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современного общест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щее образования: грани взаимодейств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цешко Елена Вале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ГБОУ средней школы №22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ралтейского района Санкт -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 – ПРОФЕССИОНАЛЬНАЯ ЭЕСПЕРТИЗА КАЧЕСТВА ОБРАЗОВАНИЯВ ШКОЛЕ: ГРАНИ ВЗАИМОДЕЙСТВИЯ СОВРЕМЕННОГО ОБЩЕСТВА И ОБЩЕГО ОБРАЗОВАНИЯ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Качество образования «задает» качество жизни человека и общества, так как определяет не только уровень знаний, но и степень личностного, мировоззренческого, гражданского развития подрастающего поколения. Поэтому качество образования следует рассматривать, прежде всего, с позиции его социальной ценности. Оно становится одной из важнейших задач теоретической и практической педагогики. Для практиков важно определить, какие направления деятельности необходимы для того, чтобы сделать образование высококачественным.</w:t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Тенденции времени свидетельствуют о том, что образовательную деятельность приобретает четко сформированное сообщество потребителей образовательных услуг. Перед образовательными учреждениями сегодня стоит вполне конкретная задача: обеспечить соответствие качества предоставляемых услуг как государственным нормам и стандартам, так и запросам потребителя.</w:t>
      </w:r>
      <w:r>
        <w:rPr>
          <w:color w:val="000000"/>
          <w:sz w:val="28"/>
          <w:szCs w:val="28"/>
          <w:shd w:fill="FFFFFF" w:val="clear"/>
        </w:rPr>
        <w:t xml:space="preserve"> Выполнение этой задачи становится для образовательного учреждения жизненно важным условием. </w:t>
        <w:tab/>
        <w:tab/>
        <w:tab/>
        <w:tab/>
        <w:tab/>
        <w:tab/>
        <w:tab/>
        <w:tab/>
        <w:tab/>
        <w:t xml:space="preserve"> Все чаще в контексте проблемы качества работы образовательного учреждения употребляется понятие «конкурентоспособность»: такое качество работы школы, которое выделяет ее из среды других образовательных учреждений и делает ее привлекательной для потребителей образовательных услуг.</w:t>
      </w:r>
      <w:r>
        <w:rPr>
          <w:sz w:val="28"/>
          <w:szCs w:val="28"/>
        </w:rPr>
        <w:t xml:space="preserve"> В силу чего одной из целей успешного образовательного учреждения является выявление тех особенностей и возможностей, которые максимально соответствуют потребностям общественно - профессионального сообщества.</w:t>
        <w:tab/>
        <w:t xml:space="preserve">Всё более очевидным становится тот факт, что изменения в системе образования уже не могут проводиться только в рамках образовательного учреждения. Активными субъектами образовательной политики сегодня должны стать не только институты государственной власти и органы местного самоуправления, но и различные общественные группы: ученическая, родительская и профессиональная общественность, </w:t>
      </w:r>
      <w:r>
        <w:rPr>
          <w:color w:val="000000"/>
          <w:sz w:val="28"/>
          <w:szCs w:val="28"/>
        </w:rPr>
        <w:t>то есть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 лица, которые, по существу, заинтересованы в успешном функционировании школы. </w:t>
        <w:tab/>
        <w:tab/>
        <w:tab/>
      </w:r>
      <w:r>
        <w:rPr>
          <w:sz w:val="28"/>
          <w:szCs w:val="28"/>
        </w:rPr>
        <w:t xml:space="preserve">Несколько лет назад, при разработке и внедрении Программы внутришкольного мониторинга качества образования нами была определена проблема, которая заключалась в «однобокости» оценки: объектами мониторинга в основном стали педагогические результаты (результаты ЕГЭ, академическая успеваемость, показатели участия в олимпиадах и конкурсах различного уровня) или данные, полученные в результате самооценки педагогическим коллективом и учащимися (анализ материально-технического обеспечения образовательного процесса, анкетирование учителей по освоению современными технологиями и т.п.). </w:t>
        <w:tab/>
        <w:tab/>
        <w:tab/>
        <w:tab/>
        <w:tab/>
        <w:tab/>
        <w:tab/>
        <w:tab/>
        <w:t>В связи с этим и возникла необходимость в организации неформальных процедур оценки качества образования через привлечение родителей, молодежных организаций, выпускников, социальных партнеров к оценке образовательной деятельности, т.е. через общественно-профессиональную экспертизу.</w:t>
        <w:tab/>
        <w:tab/>
        <w:tab/>
        <w:tab/>
        <w:tab/>
        <w:tab/>
        <w:tab/>
        <w:tab/>
        <w:tab/>
        <w:tab/>
        <w:tab/>
        <w:tab/>
        <w:tab/>
        <w:t xml:space="preserve">В 2014 году в школе 229 Адмиралтейского района Санкт - Петербурга была организована опытно - экспериментальная работа по разработке модели организации общественно - профессиональной экспертизы в системе управления качеством образования в школе. </w:t>
      </w:r>
      <w:r>
        <w:rPr>
          <w:rFonts w:eastAsia="+mn-ea"/>
          <w:color w:val="000000"/>
          <w:kern w:val="2"/>
          <w:sz w:val="28"/>
          <w:szCs w:val="28"/>
        </w:rPr>
        <w:t xml:space="preserve">Целью исследования являлась </w:t>
      </w:r>
      <w:r>
        <w:rPr>
          <w:bCs/>
          <w:sz w:val="28"/>
          <w:szCs w:val="28"/>
        </w:rPr>
        <w:t>разработка и апробация на практике модели организации процедуры общественно-профессиональной экспертизы качества образования; и создание методических материалов для организации процедуры общественно-профессиональной экспертизы качества образования в соответствии с предложенной моделью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В ходе исследования удалось выяснить, что экспертиза качества образования — это всестороннее изучение состояния образовательных процессов, условий и результатов образовательной деятельности, полученных экспертами из самых разных источников в процессе проведения экспертизы. </w:t>
      </w:r>
      <w:r>
        <w:rPr>
          <w:sz w:val="28"/>
          <w:szCs w:val="28"/>
        </w:rPr>
        <w:t xml:space="preserve">Была </w:t>
      </w:r>
      <w:r>
        <w:rPr>
          <w:spacing w:val="-1"/>
          <w:sz w:val="28"/>
          <w:szCs w:val="28"/>
        </w:rPr>
        <w:t xml:space="preserve">создана группа общественно профессиональных экспертов в количестве 6 человек из представителей родительской ученической и профессиональной общественности.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1"/>
          <w:sz w:val="28"/>
          <w:szCs w:val="28"/>
        </w:rPr>
        <w:t xml:space="preserve">На этапе подготовки экспертов, педагоги исследователи столкнулись с </w:t>
      </w:r>
      <w:r>
        <w:rPr>
          <w:spacing w:val="-1"/>
          <w:sz w:val="28"/>
          <w:szCs w:val="28"/>
        </w:rPr>
        <w:t>непониманием общественности понятия сущности общественно – профессиональной экспертизы</w:t>
      </w:r>
      <w:r>
        <w:rPr>
          <w:bCs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и не пониманием проведения самой процедуры экспертизы. </w:t>
      </w:r>
      <w:r>
        <w:rPr>
          <w:sz w:val="28"/>
          <w:szCs w:val="28"/>
        </w:rPr>
        <w:t xml:space="preserve">Был выявлен ряд </w:t>
      </w:r>
      <w:r>
        <w:rPr>
          <w:bCs/>
          <w:sz w:val="28"/>
          <w:szCs w:val="28"/>
        </w:rPr>
        <w:t>психологических барьеров, испытываемых экспертами при проведении общественно – профессиональной экспертизы. Эксперты готовы к проведению ОПЭКО, но не знают, как это сделать, испытывают затруднения во взаимодействии с субъектами образовательного процесса, испытывают страх некомпетентно оценить.</w:t>
        <w:tab/>
        <w:tab/>
        <w:tab/>
        <w:tab/>
        <w:tab/>
        <w:t>Следующим шагом было описание</w:t>
      </w:r>
      <w:r>
        <w:rPr>
          <w:rFonts w:eastAsia="+mn-ea"/>
          <w:color w:val="000000"/>
          <w:kern w:val="2"/>
          <w:sz w:val="28"/>
          <w:szCs w:val="28"/>
        </w:rPr>
        <w:t xml:space="preserve"> модели организации общественно – профессиональной экспертизы качества образования. А также понимания того, кто и как будет осуществлять экспертизу качества образования и самое главное! Что экспертировать?</w:t>
        <w:tab/>
        <w:t xml:space="preserve">Учителями экспериментаторами был разработан </w:t>
      </w:r>
      <w:r>
        <w:rPr>
          <w:bCs/>
          <w:spacing w:val="-1"/>
          <w:sz w:val="28"/>
          <w:szCs w:val="28"/>
        </w:rPr>
        <w:t xml:space="preserve">механизм организации ОПЭКО ОУ. </w:t>
      </w:r>
      <w:r>
        <w:rPr>
          <w:spacing w:val="-1"/>
          <w:sz w:val="28"/>
          <w:szCs w:val="28"/>
        </w:rPr>
        <w:t>Для выдачи заключения в какой-либо области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глашается независимый </w:t>
      </w:r>
      <w:r>
        <w:rPr>
          <w:bCs/>
          <w:i/>
          <w:iCs/>
          <w:spacing w:val="-1"/>
          <w:sz w:val="28"/>
          <w:szCs w:val="28"/>
        </w:rPr>
        <w:t>эксперт:</w:t>
      </w:r>
      <w:r>
        <w:rPr>
          <w:spacing w:val="-1"/>
          <w:sz w:val="28"/>
          <w:szCs w:val="28"/>
        </w:rPr>
        <w:t xml:space="preserve"> ученическая общественность (представители совета старшеклассников), родительская общественность (родители учащихся), студенческая общественность (выпускники школы прошлых лет), профессиональная общественность (завучи, директора школ, учителя, представители ВУЗов и т.д.).</w:t>
        <w:tab/>
        <w:tab/>
        <w:tab/>
        <w:tab/>
        <w:tab/>
        <w:tab/>
        <w:tab/>
        <w:tab/>
        <w:t>Было</w:t>
      </w:r>
      <w:r>
        <w:rPr>
          <w:bCs/>
          <w:spacing w:val="-1"/>
          <w:sz w:val="28"/>
          <w:szCs w:val="28"/>
        </w:rPr>
        <w:t xml:space="preserve"> предложено 2 пути проведения ОПЭКО </w:t>
      </w:r>
      <w:r>
        <w:rPr>
          <w:bCs/>
          <w:i/>
          <w:iCs/>
          <w:spacing w:val="-1"/>
          <w:sz w:val="28"/>
          <w:szCs w:val="28"/>
        </w:rPr>
        <w:t>очна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Cs/>
          <w:spacing w:val="-1"/>
          <w:sz w:val="28"/>
          <w:szCs w:val="28"/>
        </w:rPr>
        <w:t xml:space="preserve">приход в школу экспертов), </w:t>
      </w:r>
      <w:r>
        <w:rPr>
          <w:bCs/>
          <w:i/>
          <w:iCs/>
          <w:spacing w:val="-1"/>
          <w:sz w:val="28"/>
          <w:szCs w:val="28"/>
        </w:rPr>
        <w:t>заочн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посредством заполнения экспертной карты через электронную форму по ссылке)</w:t>
      </w:r>
      <w:r>
        <w:rPr>
          <w:spacing w:val="-1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Эксперты заполняют экспертные карты, в которых выделены несколько блоков: образовательная сред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это может быть ролик о материально – техническом оснащении школы, либо эксперт может придти лично); открытость О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наличие сайта и его наполняемость, публикационная активность, соц. проекты и т.д.); удовлетворенность субъектов образовательного процесс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наличие доп. образования, наличие сетевых проектов, ведение исследовательской деятельности); анализ школьной документации в открытом доступ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образовательные программы, публичный отчет директора, расписание занятий, электронный дневник).</w:t>
      </w:r>
      <w:r>
        <w:rPr>
          <w:b/>
          <w:bCs/>
          <w:spacing w:val="-1"/>
          <w:sz w:val="28"/>
          <w:szCs w:val="28"/>
        </w:rPr>
        <w:t xml:space="preserve"> </w:t>
        <w:tab/>
        <w:tab/>
        <w:tab/>
        <w:tab/>
      </w:r>
      <w:r>
        <w:rPr>
          <w:bCs/>
          <w:spacing w:val="-1"/>
          <w:sz w:val="28"/>
          <w:szCs w:val="28"/>
        </w:rPr>
        <w:t xml:space="preserve">После проведенной экспертизы общественно – профессиональные эксперты собираются вместе. Сведения обобщаются и осмысляются экспертной группой, на   основе   проведенного анализа делается экспертное заключение, и вырабатываются соответствующие рекомендации по совершенствованию и развитию образовательно-организационной системы школы. На основании, которого директор принимает управленческое решение. </w:t>
        <w:tab/>
        <w:t xml:space="preserve">Педагогами экспериментаторами был создан </w:t>
      </w:r>
      <w:r>
        <w:rPr>
          <w:sz w:val="28"/>
          <w:szCs w:val="28"/>
        </w:rPr>
        <w:t>«Рабочий блокнот эксперта качества образования», в котором, эксперты качества образования в школе (ОПЭКО) смогут подробно ознакомиться, с понятием сущности экспертизы качества образования, и механизмами ее проведения. Блокнот содержит не только обзорную информацию, а также необходимый методический материал для проведения ОПЭКО.</w:t>
        <w:tab/>
        <w:tab/>
        <w:tab/>
        <w:tab/>
        <w:tab/>
        <w:tab/>
        <w:tab/>
        <w:tab/>
        <w:tab/>
        <w:t>Включение в проведение общественно – профессиональной экспертизы качества образования представителей общественности позволило расширить у субъектов образовательного процесса информационное поле в понимании сущности ОПЭКО, повысить уровень информационной культур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способность работать в коллективе, сотрудничать, создавать необходимую атмосферу для взаимодействия друг с другом. Учащиеся, родители представители общественности получили возможность активного участия в образовательном процессе школы. </w:t>
      </w:r>
      <w:r>
        <w:rPr>
          <w:spacing w:val="-1"/>
          <w:sz w:val="28"/>
          <w:szCs w:val="28"/>
        </w:rPr>
        <w:t>После проведения ряда мероприятий</w:t>
      </w:r>
      <w:r>
        <w:rPr>
          <w:bCs/>
          <w:spacing w:val="-1"/>
          <w:sz w:val="28"/>
          <w:szCs w:val="28"/>
        </w:rPr>
        <w:t xml:space="preserve"> (встреч субъектов образовательного процесса,</w:t>
      </w:r>
      <w:r>
        <w:rPr>
          <w:spacing w:val="-1"/>
          <w:sz w:val="28"/>
          <w:szCs w:val="28"/>
        </w:rPr>
        <w:t xml:space="preserve"> семинаров – практикумов) произошло </w:t>
      </w:r>
      <w:r>
        <w:rPr>
          <w:bCs/>
          <w:spacing w:val="-1"/>
          <w:sz w:val="28"/>
          <w:szCs w:val="28"/>
        </w:rPr>
        <w:t>повышение степени компетентности экспертов в понимании сущности общественно – профессиональной экспертизы.</w:t>
      </w:r>
      <w:r>
        <w:rPr>
          <w:spacing w:val="-1"/>
          <w:sz w:val="28"/>
          <w:szCs w:val="28"/>
        </w:rPr>
        <w:t xml:space="preserve">  Так же </w:t>
      </w:r>
      <w:r>
        <w:rPr>
          <w:sz w:val="28"/>
          <w:szCs w:val="28"/>
        </w:rPr>
        <w:t>родители стали более удовлетворены качеством предоставляемых образовательных услуг. Произош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е мотивационных установок уч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экспериментальной и методической работе от безразличного до активно заинтересованного.</w:t>
        <w:tab/>
        <w:tab/>
        <w:t>Таким образом, исходя из выше сказанного можно заключить:</w:t>
      </w:r>
      <w:r>
        <w:rPr>
          <w:color w:val="000000"/>
          <w:sz w:val="28"/>
          <w:szCs w:val="28"/>
        </w:rPr>
        <w:t xml:space="preserve"> сегодня пришло понимание того, что общественность – это помощник, который поможет быстрее, а возможно и глубже понять те проблемы, задачи, потребности, которые сегодня стоят перед образовательным учреждением. Общественно – профессиональный эксперт – это самый объективный элемент экспертизы качества образования. В его интересах, показать реальную картину, которая существует в ОУ, все те проблемы, которые выявляются общественной -профессиональной экспертизой смогут быть качественно, быстро и эффективно решены, обеспечив улучшение качества образования в школе. На наш взгляд, сегодня очень важно в процессе модернизации системы образования вернуть общество в школу, сделать общество сопричастным ко всему тому, что происходит в образовательных организациях, обеспечив тем самым повышения качества образования, а также развитие образовательного учреждения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улова О.В., Лебедев О.Е., Конасова Н.Ю. Эффективное управление школой в современных условиях. – СПб: КАРО, 2006, 27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сова Н. Ю. Общественная экспертиза качественного школьного образования. -СПб: КАРО, 2009. - 20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насова Н. Ю. </w:t>
      </w:r>
      <w:r>
        <w:rPr>
          <w:rFonts w:cs="Times New Roman" w:ascii="Times New Roman" w:hAnsi="Times New Roman"/>
          <w:bCs/>
          <w:sz w:val="28"/>
          <w:szCs w:val="28"/>
        </w:rPr>
        <w:t>Общественная экспертиза образовательных результатов как форма конструктивного диалога школы и обще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 http://www.emissia.org/offline/2012/1758.htm (дата обращения: 20.05.2014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http://school229.ru</w:t>
        </w:r>
      </w:hyperlink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Ценности и смыслы современного образования»: Сборник статей Международной научно – практической конференции, посвященной 90 - летию со дня рождения Академика РАО З.И.Васильевой 9 октября 2014года/Сост. АА Кочетова, Н.В.Седова –СПб: Изд-во «Свое издательство»,2014. – 438с. (Раздел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пытно экспериментальная и инновационная деятельность в образовании) статья Войцешко Е.В. «Модели общественно – профессиональной экспертизы в системе управления качеством образования в школе». -383-386 с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2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27:00Z</dcterms:created>
  <dc:creator>Stepan</dc:creator>
  <dc:description/>
  <cp:keywords/>
  <dc:language>en-US</dc:language>
  <cp:lastModifiedBy>Stepan</cp:lastModifiedBy>
  <dcterms:modified xsi:type="dcterms:W3CDTF">2015-11-18T23:27:00Z</dcterms:modified>
  <cp:revision>2</cp:revision>
  <dc:subject/>
  <dc:title/>
</cp:coreProperties>
</file>