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«Формирование толерантного сознания подрастающего поко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6 ноября 1995 года в Париже государства – члены ЮНЕСКО приняли Декларацию принципов терпимости.</w:t>
      </w:r>
    </w:p>
    <w:p>
      <w:pPr>
        <w:pStyle w:val="Normal"/>
        <w:rPr/>
      </w:pPr>
      <w:r>
        <w:rPr/>
        <w:t xml:space="preserve">            </w:t>
      </w:r>
      <w:r>
        <w:rPr/>
        <w:t>А через год, в 1996 году, Генеральная Ассамблея  ООН предложила государствам-членам ежегодно 16 ноября отмечать Международный день, посвященный терпимости, приурочивая к нему соответствующие мероприятия, ориентированные как на учебные заведения, так и на широкую общественность.</w:t>
      </w:r>
    </w:p>
    <w:p>
      <w:pPr>
        <w:pStyle w:val="Normal"/>
        <w:rPr/>
      </w:pPr>
      <w:r>
        <w:rPr/>
        <w:t xml:space="preserve">            </w:t>
      </w:r>
      <w:r>
        <w:rPr/>
        <w:t>В  Лицее №229 проводится большая работа по формированию толерантного сознания учащихся. В этом учебном году осуществляется совместный проект Лицея и Центральной городской детской  библиотеки им. А.С.Пушкина по программе «Школа права. Толерантность: можно ли ей научиться (6-11 классы)». Ученики 10-х классов  участвовали в дискуссионном обсуждении «Мигранты в пространстве Петербурга». В ходе дискуссии обсуждались вопросы, связанные с отношением и пониманием к тем людям, которые приехали в наш город. После обсуждения ребята написали свои рассуждения на эту тему. Вот некоторые из них: « Мигранты вносят вклад в развитие нашего города. Поэтому я не против того, чтобы они приезжали в Санкт-Петербург. Но необходимо не только наше понимание, но и чтобы они соблюдали наши законы (приезжали легально), обычаи, уважали наш народ и культуру» - пишет Попов Эрнест, ученик 10а класса. « Они приезжают  учиться или работать. Я считаю, что нужно относиться к ним более терпимо, ведь и у нас есть родственники в других странах и других национальностей. Наши город всегда был многонациональным. Свой вклад в его культуру и архитектуру внесли представители всех национальностей» - Мухамедзянова Вера. «Каждый человек достоин возможности реализации  своих замыслов  и  лучшей жизни.  Я положительно отношусь к мигрантам, с пониманием, но у них должна присутствовать мораль в повседневном поведении» - пишет Кристина Настя. «Для мигрантов все по-новому в нашем городе и им сложно влиться в новое общество со своей религией и поведением. Поэтому мы с пониманием  должны к ним относиться. Главное, чтобы легальным был приезд представителей разных народов» - Леонов Игорь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планированы также и другие дискуссии по этой программе с учениками 8-9 классов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нято считать, что толерантность является одним из основополагающих принципов демократии, неразрывно связанных с концепциями плюрализма, социальной свободы и прав человека. В этом направлении используются различные формы работы. Традиционными становятся встречи за круглым столом членов Совета Лицея и Главы МО «Сенной округ» Астаховой Н.В. Еще 16 октября прошла такая встреча на тему: «Роль местного самоуправления в построении гражданского общества в современной России», в ходе которой обсуждались различные вопросы, в том числе и проблемы межкультурного диалога в нашем городе. </w:t>
      </w:r>
    </w:p>
    <w:p>
      <w:pPr>
        <w:pStyle w:val="Normal"/>
        <w:rPr/>
      </w:pPr>
      <w:r>
        <w:rPr/>
        <w:t xml:space="preserve">            </w:t>
      </w:r>
      <w:r>
        <w:rPr/>
        <w:t>Воспитание толерантности наряду с поддержкой национальных духовных традиций дает возможность сгладить противоречия и трудности формирования основ культуры общества 21 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11:49:00Z</dcterms:created>
  <dc:creator>User</dc:creator>
  <dc:description/>
  <dc:language>en-US</dc:language>
  <cp:lastModifiedBy>User</cp:lastModifiedBy>
  <cp:lastPrinted>1996-01-05T15:45:00Z</cp:lastPrinted>
  <dcterms:modified xsi:type="dcterms:W3CDTF">1996-01-05T12:47:00Z</dcterms:modified>
  <cp:revision>3</cp:revision>
  <dc:subject/>
  <dc:title/>
</cp:coreProperties>
</file>