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4" w:leader="none"/>
        </w:tabs>
        <w:ind w:right="1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79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5" w:right="12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Поставить на бесплатное питание с 01.09.2012 года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1. Сушилов Ярослав – 2б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2. Лущик Николай – 3а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3. Алексеенкова Елизавета - 4а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4. Певнева Алиса – 5а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5. Алексеенков Дмитрий – 6б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6 Лущик Владимир – 6б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7.Николаев Артем – 6б к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8.Сушилов Владислав – 7б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9. Белик Оксана – 8а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10.Лущик Иван – 8а кл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>11. Сушилов Вячеслав – 4б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Низамутдинова Дарья – 1а кл.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Акулина Валерия – 6а кл.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.  Иванова Альбина – 3а к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2. Кузьменко Арсений – 4б к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3. Онищенко Артем – 9б к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1. Гагарин Семен – 7б к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2. Соболева Татьяна -  9а к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3. Абдурахманов Аладин – 7а к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1. Сапегина Диана – 3б кл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2. Габараев Вадим – 4б кл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3. Воронин Иван – 4б кл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4. Зубкова Анастасия – 7б кл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5. Андреева Наталья – 6а кл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6. Павлов Дмитрий – 1а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7. Сотникова Александра – 2а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8.  Федорова Алина – 2а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9. Габараева Полина – 7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1 . Мединская Алла – 2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вить на льготное питание с 01.09.2012 года следующих учащихся начальной школы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-а класс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зунова Екатерин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рошилов Алексей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нилов Алексей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уимов Олег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якшин Виктор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биева Сабрин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имгиров Николай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гтева Елизавет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лкин Никит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ольских Елизавет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зов Василий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улин Вячесла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-б класс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абаев Рома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улгакова Елен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абараев Олег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вченко Васили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рко Семе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трофанова Виктор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икандров Андре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нтелеева Снежан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мирнов Александр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липпова Ксен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востов Андре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муттер Константи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-а класс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беров Кена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таев Жавохир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хмутский Кирилл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лоусова Евген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емерова Анастас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именко Анастас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злова Александр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могорова Ксен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еонтьев Дмитрий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чалова Анастас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влов Артем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Щербаков Егор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 –а класс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ранчук Александр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ронцова Анжелик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оцкая Алин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рюнов Егор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ршова Евгения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дюкова Елизавет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еута Елизавет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устроева Анастасия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янский Александр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вченко Максим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 - б класс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урлакова Анастас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йн Александр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раскин Егор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дилина Мар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омов Иль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лисеев Арсений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фимов Дании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фимова Елизаве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ибирева Влад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урочкин Борис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устов Александр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икитин Александр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ольских Варвар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менов Станисла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инов Михаи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липпова Анастаси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 – а класс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рышникова Ева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убровская Алина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ванова Александра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ллисон   Софь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рлова Анастаси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аров Максим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шунов Глеб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джиев Басанг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яшенко Валери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медов Рамиль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ценко Виктор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оманов Дмитрий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ролова Анастаси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рвак Дмитрий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евцова Дарь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Щендригин Юрий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кименко Серге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 – б класс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ксанян Николай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баев Артур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бринский Никита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ронцов Артур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Воротягин Данила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алахов Александр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грийчук Всеволод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ванов Кирилл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ириллов Павел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наева Ника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икитин Данила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иков Денис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трова Юлия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яникова Елизавета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ущик Александра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нталова Ксения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рнов Арте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едоставить льготное питание с 01.11.2012     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Добросердова Анастасия – 2б к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2. Козлов Евгений – 2а к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по 01.02 2012 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. Кордюкова Елизавета – 2а кл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2. Мякшин Виктор – 4а кл.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98825</wp:posOffset>
              </wp:positionH>
              <wp:positionV relativeFrom="paragraph">
                <wp:posOffset>-22860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8pt;mso-position-vertical-relative:text;margin-left:2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24:00Z</dcterms:created>
  <dc:creator>User</dc:creator>
  <dc:description/>
  <dc:language>en-US</dc:language>
  <cp:lastModifiedBy>Лисенко</cp:lastModifiedBy>
  <cp:lastPrinted>2012-12-17T20:34:00Z</cp:lastPrinted>
  <dcterms:modified xsi:type="dcterms:W3CDTF">2012-12-24T18:24:00Z</dcterms:modified>
  <cp:revision>2</cp:revision>
  <dc:subject/>
  <dc:title/>
</cp:coreProperties>
</file>