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229 Адмиралт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Согласовано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Протокол   методического                                      Директор ГБОУ средней школы №229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объединения от _____ №_____                               ___________________Петрова Н.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Приказ от  __________№______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 учитель высш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Петров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рианна Александ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анкт-Петербург 2013</w:t>
      </w:r>
    </w:p>
    <w:p>
      <w:pPr>
        <w:pStyle w:val="Normal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5"/>
        </w:numPr>
        <w:spacing w:before="280" w:after="0"/>
        <w:rPr/>
      </w:pPr>
      <w:r>
        <w:rPr>
          <w:rStyle w:val="StrongEmphasis"/>
          <w:b w:val="false"/>
          <w:sz w:val="32"/>
          <w:szCs w:val="32"/>
        </w:rPr>
        <w:t>Паспорт рабочей программы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sz w:val="32"/>
          <w:szCs w:val="32"/>
        </w:rPr>
        <w:t xml:space="preserve">Пояснительная записка </w:t>
      </w:r>
    </w:p>
    <w:p>
      <w:pPr>
        <w:pStyle w:val="Style16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Содержание   учебного курса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sz w:val="32"/>
          <w:szCs w:val="32"/>
        </w:rPr>
        <w:t>Учебно-тематический план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sz w:val="32"/>
          <w:szCs w:val="32"/>
        </w:rPr>
        <w:t>Перечень</w:t>
      </w:r>
      <w:r>
        <w:rPr>
          <w:iCs/>
          <w:sz w:val="32"/>
          <w:szCs w:val="32"/>
        </w:rPr>
        <w:t xml:space="preserve">   учебно-методических средств обучения</w:t>
      </w:r>
      <w:r>
        <w:rPr>
          <w:sz w:val="32"/>
          <w:szCs w:val="32"/>
        </w:rPr>
        <w:t>, ЭОР (электронных образовательных ресурсов)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sz w:val="32"/>
          <w:szCs w:val="32"/>
        </w:rPr>
        <w:t>Требования к уровню подготовки обучающихся (по годам обучения)</w:t>
      </w:r>
    </w:p>
    <w:p>
      <w:pPr>
        <w:pStyle w:val="Style16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еречень обязательных лабораторных, практических, контрольных и других видов работ</w:t>
      </w:r>
    </w:p>
    <w:p>
      <w:pPr>
        <w:pStyle w:val="Style16"/>
        <w:numPr>
          <w:ilvl w:val="0"/>
          <w:numId w:val="3"/>
        </w:numPr>
        <w:spacing w:before="0" w:after="280"/>
        <w:rPr>
          <w:bCs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ритерии и нормы оценки результатов освоения программы обучающимися</w:t>
      </w:r>
    </w:p>
    <w:p>
      <w:pPr>
        <w:pStyle w:val="Style16"/>
        <w:numPr>
          <w:ilvl w:val="0"/>
          <w:numId w:val="3"/>
        </w:numPr>
        <w:spacing w:before="280" w:after="280"/>
        <w:rPr/>
      </w:pPr>
      <w:r>
        <w:rPr>
          <w:rStyle w:val="StrongEmphasis"/>
          <w:b w:val="false"/>
          <w:sz w:val="32"/>
          <w:szCs w:val="32"/>
        </w:rPr>
        <w:t>Список литературы</w:t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6"/>
        </w:numPr>
        <w:spacing w:before="280" w:after="280"/>
        <w:jc w:val="center"/>
        <w:rPr/>
      </w:pPr>
      <w:r>
        <w:rPr/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8"/>
                <w:szCs w:val="28"/>
              </w:rPr>
              <w:t>Авторская программа С. В. Иванова. (Сборник программ к комплекту учебников «Начальная школа XXI века». –3-е издание, доработанное и дополненное. – М.: Вентана-Граф, 2009. – 176 с.).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щиеся 4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 часов в неделю</w:t>
            </w:r>
          </w:p>
        </w:tc>
      </w:tr>
    </w:tbl>
    <w:p>
      <w:pPr>
        <w:pStyle w:val="Style16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2"/>
        <w:widowControl w:val="false"/>
        <w:spacing w:before="200" w:after="0"/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Федеральных государственных образовательных  стандартов и  программы УМК  «Начальная  школа XXI века»  под  редакцией  Н.Ф.  Виноградово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 русского  языка  4  класса  построен  на  общей  научно – методической  основе,  реализующей  принцип  комплексного  развития  личности  младшего  школьника и  позволяющей  организовать  целенаправленную  работу  по  формированию  у  учащихся  важнейших  элементов  учебной  деятельности.  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одержательные линии предмета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устроен наш язык» (основы лингвистических знаний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авописание» (формирование навыков грамотного, безошибочного письма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речи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«Русский язык» реализует </w:t>
      </w:r>
      <w:r>
        <w:rPr>
          <w:b/>
          <w:sz w:val="28"/>
          <w:szCs w:val="28"/>
        </w:rPr>
        <w:t>основную цель обуч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начальной школы познавательную мотивацию 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ой мотивации осуществляется в процессе достижения  предметных целей изучения русского языка  — социокультурной и научно-исследовательской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оциокультурная цель</w:t>
      </w:r>
      <w:r>
        <w:rPr>
          <w:sz w:val="28"/>
          <w:szCs w:val="28"/>
        </w:rPr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письмо и правильная речь являются обязательным элементом общей культуры человека.  Формируя навыки безошибочного письма, развивая письменную и устную речь учащихся, мы стремимся к тому, чтобы ученик стал культурным человеком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ой цели необходимо учитывать следующе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 полученных знани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 грамотного письма  формируется только при  регулярном выполнении заданий и  упражнений, предусмотренных методическим аппаратом средств обуче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образные виды деятельности при обучении грамотному письму должны опираться не только на контроль со стороны учителя,  но  и  на самоконтроль ученик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правильной речи  — это научить правильному отбору языковых средств исходя из условий речевой ситуации.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Научно-исследовательская цель</w:t>
      </w:r>
      <w:r>
        <w:rPr>
          <w:sz w:val="28"/>
          <w:szCs w:val="28"/>
        </w:rPr>
        <w:t xml:space="preserve"> реализуется в процессе ознакомления  учащихся с основными положениями науки о язы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я учащихся с  тем, как устроен  язык, на котором они 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ми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задачи организации учебной  деятельности для реализации этой цели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>-нахождение, вычленение и характеристика языковой единицы изуча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</w:t>
      </w:r>
    </w:p>
    <w:p>
      <w:pPr>
        <w:pStyle w:val="Normal"/>
        <w:jc w:val="both"/>
        <w:rPr/>
      </w:pPr>
      <w:r>
        <w:rPr>
          <w:sz w:val="28"/>
          <w:szCs w:val="28"/>
        </w:rPr>
        <w:t>- звук, часть слова (морфема), слово, предложение, а также их классификация и сравне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важнейшим условием успешного решения поставленных  задач  является  следование  закономерностям  науки  о языке, что обеспечивает не только сохранение лингвистической логики, но и поступательное развитие языкового мышления уче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е осознание возможно только в том случае, если на каждом уроке, при выполнении любого задания или упражнения у учащихся сформулированы следующие </w:t>
      </w:r>
      <w:r>
        <w:rPr>
          <w:sz w:val="28"/>
          <w:szCs w:val="28"/>
          <w:u w:val="single"/>
        </w:rPr>
        <w:t>целевые установ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Я хочу научиться писать без ошибок, правильно говорить и составлять письменные тексты, так как хочу быть культурным человеко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Я хочу узнать, как устроен язык, на котором я говорю, потому что этот язык — часть окружающего меня мира, а научное знание об устройстве мира характеризует меня как современного, образованного человека. Кроме того, русский язык — это государственный язык страны, в которой я живу, родной язык русского нар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уктура курса</w:t>
      </w:r>
      <w:r>
        <w:rPr>
          <w:sz w:val="28"/>
          <w:szCs w:val="28"/>
        </w:rPr>
        <w:t xml:space="preserve">.  Изучение русского языка в начальной школе  представляет собой первый этап системы лингвистического образования и  речевого развития учащихся. Специфика начального курса русского языка  заключается в его тесной взаимосвязи со всеми учебными предметами,   особенно с литературным  чтением.  Эти  два  предмета  представляют  собой единую образовательную область, в которой изучение русского языка  сочетается с обучением чтению и первоначальным литературным образованием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ые ориентиры содержания учебного предмета «Русский  язык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е место предмета «Русский язык» в системе общего  образования обусловлено тем, что русский язык является государственным 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русского языка у учащихся начальной школы формируется позитивное  эмоционально-ценностное  отношение  к 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является для учащихся основой всего процесса обучения, 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зучения учебного предмета «Русский язык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русского языка в начальной школе являются:  умение использовать язык с целью поиска необходимой информации в различных источниках для решения учебных задач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 стремление к более точному выражению собственного мнения и позиции;  умение задавать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 способность контролировать свои действия, проверять написанно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16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3.Содержание   учебного курса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ак устроен наш язык»  (основы лингвистических знаний)   54 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етика  (1 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изученного на основе фонетического анализа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остав слова  (1 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на основе разбора слова по составу и словообразовательного анализа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ология  (52 ч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ение основных признаков частей речи, изученных в 3 классе, на основе морфологического разбора (6 ч)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 xml:space="preserve">Глагол как часть речи. Значение глагола, глагольные вопросы. Начальная форма глагола. </w:t>
      </w:r>
      <w:r>
        <w:rPr>
          <w:iCs/>
          <w:sz w:val="28"/>
          <w:szCs w:val="28"/>
        </w:rPr>
        <w:t>Глаголы совершенного и несовершенного вида</w:t>
      </w:r>
      <w:r>
        <w:rPr>
          <w:sz w:val="28"/>
          <w:szCs w:val="28"/>
        </w:rPr>
        <w:t xml:space="preserve">. Изменение глаголов по временам: настоящее, прошедшее и будущее время глаголов. </w:t>
      </w:r>
      <w:r>
        <w:rPr>
          <w:iCs/>
          <w:sz w:val="28"/>
          <w:szCs w:val="28"/>
        </w:rPr>
        <w:t>Наклонение глаголов.</w:t>
      </w:r>
      <w:r>
        <w:rPr>
          <w:sz w:val="28"/>
          <w:szCs w:val="28"/>
        </w:rPr>
        <w:t xml:space="preserve"> Изменение глаголов по лицам.  Изменение глаголов по родам в прошедшем времени  Изменение глаголов по числам. Спряжение глаголов. </w:t>
      </w:r>
      <w:r>
        <w:rPr>
          <w:iCs/>
          <w:sz w:val="28"/>
          <w:szCs w:val="28"/>
        </w:rPr>
        <w:t xml:space="preserve">Словообразование глаголов от других частей речи (22 ч)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речие как часть речи.(5 ч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мя числительное: общее значение (3 ч)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таксис (16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Синтаксический анализ простого предложения</w:t>
      </w:r>
      <w:r>
        <w:rPr>
          <w:sz w:val="28"/>
          <w:szCs w:val="28"/>
        </w:rPr>
        <w:t xml:space="preserve"> (4 ч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сочетание.(7 ч)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Сложное предложение.</w:t>
      </w:r>
      <w:r>
        <w:rPr>
          <w:sz w:val="28"/>
          <w:szCs w:val="28"/>
        </w:rPr>
        <w:t xml:space="preserve"> (5ч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авописание»  (Формирование навыков грамотного письма )  52ч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писание личных окончаний глаголов. Употребление буквы «Ь» в глагольных формах. Правописание частицы «не» с глаголами. </w:t>
      </w:r>
      <w:r>
        <w:rPr>
          <w:iCs/>
          <w:sz w:val="28"/>
          <w:szCs w:val="28"/>
        </w:rPr>
        <w:t xml:space="preserve">Правописание гласных на конце наречий. Правописание наречий на шипящую.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ановка запятой между частями сложного предложения (простейшие случа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работка орфографических правил, изученных во 2-4 класс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речи»  29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ечевых умений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накомство с основными видами сочинений и изложений (без заучивания детьми определений): изложения подробные и сжатые, полные, выборочные и изложения с элементами сочинения; сочинения- повествования, сочинения- рассуждения, сочинения- описания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ение работы над правильностью, точностью, богатством и выразительностью письменной реч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спределение часов, обозначенных в программе как </w:t>
      </w:r>
      <w:r>
        <w:rPr>
          <w:b/>
          <w:bCs/>
          <w:sz w:val="28"/>
          <w:szCs w:val="28"/>
        </w:rPr>
        <w:t>Резервные уроки (40 ч)</w:t>
      </w:r>
      <w:r>
        <w:rPr>
          <w:sz w:val="28"/>
          <w:szCs w:val="28"/>
        </w:rPr>
        <w:t xml:space="preserve">. Они отводятся работе над ошибками (10 ч), допущенными в диктантах (3 ч), контрольных работах (7 ч), списываниях (2 ч) и тестах (2 ч), тема каждого из которых соответствует теме проводимого контроля. На отработку навыков фонетического разбора слов добавлено 3 часа. Часы, отводимые на диагностику – 3 часа. Повторение, закрепление и обобщение изученного материала  - 10 часов, в т.ч. игровой урок (1 ч) по развитию речи.  </w:t>
      </w:r>
    </w:p>
    <w:p>
      <w:pPr>
        <w:pStyle w:val="Style16"/>
        <w:ind w:left="360" w:hanging="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ind w:left="36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ind w:left="36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ind w:left="36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ind w:left="36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ind w:left="36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ind w:left="36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ind w:left="36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6"/>
        <w:ind w:left="360" w:hanging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360" w:hanging="0"/>
        <w:jc w:val="center"/>
        <w:rPr/>
      </w:pPr>
      <w:r>
        <w:rPr>
          <w:rStyle w:val="StrongEmphasis"/>
          <w:b w:val="false"/>
          <w:sz w:val="32"/>
          <w:szCs w:val="32"/>
        </w:rPr>
        <w:t>4.Учебно-тематический план</w:t>
      </w:r>
    </w:p>
    <w:p>
      <w:pPr>
        <w:pStyle w:val="Normal"/>
        <w:jc w:val="center"/>
        <w:rPr/>
      </w:pPr>
      <w:r>
        <w:rPr>
          <w:b/>
          <w:bCs/>
          <w:caps/>
        </w:rPr>
        <w:t>РусскиЙ язык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еское планиров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48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648"/>
        <w:gridCol w:w="1421"/>
        <w:gridCol w:w="707"/>
        <w:gridCol w:w="1012"/>
        <w:gridCol w:w="2395"/>
        <w:gridCol w:w="2563"/>
        <w:gridCol w:w="1120"/>
        <w:gridCol w:w="1151"/>
        <w:gridCol w:w="1012"/>
        <w:gridCol w:w="1243"/>
      </w:tblGrid>
      <w:tr>
        <w:trPr>
          <w:trHeight w:val="9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 уро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час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к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менты содержания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к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щихс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лементы дополнительного </w:t>
              <w:br/>
              <w:t>содерж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машнее зада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проведения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вторени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Развитие речи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Понятие </w:t>
            </w:r>
            <w:r>
              <w:rPr>
                <w:rFonts w:cs="Calibri" w:ascii="Calibri" w:hAnsi="Calibri"/>
                <w:i/>
                <w:iCs/>
              </w:rPr>
              <w:t>письмо</w:t>
            </w:r>
            <w:r>
              <w:rPr>
                <w:rFonts w:cs="Calibri" w:ascii="Calibri" w:hAnsi="Calibri"/>
              </w:rPr>
              <w:t>, тек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создавать текст письм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и выделя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9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онетика и словообразование. (Как устроен наш язык)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яем фонетику и словообраз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уки и буквы, гласные и согласные звуки, гласные ударные и безударные, парные и непарные по звонкости и глухости, по твердости и мягкости согласные, их разли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анализировать и характеризовать звуки речи, различать гласные и согласные звуки, гласные ударные и безударные, согласные твердые и мягкие, звонкие и глухие, парные и непарные; делить слова на слоги, выделять ударный зв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взаимопроверка, самостоятельная рабо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одить фонетический анализ слова по составу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5 № 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9</w:t>
            </w:r>
          </w:p>
        </w:tc>
      </w:tr>
      <w:tr>
        <w:trPr>
          <w:trHeight w:val="44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вторение орфографии. </w:t>
              <w:br/>
              <w:t>(Правописание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поминаем изученные орфограмм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яемые и непроверяемые гласные в корне слова, правописание с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роизносить и обозначать на письме ударные и безударные гласные в корне слова; разными способами проверять правописание слов (изменяя нормы слова, подбирая однокоренные слова, используя орфографический словарь), соблюдать изученные нормы орфографии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8 №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9</w:t>
            </w:r>
          </w:p>
        </w:tc>
      </w:tr>
    </w:tbl>
    <w:p>
      <w:pPr>
        <w:pStyle w:val="Normal"/>
        <w:autoSpaceDE w:val="false"/>
        <w:spacing w:lineRule="auto" w:line="264"/>
        <w:rPr/>
      </w:pPr>
      <w:r>
        <w:br w:type="page"/>
      </w:r>
      <w:r>
        <w:rPr/>
        <w:t>Продолжение табл.</w:t>
      </w:r>
    </w:p>
    <w:tbl>
      <w:tblPr>
        <w:tblW w:w="148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243"/>
      </w:tblGrid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вторение орфографии. </w:t>
              <w:br/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поминаем изученные орфограмм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ные, непроизносимые, удвоенные согласные в корне слова, правописание с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роизносить и обозначать на письме парные согласные в корне слова; соотносить звуки и буквы в словах с двойными и непроизносимыми согласны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10 № 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9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ервный уро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агностическое исследование </w:t>
              <w:br/>
              <w:t>№ 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и препинания при однородных членах, имя существительное, склонение имен существительных, имя прилагательно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</w:rPr>
              <w:t xml:space="preserve">Уметь </w:t>
            </w:r>
            <w:r>
              <w:rPr>
                <w:rFonts w:cs="Calibri" w:ascii="Calibri" w:hAnsi="Calibri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ая работа, 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9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</w:rPr>
              <w:t xml:space="preserve">Уметь </w:t>
            </w:r>
            <w:r>
              <w:rPr>
                <w:rFonts w:cs="Calibri" w:ascii="Calibri" w:hAnsi="Calibri"/>
              </w:rPr>
              <w:t>создавать текст письм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.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12 № 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9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6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101"/>
      </w:tblGrid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я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 существи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ьно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яем признаки имени существительно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 имени существительного, имена существительные 1, 2 и 3 скло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</w:rPr>
              <w:t xml:space="preserve">Уметь </w:t>
            </w:r>
            <w:r>
              <w:rPr>
                <w:rFonts w:cs="Calibri" w:ascii="Calibri" w:hAnsi="Calibri"/>
              </w:rPr>
              <w:t>различать имена существительные мужского, женского, среднего рода; 1, 2, 3 склон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, индивидуальны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ос, взаимопроверка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омоним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14 № 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9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кончание имён существительных. </w:t>
              <w:br/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яем правописание окончаний имён существительных 1-го склон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ударные окончания имён существительных 1-го скло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Знать и уметь</w:t>
            </w:r>
            <w:r>
              <w:rPr>
                <w:rFonts w:cs="Calibri" w:ascii="Calibri" w:hAnsi="Calibri"/>
              </w:rPr>
              <w:t xml:space="preserve"> применять изученные правила правописания окончаний имён существительных 1-го склон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ронтальный, индивидуальный опрос, самостоятельная работа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16 № 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кончание имён существительных. </w:t>
              <w:br/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яем правописание окончаний имён существительных 2-го склон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ударные окончания имён существительных 2-го скло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Знать и уметь</w:t>
            </w:r>
            <w:r>
              <w:rPr>
                <w:rFonts w:cs="Calibri" w:ascii="Calibri" w:hAnsi="Calibri"/>
              </w:rPr>
              <w:t xml:space="preserve"> применять изученные правила правописания окончаний имён существительных 2-го склон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ронтальный, индивидуальный опрос, самостоятельная работа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традь с. 8 </w:t>
              <w:br/>
              <w:t>№ 3–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ончание имён существительных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яем правописание окончаний имён существительных 3-го склон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ударные окончания имён существительных 3-го скло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Знать и уметь</w:t>
            </w:r>
            <w:r>
              <w:rPr>
                <w:rFonts w:cs="Calibri" w:ascii="Calibri" w:hAnsi="Calibri"/>
              </w:rPr>
              <w:t xml:space="preserve"> применять изученные правила правописания окончаний имён существительных 3-го склон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ронтальный, индивидуальный опрос,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традь с. 9 </w:t>
              <w:br/>
              <w:t>№ 2–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50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431"/>
      </w:tblGrid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исьмо. </w:t>
              <w:br/>
              <w:t>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, тек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</w:rPr>
              <w:t xml:space="preserve">Уметь </w:t>
            </w:r>
            <w:r>
              <w:rPr>
                <w:rFonts w:cs="Calibri" w:ascii="Calibri" w:hAnsi="Calibri"/>
              </w:rPr>
              <w:t>создавать текст письм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9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исьмо. </w:t>
              <w:br/>
              <w:t>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бинированный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, тек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Calibri" w:ascii="Calibri" w:hAnsi="Calibri"/>
                <w:b/>
                <w:bCs/>
              </w:rPr>
              <w:t xml:space="preserve">Уметь </w:t>
            </w:r>
            <w:r>
              <w:rPr>
                <w:rFonts w:cs="Calibri" w:ascii="Calibri" w:hAnsi="Calibri"/>
              </w:rPr>
              <w:t>создавать текст письм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традь с. 22 </w:t>
              <w:br/>
              <w:t>№ 36, 3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9</w:t>
            </w:r>
          </w:p>
        </w:tc>
      </w:tr>
      <w:tr>
        <w:trPr>
          <w:trHeight w:val="618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мя существительное </w:t>
              <w:br/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ческий разбор имени существительно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ческий разбор имени существительног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, индивиду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 характеризовать имя существительное как часть речи (значение и морфологические признаки). Различать одушевленные и неодушевленные имена существительны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23 № 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9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8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243"/>
      </w:tblGrid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мя существительное </w:t>
              <w:br/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ческий разбор имени существительно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ческий разбор имени существительног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, индивиду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 характеризовать имя существительное как часть речи (значение и морфологические признаки). Различать одушевленные и неодушевленные имена существительны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24 №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9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кончание имен существительных. </w:t>
              <w:br/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ударные окончания имен существительных 1, 2, 3 скло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Знать и уметь</w:t>
            </w:r>
            <w:r>
              <w:rPr>
                <w:rFonts w:cs="Calibri" w:ascii="Calibri" w:hAnsi="Calibri"/>
              </w:rPr>
              <w:t xml:space="preserve"> применять изученные правила правописания окончаний имен существительных 1, 2, 3 склон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ентированное письмо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26 №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9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ы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ывание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без ошибок списывать несложный текст объемом 70–90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ывание (2 варианта), 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9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8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24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, главная мысль, заголово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выделять в тексте тему, основную мыс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, индивиду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традь с. 2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9</w:t>
            </w:r>
          </w:p>
        </w:tc>
      </w:tr>
      <w:tr>
        <w:trPr>
          <w:trHeight w:val="21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Имя прилагательное. </w:t>
              <w:br/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яем признаки имени прилагательно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, число и падеж имен прилагательн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определять род, число и падеж имен прилагательны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, индивиду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 характеризовать имя прилагательное как часть речи (значение и морфологические признаки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30 №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9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ктант (текущий). Тема: повторение изученных во 2-м классе орфограмм; орфограммы в окончаниях имен существительных и имен прилага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ударные падежные окончания имен существительных и имен прилагательн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исать под диктовку текст объемом 75-80 слов в соответствии с изученными норм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ктант, 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 грамотно писать слова с суффиксами имен существительных и имен прилагательны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9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6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101"/>
      </w:tblGrid>
      <w:tr>
        <w:trPr>
          <w:trHeight w:val="1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кончание имен прилагательных. </w:t>
              <w:br/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фограммы в окончаниях имен прилага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ударные окончания имен прилагательн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Знать и уметь</w:t>
            </w:r>
            <w:r>
              <w:rPr>
                <w:rFonts w:cs="Calibri" w:ascii="Calibri" w:hAnsi="Calibri"/>
              </w:rPr>
              <w:t xml:space="preserve"> применять изученные правила правописания окончаний имен прилагательны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, взаи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32 № 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 прилагательное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ческий разбор имени прилагательно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ческий разбор имени прилагательног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, индивидуальный опрос, самостоятельная работа, взаи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зовать имя прилагательное как часть речи (значение и морфологические признаки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35 № 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0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ущая контрольная работа </w:t>
              <w:br/>
              <w:t>(тест). Тема: повторение фонетики, словообразования, морфологии; морфологический разбор имени существительного и имени прилагательно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етика, словообразование, морфология; морфологический разбор имен существительных и прилагательн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использовать приобретенные знания и умения в практической деятель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ая работа (3 варианта на выбор), 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0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6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101"/>
      </w:tblGrid>
      <w:tr>
        <w:trPr>
          <w:trHeight w:val="13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зервный урок. </w:t>
              <w:br/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фограммы в окончаниях имен прилагательны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ударные окончания имен прилагательн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Знать и уметь</w:t>
            </w:r>
            <w:r>
              <w:rPr>
                <w:rFonts w:cs="Calibri" w:ascii="Calibri" w:hAnsi="Calibri"/>
              </w:rPr>
              <w:t xml:space="preserve"> применять изученные правила правописания имен прилагательны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0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 прилагательное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ческий разбор имени прилагательно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ческий разбор имени прилагательног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, индивидуальный опрос, самостоятельная работа, взаи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зовать имя прилагательное как часть речи (значение и морфологические признаки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37 № 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. Заголовок, основная мысль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различать текст, тип текста, выделять основную мысль текс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, индивидуальный опро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37 № 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10</w:t>
            </w:r>
          </w:p>
        </w:tc>
      </w:tr>
      <w:tr>
        <w:trPr>
          <w:trHeight w:val="295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фограммы в словах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Буквы </w:t>
            </w:r>
            <w:r>
              <w:rPr>
                <w:rFonts w:cs="Calibri" w:ascii="Calibri" w:hAnsi="Calibri"/>
                <w:i/>
                <w:iCs/>
              </w:rPr>
              <w:t>о-ё</w:t>
            </w:r>
            <w:r>
              <w:rPr>
                <w:rFonts w:cs="Calibri" w:ascii="Calibri" w:hAnsi="Calibri"/>
              </w:rPr>
              <w:t xml:space="preserve"> после шипящих и </w:t>
            </w:r>
            <w:r>
              <w:rPr>
                <w:rFonts w:cs="Calibri" w:ascii="Calibri" w:hAnsi="Calibri"/>
                <w:i/>
                <w:iCs/>
              </w:rPr>
              <w:t>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Буквы </w:t>
            </w:r>
            <w:r>
              <w:rPr>
                <w:rFonts w:cs="Calibri" w:ascii="Calibri" w:hAnsi="Calibri"/>
                <w:i/>
                <w:iCs/>
              </w:rPr>
              <w:t>о-ё</w:t>
            </w:r>
            <w:r>
              <w:rPr>
                <w:rFonts w:cs="Calibri" w:ascii="Calibri" w:hAnsi="Calibri"/>
              </w:rPr>
              <w:t xml:space="preserve"> после шипящих и </w:t>
            </w:r>
            <w:r>
              <w:rPr>
                <w:rFonts w:cs="Calibri" w:ascii="Calibri" w:hAnsi="Calibri"/>
                <w:i/>
                <w:iCs/>
              </w:rPr>
              <w:t>ц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ентированное письм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Знать и применять правила правописания </w:t>
            </w:r>
            <w:r>
              <w:rPr>
                <w:rFonts w:cs="Calibri" w:ascii="Calibri" w:hAnsi="Calibri"/>
                <w:i/>
                <w:iCs/>
              </w:rPr>
              <w:t>о-ё</w:t>
            </w:r>
            <w:r>
              <w:rPr>
                <w:rFonts w:cs="Calibri" w:ascii="Calibri" w:hAnsi="Calibri"/>
              </w:rPr>
              <w:t xml:space="preserve"> после шипящих и </w:t>
            </w:r>
            <w:r>
              <w:rPr>
                <w:rFonts w:cs="Calibri" w:ascii="Calibri" w:hAnsi="Calibri"/>
                <w:i/>
                <w:iCs/>
              </w:rPr>
              <w:t>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традь с. 1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2, 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10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8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24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фограммы в словах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яем орфограмму «Мягкий знак в конце слов после шипящих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ягкий знак в конце слов после шипящи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Знать и применять</w:t>
            </w:r>
            <w:r>
              <w:rPr>
                <w:rFonts w:cs="Calibri" w:ascii="Calibri" w:hAnsi="Calibri"/>
              </w:rPr>
              <w:t xml:space="preserve"> правило правописания мягкого знака после шипящих на конце имен существительны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, индивиду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40 № 2,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0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Местоимение. </w:t>
              <w:br/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яем местоим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представление о местоимении, личные местоимения, значение и употребление в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различать местоимение как часть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42 №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</w:t>
            </w:r>
          </w:p>
        </w:tc>
      </w:tr>
      <w:tr>
        <w:trPr>
          <w:trHeight w:val="18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ставка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фограммы приставо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сные и согласные в неизменяемых при письме приставка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и уметь применять правила правописания приставо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традь с. 1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2,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вердый и мягкий знак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делительный твердый и разделительный мягкие зна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делительные Ъ и Ь зна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Знать и применять</w:t>
            </w:r>
            <w:r>
              <w:rPr>
                <w:rFonts w:cs="Calibri" w:ascii="Calibri" w:hAnsi="Calibri"/>
              </w:rPr>
              <w:t xml:space="preserve"> правила правописания разделительного мягкого и твердого зна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46 №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0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над изложением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лож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ложение текста (повествование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анализировать, пересказывать тек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коллектив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бирать заголовок данному тексту, уметь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6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101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енно пересказывать текст-повествова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интаксис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тое предложение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бор по членам предло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таксический разбор простого предлож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различать и выделять главные и второстепенные члены простого предлож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письмо с комментировани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50 № 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0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интаксис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тое предложение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таксический анализ предло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таксический анализ предлож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характеризовать предложения по цели высказывания, по интонации, по наличию второстепенных член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письмо с комментировани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52 № 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</w:t>
            </w:r>
          </w:p>
        </w:tc>
      </w:tr>
      <w:tr>
        <w:trPr>
          <w:trHeight w:val="26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интаксис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тое предложение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таксический анализ предло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таксический анализ предлож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характеризовать предложения по цели высказывания, по интонации, по наличию второстепенных член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54 № 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0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8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243"/>
      </w:tblGrid>
      <w:tr>
        <w:trPr>
          <w:trHeight w:val="1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ложение с однородными членами. </w:t>
              <w:br/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и препинания при однородных членах предло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нородные члены предложения, интонация перечисления, знаки препинания в предложениях с однородными член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рименять правила постановки запятой между однородными членами предлож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письмо с комментировани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56 № 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ложение с однородными членами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и препинания при однородных членах предло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днородные члены предложения, интонация перечисления, знаки препинания в предложениях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рименять правила постановки запятой между однородными членами предлож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постановки знаков препинания в предложениях с обобщающими словам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59 №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10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ая контрольная работа. Тема: морфологический разбор имени существительного и имени прилагательного; местоимение; синтаксический разбор и анализ предло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ческий разбор имени существительного и имени прилагательного; местоимение; синтаксический разбор и анализ предлож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использовать приобретенные знания и умения в практической деятель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ая контрольная работа (3 варианта по выбору), 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0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6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101"/>
      </w:tblGrid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15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интаксис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тое предложение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таксический анализ предло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таксический анализ предлож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характеризовать предложения по цели высказывания, по интонации и структур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письмо под диктовку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60 № 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0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ление текста на абзац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, план и заголовок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выделять основную мысль текста, подбирать к нему заголово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61 № 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я. Глагол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го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гол, значение и употребл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характеризовать глагол как часть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64 №  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0</w:t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я. Глагол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гол как часть реч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гол, значение и употребл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характеризовать глагол как часть реч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, взаи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67 № 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глаголов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приставок в глагола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приставо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ентированное письм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правописания приставок в глагола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традь с. 25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3, 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0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тоговый диктант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: повторение изученных орфограм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исать под диктовку текст объёмом 75-80 слов в соответствии с изученными норм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ый диктант с орфографическим заданием, 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0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Правописание </w:t>
            </w:r>
            <w:r>
              <w:rPr>
                <w:rFonts w:cs="Calibri" w:ascii="Calibri" w:hAnsi="Calibri"/>
                <w:i/>
                <w:iCs/>
              </w:rPr>
              <w:t>не</w:t>
            </w:r>
            <w:r>
              <w:rPr>
                <w:rFonts w:cs="Calibri" w:ascii="Calibri" w:hAnsi="Calibri"/>
              </w:rPr>
              <w:t xml:space="preserve"> с глагол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Правописание </w:t>
            </w:r>
            <w:r>
              <w:rPr>
                <w:rFonts w:cs="Calibri" w:ascii="Calibri" w:hAnsi="Calibri"/>
                <w:i/>
                <w:iCs/>
              </w:rPr>
              <w:t>не</w:t>
            </w:r>
            <w:r>
              <w:rPr>
                <w:rFonts w:cs="Calibri" w:ascii="Calibri" w:hAnsi="Calibri"/>
              </w:rPr>
              <w:t xml:space="preserve"> с глагола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Знать и применять</w:t>
            </w:r>
            <w:r>
              <w:rPr>
                <w:rFonts w:cs="Calibri" w:ascii="Calibri" w:hAnsi="Calibri"/>
              </w:rPr>
              <w:t xml:space="preserve"> правила правописания </w:t>
            </w:r>
            <w:r>
              <w:rPr>
                <w:rFonts w:cs="Calibri" w:ascii="Calibri" w:hAnsi="Calibri"/>
                <w:i/>
                <w:iCs/>
              </w:rPr>
              <w:t>не</w:t>
            </w:r>
            <w:r>
              <w:rPr>
                <w:rFonts w:cs="Calibri" w:ascii="Calibri" w:hAnsi="Calibri"/>
              </w:rPr>
              <w:t xml:space="preserve"> с глагол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 72 № 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1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над изложением. Развитие реч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лож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ложение текста, заголовок, план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одбирать заголовок к тексту, составлять его план и письменно пересказыват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традь с. 3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63, 6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1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я. Глагол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глагол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овершенный и совершенный виды глаго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Знать</w:t>
            </w:r>
            <w:r>
              <w:rPr>
                <w:rFonts w:cs="Calibri" w:ascii="Calibri" w:hAnsi="Calibri"/>
              </w:rPr>
              <w:t xml:space="preserve"> понятие</w:t>
            </w:r>
            <w:r>
              <w:rPr>
                <w:rFonts w:cs="Calibri" w:ascii="Calibri" w:hAnsi="Calibri"/>
                <w:i/>
                <w:iCs/>
              </w:rPr>
              <w:t xml:space="preserve"> вид глаго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75 № 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1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я. Глагол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ная форма глагол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ная форма глагола; вопросы что делать? и что сделать?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Знать</w:t>
            </w:r>
            <w:r>
              <w:rPr>
                <w:rFonts w:cs="Calibri" w:ascii="Calibri" w:hAnsi="Calibri"/>
              </w:rPr>
              <w:t xml:space="preserve"> понятие </w:t>
            </w:r>
            <w:r>
              <w:rPr>
                <w:rFonts w:cs="Calibri" w:ascii="Calibri" w:hAnsi="Calibri"/>
                <w:i/>
                <w:iCs/>
              </w:rPr>
              <w:t>начальная форма глаго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77 № 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1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rFonts w:ascii="Calibri" w:hAnsi="Calibri" w:cs="Calibri"/>
          <w:i/>
          <w:i/>
          <w:iCs/>
        </w:rPr>
      </w:pPr>
      <w:r>
        <w:br w:type="page"/>
      </w:r>
      <w:r>
        <w:rPr>
          <w:rFonts w:cs="Calibri" w:ascii="Calibri" w:hAnsi="Calibri"/>
          <w:i/>
          <w:iCs/>
        </w:rPr>
      </w:r>
    </w:p>
    <w:tbl>
      <w:tblPr>
        <w:tblW w:w="146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101"/>
      </w:tblGrid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я. Глагол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ые формы глагол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ые формы глаго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Знать</w:t>
            </w:r>
            <w:r>
              <w:rPr>
                <w:rFonts w:cs="Calibri" w:ascii="Calibri" w:hAnsi="Calibri"/>
              </w:rPr>
              <w:t xml:space="preserve"> понятие </w:t>
            </w:r>
            <w:r>
              <w:rPr>
                <w:rFonts w:cs="Calibri" w:ascii="Calibri" w:hAnsi="Calibri"/>
                <w:i/>
                <w:iCs/>
              </w:rPr>
              <w:t>личные формы глагол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, взаи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79 № 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1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ягкий знак после шипящих в глагола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 2 лица единственного чис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Знать и применять</w:t>
            </w:r>
            <w:r>
              <w:rPr>
                <w:rFonts w:cs="Calibri" w:ascii="Calibri" w:hAnsi="Calibri"/>
              </w:rPr>
              <w:t xml:space="preserve"> правила право писания мягкого знака после шипящих в глагола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83 № 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1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ая контрольная работа. Тема: глаго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го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ая контрольная работа (3 варианта), 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1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гол. </w:t>
              <w:br/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о и число глагол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2 и 3 лицо глагола, единственное и множественное числ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Знать</w:t>
            </w:r>
            <w:r>
              <w:rPr>
                <w:rFonts w:cs="Calibri" w:ascii="Calibri" w:hAnsi="Calibri"/>
              </w:rPr>
              <w:t xml:space="preserve"> морфологические признаки глаго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комментированное письм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81 № 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1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глаголов.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ягкий знак после шипящих в глаголах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 2 лица единственного чис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Знать и применять</w:t>
            </w:r>
            <w:r>
              <w:rPr>
                <w:rFonts w:cs="Calibri" w:ascii="Calibri" w:hAnsi="Calibri"/>
              </w:rPr>
              <w:t xml:space="preserve"> правила правописания мягкого знака посл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традь с. 29 № 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1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rFonts w:ascii="Calibri" w:hAnsi="Calibri" w:cs="Calibri"/>
          <w:i/>
          <w:i/>
          <w:iCs/>
        </w:rPr>
      </w:pPr>
      <w:r>
        <w:br w:type="page"/>
      </w:r>
      <w:r>
        <w:rPr>
          <w:rFonts w:cs="Calibri" w:ascii="Calibri" w:hAnsi="Calibri"/>
          <w:i/>
          <w:iCs/>
        </w:rPr>
      </w:r>
    </w:p>
    <w:tbl>
      <w:tblPr>
        <w:tblW w:w="148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243"/>
      </w:tblGrid>
      <w:tr>
        <w:trPr>
          <w:trHeight w:val="1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пящих в глагола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ис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-опис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 создавать текст-описа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традь с. 4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80, 8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11</w:t>
            </w:r>
          </w:p>
        </w:tc>
      </w:tr>
      <w:tr>
        <w:trPr>
          <w:trHeight w:val="14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i/>
                <w:iCs/>
              </w:rPr>
              <w:t>ться</w:t>
            </w:r>
            <w:r>
              <w:rPr>
                <w:rFonts w:cs="Calibri" w:ascii="Calibri" w:hAnsi="Calibri"/>
              </w:rPr>
              <w:t xml:space="preserve"> и -</w:t>
            </w:r>
            <w:r>
              <w:rPr>
                <w:rFonts w:cs="Calibri" w:ascii="Calibri" w:hAnsi="Calibri"/>
                <w:i/>
                <w:iCs/>
              </w:rPr>
              <w:t>тся</w:t>
            </w:r>
            <w:r>
              <w:rPr>
                <w:rFonts w:cs="Calibri" w:ascii="Calibri" w:hAnsi="Calibri"/>
              </w:rPr>
              <w:t xml:space="preserve"> в глагола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 начальной и личной форм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, индивиду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Знать правила правописания </w:t>
              <w:br/>
              <w:t>-</w:t>
            </w:r>
            <w:r>
              <w:rPr>
                <w:rFonts w:cs="Calibri" w:ascii="Calibri" w:hAnsi="Calibri"/>
                <w:i/>
                <w:iCs/>
              </w:rPr>
              <w:t>ться</w:t>
            </w:r>
            <w:r>
              <w:rPr>
                <w:rFonts w:cs="Calibri" w:ascii="Calibri" w:hAnsi="Calibri"/>
              </w:rPr>
              <w:t xml:space="preserve"> и </w:t>
              <w:br/>
              <w:t>-</w:t>
            </w:r>
            <w:r>
              <w:rPr>
                <w:rFonts w:cs="Calibri" w:ascii="Calibri" w:hAnsi="Calibri"/>
                <w:i/>
                <w:iCs/>
              </w:rPr>
              <w:t>тся</w:t>
            </w:r>
            <w:r>
              <w:rPr>
                <w:rFonts w:cs="Calibri" w:ascii="Calibri" w:hAnsi="Calibri"/>
              </w:rPr>
              <w:t xml:space="preserve"> в глагола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88 № 4, 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1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i/>
                <w:iCs/>
              </w:rPr>
              <w:t>ться</w:t>
            </w:r>
            <w:r>
              <w:rPr>
                <w:rFonts w:cs="Calibri" w:ascii="Calibri" w:hAnsi="Calibri"/>
              </w:rPr>
              <w:t xml:space="preserve"> и -</w:t>
            </w:r>
            <w:r>
              <w:rPr>
                <w:rFonts w:cs="Calibri" w:ascii="Calibri" w:hAnsi="Calibri"/>
                <w:i/>
                <w:iCs/>
              </w:rPr>
              <w:t>тся</w:t>
            </w:r>
            <w:r>
              <w:rPr>
                <w:rFonts w:cs="Calibri" w:ascii="Calibri" w:hAnsi="Calibri"/>
              </w:rPr>
              <w:t xml:space="preserve"> в глагола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 начальной и личной форм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, индивиду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90 №  4, 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i/>
                <w:iCs/>
              </w:rPr>
              <w:t>ться</w:t>
            </w:r>
            <w:r>
              <w:rPr>
                <w:rFonts w:cs="Calibri" w:ascii="Calibri" w:hAnsi="Calibri"/>
              </w:rPr>
              <w:t xml:space="preserve"> и -</w:t>
            </w:r>
            <w:r>
              <w:rPr>
                <w:rFonts w:cs="Calibri" w:ascii="Calibri" w:hAnsi="Calibri"/>
                <w:i/>
                <w:iCs/>
              </w:rPr>
              <w:t>тся</w:t>
            </w:r>
            <w:r>
              <w:rPr>
                <w:rFonts w:cs="Calibri" w:ascii="Calibri" w:hAnsi="Calibri"/>
              </w:rPr>
              <w:t xml:space="preserve"> в глагола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 начальной и личной форм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Знать правила правописания </w:t>
              <w:br/>
              <w:t>-</w:t>
            </w:r>
            <w:r>
              <w:rPr>
                <w:rFonts w:cs="Calibri" w:ascii="Calibri" w:hAnsi="Calibri"/>
                <w:i/>
                <w:iCs/>
              </w:rPr>
              <w:t>ться</w:t>
            </w:r>
            <w:r>
              <w:rPr>
                <w:rFonts w:cs="Calibri" w:ascii="Calibri" w:hAnsi="Calibri"/>
              </w:rPr>
              <w:t xml:space="preserve"> и </w:t>
              <w:br/>
              <w:t>-</w:t>
            </w:r>
            <w:r>
              <w:rPr>
                <w:rFonts w:cs="Calibri" w:ascii="Calibri" w:hAnsi="Calibri"/>
                <w:i/>
                <w:iCs/>
              </w:rPr>
              <w:t>тся</w:t>
            </w:r>
            <w:r>
              <w:rPr>
                <w:rFonts w:cs="Calibri" w:ascii="Calibri" w:hAnsi="Calibri"/>
              </w:rPr>
              <w:t xml:space="preserve"> в глагола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традь с. 3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2,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ервный уро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1</w:t>
            </w:r>
          </w:p>
        </w:tc>
      </w:tr>
      <w:tr>
        <w:trPr>
          <w:trHeight w:val="13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Диктант (текущий). Тема: ь после шипящих в глаголах, -</w:t>
            </w:r>
            <w:r>
              <w:rPr>
                <w:rFonts w:cs="Calibri" w:ascii="Calibri" w:hAnsi="Calibri"/>
                <w:i/>
                <w:iCs/>
              </w:rPr>
              <w:t>тся</w:t>
            </w:r>
            <w:r>
              <w:rPr>
                <w:rFonts w:cs="Calibri" w:ascii="Calibri" w:hAnsi="Calibri"/>
              </w:rPr>
              <w:t xml:space="preserve"> 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i/>
                <w:iCs/>
              </w:rPr>
              <w:t>ться</w:t>
            </w:r>
            <w:r>
              <w:rPr>
                <w:rFonts w:cs="Calibri" w:ascii="Calibri" w:hAnsi="Calibri"/>
              </w:rPr>
              <w:t xml:space="preserve"> в глаголах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ь после шипящих в глаголах, </w:t>
            </w:r>
            <w:r>
              <w:rPr>
                <w:rFonts w:cs="Calibri" w:ascii="Calibri" w:hAnsi="Calibri"/>
                <w:i/>
                <w:iCs/>
              </w:rPr>
              <w:t>-тся, -ться</w:t>
            </w:r>
            <w:r>
              <w:rPr>
                <w:rFonts w:cs="Calibri" w:ascii="Calibri" w:hAnsi="Calibri"/>
              </w:rPr>
              <w:t xml:space="preserve"> в глагола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исать под диктовку текст объёмом 75-80 слов в соответствии с изученными правил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ий диктант, 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ложение (текущее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ложение текста, заголовок и план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исьменно пересказывать текст (обучающее изложе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ающее изложение, 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традь с. 4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74, 7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1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язь абзацев в текст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ложение текст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оловок и пла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составлять план, озаглавливать и письменно пересказывать тек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, индивиду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традь с. 4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77, 7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2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гол. </w:t>
              <w:br/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ряжение глаго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ряжение глаго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, индивидуальный опрос, комментированное письмо, взаи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ладеть практическим способом определения спряжения глаго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93 №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2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rFonts w:ascii="Calibri" w:hAnsi="Calibri" w:cs="Calibri"/>
          <w:i/>
          <w:i/>
          <w:iCs/>
        </w:rPr>
      </w:pPr>
      <w:r>
        <w:br w:type="page"/>
      </w:r>
      <w:r>
        <w:rPr>
          <w:rFonts w:cs="Calibri" w:ascii="Calibri" w:hAnsi="Calibri"/>
          <w:i/>
          <w:iCs/>
        </w:rPr>
      </w:r>
    </w:p>
    <w:tbl>
      <w:tblPr>
        <w:tblW w:w="146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101"/>
      </w:tblGrid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гол. </w:t>
              <w:br/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ряжение глаго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ряжение глаголов, глаголы 1 и 2 спряжения, глаголы-исключ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, индивидуальный опрос, комментированное письмо, взаи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ладеть практическим способом определения спряжения глаго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95 № 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я. Глагол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ряжение глаго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ряжение глаголов, глаголы 1 и 2 спряж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, индивиду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ладеть практическим способом определения спряжения глаго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97 № 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2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 начальной формы, не с глагол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Знать и применять</w:t>
            </w:r>
            <w:r>
              <w:rPr>
                <w:rFonts w:cs="Calibri" w:ascii="Calibri" w:hAnsi="Calibri"/>
              </w:rPr>
              <w:t xml:space="preserve"> правила правописания глаголов начальной формы, не с глагол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99 № 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12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ём противопоставления в текст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 (сочинение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создавать небольшой текст по заданной темати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традь с. 4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80, 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2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rFonts w:ascii="Calibri" w:hAnsi="Calibri" w:cs="Calibri"/>
          <w:i/>
          <w:i/>
          <w:iCs/>
        </w:rPr>
      </w:pPr>
      <w:r>
        <w:br w:type="page"/>
      </w:r>
      <w:r>
        <w:rPr>
          <w:rFonts w:cs="Calibri" w:ascii="Calibri" w:hAnsi="Calibri"/>
          <w:i/>
          <w:iCs/>
        </w:rPr>
      </w:r>
    </w:p>
    <w:tbl>
      <w:tblPr>
        <w:tblW w:w="148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"/>
        <w:gridCol w:w="1181"/>
        <w:gridCol w:w="1873"/>
        <w:gridCol w:w="704"/>
        <w:gridCol w:w="1014"/>
        <w:gridCol w:w="2379"/>
        <w:gridCol w:w="2532"/>
        <w:gridCol w:w="1213"/>
        <w:gridCol w:w="1134"/>
        <w:gridCol w:w="1014"/>
        <w:gridCol w:w="1227"/>
      </w:tblGrid>
      <w:tr>
        <w:trPr>
          <w:trHeight w:val="3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. (Правописание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ударных окончаний глагол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ударные окончания глаголов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Знать</w:t>
            </w:r>
            <w:r>
              <w:rPr>
                <w:rFonts w:cs="Calibri" w:ascii="Calibri" w:hAnsi="Calibri"/>
              </w:rPr>
              <w:t xml:space="preserve"> правила правописания безударных личных окончаний глаголов (1 и 2 спряжения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ентированное пись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ладеть практическим способом определения спряжения глагол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 1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3, 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2</w:t>
            </w:r>
          </w:p>
        </w:tc>
      </w:tr>
      <w:tr>
        <w:trPr>
          <w:trHeight w:val="18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. (Правописание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ударных окончаний глагол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ударные окончания глаголов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Применять</w:t>
            </w:r>
            <w:r>
              <w:rPr>
                <w:rFonts w:cs="Calibri" w:ascii="Calibri" w:hAnsi="Calibri"/>
              </w:rPr>
              <w:t xml:space="preserve"> правила правописания безударных личных окончаний глаголов (1 и 2 спряжения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яснительное пись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ладеть практическим способом определения спряжения глагол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04 № 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2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. (Правописание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ударных окончаний глагол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ударные окончания глаголов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Применять</w:t>
            </w:r>
            <w:r>
              <w:rPr>
                <w:rFonts w:cs="Calibri" w:ascii="Calibri" w:hAnsi="Calibri"/>
              </w:rPr>
              <w:t xml:space="preserve"> правила правописания безударных личных окончаний глаголов (1 и 2 спряжения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ладеть практическим способом определения спряжения глагол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с. 106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3, 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2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. (Правописание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ы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ывание текст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без ошибок списывать несложный текст объёмом 70–90 сл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ывание, само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традь с. 49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84, 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2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/>
      </w:pPr>
      <w:r>
        <w:br w:type="page"/>
      </w:r>
      <w:r>
        <w:rPr/>
        <w:t>.</w:t>
      </w:r>
    </w:p>
    <w:tbl>
      <w:tblPr>
        <w:tblW w:w="148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243"/>
      </w:tblGrid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ервный уро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Диагностическое обследование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таксический разбор и анализ предложения, глагол, спряжение глаго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использовать приобретенные знания и умения в практической деятель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ая работа, 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2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 писание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ударных окончаний глаго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ударные окончания глаго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рименять правила правописания безударных личных окончаний глаго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ладеть практическим способом определения спряжения глагол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традь с. 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</w:t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ль слов в текст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находить языковые средства, делающие текст выразительны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, индивидуальный опрос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традь с. 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2</w:t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зервный урок. </w:t>
              <w:br/>
              <w:t>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2</w:t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я. Глагол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гольное врем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тоящее врем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ена глаголов, настоящее врем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изменять глаголы по времена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17 №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2</w:t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ая контрольная рабо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интаксический разбор и анализ предло-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использовать приобретенные знания и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rFonts w:ascii="Calibri" w:hAnsi="Calibri" w:cs="Calibri"/>
          <w:i/>
          <w:i/>
          <w:iCs/>
        </w:rPr>
      </w:pPr>
      <w:r>
        <w:br w:type="page"/>
      </w:r>
      <w:r>
        <w:rPr>
          <w:rFonts w:cs="Calibri" w:ascii="Calibri" w:hAnsi="Calibri"/>
          <w:i/>
          <w:iCs/>
        </w:rPr>
      </w:r>
    </w:p>
    <w:tbl>
      <w:tblPr>
        <w:tblW w:w="148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196"/>
        <w:gridCol w:w="1873"/>
        <w:gridCol w:w="721"/>
        <w:gridCol w:w="1012"/>
        <w:gridCol w:w="2395"/>
        <w:gridCol w:w="2563"/>
        <w:gridCol w:w="1120"/>
        <w:gridCol w:w="1151"/>
        <w:gridCol w:w="966"/>
        <w:gridCol w:w="1258"/>
      </w:tblGrid>
      <w:tr>
        <w:trPr>
          <w:trHeight w:val="1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а: повторение изученного за 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год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ния, глагол, морфологический разбор имен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ществительного и прилагательног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ия в практической деятель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. (Правописание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уффиксов глаголо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уффиксов глаго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авила правописания суффиксов глагол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19 № 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зервный урок. </w:t>
              <w:br/>
              <w:t>(Развитие речи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гол. </w:t>
              <w:br/>
              <w:t>(Как устроен наш язык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шедшее врем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ена глаголов, прошедшее врем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изменять глаголы по времена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21 № 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. (Правописание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тоговый диктант (тест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: орфограммы, изученные за первое полугод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исать под диктовку текст объёмом 75-80 слов в соответствии с изученными правил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ктант с орфографическим заданием, 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2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rFonts w:ascii="Calibri" w:hAnsi="Calibri" w:cs="Calibri"/>
          <w:i/>
          <w:i/>
          <w:iCs/>
        </w:rPr>
      </w:pPr>
      <w:r>
        <w:br w:type="page"/>
      </w:r>
      <w:r>
        <w:rPr>
          <w:rFonts w:cs="Calibri" w:ascii="Calibri" w:hAnsi="Calibri"/>
          <w:i/>
          <w:iCs/>
        </w:rPr>
      </w:r>
    </w:p>
    <w:tbl>
      <w:tblPr>
        <w:tblW w:w="146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134"/>
        <w:gridCol w:w="1888"/>
        <w:gridCol w:w="721"/>
        <w:gridCol w:w="1014"/>
        <w:gridCol w:w="2393"/>
        <w:gridCol w:w="2563"/>
        <w:gridCol w:w="1120"/>
        <w:gridCol w:w="1167"/>
        <w:gridCol w:w="1012"/>
        <w:gridCol w:w="1101"/>
      </w:tblGrid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гол. </w:t>
              <w:br/>
              <w:t>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шедшее врем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ена глаголов, прошедшее врем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различать глаголы прошедшего времен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 12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1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бота над изложением. </w:t>
              <w:br/>
              <w:t>(Развитие речи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ложен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ложение текста, заголовок и план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исьменно пересказывать текст (обучающее изложе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традь с. 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1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глаголов. </w:t>
              <w:br/>
              <w:t>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уффиксов глаголо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уффиксов глаго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традь с. 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109, 1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2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гол. </w:t>
              <w:br/>
              <w:t>(Как устроен наш язык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дущее врем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ена глаголов, будущее врем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глаголы различать будущего времен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2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глаголов. </w:t>
              <w:br/>
              <w:t>(Правописание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уффиксов глаголо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уффиксов глаго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2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1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rFonts w:ascii="Calibri" w:hAnsi="Calibri" w:cs="Calibri"/>
          <w:i/>
          <w:i/>
          <w:iCs/>
        </w:rPr>
      </w:pPr>
      <w:r>
        <w:br w:type="page"/>
      </w:r>
      <w:r>
        <w:rPr>
          <w:rFonts w:cs="Calibri" w:ascii="Calibri" w:hAnsi="Calibri"/>
          <w:i/>
          <w:iCs/>
        </w:rPr>
      </w:r>
    </w:p>
    <w:tbl>
      <w:tblPr>
        <w:tblW w:w="148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243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ая контрольная работа. Тема: время глагол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я глаго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использовать приобретенные знания и умения в практической деятель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го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ение глаголов по времена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я глагола, изменение глаголов по времена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различать время глагола, изменять глаголы по времена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31 №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1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ложение с элементами сочин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ложение текста, заголовок и план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исьменно пересказывать текст с элементами сочинения (обучающее изложение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1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гол. </w:t>
              <w:br/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ъявительное наклон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гол, изъявительное наклонение глаго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онятия наклонение глагола, изъявительное наклоне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(2 часть) с.6 №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1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гол. </w:t>
              <w:br/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овное наклон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гол, условное наклонение глаго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, взаи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Знать понятия </w:t>
            </w:r>
            <w:r>
              <w:rPr>
                <w:rFonts w:cs="Calibri" w:ascii="Calibri" w:hAnsi="Calibri"/>
                <w:i/>
                <w:iCs/>
              </w:rPr>
              <w:t>наклонение глагола, условное наклоне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1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rFonts w:ascii="Calibri" w:hAnsi="Calibri" w:cs="Calibri"/>
          <w:i/>
          <w:i/>
          <w:iCs/>
        </w:rPr>
      </w:pPr>
      <w:r>
        <w:br w:type="page"/>
      </w:r>
      <w:r>
        <w:rPr>
          <w:rFonts w:cs="Calibri" w:ascii="Calibri" w:hAnsi="Calibri"/>
          <w:i/>
          <w:iCs/>
        </w:rPr>
      </w:r>
    </w:p>
    <w:tbl>
      <w:tblPr>
        <w:tblW w:w="148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243"/>
      </w:tblGrid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окончаний глаголов в прошедшем времен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окончаний глаго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ронтальный опрос, объяснительны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менять правила правопис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ончаний глаголов в прошедшем времен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1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окончаний глаголов в прошедшем времен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окончаний глаго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правописания окончаний глаголов в прошедшем времен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1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тексто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создавать текс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1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гол. </w:t>
              <w:br/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елительное наклон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гол, повелительное наклонение глаго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Знать понятия </w:t>
            </w:r>
            <w:r>
              <w:rPr>
                <w:rFonts w:cs="Calibri" w:ascii="Calibri" w:hAnsi="Calibri"/>
                <w:i/>
                <w:iCs/>
              </w:rPr>
              <w:t>наклонение глагола, повелительное наклоне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14 №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1</w:t>
            </w:r>
          </w:p>
        </w:tc>
      </w:tr>
    </w:tbl>
    <w:p>
      <w:pPr>
        <w:pStyle w:val="Normal"/>
        <w:autoSpaceDE w:val="false"/>
        <w:spacing w:lineRule="auto" w:line="264"/>
        <w:rPr/>
      </w:pPr>
      <w:r>
        <w:rPr/>
        <w:t>.</w:t>
      </w:r>
    </w:p>
    <w:tbl>
      <w:tblPr>
        <w:tblW w:w="147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218"/>
      </w:tblGrid>
      <w:tr>
        <w:trPr>
          <w:trHeight w:val="2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я. Глагол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елительное наклон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гол, повелительное наклонение глаго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наклонение глагол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17 № 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гол. </w:t>
              <w:br/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вообразование глаго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гол, способы образования глаго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различать способы образования глаго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ментировани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18 № 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тексто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создавать небольшой текст на заданную тем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1</w:t>
            </w:r>
          </w:p>
        </w:tc>
      </w:tr>
      <w:tr>
        <w:trPr>
          <w:trHeight w:val="13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гол. </w:t>
              <w:br/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гол в предложен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гол, значение и употребление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определять значение глагола в предложен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22 № 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2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гол </w:t>
              <w:br/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гол в предложен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гол, значение и употребление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определять значение глагола в предложен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23 № 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рименять правила правописания глаго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25 № 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2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46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101"/>
      </w:tblGrid>
      <w:tr>
        <w:trPr>
          <w:trHeight w:val="9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го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рименять правила правописания глаго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26 № 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2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тексто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, текст-диалог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и овладеть диалогической речь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29 № 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2</w:t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ктант (текущий). Тема: окончание глаголов в про шедшем времени, суффиксы глаголов, безударные личные окончания глагол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кончание глаголов в прошедшем времени, суффиксы глаголов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ударные личные окончания глаго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исать под диктовку текст объёмом 75–80 слов в соответствии с изученными правил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2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я. Глагол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ческий разбор глагол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ческий разбор глагол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зовать глагол как часть речи (значение и морфологические признаки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31 № 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2</w:t>
            </w:r>
          </w:p>
        </w:tc>
      </w:tr>
    </w:tbl>
    <w:p>
      <w:pPr>
        <w:pStyle w:val="Normal"/>
        <w:autoSpaceDE w:val="false"/>
        <w:spacing w:lineRule="auto" w:line="264"/>
        <w:rPr/>
      </w:pPr>
      <w:r>
        <w:br w:type="page"/>
      </w:r>
      <w:r>
        <w:rPr/>
        <w:t>.</w:t>
      </w:r>
    </w:p>
    <w:tbl>
      <w:tblPr>
        <w:tblW w:w="147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218"/>
      </w:tblGrid>
      <w:tr>
        <w:trPr>
          <w:trHeight w:val="16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вторение пройденного. </w:t>
              <w:br/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 (проверь себя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уки и буквы, гласные и согласные звуки, гласные ударные–безударные, согласные парные и непарные по звонкости–глухости, по твёрдости–мягкости, их различ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анализировать и характеризовать звуки речи, различать гласные и согласные звуки, гласные ударные и безударные, согласные твёрдые–мягкие, звонкие–глухие, парные–непарные; делить слова на слоги, выделять ударный зву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ь себ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одить фонетический анализ слова и разбор слова по составу, характеризовать глагол как часть речи (значение и морфологические признаки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2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мся писать краткое излож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, изложение, краткое излож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и овладеть диалогической и монологической формами речи, уметь выделять основной смысл текс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2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речие. </w:t>
              <w:br/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еч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ечие как часть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, взаи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наречие как часть реч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38 № 3, 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2</w:t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rFonts w:ascii="Calibri" w:hAnsi="Calibri" w:cs="Calibri"/>
          <w:i/>
          <w:i/>
          <w:iCs/>
        </w:rPr>
      </w:pPr>
      <w:r>
        <w:br w:type="page"/>
      </w:r>
      <w:r>
        <w:rPr>
          <w:rFonts w:cs="Calibri" w:ascii="Calibri" w:hAnsi="Calibri"/>
          <w:i/>
          <w:iCs/>
        </w:rPr>
      </w:r>
    </w:p>
    <w:tbl>
      <w:tblPr>
        <w:tblW w:w="148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243"/>
      </w:tblGrid>
      <w:tr>
        <w:trPr>
          <w:trHeight w:val="16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речие. </w:t>
              <w:br/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еч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ечие как часть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наречие как часть реч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40 №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</w:t>
            </w:r>
          </w:p>
        </w:tc>
      </w:tr>
      <w:tr>
        <w:trPr>
          <w:trHeight w:val="16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наречи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сных на конце нареч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нареч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правописания гласных на конце наречи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традь с. 1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3,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2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наречий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гласных на конце нареч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нареч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правописания гласных на конце наречи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традь с. 1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3–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2</w:t>
            </w:r>
          </w:p>
        </w:tc>
      </w:tr>
      <w:tr>
        <w:trPr>
          <w:trHeight w:val="15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речие. </w:t>
              <w:br/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еч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ечие как часть реч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зовать наречие как неизменяемую часть реч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44 №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2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48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195"/>
        <w:gridCol w:w="1857"/>
        <w:gridCol w:w="676"/>
        <w:gridCol w:w="1012"/>
        <w:gridCol w:w="2410"/>
        <w:gridCol w:w="2563"/>
        <w:gridCol w:w="1120"/>
        <w:gridCol w:w="1167"/>
        <w:gridCol w:w="1012"/>
        <w:gridCol w:w="1243"/>
      </w:tblGrid>
      <w:tr>
        <w:trPr>
          <w:trHeight w:val="12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я. Наречие. (Как устроен наш язык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образуются нареч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речие, образование нареч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способы образования наречи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46 № 3,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мся писать сочин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, заголовок, пла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создавать текст (сочинение) на заданную тем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я. Наречие. (Как устроен наш язык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ческий разбор нареч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ческий разбор нареч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зовать наречие как часть реч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48 №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наречи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равописани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мся писать наречия на шипящу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нареч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правописания наречий на шипящую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50 №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ягкий знак после шипящих. </w:t>
              <w:br/>
              <w:t>(Правописание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ягкий знак на конце слов после шипящи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имён существительных, имён прилагательных, глаголов, нареч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рименять правила правописания мягкого знака на конце слов после шипящи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52 №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47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51"/>
        <w:gridCol w:w="47"/>
        <w:gridCol w:w="1871"/>
        <w:gridCol w:w="17"/>
        <w:gridCol w:w="690"/>
        <w:gridCol w:w="14"/>
        <w:gridCol w:w="998"/>
        <w:gridCol w:w="16"/>
        <w:gridCol w:w="2379"/>
        <w:gridCol w:w="14"/>
        <w:gridCol w:w="2549"/>
        <w:gridCol w:w="14"/>
        <w:gridCol w:w="1106"/>
        <w:gridCol w:w="14"/>
        <w:gridCol w:w="1137"/>
        <w:gridCol w:w="14"/>
        <w:gridCol w:w="998"/>
        <w:gridCol w:w="16"/>
        <w:gridCol w:w="1202"/>
      </w:tblGrid>
      <w:tr>
        <w:trPr>
          <w:trHeight w:val="12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ктант (текущий). Тема: гласные на конце наречий, ь на конце шипящих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сные на конце наречий, ь на конце шипящих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исать под диктовку текст объёмом 75–80 слов в соответствии с изученными нормам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проверк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2</w:t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ягкий знак после шипящих. </w:t>
              <w:br/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ягкий знак на конце слов после шипящих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имён существительных, имён прилагательных, глаголов, наречий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рименять правила правописания мягкого знака на конце слов после шипящих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53 № 2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3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мся писать сочин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, план текста, окончание текст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создавать окончание текст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3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я. Имя числительное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 числительно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 числительное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имя числительное как часть речи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56 № 3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3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я. Имя числительное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 числительно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 числительное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имя числительное как часть речи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58 № 4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3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числительных. </w:t>
              <w:br/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мягкого знака в именах числительных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числительных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, взаимопроверк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слитного и раздельного напис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ительных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61 № 3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3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числительных. </w:t>
              <w:br/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мягкого знака в именах числительных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числительных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правописания мягкого знака в именах числительных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63 № 3, 4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текстом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использовать средства языка в речи в соответствии с условиями общени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3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я. Имя числительное. 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ение имён числительных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 числительное, склонение числительных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ять имена числительные по падежам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66 № 3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рфология. Имя числительное. (Как устрое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ение имён числительных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 числительное, склонение числительных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изменять имена числительные, по родам числам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, взаимопроверк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ять имена числительные по падежам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69 № 3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. 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тоговый диктант (тест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: орфограммы, изученные в 3 четверт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исать под диктовку текст объёмом 75-80 слов в соответствии с изученными правилам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проверк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3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числительных. </w:t>
              <w:br/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падежных окончаний количественных и порядковых числительных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числительных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правописания падежных окончаний количественных и порядковых числительных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73 № 4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3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числительных. </w:t>
              <w:br/>
              <w:t>(Правописа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числительных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числительных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правописания падежных окончаний количественных и порядковых числительных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74 № 3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3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мся писать сочинения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создавать текст на заданную тему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3</w:t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фология. Имя числительное. (Как устроен наш язык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 числительное в предложении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 числительное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, взаимопроверк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арактеризовать роль числительного в предложени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76 № 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3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ервный урок. (Развитие речи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3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мягкого знака. </w:t>
              <w:br/>
              <w:t>(Правописание)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яем правила правописания мягкого знака в словах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ь знака в словах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рименять правила правописания мягкого знака в словах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78 № 3, 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3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ая контрольная работа. Тема: глагол, наречие, имя числительно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гол, наречие, имя числительное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проверк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4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47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51"/>
        <w:gridCol w:w="1935"/>
        <w:gridCol w:w="704"/>
        <w:gridCol w:w="1014"/>
        <w:gridCol w:w="2393"/>
        <w:gridCol w:w="2563"/>
        <w:gridCol w:w="1120"/>
        <w:gridCol w:w="1151"/>
        <w:gridCol w:w="1014"/>
        <w:gridCol w:w="1202"/>
      </w:tblGrid>
      <w:tr>
        <w:trPr>
          <w:trHeight w:val="7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таксис. Словосочетание. (Как устроен наш язык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восочет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восочет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различать словосочет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81 № 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таксис. Словосочетание. (Как устроен наш язык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восочет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восочет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различать словосочет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83 № 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4</w:t>
            </w:r>
          </w:p>
        </w:tc>
      </w:tr>
      <w:tr>
        <w:trPr>
          <w:trHeight w:val="13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таксис. Словосочетание. (Как устроен наш язык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во. Словосочетание. Предлож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лово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ловосочетание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лож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различать слово, словосочетание и предложени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, взаи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86 № 3, 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4</w:t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мся писать сочинение-рассужд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создавать текст-рассуждение на заданную тем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4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осочет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мся писать словосочет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 в словосочетания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ронтальный опрос,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менять правила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88 № 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4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46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51"/>
        <w:gridCol w:w="1935"/>
        <w:gridCol w:w="704"/>
        <w:gridCol w:w="1014"/>
        <w:gridCol w:w="2393"/>
        <w:gridCol w:w="2563"/>
        <w:gridCol w:w="1120"/>
        <w:gridCol w:w="1151"/>
        <w:gridCol w:w="1014"/>
        <w:gridCol w:w="1085"/>
      </w:tblGrid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равописание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я словосочетани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таксис. Словосочетание. (Как устроен наш язык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язь слов в словосочетании: согласо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восочетание, согласов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, взаи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ходить словосочетания с согласование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93 № 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4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осочетаний. (Правописание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осочетаний с типом связи согласо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осочета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, взаи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правописания словосочетаний с типом связи согласова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93 № 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4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таксис. Словосочетание. (Как устроен наш язык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язь слов в словосочетании: управл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восочетание, управл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, взаи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ходить словосочетания с управление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95 № 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4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46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51"/>
        <w:gridCol w:w="1935"/>
        <w:gridCol w:w="704"/>
        <w:gridCol w:w="1028"/>
        <w:gridCol w:w="2379"/>
        <w:gridCol w:w="2563"/>
        <w:gridCol w:w="1120"/>
        <w:gridCol w:w="1151"/>
        <w:gridCol w:w="1014"/>
        <w:gridCol w:w="1085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осочет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равописание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осочетаний с типом связи управл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осочета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ронтальный опрос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правописания словосочетаний с типом связи управл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97 № 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4</w:t>
            </w:r>
          </w:p>
        </w:tc>
      </w:tr>
      <w:tr>
        <w:trPr>
          <w:trHeight w:val="165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мся писать сочин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создавать текст на заданную тем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4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таксис. Словосочетание. (Как устроен наш язык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язь слов в словосочетании; тип связи – примык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восочетание, примык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ходить словосочетания с типом связи – примыка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 с. 99 № 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осочетаний. (Правописание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осочетаний с типом связи примык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осочета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письмо по памя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правописания словосочетаний с типом связи примыка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 1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4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47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51"/>
        <w:gridCol w:w="1935"/>
        <w:gridCol w:w="704"/>
        <w:gridCol w:w="1014"/>
        <w:gridCol w:w="2393"/>
        <w:gridCol w:w="2563"/>
        <w:gridCol w:w="1120"/>
        <w:gridCol w:w="1151"/>
        <w:gridCol w:w="1014"/>
        <w:gridCol w:w="1132"/>
      </w:tblGrid>
      <w:tr>
        <w:trPr>
          <w:trHeight w:val="4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. (Правописание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ы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ывание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без ошибок списывать несложный текст объёмом 70–90 с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4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авопис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ловосочетаний. </w:t>
              <w:br/>
              <w:t>(Правописание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осочетаний 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ом связи примык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осочета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ронтальны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менят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а правописания словосочетаний с типом связи примыка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 101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ловосочетание. </w:t>
              <w:br/>
              <w:t>(Как устроен наш язык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восочетание в предложен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восочетание, предлож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роль словосочетаний в предложени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 10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4</w:t>
            </w:r>
          </w:p>
        </w:tc>
      </w:tr>
      <w:tr>
        <w:trPr>
          <w:trHeight w:val="14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ая контрольная рабо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: словосочетание, слово, предложение, связь слов в словосочетан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восочетание, слово, предложение, связь слов в словосочетан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3</w:t>
            </w:r>
          </w:p>
        </w:tc>
      </w:tr>
      <w:tr>
        <w:trPr>
          <w:trHeight w:val="15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мся писать текст-рассужд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создавать текст-рассуждение на заданную тем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4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49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"/>
        <w:gridCol w:w="1212"/>
        <w:gridCol w:w="1873"/>
        <w:gridCol w:w="704"/>
        <w:gridCol w:w="1014"/>
        <w:gridCol w:w="2393"/>
        <w:gridCol w:w="2563"/>
        <w:gridCol w:w="1120"/>
        <w:gridCol w:w="1151"/>
        <w:gridCol w:w="1014"/>
        <w:gridCol w:w="1344"/>
      </w:tblGrid>
      <w:tr>
        <w:trPr>
          <w:trHeight w:val="34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. (Правописание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ктант (текущий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: правописание слов в словосочетания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 в словосочетан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исать под диктовку текст объемом 75-80 слов в соответствии с изученными правил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4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интаксис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е предложение. (Как устроен наш язык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е предлож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нового материал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е предлож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онятия сложное предложение: сложносочиненное и сложноподчиненно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0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4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нтаксис. Сложное предложение. (Как устроен наш язык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связаны части сложносочиненного предлож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е предложение, сложносочиненное предлож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, взаи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сложносочиненное предлож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</w:t>
            </w:r>
          </w:p>
        </w:tc>
      </w:tr>
      <w:tr>
        <w:trPr>
          <w:trHeight w:val="268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и препинания в сложном предложении. (Правописание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и препинания в сложном предложен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е предложение, знаки препинания в сложном предложен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расстановки знаков препинания в сложном предложени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 112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48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1"/>
        <w:gridCol w:w="1212"/>
        <w:gridCol w:w="1873"/>
        <w:gridCol w:w="704"/>
        <w:gridCol w:w="1014"/>
        <w:gridCol w:w="2393"/>
        <w:gridCol w:w="2563"/>
        <w:gridCol w:w="1120"/>
        <w:gridCol w:w="1151"/>
        <w:gridCol w:w="1014"/>
        <w:gridCol w:w="1227"/>
      </w:tblGrid>
      <w:tr>
        <w:trPr>
          <w:trHeight w:val="73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ервный уро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агностическое обследов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безударных гласных в корне, безударных окончаний имен существительных; части речи, грамматические признаки имен существительных и прилагательных, синонимы, антоним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использовать приобретенные знания и умения в практической деятель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5</w:t>
            </w:r>
          </w:p>
        </w:tc>
      </w:tr>
      <w:tr>
        <w:trPr>
          <w:trHeight w:val="23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и препинания в сложном предложении. (Правописание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мся ставить запятые между частями сложного предлож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е предложение, знаки препинания в сложном предложен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расстановки знаков препинания в сложном предложени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 11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5</w:t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мся писать сочин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создавать текст на заданную тем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5</w:t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интаксис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ложное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связаны части сложноподчинённого предлож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е предложение, сложноподчиненное предлож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исьмо с комментированием,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личать связь частей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 11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5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46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51"/>
        <w:gridCol w:w="1935"/>
        <w:gridCol w:w="704"/>
        <w:gridCol w:w="1014"/>
        <w:gridCol w:w="2393"/>
        <w:gridCol w:w="2563"/>
        <w:gridCol w:w="1120"/>
        <w:gridCol w:w="1151"/>
        <w:gridCol w:w="1014"/>
        <w:gridCol w:w="1085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ложение. (Как устроен наш язык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подчиненного предлож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интаксис. Сложное предложение. </w:t>
              <w:br/>
              <w:t>(Как устроен наш язык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сочинён-ное, сложноподчинённое предлож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е предложение, сложносочинённое и сложноподчинённое предлож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сьмо с комментированием, взаи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сложносочинённое и сложноподчинённое предлож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ебни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. 118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и препинания в сложном предложен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ак устроен наш язык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мся ставить запятые между частями сложного предлож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е предложение, знаки препинания в сложном предложен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расстановки запятых между частями сложного предлож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2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и препинания в сложном предложен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ак устроен наш язык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мся ставить запятые между частями сложного предлож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е предложение, знаки препинания в сложном предложен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расстановки запятых между частями сложного предлож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5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46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51"/>
        <w:gridCol w:w="1935"/>
        <w:gridCol w:w="704"/>
        <w:gridCol w:w="1014"/>
        <w:gridCol w:w="2393"/>
        <w:gridCol w:w="2563"/>
        <w:gridCol w:w="1120"/>
        <w:gridCol w:w="1151"/>
        <w:gridCol w:w="1014"/>
        <w:gridCol w:w="1085"/>
      </w:tblGrid>
      <w:tr>
        <w:trPr>
          <w:trHeight w:val="7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кст. </w:t>
              <w:br/>
              <w:t>(Развитие речи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мся писать сочин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создавать начало и конец к заданномутексту (истории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интаксис. Сложное предложение. </w:t>
              <w:br/>
              <w:t>(Как устроен наш язык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е предлож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бинирован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е предложение, сложносочинённое и сложноподчинённое предлож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сложное предложени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ая контрольная работа за второе полугодие. Тема: сложное предложение, повторение изученно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е предложение, повторение изученног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ервный урок. (Развитие речи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. (Правописание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ый диктант. Тема: орфограммы и пунктуационные правила, изученные во 2–4 класса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писание слов, расстановка знаков препинания в предложения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исать под диктовку текст объёмом 75–80 слов в соответствии с изученными правилам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провер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5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46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1198"/>
        <w:gridCol w:w="1871"/>
        <w:gridCol w:w="707"/>
        <w:gridCol w:w="1012"/>
        <w:gridCol w:w="2395"/>
        <w:gridCol w:w="2563"/>
        <w:gridCol w:w="1120"/>
        <w:gridCol w:w="1151"/>
        <w:gridCol w:w="1012"/>
        <w:gridCol w:w="1101"/>
      </w:tblGrid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наки препинания в сложном предложен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ак устроен наш язык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мся ставить запятые между частями сложного предлож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жное предложение, знаки препинания в сложном предложен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объяснительный диктан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нять правила расстановки запятых между частями сложного предлож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с. 125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реч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реч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репле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воспринимать и понимать звучащую речь, находить ошибки, нарушающие логичность, правильность и точность текс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12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№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. (Развитие реч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ое излож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ы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ложение текста, заголовок, план текс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подбирать заголовок к тексту, составлять его план и письменно пересказыват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признаки текс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ервный уро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но-обобщающ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Уметь</w:t>
            </w:r>
            <w:r>
              <w:rPr>
                <w:rFonts w:cs="Calibri" w:ascii="Calibri" w:hAnsi="Calibri"/>
              </w:rPr>
              <w:t xml:space="preserve"> использовать приобретённые знания и умения в практической деятельн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онтальный опрос, самостояте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>
          <w:sz w:val="32"/>
          <w:szCs w:val="32"/>
        </w:rPr>
        <w:t>5.Перечень</w:t>
      </w:r>
      <w:r>
        <w:rPr>
          <w:iCs/>
          <w:sz w:val="32"/>
          <w:szCs w:val="32"/>
        </w:rPr>
        <w:t xml:space="preserve">   учебно-методических средств обучения</w:t>
      </w:r>
      <w:r>
        <w:rPr/>
        <w:t>, ЭОР      (электронных образовательных ресурсов)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78"/>
        <w:gridCol w:w="2027"/>
        <w:gridCol w:w="2259"/>
        <w:gridCol w:w="2126"/>
      </w:tblGrid>
      <w:tr>
        <w:trPr>
          <w:trHeight w:val="456" w:hRule="atLeast"/>
          <w:cantSplit w:val="true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58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определения У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для педагогов</w:t>
            </w:r>
          </w:p>
        </w:tc>
      </w:tr>
      <w:tr>
        <w:trPr>
          <w:trHeight w:val="381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sz w:val="28"/>
                <w:szCs w:val="28"/>
              </w:rPr>
              <w:t xml:space="preserve">Сборник программ к комплекту учебников «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,  руководитель проекта – член-корреспондент РАО проф. Н. Ф. Виноградова, - М.: Вентана-Граф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4" w:leader="none"/>
              </w:tabs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учебник для 4 кл. в 2 частях. Под редакцией Иванова С. В., – М.: Вентана-Граф, 2011.</w:t>
            </w:r>
          </w:p>
          <w:p>
            <w:pPr>
              <w:pStyle w:val="ListParagraph"/>
              <w:tabs>
                <w:tab w:val="clear" w:pos="708"/>
                <w:tab w:val="left" w:pos="74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. И. Рабочие тетради "Пишем грамотно". 3 кл. – М.: Вентана-Граф, 201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. Русский язык, 2 – 4 класс, 2009г.</w:t>
            </w:r>
          </w:p>
          <w:p>
            <w:pPr>
              <w:pStyle w:val="ListParagraph"/>
              <w:tabs>
                <w:tab w:val="clear" w:pos="708"/>
                <w:tab w:val="left" w:pos="74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: В. Ю. Романова, Л. В. Петленко, – М.: Вентана-Граф, 2009.</w:t>
            </w:r>
          </w:p>
          <w:p>
            <w:pPr>
              <w:pStyle w:val="ListParagraph"/>
              <w:tabs>
                <w:tab w:val="clear" w:pos="708"/>
                <w:tab w:val="left" w:pos="74" w:leader="none"/>
              </w:tabs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74" w:leader="none"/>
              </w:tabs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4 класс, – М.: Вентана-Граф,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4" w:leader="none"/>
              </w:tabs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ск. Русский язык. 4 класс. Поурочные планы по учебнику С. В. Иванова. / О. В. Зеленихина.  – Волгоград: «Учитель» 2010.</w:t>
            </w:r>
          </w:p>
          <w:p>
            <w:pPr>
              <w:pStyle w:val="Normal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numPr>
          <w:ilvl w:val="1"/>
          <w:numId w:val="12"/>
        </w:numPr>
        <w:tabs>
          <w:tab w:val="clear" w:pos="708"/>
          <w:tab w:val="left" w:pos="754" w:leader="none"/>
        </w:tabs>
        <w:spacing w:lineRule="auto" w:line="24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</w:hyperlink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numPr>
          <w:ilvl w:val="1"/>
          <w:numId w:val="12"/>
        </w:numPr>
        <w:tabs>
          <w:tab w:val="clear" w:pos="708"/>
          <w:tab w:val="left" w:pos="754" w:leader="none"/>
        </w:tabs>
        <w:spacing w:lineRule="auto" w:line="24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    </w:t>
        </w:r>
      </w:hyperlink>
      <w:r>
        <w:rPr>
          <w:rStyle w:val="InternetLink"/>
          <w:rFonts w:cs="Times New Roman" w:ascii="Times New Roman" w:hAnsi="Times New Roman"/>
          <w:lang w:val="en-US"/>
        </w:rPr>
        <w:t> 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numPr>
          <w:ilvl w:val="1"/>
          <w:numId w:val="12"/>
        </w:numPr>
        <w:tabs>
          <w:tab w:val="clear" w:pos="708"/>
          <w:tab w:val="left" w:pos="754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lse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tember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     </w:t>
        </w:r>
      </w:hyperlink>
      <w:r>
        <w:rPr>
          <w:rStyle w:val="InternetLink"/>
          <w:rFonts w:cs="Times New Roman" w:ascii="Times New Roman" w:hAnsi="Times New Roman"/>
          <w:lang w:val="en-US"/>
        </w:rPr>
        <w:t> 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numPr>
          <w:ilvl w:val="1"/>
          <w:numId w:val="12"/>
        </w:numPr>
        <w:tabs>
          <w:tab w:val="clear" w:pos="708"/>
          <w:tab w:val="left" w:pos="754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lang w:val="en-US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100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ml</w:t>
        </w:r>
      </w:hyperlink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numPr>
          <w:ilvl w:val="1"/>
          <w:numId w:val="12"/>
        </w:numPr>
        <w:tabs>
          <w:tab w:val="clear" w:pos="708"/>
          <w:tab w:val="left" w:pos="754" w:leader="none"/>
        </w:tabs>
        <w:spacing w:lineRule="auto" w:line="24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numPr>
          <w:ilvl w:val="1"/>
          <w:numId w:val="12"/>
        </w:numPr>
        <w:tabs>
          <w:tab w:val="clear" w:pos="708"/>
          <w:tab w:val="left" w:pos="754" w:leader="none"/>
        </w:tabs>
        <w:spacing w:lineRule="auto" w:line="240"/>
        <w:rPr>
          <w:rStyle w:val="Appleconvertedspace"/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  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left="720" w:hanging="0"/>
        <w:rPr>
          <w:rStyle w:val="Appleconvertedspace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61"/>
        <w:widowControl/>
        <w:numPr>
          <w:ilvl w:val="1"/>
          <w:numId w:val="12"/>
        </w:numPr>
        <w:tabs>
          <w:tab w:val="clear" w:pos="708"/>
          <w:tab w:val="left" w:pos="754" w:leader="none"/>
        </w:tabs>
        <w:spacing w:lineRule="auto" w:line="24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vschoo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numPr>
          <w:ilvl w:val="1"/>
          <w:numId w:val="12"/>
        </w:numPr>
        <w:tabs>
          <w:tab w:val="clear" w:pos="708"/>
          <w:tab w:val="left" w:pos="754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</w:t>
        </w:r>
      </w:hyperlink>
      <w:r>
        <w:rPr>
          <w:rFonts w:cs="Times New Roman" w:ascii="Times New Roman" w:hAnsi="Times New Roman"/>
          <w:lang w:val="en-US"/>
        </w:rPr>
        <w:t>  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6.Требования к уровню подготовки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«Как устроен наш яз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в 4 классе учащиеся долж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ыв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ные части реч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мые части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ать, сравнивать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ы и звуки, гласные и согласные звуки, гласные ударные и  безударные, согласные твердые и мягкие, согласные звонкие и глухие, согласные парные и непарны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г и приставк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нь, приставку, суффикс, оконча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(подлежащее и сказуемое) и второстепенные члены пред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я (главное и зависимое слово); предложения с однородными чл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го двусостав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 характеризов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редложений по цели высказывания и инто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практические и учебны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подлежащее и сказуемое, словосочетания, однородные члены (в прос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фавит при работе со словар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«Правопис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в 4 классе 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практические и учебны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под диктовку разборчиво и аккуратно текст из 75-80 слов со следую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ными правилами правопис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исная буква в начале предложения, в именах собствен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вонкие и глухие согласные  в корн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оизносимые соглас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четания жи-ши, ча-ща, чу-щу, сочетания чк-ч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военные соглас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ударные гласные, проверяемые ударением (в корне слова); безударные   глас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веряемые удар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ительный мягкий знак и разделительный твердый знак; мягкий знак по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ящих на конце имен существительных, мягкий знак после шипящих в окончаниях глаголов 2-го лица единственного числ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с глагол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ударные падежные окончания имен существительных, имен прилагатель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писание безударных личных окончаний глаго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рные слова, определенные программ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и препинания в конце предложения (точка, вопросительный и восклицат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и); запятая между однородными членами пред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«Развитие ре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в 4 классе учащиеся должн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актические и учебны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к тексту;</w:t>
      </w:r>
    </w:p>
    <w:p>
      <w:pPr>
        <w:pStyle w:val="Normal"/>
        <w:numPr>
          <w:ilvl w:val="0"/>
          <w:numId w:val="5"/>
        </w:numPr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делить текст на смысловые части и составлять простой план.</w:t>
      </w:r>
    </w:p>
    <w:p>
      <w:pPr>
        <w:pStyle w:val="Normal"/>
        <w:rPr>
          <w:rStyle w:val="FontStyle19"/>
          <w:spacing w:val="-2"/>
          <w:w w:val="106"/>
          <w:sz w:val="28"/>
          <w:szCs w:val="28"/>
        </w:rPr>
      </w:pPr>
      <w:r>
        <w:rPr/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Учащиеся, занимающиеся по данной программе, имеют возможность научиться различать, сравнивать:</w:t>
      </w:r>
    </w:p>
    <w:p>
      <w:pPr>
        <w:pStyle w:val="Normal"/>
        <w:rPr/>
      </w:pPr>
      <w:r>
        <w:rPr>
          <w:rFonts w:eastAsia="Times New Roman"/>
          <w:spacing w:val="-2"/>
          <w:w w:val="106"/>
          <w:sz w:val="28"/>
          <w:szCs w:val="28"/>
        </w:rPr>
        <w:t xml:space="preserve">  </w:t>
      </w:r>
      <w:r>
        <w:rPr>
          <w:b/>
          <w:spacing w:val="-2"/>
          <w:w w:val="106"/>
          <w:sz w:val="28"/>
          <w:szCs w:val="28"/>
        </w:rPr>
        <w:t>Блок «Как устроен наш язык»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слово и предложение;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многозначные слова, синонимы, антонимы;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наречие, имя числительное;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простое и сложное предложения;</w:t>
      </w:r>
    </w:p>
    <w:p>
      <w:pPr>
        <w:pStyle w:val="Normal"/>
        <w:rPr/>
      </w:pPr>
      <w:r>
        <w:rPr>
          <w:rFonts w:eastAsia="Times New Roman"/>
          <w:spacing w:val="-2"/>
          <w:w w:val="106"/>
          <w:sz w:val="28"/>
          <w:szCs w:val="28"/>
        </w:rPr>
        <w:t xml:space="preserve">  </w:t>
      </w:r>
      <w:r>
        <w:rPr>
          <w:b/>
          <w:spacing w:val="-2"/>
          <w:w w:val="106"/>
          <w:sz w:val="28"/>
          <w:szCs w:val="28"/>
        </w:rPr>
        <w:t>Блок «Развитие речи»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текст и не текст;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решать практические и учебные задачи:</w:t>
      </w:r>
    </w:p>
    <w:p>
      <w:pPr>
        <w:pStyle w:val="Normal"/>
        <w:rPr>
          <w:b/>
          <w:b/>
          <w:spacing w:val="-2"/>
          <w:w w:val="106"/>
          <w:sz w:val="28"/>
          <w:szCs w:val="28"/>
        </w:rPr>
      </w:pPr>
      <w:r>
        <w:rPr>
          <w:rFonts w:eastAsia="Times New Roman"/>
          <w:b/>
          <w:spacing w:val="-2"/>
          <w:w w:val="106"/>
          <w:sz w:val="28"/>
          <w:szCs w:val="28"/>
        </w:rPr>
        <w:t xml:space="preserve">  </w:t>
      </w:r>
      <w:r>
        <w:rPr>
          <w:b/>
          <w:spacing w:val="-2"/>
          <w:w w:val="106"/>
          <w:sz w:val="28"/>
          <w:szCs w:val="28"/>
        </w:rPr>
        <w:t>Блок «Как устроен наш язык»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проводить фонетический анализ слова и разбор слова по составу;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находить лексическое значение слова в толковом словаре;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характеризовать имя существительное и имя прилагательное как части речи (значение и морфологические признаки);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разбирать простое предложение  по членам;</w:t>
      </w:r>
    </w:p>
    <w:p>
      <w:pPr>
        <w:pStyle w:val="Normal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  <w:t>Блок «Правописание»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суффиксы имен существительных и имен прилагательных (в объеме данного курса);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наречия, оканчивающиеся на шипящий; гласные на конце наречий;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запятая между частями сложного предложения (простейшие случаи);</w:t>
      </w:r>
    </w:p>
    <w:p>
      <w:pPr>
        <w:pStyle w:val="Normal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  <w:t>Блок «Развитие речи»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выделять основную мысль текста;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подбирать заголовок данному тексту, озаглавливать собственный текст, определять по заголовкам  содержание текста;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исправлять деформированный текст (с нарушением порядка следования частей);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составлять план текста (при помощи учителя);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находить языковые средства, делающие текст выразительным, и ошибки, нарушающие логичность, правильность и точность текста;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  <w:t>писать изложения различных видов (обучающего характера).</w:t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</w:r>
    </w:p>
    <w:p>
      <w:pPr>
        <w:pStyle w:val="Normal"/>
        <w:rPr>
          <w:spacing w:val="-2"/>
          <w:w w:val="106"/>
          <w:sz w:val="28"/>
          <w:szCs w:val="28"/>
        </w:rPr>
      </w:pPr>
      <w:r>
        <w:rPr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jc w:val="center"/>
        <w:rPr>
          <w:spacing w:val="-2"/>
          <w:w w:val="106"/>
          <w:sz w:val="32"/>
          <w:szCs w:val="32"/>
        </w:rPr>
      </w:pPr>
      <w:r>
        <w:rPr>
          <w:spacing w:val="-2"/>
          <w:w w:val="106"/>
          <w:sz w:val="32"/>
          <w:szCs w:val="32"/>
        </w:rPr>
        <w:t>7.Примерный календарно-тематический план</w:t>
      </w:r>
    </w:p>
    <w:p>
      <w:pPr>
        <w:pStyle w:val="Normal"/>
        <w:jc w:val="center"/>
        <w:rPr>
          <w:spacing w:val="-2"/>
          <w:w w:val="106"/>
          <w:sz w:val="32"/>
          <w:szCs w:val="32"/>
        </w:rPr>
      </w:pPr>
      <w:r>
        <w:rPr>
          <w:spacing w:val="-2"/>
          <w:w w:val="106"/>
          <w:sz w:val="32"/>
          <w:szCs w:val="32"/>
        </w:rPr>
        <w:t>проведения контрольных работ.</w:t>
      </w:r>
    </w:p>
    <w:p>
      <w:pPr>
        <w:pStyle w:val="Normal"/>
        <w:jc w:val="center"/>
        <w:rPr>
          <w:b/>
          <w:b/>
          <w:spacing w:val="-2"/>
          <w:w w:val="106"/>
          <w:sz w:val="28"/>
          <w:szCs w:val="28"/>
        </w:rPr>
      </w:pPr>
      <w:r>
        <w:rPr>
          <w:b/>
          <w:spacing w:val="-2"/>
          <w:w w:val="106"/>
          <w:sz w:val="28"/>
          <w:szCs w:val="28"/>
        </w:rPr>
      </w:r>
    </w:p>
    <w:p>
      <w:pPr>
        <w:pStyle w:val="Normal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ind w:hanging="77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481"/>
        <w:gridCol w:w="1491"/>
        <w:gridCol w:w="1491"/>
        <w:gridCol w:w="1471"/>
        <w:gridCol w:w="115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четвер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четвер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четвер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четвер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излож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6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ind w:hanging="77"/>
        <w:jc w:val="center"/>
        <w:rPr>
          <w:rStyle w:val="StrongEmphasis"/>
          <w:b/>
          <w:b/>
          <w:w w:val="10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Normal"/>
        <w:ind w:hanging="77"/>
        <w:jc w:val="center"/>
        <w:rPr>
          <w:rFonts w:ascii="Times New Roman" w:hAnsi="Times New Roman" w:cs="Times New Roman"/>
          <w:b/>
          <w:b/>
          <w:bCs/>
          <w:w w:val="101"/>
          <w:sz w:val="28"/>
          <w:szCs w:val="28"/>
        </w:rPr>
      </w:pPr>
      <w:r>
        <w:rPr>
          <w:rFonts w:cs="Times New Roman"/>
          <w:b/>
          <w:bCs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bCs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16"/>
        <w:ind w:left="284" w:hanging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8.Критерии и нормы оценки результатов </w:t>
      </w:r>
    </w:p>
    <w:p>
      <w:pPr>
        <w:pStyle w:val="Style16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освоения программы обучающимися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Диктант</w:t>
      </w:r>
    </w:p>
    <w:p>
      <w:pPr>
        <w:pStyle w:val="Style16"/>
        <w:rPr/>
      </w:pPr>
      <w:r>
        <w:rPr>
          <w:sz w:val="28"/>
          <w:szCs w:val="28"/>
        </w:rPr>
        <w:t xml:space="preserve">"5" ("отлично") – уровень выполнения требований значительно выше </w:t>
      </w:r>
      <w:r>
        <w:rPr>
          <w:rStyle w:val="StrongEmphasis"/>
          <w:sz w:val="28"/>
          <w:szCs w:val="28"/>
        </w:rPr>
        <w:t xml:space="preserve">удовлетворительного: </w:t>
      </w:r>
      <w:r>
        <w:rPr>
          <w:sz w:val="28"/>
          <w:szCs w:val="28"/>
        </w:rPr>
        <w:t>отсутствие ошибок.</w:t>
        <w:br/>
        <w:t xml:space="preserve">"4" ("хорошо") – уровень выполнения требований выше удовлетворительного. Наличие </w:t>
      </w:r>
      <w:r>
        <w:rPr>
          <w:rStyle w:val="StrongEmphasis"/>
          <w:sz w:val="28"/>
          <w:szCs w:val="28"/>
        </w:rPr>
        <w:t>не более 2 ошибок</w:t>
      </w:r>
      <w:r>
        <w:rPr>
          <w:sz w:val="28"/>
          <w:szCs w:val="28"/>
        </w:rPr>
        <w:t>;</w:t>
        <w:br/>
        <w:t xml:space="preserve">"3" ("удовлетворительно") – достаточный минимальный уровень выполнения требований, </w:t>
      </w:r>
      <w:r>
        <w:rPr>
          <w:rStyle w:val="StrongEmphasis"/>
          <w:sz w:val="28"/>
          <w:szCs w:val="28"/>
        </w:rPr>
        <w:t>не более 3-5</w:t>
      </w:r>
      <w:r>
        <w:rPr>
          <w:sz w:val="28"/>
          <w:szCs w:val="28"/>
        </w:rPr>
        <w:t>ошибок;</w:t>
        <w:br/>
        <w:t xml:space="preserve">"2" ("плохо") – уровень выполнения требований ниже удовлетворительного: наличие </w:t>
      </w:r>
      <w:r>
        <w:rPr>
          <w:rStyle w:val="StrongEmphasis"/>
          <w:sz w:val="28"/>
          <w:szCs w:val="28"/>
        </w:rPr>
        <w:t>6 ошибок</w:t>
      </w:r>
      <w:r>
        <w:rPr>
          <w:sz w:val="28"/>
          <w:szCs w:val="28"/>
        </w:rPr>
        <w:t xml:space="preserve"> или более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ыва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ъём текстов для списывания  в  4 классе 60-80 слов.</w:t>
        <w:br/>
        <w:t>Оценивание списывания:</w:t>
        <w:br/>
        <w:t>«5» ставится за безукоризненно выполненную работу, в которой нет исправлений.</w:t>
        <w:br/>
        <w:t xml:space="preserve">«4» – за работу,  в которой 1-2 исправления или одна ошибка;  </w:t>
        <w:br/>
        <w:t xml:space="preserve">«3» – за работу, в которой 2-3 ошибки; </w:t>
        <w:br/>
        <w:t>«2», за работу, в которой 4 ошибки и более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варные диктант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ловарные и терминологические диктанты включаются слова  на изученные орфограммы, а также слова из словаря, написание которых нужно запомнить.</w:t>
        <w:br/>
        <w:t>Объём словарного диктанта в 4 классе – 12-15 слов.</w:t>
        <w:br/>
        <w:t>Нормы оценки за словарные  диктанты:</w:t>
        <w:br/>
        <w:t xml:space="preserve">«4» ставится за диктант с 1 ошибкой; </w:t>
        <w:br/>
        <w:t>«3» ставится за диктант с 2 ошибками;</w:t>
        <w:br/>
        <w:t>отметка «2» ставится за диктант с  3 и более ошибками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стирова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5» – если ученик набрал 13 – 14 баллов;</w:t>
        <w:br/>
        <w:t>«4» – если ученик набрал 10 – 12 баллов;</w:t>
        <w:br/>
        <w:t>«3» – если ученик набрал 7 – 9 баллов;</w:t>
        <w:br/>
        <w:t xml:space="preserve">«2» – если ученик набрал менее 7 баллов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лож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метка «5»: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и последовательно (без пропусков существенных моментов) воспроизведено содержание авторского  текста;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 фактических ошибок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ьно построены предложения и употреблены</w:t>
        <w:br/>
        <w:t xml:space="preserve">слова (допускается не более одной речевой неточности)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метка «4»: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передано правильно и достаточно точно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остроении предложений и употреблении слов нет существенных недостатков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ются незначительные нарушения последовательности изложения мыслей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меются отдельные фактические и речевые неточности (допускается не более трех речевых недочетов в содержании и построении текста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метка «3»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ущено существенное отклонение от авторского текста;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ущены нарушения в последовательности изложения мыслей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ть недочеты в построении предложений и употреблении слов (допускается не более пяти речевых недочетов в содержании и построении текст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метка «2»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ущено существенное искажение авторского текста (упущены важные события, отсутствует главная часть)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 фактических неточностей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ушена последовательность изложения мыслей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ет место употребление слов в не свойственном им значении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пущено более шести речевых недочетов и ошибок в содержании и построении текста. </w:t>
      </w:r>
    </w:p>
    <w:p>
      <w:pPr>
        <w:pStyle w:val="Style16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StrongEmphasis"/>
          <w:rFonts w:ascii="Times New Roman" w:hAnsi="Times New Roman" w:cs="Times New Roman"/>
          <w:b/>
          <w:b/>
          <w:w w:val="10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Style21"/>
        <w:widowControl/>
        <w:spacing w:lineRule="auto" w:line="240"/>
        <w:ind w:firstLine="403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9. Список литературы</w:t>
      </w:r>
    </w:p>
    <w:p>
      <w:pPr>
        <w:pStyle w:val="Normal"/>
        <w:rPr/>
      </w:pPr>
      <w:r>
        <w:rPr>
          <w:b/>
          <w:sz w:val="28"/>
          <w:szCs w:val="28"/>
        </w:rPr>
        <w:t>Учебная литератур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С. В., Евдокимова, А. О., Кузнецова, М. И., Петленко, Л. В., Романова, В. Ю. Русский язык: 4 класс: Учебник для учащихся общеобразовательных учреждений: в 2 ч. Ч. 1, 2 – 3-е изд., перераб. – М.: Вентана-Граф, 2012 – 160 с.: и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, М. И. Пишем грамотно: 4 класс: Рабочие тетради № 1, 2 для учащихся общеобразовательных учреждений. – 2-е изд., перераб. – М.: Вентана-Граф, 2012. – 48 с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литература</w:t>
      </w:r>
    </w:p>
    <w:p>
      <w:pPr>
        <w:pStyle w:val="Style16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Кузнецова М.И. Поурочные планы по учебнику ИвановС. В., Евдокимова А. О. Русский язык: 4 класс издательство «Учитель», Волгоград,2012.</w:t>
      </w:r>
    </w:p>
    <w:p>
      <w:pPr>
        <w:pStyle w:val="Style16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2.Романова В.Ю., ПетленкоЛ.В.Оценка достижений планируемых результатов обучения.Русский язык 2-4 классы-– М.: Вентана-Граф, 2012</w:t>
      </w:r>
    </w:p>
    <w:p>
      <w:pPr>
        <w:pStyle w:val="Style16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jc w:val="center"/>
        <w:rPr>
          <w:color w:val="000000"/>
        </w:rPr>
      </w:pPr>
      <w:r>
        <w:rPr>
          <w:color w:val="000000"/>
          <w:sz w:val="32"/>
          <w:szCs w:val="32"/>
        </w:rPr>
        <w:t>10.Лист внесения изменений</w:t>
      </w:r>
    </w:p>
    <w:p>
      <w:pPr>
        <w:pStyle w:val="Style1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906"/>
        <w:gridCol w:w="2003"/>
        <w:gridCol w:w="191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, форма корректир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завучем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w w:val="10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  <w:w w:val="10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8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38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" TargetMode="External"/><Relationship Id="rId3" Type="http://schemas.openxmlformats.org/officeDocument/2006/relationships/hyperlink" Target="http://www.center.fio.ru/" TargetMode="External"/><Relationship Id="rId4" Type="http://schemas.openxmlformats.org/officeDocument/2006/relationships/hyperlink" Target="http://www.center.fio.ru/" TargetMode="External"/><Relationship Id="rId5" Type="http://schemas.openxmlformats.org/officeDocument/2006/relationships/hyperlink" Target="http://nsc.lsep-tember.ru/" TargetMode="External"/><Relationship Id="rId6" Type="http://schemas.openxmlformats.org/officeDocument/2006/relationships/hyperlink" Target="http://nsc.lsep-tember.ru/" TargetMode="External"/><Relationship Id="rId7" Type="http://schemas.openxmlformats.org/officeDocument/2006/relationships/hyperlink" Target="http://www.school2100.ru/magazine/magazine_main.html" TargetMode="External"/><Relationship Id="rId8" Type="http://schemas.openxmlformats.org/officeDocument/2006/relationships/hyperlink" Target="http://www.dic.academic.ru/" TargetMode="External"/><Relationship Id="rId9" Type="http://schemas.openxmlformats.org/officeDocument/2006/relationships/hyperlink" Target="http://www.km.ru/" TargetMode="External"/><Relationship Id="rId10" Type="http://schemas.openxmlformats.org/officeDocument/2006/relationships/hyperlink" Target="http://vschool.km.ru/" TargetMode="External"/><Relationship Id="rId11" Type="http://schemas.openxmlformats.org/officeDocument/2006/relationships/hyperlink" Target="http://www.uroki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0:00Z</dcterms:created>
  <dc:creator>User</dc:creator>
  <dc:description/>
  <cp:keywords/>
  <dc:language>en-US</dc:language>
  <cp:lastModifiedBy>Шурик</cp:lastModifiedBy>
  <dcterms:modified xsi:type="dcterms:W3CDTF">2013-09-22T11:49:00Z</dcterms:modified>
  <cp:revision>15</cp:revision>
  <dc:subject/>
  <dc:title>    Государственное бюджетное общеобразовательное учреждение</dc:title>
</cp:coreProperties>
</file>