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редней школы №2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Петрова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«б»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 учитель пер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доров Юлий Христ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21"/>
        <w:numPr>
          <w:ilvl w:val="0"/>
          <w:numId w:val="2"/>
        </w:numPr>
        <w:spacing w:before="0" w:after="0"/>
        <w:ind w:left="714" w:hanging="357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спорт рабочей программы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ru-RU"/>
              </w:rPr>
              <w:t>"Русский язык 5-9 классы". Авторы: М.Т.Баранова,Т.В.Ладыженская, Н.М.Шанский,Москва "Просвещение", 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7 «б»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часов в неделю</w:t>
            </w:r>
          </w:p>
        </w:tc>
      </w:tr>
    </w:tbl>
    <w:p>
      <w:pPr>
        <w:pStyle w:val="Style21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21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яснительная записка</w:t>
      </w:r>
    </w:p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класса:</w:t>
      </w:r>
    </w:p>
    <w:p>
      <w:pPr>
        <w:pStyle w:val="Style21"/>
        <w:spacing w:before="0" w:after="0"/>
        <w:ind w:firstLine="709"/>
        <w:jc w:val="both"/>
        <w:rPr>
          <w:rStyle w:val="StrongEmphasis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При составлении рабочей программы нужно учитывать особенности    7 «б» класса. Дети способные, работают быстро, хорошо выполняют работы творческого характера. В то же время необходим постоянный контроль за выполнением домашних заданий и классных работ. Недостаточно привиты навыки работы со словарями и справочными материалами. Следует также обращать внимание на вырабатывание орфографической зоркости.</w:t>
      </w:r>
    </w:p>
    <w:p>
      <w:pPr>
        <w:pStyle w:val="Style2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 </w:t>
      </w:r>
      <w:r>
        <w:rPr>
          <w:rStyle w:val="StrongEmphasis"/>
          <w:sz w:val="28"/>
          <w:szCs w:val="28"/>
          <w:lang w:eastAsia="ru-RU"/>
        </w:rPr>
        <w:t xml:space="preserve">Общая цель: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Изучение русского языка на ступени основного общего образ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Частные цел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воспитание </w:t>
      </w:r>
      <w:r>
        <w:rPr>
          <w:sz w:val="28"/>
          <w:szCs w:val="28"/>
          <w:lang w:eastAsia="ru-RU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развитие</w:t>
      </w:r>
      <w:r>
        <w:rPr>
          <w:sz w:val="28"/>
          <w:szCs w:val="28"/>
          <w:lang w:eastAsia="ru-RU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освоение знаний</w:t>
      </w:r>
      <w:r>
        <w:rPr>
          <w:sz w:val="28"/>
          <w:szCs w:val="28"/>
          <w:lang w:eastAsia="ru-RU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формирование умений </w:t>
      </w:r>
      <w:r>
        <w:rPr>
          <w:sz w:val="28"/>
          <w:szCs w:val="28"/>
          <w:lang w:eastAsia="ru-RU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Style w:val="StrongEmphasi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применение </w:t>
      </w:r>
      <w:r>
        <w:rPr>
          <w:sz w:val="28"/>
          <w:szCs w:val="28"/>
          <w:lang w:eastAsia="ru-RU"/>
        </w:rPr>
        <w:t>полученных знаний и умений в собственной речевой практике.</w:t>
      </w:r>
    </w:p>
    <w:p>
      <w:pPr>
        <w:pStyle w:val="Style21"/>
        <w:rPr/>
      </w:pPr>
      <w:r>
        <w:rPr>
          <w:rStyle w:val="StrongEmphasis"/>
          <w:sz w:val="28"/>
          <w:szCs w:val="28"/>
          <w:lang w:eastAsia="ru-RU"/>
        </w:rPr>
        <w:t xml:space="preserve"> </w:t>
      </w:r>
      <w:r>
        <w:rPr>
          <w:rStyle w:val="StrongEmphasis"/>
          <w:sz w:val="28"/>
          <w:szCs w:val="28"/>
          <w:lang w:eastAsia="ru-RU"/>
        </w:rPr>
        <w:t>Задачи:</w:t>
      </w:r>
    </w:p>
    <w:p>
      <w:pPr>
        <w:pStyle w:val="Style21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формирование и развитие коммуникативной, языковой и лингвистической (языковедческой), культуроведческой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eastAsia="ru-RU"/>
        </w:rPr>
        <w:t>Языковая компетенция</w:t>
      </w:r>
      <w:r>
        <w:rPr>
          <w:sz w:val="28"/>
          <w:szCs w:val="28"/>
          <w:lang w:eastAsia="ru-RU"/>
        </w:rPr>
        <w:t xml:space="preserve"> (т.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формирование научно-лингвистического мировоззрения учащихся, вооружение их основами знаний о родном языке (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eastAsia="ru-RU"/>
        </w:rPr>
        <w:t>Коммуникативная компетенция</w:t>
      </w:r>
      <w:r>
        <w:rPr>
          <w:sz w:val="28"/>
          <w:szCs w:val="28"/>
          <w:lang w:eastAsia="ru-RU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формирования прочных орфографических и пунктуационных умений и навыков (в пределах программных требований); овладения нормами русского  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>Лингвистическая компетенция</w:t>
      </w:r>
      <w:r>
        <w:rPr>
          <w:sz w:val="28"/>
          <w:szCs w:val="28"/>
          <w:lang w:eastAsia="ru-RU"/>
        </w:rPr>
        <w:t xml:space="preserve"> – это знания учащихся о самой науке «Русский язык», ее разделах, целях научного изучения языка, элементарные сведения о  ее методах, этапах развития, о выдающихся  ученых, сделавших открытия в изучении родного язык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Программа составлена с учетом принципов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 расположен с учетом возрастных возможностей уча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Программа предусматривает прочное усвоение материала, для чего значительное место отводится повторению. Содержание работы по повторению спланировано конкретно в рабочей програм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е направление в работе – формирование навыков грамотного письма. Закрепление орфографических и пунктуационных навыков обеспечивается при изучении всех разделов и тем русского язы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Развитие речи учащихся способствует развитию логического мышления. Развитие речи предполагает совершенствование всех видов речевой деятельности: говорения, аудирования (слушания), чтения и письма и осуществляется в трех направления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владение нормами литературного произношения, образования форм слов, построения словосочетаний и предложений. Предполагает устранение из речи учащихся диалектизмов и жаргонизм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eastAsia="ru-RU"/>
        </w:rPr>
        <w:t>2.Обогащение словарного запаса и грамматического строя языка путем систематической словарной работы, синонимией словосочетаний и предлож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Формирование умений и навыков связного изложения мыслей в устной и письменной форм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Style w:val="StrongEmphasi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и формы контроля знаний, умений и навыков  учащихся 7 класса: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диктанты с грамматическим заданием, объяснительные, предупредительные, словарные диктанты; тесты, комплексный анализ текста; сочинения разных жанров, изложения (выборочное, сжато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lang w:eastAsia="ru-RU"/>
        </w:rPr>
        <w:t xml:space="preserve">Основные формы: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урок</w:t>
      </w:r>
    </w:p>
    <w:p>
      <w:pPr>
        <w:pStyle w:val="Style21"/>
        <w:spacing w:before="0" w:after="0"/>
        <w:ind w:firstLine="709"/>
        <w:rPr/>
      </w:pPr>
      <w:r>
        <w:rPr>
          <w:b/>
          <w:bCs/>
          <w:sz w:val="28"/>
          <w:szCs w:val="28"/>
          <w:lang w:eastAsia="ru-RU"/>
        </w:rPr>
        <w:t>Методы обуч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есные (рассказ, бесе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 (метод иллюстрации, методы демон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еские (индуктивные, дедуктив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но-поиск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контроля (устный, письменный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работы по русскому языку в 7 класс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личные типы уроко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и изучения нового материал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 закрепления и развития знаний, умений, навык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и повтор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комбинированный урок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рок проверки зн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интегрированный урок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нестандартные уроки (урок-игра, урок-путешествие и др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неклассные мероприят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викторин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лингвистическая иг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ружок по русскому язык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нсультации по русскому языку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лимпиада по русскому языку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Технологии, методики: 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ровневая дифференциация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блемное обучение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формационно-коммуникационные технологии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доровьесберегающие технологии;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истема инновационной оценки «портфолио»;</w:t>
      </w:r>
    </w:p>
    <w:p>
      <w:pPr>
        <w:pStyle w:val="Normal"/>
        <w:ind w:left="360" w:hanging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коллективный способ обучения (работа в парах постоянного и сменного состава)</w:t>
      </w:r>
    </w:p>
    <w:p>
      <w:pPr>
        <w:pStyle w:val="Style21"/>
        <w:numPr>
          <w:ilvl w:val="0"/>
          <w:numId w:val="3"/>
        </w:numPr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Содержание  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. Русский язык как развивающееся явление (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ВТОРЕНИЕ ПРОЙДЕННОГО В V—VI КЛАССАХ (12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интаксис. Словосочетание и предложение. Синтаксический и пунктуационный разбор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ксика и фразеология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нетика и орфография. Фонетический разбор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овообразование и орфография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рфемный и словообразовательный разбор. Морфология и орфография. Самостоятельные части речи. Служебные части речи Морфологический раз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блицистический стиль, его жанры, языков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РФОЛОГИЯ. ОРФОГРАФИЯ. КУЛЬТУР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Причастие (28 ч + 8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 в суффиксах полных причастий и прилагательных, образованных от глаголов. Одна буква </w:t>
      </w:r>
      <w:r>
        <w:rPr>
          <w:i/>
          <w:iCs/>
          <w:color w:val="000000"/>
          <w:sz w:val="28"/>
          <w:szCs w:val="28"/>
          <w:lang w:eastAsia="ru-RU"/>
        </w:rPr>
        <w:t xml:space="preserve">н </w:t>
      </w:r>
      <w:r>
        <w:rPr>
          <w:color w:val="000000"/>
          <w:sz w:val="28"/>
          <w:szCs w:val="28"/>
          <w:lang w:eastAsia="ru-RU"/>
        </w:rPr>
        <w:t>в кратких причас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.2.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  <w:color w:val="000000"/>
          <w:sz w:val="28"/>
          <w:szCs w:val="28"/>
          <w:lang w:eastAsia="ru-RU"/>
        </w:rPr>
        <w:t>(принесённый, принесён, принесена, принесено, при</w:t>
        <w:softHyphen/>
        <w:br/>
        <w:t xml:space="preserve">несены), </w:t>
      </w:r>
      <w:r>
        <w:rPr>
          <w:color w:val="000000"/>
          <w:sz w:val="28"/>
          <w:szCs w:val="28"/>
          <w:lang w:eastAsia="ru-RU"/>
        </w:rPr>
        <w:t xml:space="preserve">правильно употреблять причастия с суффиксом </w:t>
      </w:r>
      <w:r>
        <w:rPr>
          <w:i/>
          <w:iCs/>
          <w:color w:val="000000"/>
          <w:sz w:val="28"/>
          <w:szCs w:val="28"/>
          <w:lang w:eastAsia="ru-RU"/>
        </w:rPr>
        <w:t xml:space="preserve">-ся, </w:t>
      </w:r>
      <w:r>
        <w:rPr>
          <w:color w:val="000000"/>
          <w:sz w:val="28"/>
          <w:szCs w:val="28"/>
          <w:lang w:eastAsia="ru-RU"/>
        </w:rPr>
        <w:t>согласовы-</w:t>
        <w:softHyphen/>
        <w:br/>
        <w:t>вать причастия с определяемыми существительными, строить предложе-</w:t>
        <w:softHyphen/>
        <w:br/>
        <w:t>ния с причастным об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 Описание внешности человека: структура текс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зыко</w:t>
        <w:softHyphen/>
        <w:t>вые особенности (в том числе специальные «портретные» слова).</w:t>
        <w:br/>
        <w:t xml:space="preserve">Устный пересказ исходного текста с описанием внеш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ы</w:t>
        <w:softHyphen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публичных общественно-политических выступлений. Их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Деепричастие (10 ч + 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  <w:tab/>
        <w:t>Повторение пройденного о глаголе в V и VI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>с деепричас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равильно строить предложение с деепричастным обо</w:t>
        <w:softHyphen/>
        <w:t>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62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Рассказ по карт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Наречие (24 ч + 3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вописание </w:t>
      </w:r>
      <w:r>
        <w:rPr>
          <w:i/>
          <w:iCs/>
          <w:color w:val="000000"/>
          <w:sz w:val="28"/>
          <w:szCs w:val="28"/>
          <w:lang w:eastAsia="ru-RU"/>
        </w:rPr>
        <w:t xml:space="preserve">не с </w:t>
      </w:r>
      <w:r>
        <w:rPr>
          <w:color w:val="000000"/>
          <w:sz w:val="28"/>
          <w:szCs w:val="28"/>
          <w:lang w:eastAsia="ru-RU"/>
        </w:rPr>
        <w:t xml:space="preserve">наречиями на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–е, не-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- </w:t>
      </w:r>
      <w:r>
        <w:rPr>
          <w:color w:val="000000"/>
          <w:sz w:val="28"/>
          <w:szCs w:val="28"/>
          <w:lang w:eastAsia="ru-RU"/>
        </w:rPr>
        <w:t xml:space="preserve">в наречиях. Одна и две буквы и в наречиях на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>-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Буквы </w:t>
      </w:r>
      <w:r>
        <w:rPr>
          <w:i/>
          <w:iCs/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z w:val="28"/>
          <w:szCs w:val="28"/>
          <w:lang w:eastAsia="ru-RU"/>
        </w:rPr>
        <w:t xml:space="preserve">после шипящих на конце наречий. Суффиксы </w:t>
      </w:r>
      <w:r>
        <w:rPr>
          <w:i/>
          <w:iCs/>
          <w:color w:val="000000"/>
          <w:sz w:val="28"/>
          <w:szCs w:val="28"/>
          <w:lang w:eastAsia="ru-RU"/>
        </w:rPr>
        <w:t xml:space="preserve">-о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-а </w:t>
      </w:r>
      <w:r>
        <w:rPr>
          <w:color w:val="000000"/>
          <w:sz w:val="28"/>
          <w:szCs w:val="28"/>
          <w:lang w:eastAsia="ru-RU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color w:val="000000"/>
          <w:sz w:val="28"/>
          <w:szCs w:val="28"/>
          <w:lang w:eastAsia="ru-RU"/>
        </w:rPr>
        <w:t xml:space="preserve">ь </w:t>
      </w:r>
      <w:r>
        <w:rPr>
          <w:color w:val="000000"/>
          <w:sz w:val="28"/>
          <w:szCs w:val="28"/>
          <w:lang w:eastAsia="ru-RU"/>
        </w:rPr>
        <w:t>после шипя</w:t>
        <w:softHyphen/>
        <w:t>щих на конце наре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равильно ставить ударение в наречиях. Умение использовать в речи наречия-синонимы и антони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  <w:tab w:val="left" w:pos="6237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действий как вид текста: структура текста, его языковые особенности. Пересказ исходного текста с описанием  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Учебно-научная речь (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мение тактично, по определённым критериям выражать своё мнение (отзы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 Умение готовить доклады по определённым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Категория состояния (3 ч + 2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62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. Выборочное изложение текста с описанием состояния че</w:t>
        <w:softHyphen/>
        <w:t>ловека ил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ЖЕБНЫЕ ЧАСТИ РЕЧИ. КУЛЬТУРА РЕЧИ (1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Предлог (9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Предлог как служебная часть речи. Синтаксическая роль предлогов в предложении. Непроизводные и производные предло</w:t>
        <w:softHyphen/>
        <w:t>ги. Простые и   составные предлоги. Текстообразующая роль предлогов.</w:t>
      </w:r>
      <w:r>
        <w:rPr>
          <w:sz w:val="28"/>
          <w:szCs w:val="28"/>
          <w:lang w:eastAsia="ru-RU"/>
        </w:rPr>
        <w:t xml:space="preserve"> Р.к.Смешение в говорах Кубани предлогов в — на, с — из, до — к, в — у, из-за — через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итные и раздельные написания предлогов </w:t>
      </w:r>
      <w:r>
        <w:rPr>
          <w:i/>
          <w:iCs/>
          <w:color w:val="000000"/>
          <w:sz w:val="28"/>
          <w:szCs w:val="28"/>
          <w:lang w:eastAsia="ru-RU"/>
        </w:rPr>
        <w:t xml:space="preserve">(в течение, ввиду, вследствие </w:t>
      </w:r>
      <w:r>
        <w:rPr>
          <w:color w:val="000000"/>
          <w:sz w:val="28"/>
          <w:szCs w:val="28"/>
          <w:lang w:eastAsia="ru-RU"/>
        </w:rPr>
        <w:t xml:space="preserve">и др.). Дефис в предлогах </w:t>
      </w:r>
      <w:r>
        <w:rPr>
          <w:i/>
          <w:iCs/>
          <w:color w:val="000000"/>
          <w:sz w:val="28"/>
          <w:szCs w:val="28"/>
          <w:lang w:eastAsia="ru-RU"/>
        </w:rPr>
        <w:t>из-за, из-п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. Умение правильно употреблять предлоги в и </w:t>
      </w:r>
      <w:r>
        <w:rPr>
          <w:i/>
          <w:iCs/>
          <w:color w:val="000000"/>
          <w:sz w:val="28"/>
          <w:szCs w:val="28"/>
          <w:lang w:eastAsia="ru-RU"/>
        </w:rPr>
        <w:t xml:space="preserve">на, с </w:t>
      </w:r>
      <w:r>
        <w:rPr>
          <w:color w:val="000000"/>
          <w:sz w:val="28"/>
          <w:szCs w:val="28"/>
          <w:lang w:eastAsia="ru-RU"/>
        </w:rPr>
        <w:t xml:space="preserve">и из. Умение правильно употреблять существительные с предлогами </w:t>
      </w:r>
      <w:r>
        <w:rPr>
          <w:i/>
          <w:iCs/>
          <w:color w:val="000000"/>
          <w:sz w:val="28"/>
          <w:szCs w:val="28"/>
          <w:lang w:eastAsia="ru-RU"/>
        </w:rPr>
        <w:t>по, благодаря, согласно, воп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пользоваться в речи предлогами-синони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ссказ от своего имени на основе прочитанного. Рас</w:t>
        <w:softHyphen/>
        <w:t>сказ на основе увиденного на карт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Союз (15ч. + 3ч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 Союз   как   служебная   часть   речи.   Синтаксическая   роль союзов в предложении.   Простые   и   составные союзы.   Союзы   сочинительные и подчинительные; сочинительные союзы — соеди</w:t>
        <w:softHyphen/>
        <w:t>нительные, разделительные   и   противительные.  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литные и раздельные написания союзов. Отличие на письме союзов </w:t>
      </w:r>
      <w:r>
        <w:rPr>
          <w:i/>
          <w:iCs/>
          <w:color w:val="000000"/>
          <w:sz w:val="28"/>
          <w:szCs w:val="28"/>
          <w:lang w:eastAsia="ru-RU"/>
        </w:rPr>
        <w:t xml:space="preserve">зато, тоже, чтобы </w:t>
      </w:r>
      <w:r>
        <w:rPr>
          <w:color w:val="000000"/>
          <w:sz w:val="28"/>
          <w:szCs w:val="28"/>
          <w:lang w:eastAsia="ru-RU"/>
        </w:rPr>
        <w:t>от местоимений с предлогом и частица</w:t>
        <w:softHyphen/>
        <w:t xml:space="preserve">ми и союза </w:t>
      </w:r>
      <w:r>
        <w:rPr>
          <w:i/>
          <w:iCs/>
          <w:color w:val="000000"/>
          <w:sz w:val="28"/>
          <w:szCs w:val="28"/>
          <w:lang w:eastAsia="ru-RU"/>
        </w:rPr>
        <w:t xml:space="preserve">также </w:t>
      </w:r>
      <w:r>
        <w:rPr>
          <w:color w:val="000000"/>
          <w:sz w:val="28"/>
          <w:szCs w:val="28"/>
          <w:lang w:eastAsia="ru-RU"/>
        </w:rPr>
        <w:t xml:space="preserve">от наречия </w:t>
      </w:r>
      <w:r>
        <w:rPr>
          <w:i/>
          <w:iCs/>
          <w:color w:val="000000"/>
          <w:sz w:val="28"/>
          <w:szCs w:val="28"/>
          <w:lang w:eastAsia="ru-RU"/>
        </w:rPr>
        <w:t xml:space="preserve">так </w:t>
      </w:r>
      <w:r>
        <w:rPr>
          <w:color w:val="000000"/>
          <w:sz w:val="28"/>
          <w:szCs w:val="28"/>
          <w:lang w:eastAsia="ru-RU"/>
        </w:rPr>
        <w:t xml:space="preserve">с частицей </w:t>
      </w:r>
      <w:r>
        <w:rPr>
          <w:i/>
          <w:iCs/>
          <w:color w:val="000000"/>
          <w:sz w:val="28"/>
          <w:szCs w:val="28"/>
          <w:lang w:eastAsia="ru-RU"/>
        </w:rPr>
        <w:t>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пользоваться в речи союзами-синони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стное рассуждение на дискуссионную тему; его языко</w:t>
        <w:softHyphen/>
        <w:t>в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  <w:lang w:eastAsia="ru-RU"/>
        </w:rPr>
        <w:t>Частица (18 ч + 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 Частица как служебная часть речи. Синтаксическая роль частиц в предложении. Формообразующие и смысловые части</w:t>
        <w:softHyphen/>
        <w:t>цы. Текстообразующая роль час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личение на письме частиц </w:t>
      </w: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. </w:t>
      </w:r>
      <w:r>
        <w:rPr>
          <w:color w:val="000000"/>
          <w:sz w:val="28"/>
          <w:szCs w:val="28"/>
          <w:lang w:eastAsia="ru-RU"/>
        </w:rPr>
        <w:t xml:space="preserve">Правописание </w:t>
      </w:r>
      <w:r>
        <w:rPr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i/>
          <w:iCs/>
          <w:color w:val="000000"/>
          <w:sz w:val="28"/>
          <w:szCs w:val="28"/>
          <w:lang w:eastAsia="ru-RU"/>
        </w:rPr>
        <w:t xml:space="preserve">ни </w:t>
      </w:r>
      <w:r>
        <w:rPr>
          <w:color w:val="000000"/>
          <w:sz w:val="28"/>
          <w:szCs w:val="28"/>
          <w:lang w:eastAsia="ru-RU"/>
        </w:rPr>
        <w:t>с различными частями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выразительно читать предложения с модальными част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Рассказ по данному сю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ометие. Звукоподражательные слова (4 ч)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еждометие как часть речи.  Синтаксическая роль междо</w:t>
        <w:softHyphen/>
        <w:t>метий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Звукоподражательные слова и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мение   выразительно   читать   предложения   с   междоме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23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ТОРЕНИЕ И СИСТЕМАТИЗАЦИЯ ПРОЙДЕННОГО В VII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12 ч + 2 ч)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ы науки о языке. Текст. Стили речи. Фонетика, фонетические нормы. Лексика. Фразеология. Морфемика и словообразование. Морфология. Морфологический разбор. </w:t>
      </w:r>
      <w:r>
        <w:rPr>
          <w:b/>
          <w:bCs/>
          <w:sz w:val="28"/>
          <w:szCs w:val="28"/>
          <w:lang w:eastAsia="ru-RU"/>
        </w:rPr>
        <w:t>Р.к.</w:t>
      </w:r>
      <w:r>
        <w:rPr>
          <w:sz w:val="28"/>
          <w:szCs w:val="28"/>
          <w:lang w:eastAsia="ru-RU"/>
        </w:rPr>
        <w:t xml:space="preserve"> Диалектные особенности произношения числительных 3, 4, 5, 7,8, 9, 16 и их производных. Особенности образования и употребления возвратных глаголов. Синтаксис. Простое предложение. Сложное предложение. Пунктуация. </w:t>
      </w:r>
      <w:r>
        <w:rPr>
          <w:color w:val="000000"/>
          <w:sz w:val="28"/>
          <w:szCs w:val="28"/>
          <w:lang w:eastAsia="ru-RU"/>
        </w:rPr>
        <w:t xml:space="preserve"> Учебно-научная речь. Устное выступление.</w:t>
      </w:r>
    </w:p>
    <w:tbl>
      <w:tblPr>
        <w:tblW w:w="880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669"/>
        <w:gridCol w:w="15"/>
        <w:gridCol w:w="2169"/>
      </w:tblGrid>
      <w:tr>
        <w:trPr>
          <w:trHeight w:val="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изученного в 5-6 класс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+4Р/р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аст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+8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епричаст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ечи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+3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ая речь</w:t>
            </w:r>
          </w:p>
        </w:tc>
        <w:tc>
          <w:tcPr>
            <w:tcW w:w="2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состоян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ебные части речи. Культура речи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г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+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юз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+3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ц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+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ометие. Звукоподражательные слова.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торение и систематизация изученного в 7 класс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+2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pacing w:lineRule="auto" w:line="4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480"/>
        <w:rPr/>
      </w:pPr>
      <w:r>
        <w:rPr>
          <w:color w:val="000000"/>
          <w:sz w:val="28"/>
          <w:szCs w:val="28"/>
          <w:lang w:eastAsia="ru-RU"/>
        </w:rPr>
        <w:t xml:space="preserve">4.  </w:t>
      </w:r>
      <w:r>
        <w:rPr>
          <w:rStyle w:val="StrongEmphasis"/>
          <w:sz w:val="28"/>
          <w:szCs w:val="28"/>
          <w:u w:val="single"/>
        </w:rPr>
        <w:t>Календарно-тематическое планирование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44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2"/>
        <w:gridCol w:w="1103"/>
        <w:gridCol w:w="4080"/>
        <w:gridCol w:w="1650"/>
        <w:gridCol w:w="1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2-05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сский язык как развивающееся я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, упр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2-05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. Синтаксический разб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тр.6 ответы   на вопр. , упр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2-05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унктуация. Пунктуацион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 стр.7 ответы   на вопр. , упр.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2-05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ксика и фразеолог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стр.8 ответы   на вопр. , упр.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нетика и орфография. Фонетический разбор сло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стр.10 ответы   на вопр. , упр.20, 23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5, стр.13 ответы   на вопр., упр.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 упр.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 и орфография. Морфологический разбор слов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стр.15 ответы   на вопр. , упр.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-12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 и орфография. Морфологический разбор слов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3, упр.37(у), упр. 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а к диктанту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, 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8 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ошибок, допущенных в диктант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Текст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тр.21 ответы   на вопр. , упр.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Р. Диалог как текст. Виды диалог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8, 9 стр.23 правило, упр.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6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Стили литературного языка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стр.27 ответы   на вопр. , подобрать тексты разных стил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6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Публицистический стиль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11, стр.28 теор. материал , упр.70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 (у). Написать текст в публ. стил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6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частие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тр.33 правило, упр.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6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лонение причастий, правописание гласных в падежных окончаниях причаст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тр.36 правило, упр.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6.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лонение причастий, правописание гласных в падежных окончаниях причастий (практическая работа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тр.36 правило, упр. 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3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нятие о причастном оборот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тр.37 правило, упр.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3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частный оборот. Выделение причастного оборота запятым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тр.38 правило, упр.88, 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3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Описание внешности человек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3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Описание внешности человека. Сочин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03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стр.44 правило, упр.1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5-1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тр.45 теория, упр.1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причастия настоящего времени. Гласные в суффиксах действительных причастии настоящ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тр.48 правило, упр.1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тр.50 правило, упр.113, 115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йствительные причастия настоящего и прошедшего времени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с использованием причастий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-17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с использованием причаст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адательные причастия настоящего времени. Гласные в суффиксах причастий настоящего времен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тр.53 правило, упр.122,1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радательные причастия прошедшего време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тр.55-56 теория, упр.1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ласные перед Н в полных и кратких страдательных причастия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тр.57 правило, упр.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 и в отглагольных прилагательны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-24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 и в отглагольных прилагательных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суффиксах страдательных причастий прошедшего времени и в отглагольных прилагательных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тр.59 правило, упр.139, 140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дна и две буквы Н в суффиксах кратких страдательных причастий и в кратких отглагольных прилагательных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тр.63 правило, упр.1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традательных причастий прошедшего времени в текст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тр.63 правило, упр.1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. Р. Подготовка к выборочному изложению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Выборочное изложе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план разбора, упр.1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нализ ошибок, допущенных в диктант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.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причастиям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стр.68 правило, упр.1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причастиями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стр.68 правило, упр.1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стр.71 правило, упр.163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Подготовка к сочинению – описанию внешности человека (с использованием причастий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6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"Причастие". Семина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по группа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4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"Причастие". Семинар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3 контр. вопр., упр.1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 по теме “Причастие”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№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. разбор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е как часть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стр.77 правило, упр.1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ный оборот. Запятые при деепричастном оборо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стр.79 правило, упр.1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еление деепричастных оборотов на письме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, стр.79 правило, упр.1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дельное написание НЕ с деепричастия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, стр.82 правило, упр.1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я несовершенного ви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, стр.83 теория, упр.1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епричастия совершенного ви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, стр.85 теория, упр.207, 208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 С. Григорьева «Вратарь» (подготов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 С. Григорьева «Вратарь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деепричас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,план разбора, упр.21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овый урок по теме «Деепричастие»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 контр. вопр.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2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0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ошибок, допущенных в диктан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. разбор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-12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речие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 стр.92 правило, упр.2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яды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стр.95-96 теория, упр.228, 233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епени сравнения нареч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6, стр.97-98 теория, упр.23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епени сравнения наречий и прилага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стр.97-98 теория, упр.23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нареч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7,план разбора, упр.240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рочный диктант и его анализ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наречиями на -О и –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тр.101 правило, упр.2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НЕ с наречиями на –О и –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тр.101 правило, упр.248, 249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Е и И в приставках НЕ- и НИ- отрицательных нареч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стр.104-105 правило, упр.254, 255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дна и две буквы Н в наречиях на –О и –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 стр.106-107 правило, упр.2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речи.  Описание действий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 упр.2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77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речи. Сочине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стр.109 правило, упр.2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-25.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А на конце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стр.111 правило, упр.271, 272(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квы О и А на конце наре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-миниатюра по картине Е. Широкова «Друзь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3 правило, упр.2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4 правило, упр.2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фис между частями слова в наречиях. Практикум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, стр.113-114 правило, упр.2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стр.116 правило, упр.28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иставок в наречиях,  образованных от существительных и количественных числительны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, стр.116 правило, упр.2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6, стр.117 правило, упр.28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ение по теме «Наречи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 контр. вопр.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2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актическая работа по теме «Наречи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5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чебно-научная речь. Отзыв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7, стр.121 упр.298,122-теория, упр.304, 305 на выбо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чебный докл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8, стр.121 упр.306-теория, упр.3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состояния как часть реч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-06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тегория состояния и други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-06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лов категории состояния в художественной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9, стр.128 правило, упр.318 письмо по памя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-06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жатое изложение с использованием слов категории состояния (упр.322)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-06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§50, план разбора, стр.133 ответы на вопросы, упр.32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1-06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1, стр.134 теория, упр.32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8-13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едлог как часть речи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2, стр.135 теория, упр.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01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8-13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 стр.137 теория, упр.3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8-13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, стр.137 теория, упр.3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8-13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производные и производные предлог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стр.139 теория, упр.33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8-13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отребление производных предлогов в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4, стр.139 теория, упр.342,3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стые и составные предлог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5, стр.141 теория, упр.3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рфологический разбор предло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56, план разбора, упр.3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Подготовка к сочинению по картине А.В. Сайкиной «Детская спортивная школ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Сочинение по картине А.В. Сайкиной «Детская спортивная школ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-20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 стр.144 правило, упр.3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-27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итное и раздельное написание производных предлогов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7, стр.144 правило, упр.352, 353 по жела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-27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-27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изложение №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-27.0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юз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8, стр.146 правило, упр.3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.02-05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стые и составные союз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9, стр.148 правило, упр.3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.02-05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юзы сочинительные и подчинительны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0, стр.149 правило, упр.3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-05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потребление сочинительных и подчинительных союзов в художественной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из худож литер. 6-8 предл. с соч. и подч. союз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-05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1, стр.151 правило, упр.3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-05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чинительные союз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, стр.152 правило, упр.372, 3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чинительные союз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стр.155 правило, упр.3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чинительные союзы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3, стр.155 правило, упр.3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союз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64, план разбора, упр.3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7-12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-рассуждение о книге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-рассуждение о книге №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литное написание союзов </w:t>
            </w:r>
            <w:r>
              <w:rPr>
                <w:i/>
                <w:sz w:val="28"/>
                <w:szCs w:val="28"/>
                <w:lang w:eastAsia="ru-RU"/>
              </w:rPr>
              <w:t>также, тоже, чтобы, зат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, стр.159 правило, упр.3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литное написание союзов </w:t>
            </w:r>
            <w:r>
              <w:rPr>
                <w:i/>
                <w:sz w:val="28"/>
                <w:szCs w:val="28"/>
                <w:lang w:eastAsia="ru-RU"/>
              </w:rPr>
              <w:t>также, тоже, чтобы, зат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5, стр.159 правило, упр.3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общающий урок по теме «Союз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 контр. вопр., упр.3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-19.0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урок по теме «Предлог». Тес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2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урок по теме «Союз». Тес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2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 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2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2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нятие о частице. Частица как часть реч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6, стр.164 правило, упр.4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2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ряды частиц. Формообразующие частиц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7, стр.165 правило, упр.4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-09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мыслоразличительные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, стр.167 - 169 теор. материал, упр.412, 4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-09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мыслоразличительные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8, стр.167 - 169 теор. материал, упр.4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-09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9, стр.170 - 172 теор. материал, упр.4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-09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чинение по картине К.Ф. Юона «Конец зимы. Полден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-09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чинение по картине К.Ф. Юона «Конец зимы. Полден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ческий разбор частиц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§70, план разбора, упр.4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ицательные частицы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ицательные частицы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4, 4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упр.4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1-16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 НЕ и Н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1, стр.174-175 правило, тес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Е и приставки НЕ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2, стр.176 правило, упр.4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личение на письме частицы НЕ и приставки НЕ-. Практическая рабо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2, стр.176 правило, упр.4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 – рассказ по данному сюжету №2 (упр.44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Контрольное сочинение – рассказ по данному сюжету №2 (упр.44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-23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  <w:lang w:eastAsia="ru-RU"/>
              </w:rPr>
              <w:t>ни</w:t>
            </w:r>
            <w:r>
              <w:rPr>
                <w:sz w:val="28"/>
                <w:szCs w:val="28"/>
                <w:lang w:eastAsia="ru-RU"/>
              </w:rPr>
              <w:t xml:space="preserve">, союза </w:t>
            </w:r>
            <w:r>
              <w:rPr>
                <w:i/>
                <w:sz w:val="28"/>
                <w:szCs w:val="28"/>
                <w:lang w:eastAsia="ru-RU"/>
              </w:rPr>
              <w:t>ни-ни</w:t>
            </w:r>
            <w:r>
              <w:rPr>
                <w:sz w:val="28"/>
                <w:szCs w:val="28"/>
                <w:lang w:eastAsia="ru-RU"/>
              </w:rPr>
              <w:t xml:space="preserve"> и приставки </w:t>
            </w:r>
            <w:r>
              <w:rPr>
                <w:i/>
                <w:sz w:val="28"/>
                <w:szCs w:val="28"/>
                <w:lang w:eastAsia="ru-RU"/>
              </w:rPr>
              <w:t>ни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3, стр.179 правило, упр.44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личение на письме частицы </w:t>
            </w:r>
            <w:r>
              <w:rPr>
                <w:i/>
                <w:sz w:val="28"/>
                <w:szCs w:val="28"/>
                <w:lang w:eastAsia="ru-RU"/>
              </w:rPr>
              <w:t>ни</w:t>
            </w:r>
            <w:r>
              <w:rPr>
                <w:sz w:val="28"/>
                <w:szCs w:val="28"/>
                <w:lang w:eastAsia="ru-RU"/>
              </w:rPr>
              <w:t xml:space="preserve">, союза </w:t>
            </w:r>
            <w:r>
              <w:rPr>
                <w:i/>
                <w:sz w:val="28"/>
                <w:szCs w:val="28"/>
                <w:lang w:eastAsia="ru-RU"/>
              </w:rPr>
              <w:t>ни-ни</w:t>
            </w:r>
            <w:r>
              <w:rPr>
                <w:sz w:val="28"/>
                <w:szCs w:val="28"/>
                <w:lang w:eastAsia="ru-RU"/>
              </w:rPr>
              <w:t xml:space="preserve"> и приставки </w:t>
            </w:r>
            <w:r>
              <w:rPr>
                <w:i/>
                <w:sz w:val="28"/>
                <w:szCs w:val="28"/>
                <w:lang w:eastAsia="ru-RU"/>
              </w:rPr>
              <w:t>ни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3, стр.179 правило, упр.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торение и закрепление изученного о частицах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0-181 ответы на вопросы, упр.4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рок-зачет по теме «Частиц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трольный диктант № 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 слов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-07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ждометие как часть речи.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4, стр.183 правило, упр.4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-07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ефис в междометиях. Знаки препинания при междометиях.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5, стр.184 правило, упр.4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-07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ные междомет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3-07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дометия и другие части речи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торение. Разделы науки о языке. Текст. Стили речи. Учебно-научная реч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6, 77, упр.4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общение на тему «Колокола моего горо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158,159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. Р. Устное сообщение на тему «Колокола моего город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-14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нетика. График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8, стр.189 ответы на вопросы, упр.4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9, стр.191 ответы на вопросы, упр.4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емика. Словообразование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0, стр.192 ответы на вопросы, упр.4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, стр.193, 195 ответы на вопросы, упр.4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163, 16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рфолог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, стр.193, 195 ответы на вопросы, упр.4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-21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фография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2, стр.196 ответы на вопросы, упр.5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165, 16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3, стр.198 ответы на вопросы, упр.5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166,16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нтаксис и пунктуац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4, стр.200 ответы на вопросы, упр.5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овый контрольный диктант № 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 16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и пунктуационный разборы слов и предложений, в которых были допущены ошиб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тоги учебного год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1. Мультимедийные презентации по темам:  «Причастие», «Деепричастие», «Служебные части реч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иМ № 143;  "1С Репетитор. Тесты по морфологии"; "1С Репетитор. Тес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о орфографии"; "1С Репетитор. Тесты по пунктуации"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Словари и справочники по русскому языку: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>- Орфографический словарь. Д.Н.Ушаков, С.Е.Крючков, Дрофа, Москва,2006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>- Фразеологический словарь русского языка. В.Тихонов, Русский язык, Медиа, Москва,2006.</w:t>
      </w:r>
    </w:p>
    <w:p>
      <w:pPr>
        <w:pStyle w:val="Normal"/>
        <w:widowControl w:val="false"/>
        <w:spacing w:before="280" w:after="28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4. Карточки для дифференцированного контроля.</w:t>
      </w:r>
    </w:p>
    <w:p>
      <w:pPr>
        <w:pStyle w:val="Style21"/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.</w:t>
        <w:tab/>
        <w:t>Учащиеся должны  знать 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</w:t>
        <w:tab/>
        <w:t>К концу VII класса учащиеся должны овладеть   умениями   и   навы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>частным и деепричастным оборотами (простейших случаях), а 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8" w:leader="none"/>
        </w:tabs>
        <w:ind w:left="0" w:hanging="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о орфографии</w:t>
      </w:r>
      <w:r>
        <w:rPr>
          <w:color w:val="000000"/>
          <w:sz w:val="28"/>
          <w:szCs w:val="28"/>
          <w:lang w:eastAsia="ru-RU"/>
        </w:rPr>
        <w:t>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писать изученные в VII классе слова с непроверя</w:t>
        <w:softHyphen/>
        <w:t>емыми орфограммами.</w:t>
      </w:r>
    </w:p>
    <w:p>
      <w:pPr>
        <w:pStyle w:val="Normal"/>
        <w:widowControl w:val="false"/>
        <w:shd w:fill="FFFFFF" w:val="clear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 пунктуации.</w:t>
      </w:r>
      <w:r>
        <w:rPr>
          <w:color w:val="000000"/>
          <w:sz w:val="28"/>
          <w:szCs w:val="28"/>
          <w:lang w:eastAsia="ru-RU"/>
        </w:rPr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eastAsia="ru-RU"/>
        </w:rPr>
        <w:t>По связной речи.</w:t>
      </w:r>
      <w:r>
        <w:rPr>
          <w:color w:val="000000"/>
          <w:sz w:val="28"/>
          <w:szCs w:val="28"/>
          <w:lang w:eastAsia="ru-RU"/>
        </w:rPr>
        <w:t xml:space="preserve">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В результате изучения русского языка ученик должен знать/понимат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ль русского языка как национального языка русского народа,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осударственного языка Российской Федерации и средства межнационального общения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мысл понятий: речь устная и письменная; монолог, диалог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ера и ситуация     речевого 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ные признаки разговорной речи, научного, публицистического стилей, языка художественной литературы;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новные единицы языка, их признаки; 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нормы русского литературного языка (орфоэпические,  лексические, орфографические, пунктуационные)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ы речевого этикет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ть тему, основную мысль текста, функционально-смысловой тип и стиль речи; анализировать структуру и языковые особенности текста;- опознавать языковые единицы, проводить различные виды их анализа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удирование и чтение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адекватно понимать информацию устного и письменного со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тать тексты разных стилей и жанров; владеть разными видами чт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звлекать информацию из различных источников, включая средства массовой информации;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ворение и письмо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ладеть различными видами монолога (повествование, описание, рассуждение) и диалога (обмен мнениями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ормы русского речевого этикет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равлять их, совершенствовать и редактировать собственные текст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спользования родного языка  как средства получения знаний по другим учебным предмет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еречень обязательных лабораторных, практических, контрольных и других видов работ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верочный диктант по теме «Повторение». Фёдорова М.В. Уроки русского языка в 7 классе: Кн. Для учителя</w:t>
      </w:r>
      <w:r>
        <w:rPr>
          <w:rStyle w:val="StrongEmphasis"/>
          <w:b w:val="false"/>
          <w:sz w:val="28"/>
          <w:szCs w:val="28"/>
        </w:rPr>
        <w:t xml:space="preserve"> - М.: «Просвещение», 2000, стр.18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ст. Повторение пройденного в 6 классе. Селезнёва</w:t>
      </w:r>
      <w:r>
        <w:rPr>
          <w:rStyle w:val="StrongEmphasis"/>
          <w:b w:val="false"/>
          <w:sz w:val="28"/>
          <w:szCs w:val="28"/>
        </w:rPr>
        <w:t xml:space="preserve">  Е. В. Тесты по русскому языку: 7 класс.- М.: Издательство «Экзамен», 2014, стр.6-28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чинение. Описание внешности человека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ное изложение с использованием причастий №1. Хлебникова А.В., Плотникова. Сборник текстов для закрепления навыков орфографии и пунктуации. - М.: Издательство «Просвещение», 1967, стр.122-123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ыборочное изложение. М.Т. Баранов, </w:t>
      </w:r>
      <w:r>
        <w:rPr>
          <w:rStyle w:val="StrongEmphasis"/>
          <w:b w:val="false"/>
          <w:sz w:val="28"/>
          <w:szCs w:val="28"/>
        </w:rPr>
        <w:t>Т.А. Ладыженска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; науч. ред. Н.М. Шанский. Русский язык. 7 класс: учеб. для общеобразоват. учреждений.- М. Просвещение, 2013, стр. 151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оверочный диктант по теме «Правописание причастий».</w:t>
      </w:r>
      <w:r>
        <w:rPr>
          <w:rStyle w:val="StrongEmphasis"/>
          <w:b w:val="false"/>
          <w:bCs w:val="false"/>
          <w:sz w:val="28"/>
          <w:szCs w:val="28"/>
        </w:rPr>
        <w:t xml:space="preserve"> Фёдорова М.В. Уроки русского языка в 7 классе: Кн. Для учителя- М.: «Просвещение», 2000, стр.64-65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трольный диктант №1 по теме «Причастие». Богданова Г.А. Сборник диктантов по русскому языку, 5-9 классы: Кн. для учителя - М.: «Просвещение», 2001, стр.76. Диктант без названия.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чинение по картине С. Григорьева «Вратарь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ный диктант №2 по теме «Деепричастие».  </w:t>
      </w:r>
      <w:r>
        <w:rPr>
          <w:rStyle w:val="StrongEmphasis"/>
          <w:b w:val="false"/>
          <w:bCs w:val="false"/>
          <w:sz w:val="28"/>
          <w:szCs w:val="28"/>
        </w:rPr>
        <w:t>Богданова Г.А. Сборник диктантов по русскому языку, 5-9 классы: Кн. для учителя - М.: «Просвещение», 2001, стр.79. Диктант без названия.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рочный диктант по теме «Наречие».</w:t>
      </w:r>
      <w:r>
        <w:rPr>
          <w:rStyle w:val="StrongEmphasis"/>
          <w:b w:val="false"/>
          <w:bCs w:val="false"/>
          <w:sz w:val="28"/>
          <w:szCs w:val="28"/>
        </w:rPr>
        <w:t xml:space="preserve"> «Песня». Богданова Г.А. Сборник диктантов по русскому языку, 5-9 классы: Кн. для учителя - М.: «Просвещение», 2001, стр.88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. Описание действий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 – миниатюра по картине Е. Широкова «Друзья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трольный диктант №3 по теме «Наречие». «Первая гроза». Богданова Г.А. Сборник диктантов по русскому языку, 5-9 классы: Кн. для учителя - М.: «Просвещение», 2001, стр.89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жатое изложение с использованием слов категории состояния. М.Т. Баранов, Т.А. Ладыженска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 ; науч. ред. Н.М. Шанский. Русский язык. 7 класс: учеб.  для общеобразоват. учреждений.- М. Просвещение, 2013, стр.132-133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чинение по картине А.В. Сайкиной «Детская спортивная школа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трольное изложение №2. Фёдорова М.В. Уроки русского языка в 7 классе: Кн. Для учителя- М.: «Просвещение», 2000, стр.142-143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ое сочинение – рассуждение  №1 о книге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ест по теме «Предлог».  Селезнёва  Е. В. Тесты по русскому языку: 7 класс.- М.: Издательство «Экзамен», 2014, стр.52-56 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ст по теме «Союз».  Селезнёва  Е. В. Тесты по русскому языку: 7 класс.- М.: Издательство «Экзамен», 2014, стр.57-59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нтрольный диктант №4 по темам «Предлог», «Союз». </w:t>
      </w:r>
      <w:r>
        <w:rPr>
          <w:rStyle w:val="StrongEmphasis"/>
          <w:b w:val="false"/>
          <w:bCs w:val="false"/>
          <w:sz w:val="28"/>
          <w:szCs w:val="28"/>
        </w:rPr>
        <w:t>Диктант без названия. Богданова Г.А. Сборник диктантов по русскому языку, 5-9 классы: Кн. для учителя - М.: «Просвещение», 2001, стр.93.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ное сочинение по картине К.Ф. Юона «Конец зимы. Полдень»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ольное сочинение – рассказ №2  по данному сюжету. М.Т. Баранов, Т.А. Ладыженска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WW8Num2z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А. Тростенцова;  науч. ред. Н.М. Шанский. Русский язык. 7 класс: учеб.  для общеобразоват. учреждений.- М. Просвещение, 2013, стр. 179</w:t>
      </w:r>
    </w:p>
    <w:p>
      <w:pPr>
        <w:pStyle w:val="Style21"/>
        <w:numPr>
          <w:ilvl w:val="1"/>
          <w:numId w:val="15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нтрольный диктант №5 по теме «Частица». </w:t>
      </w:r>
      <w:r>
        <w:rPr>
          <w:rStyle w:val="StrongEmphasis"/>
          <w:b w:val="false"/>
          <w:bCs w:val="false"/>
          <w:sz w:val="28"/>
          <w:szCs w:val="28"/>
        </w:rPr>
        <w:t>Диктант без названия. Богданова Г.А. Сборник диктантов по русскому языку, 5-9 классы: Кн. для учителя - М.: «Просвещение», 2001, стр.96.</w:t>
      </w:r>
    </w:p>
    <w:p>
      <w:pPr>
        <w:pStyle w:val="Style21"/>
        <w:numPr>
          <w:ilvl w:val="1"/>
          <w:numId w:val="15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ное сообщение «Колокола моего города»</w:t>
      </w:r>
    </w:p>
    <w:p>
      <w:pPr>
        <w:pStyle w:val="Style21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нтрольный диктант №6 по теме «Повторение». </w:t>
      </w:r>
      <w:r>
        <w:rPr>
          <w:rStyle w:val="StrongEmphasis"/>
          <w:b w:val="false"/>
          <w:bCs w:val="false"/>
          <w:sz w:val="28"/>
          <w:szCs w:val="28"/>
        </w:rPr>
        <w:t>Диктант без названия. Богданова Г.А. Сборник диктантов по русскому языку, 5-9 классы: Кн. для учителя - М.: «Просвещение», 2001, стр.98.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sz w:val="28"/>
          <w:szCs w:val="28"/>
          <w:u w:val="single"/>
        </w:rPr>
        <w:t>Критерии и нормы оценки результатов освоения программы обучающимися и сформированности УУ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контрол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ктант (с заданием, словарный, подготовленный, объяснительный, предупредительный, терминологический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ый анализ текс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ложнённое списы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с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сложного и простого плана к текст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ложение текста (подробное, сжатое, выборочно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диалога на заданную тем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текста определённого стиля и типа реч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чинение (описание пейзажа, помещен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ставление рассказа по сюжетным картинкам с включением части готового текс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дактирование текста (исправление орфографических, грамматических, пунктуационных и речевых ошибок)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а с деформированным текстом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устных ответов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й опрос является одним из основных способов учета знаний учащихся по русскому языку. Развернутый ответ уче</w:t>
        <w:softHyphen/>
        <w:t>ника должен представлять собой связное, логически последо</w:t>
        <w:softHyphen/>
        <w:t>вательное сообщение на определенную тему, показывать его умение применять определения, правила в конкретных слу</w:t>
        <w:softHyphen/>
        <w:t>ча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ответа ученика надо руководствоваться сле</w:t>
        <w:softHyphen/>
        <w:t xml:space="preserve">дующими критериям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лнота и правильность ответ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е</w:t>
        <w:softHyphen/>
        <w:t xml:space="preserve">пень осознанности, понимания изученного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языковое оформ</w:t>
        <w:softHyphen/>
        <w:t>ление от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5»</w:t>
      </w:r>
      <w:r>
        <w:rPr>
          <w:sz w:val="28"/>
          <w:szCs w:val="28"/>
          <w:lang w:eastAsia="ru-RU"/>
        </w:rPr>
        <w:t xml:space="preserve"> ставится, если ученик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лно излагает изученный материал, дает правильные определения языковых понят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наруживает понимание материала, может обос</w:t>
        <w:softHyphen/>
        <w:t>новать свои суждения, применить знания на практике, при</w:t>
        <w:softHyphen/>
        <w:t>вести необходимые примеры не только по учебнику, но и са</w:t>
        <w:softHyphen/>
        <w:t xml:space="preserve">мостоятельно составленны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лагает материал последова</w:t>
        <w:softHyphen/>
        <w:t>тельно и правильно с точки зрения норм литературного язы</w:t>
        <w:softHyphen/>
        <w:t>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4»</w:t>
      </w:r>
      <w:r>
        <w:rPr>
          <w:sz w:val="28"/>
          <w:szCs w:val="28"/>
          <w:lang w:eastAsia="ru-RU"/>
        </w:rPr>
        <w:t xml:space="preserve"> ставится, если ученик дает ответ, удовлетво</w:t>
        <w:softHyphen/>
        <w:t>ряющий тем же требованиям, что и для оценки «5», но допускает 1—2 ошибки, которые сам же исправляет, и 1—2 недочета в последовательности и языковом оформлении излагаем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3»</w:t>
      </w:r>
      <w:r>
        <w:rPr>
          <w:sz w:val="28"/>
          <w:szCs w:val="28"/>
          <w:lang w:eastAsia="ru-RU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ла</w:t>
        <w:softHyphen/>
        <w:t xml:space="preserve">гает материал неполно и допускает неточности в определении понятий или формулировке правил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лагает материал непоследовательно и до</w:t>
        <w:softHyphen/>
        <w:t>пускает ошибки в языковом оформлении излагаем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2»</w:t>
      </w:r>
      <w:r>
        <w:rPr>
          <w:sz w:val="28"/>
          <w:szCs w:val="28"/>
          <w:lang w:eastAsia="ru-RU"/>
        </w:rPr>
        <w:t xml:space="preserve"> ставится, если ученик обнаруживает незнание большей части соответствующего раздела изучаемого мате</w:t>
        <w:softHyphen/>
        <w:t>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2» отмечает такие недостатки в подготовке уче</w:t>
        <w:softHyphen/>
        <w:t>ника, которые являются серьезным препятствием к успешному овладению последующим материал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ценка </w:t>
      </w:r>
      <w:r>
        <w:rPr>
          <w:b/>
          <w:bCs/>
          <w:sz w:val="28"/>
          <w:szCs w:val="28"/>
          <w:lang w:eastAsia="ru-RU"/>
        </w:rPr>
        <w:t>«1»</w:t>
      </w:r>
      <w:r>
        <w:rPr>
          <w:sz w:val="28"/>
          <w:szCs w:val="28"/>
          <w:lang w:eastAsia="ru-RU"/>
        </w:rPr>
        <w:t xml:space="preserve"> ставится, если ученик обнаруживает полно незнание или непонимание материа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ценка  («5», «4», «3»)   может ставиться не только за единовременный ответ  (когда на проверку подготовки ученика </w:t>
      </w:r>
      <w:r>
        <w:rPr>
          <w:sz w:val="28"/>
          <w:szCs w:val="28"/>
          <w:lang w:val="en-US" w:eastAsia="ru-RU"/>
        </w:rPr>
        <w:t>o</w:t>
      </w:r>
      <w:r>
        <w:rPr>
          <w:sz w:val="28"/>
          <w:szCs w:val="28"/>
          <w:lang w:eastAsia="ru-RU"/>
        </w:rPr>
        <w:t>тводится   определенное   время),   но   и   за   рассредоточенный   по времени, т.е. за сумму ответов, данных учеником  на  протя</w:t>
        <w:softHyphen/>
        <w:t xml:space="preserve">жении урока   (выводится </w:t>
      </w:r>
      <w:r>
        <w:rPr>
          <w:i/>
          <w:iCs/>
          <w:sz w:val="28"/>
          <w:szCs w:val="28"/>
          <w:lang w:eastAsia="ru-RU"/>
        </w:rPr>
        <w:t>поурочный балл</w:t>
      </w:r>
      <w:r>
        <w:rPr>
          <w:sz w:val="28"/>
          <w:szCs w:val="28"/>
          <w:lang w:eastAsia="ru-RU"/>
        </w:rPr>
        <w:t>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письменных работ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ценка диктант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ктант — одна из основных форм проверки орфографи</w:t>
        <w:softHyphen/>
        <w:t>ческой и пунктуационной грамот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иктантов целесообразно использовать связные тексты, которые должны отвечать нормам современного литературного языка,   быть   доступными   по   содержанию   учащимся   данного кла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Требования к тексту диктант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72"/>
        <w:gridCol w:w="1780"/>
        <w:gridCol w:w="1460"/>
        <w:gridCol w:w="1036"/>
        <w:gridCol w:w="262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 контрольном диктан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слов в словарном диктанте</w:t>
            </w:r>
          </w:p>
        </w:tc>
      </w:tr>
      <w:tr>
        <w:trPr>
          <w:trHeight w:val="13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 (самостоятельных и служеб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фограм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ограм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 с непроверяемыми орфограмма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0-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-30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Для контрольных диктантов следует подбирать такие тексты, в которых изучаемые в данной теме орфограммы и пунк</w:t>
        <w:softHyphen/>
        <w:t>тограммы были бы представлены не менее 2—3 случаями. Из изученных ранее орфограмм и пунктограмм включаются основ</w:t>
        <w:softHyphen/>
        <w:t>ные; они должны быть представлены  1—3 случаями. В целом количество проверяемых орфограмм и пунктограмм не должно превышать норм, представленных в таблиц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тексты контрольных диктантов могут включаться только те вновь изученные орфограммы, которые в достаточной мер закреплялись (не менее чем на двух-трех предыдущих уроках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ормы оценивания диктанта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009"/>
        <w:gridCol w:w="2253"/>
        <w:gridCol w:w="2133"/>
        <w:gridCol w:w="1879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ктанта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/количество ошибок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негрубая орфографическая  или 1 негрубая пунктуационная ошиб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рф. – 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при  3  орф. ошибках,  если  среди   них есть однотипны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орф. -  </w:t>
            </w: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*в 5 классе допуск. при 5 орф. и 4 пунк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при 6 орф. и 6 пункт., если среди тех и других имеются  однотипные и негрубые ошибки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орф. - </w:t>
            </w: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 xml:space="preserve">  пун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eastAsia="ru-RU"/>
              </w:rPr>
              <w:t xml:space="preserve">  орф.- </w:t>
            </w: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пункт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ошиб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-2</w:t>
            </w:r>
            <w:r>
              <w:rPr>
                <w:sz w:val="28"/>
                <w:szCs w:val="28"/>
                <w:lang w:eastAsia="ru-RU"/>
              </w:rPr>
              <w:t xml:space="preserve"> ошиб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-4</w:t>
            </w:r>
            <w:r>
              <w:rPr>
                <w:sz w:val="28"/>
                <w:szCs w:val="28"/>
                <w:lang w:eastAsia="ru-RU"/>
              </w:rPr>
              <w:t xml:space="preserve"> ошиб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ошибок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большем количестве ошибок диктант оценивается баллом «1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меч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диктанта исправляются, но не учитываются ор</w:t>
        <w:softHyphen/>
        <w:t>фографические и пунктуационные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в переносе сл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 на правила, которые не включены в школьную програм</w:t>
        <w:softHyphen/>
        <w:t>м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 на еще не изученные прави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  в словах с непроверяемыми написаниями, над которыми не проводилась специальная рабо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в передаче авторской пункту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b/>
          <w:bCs/>
          <w:sz w:val="28"/>
          <w:szCs w:val="28"/>
          <w:lang w:eastAsia="ru-RU"/>
        </w:rPr>
        <w:t>негрубые</w:t>
      </w:r>
      <w:r>
        <w:rPr>
          <w:sz w:val="28"/>
          <w:szCs w:val="28"/>
          <w:lang w:eastAsia="ru-RU"/>
        </w:rPr>
        <w:t>, т. е. не имеющие существенного значения для характеристики грамот</w:t>
        <w:softHyphen/>
        <w:t xml:space="preserve">ности. При подсчете ошибок две негрубые считаются за одн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егрубым относятся ошиб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в исключениях из прави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 в   написании   большой   буквы   в   составных   собственных наименован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 в  случаях слитного и  раздельного написания  приставок в  наречиях,  образованных  от  существительных  с   предлогами, правописание которых не регулируется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  в случаях трудного различения </w:t>
      </w:r>
      <w:r>
        <w:rPr>
          <w:i/>
          <w:iCs/>
          <w:sz w:val="28"/>
          <w:szCs w:val="28"/>
          <w:lang w:eastAsia="ru-RU"/>
        </w:rPr>
        <w:t xml:space="preserve">не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Куда он только не обращался! Куда он ни обращался, никто не мог дать ему ответ. Никто иной не...; не кто иной, как; ничто иное не…, не что иное, как и др.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 в собственных именах нерусского происхож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 в  случаях,   когда   вместо  одного  знака   препинания   по</w:t>
        <w:softHyphen/>
        <w:t>ставлен друго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   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еобходимо учитывать также </w:t>
      </w:r>
      <w:r>
        <w:rPr>
          <w:b/>
          <w:bCs/>
          <w:sz w:val="28"/>
          <w:szCs w:val="28"/>
          <w:lang w:eastAsia="ru-RU"/>
        </w:rPr>
        <w:t>повторяемость и однотип</w:t>
        <w:softHyphen/>
        <w:t>ность</w:t>
      </w:r>
      <w:r>
        <w:rPr>
          <w:sz w:val="28"/>
          <w:szCs w:val="28"/>
          <w:lang w:eastAsia="ru-RU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днотипными считаются ошибки на одно правило, если условия выбора правильного написания заключены в грамматических </w:t>
      </w:r>
      <w:r>
        <w:rPr>
          <w:i/>
          <w:iCs/>
          <w:sz w:val="28"/>
          <w:szCs w:val="28"/>
          <w:lang w:eastAsia="ru-RU"/>
        </w:rPr>
        <w:t>(в армии, в роще; колют, борются)</w:t>
      </w:r>
      <w:r>
        <w:rPr>
          <w:sz w:val="28"/>
          <w:szCs w:val="28"/>
          <w:lang w:eastAsia="ru-RU"/>
        </w:rPr>
        <w:t xml:space="preserve"> и фонетических </w:t>
      </w:r>
      <w:r>
        <w:rPr>
          <w:i/>
          <w:iCs/>
          <w:sz w:val="28"/>
          <w:szCs w:val="28"/>
          <w:lang w:eastAsia="ru-RU"/>
        </w:rPr>
        <w:t>(пирожок, сверчок)</w:t>
      </w:r>
      <w:r>
        <w:rPr>
          <w:sz w:val="28"/>
          <w:szCs w:val="28"/>
          <w:lang w:eastAsia="ru-RU"/>
        </w:rPr>
        <w:t xml:space="preserve"> особенностях данного сло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считаются однотипными ошибки на такое правило, в котором для выяснения правильного написания одного слове требуется подобрать другое (опорное) слово или его форму </w:t>
      </w:r>
      <w:r>
        <w:rPr>
          <w:i/>
          <w:iCs/>
          <w:sz w:val="28"/>
          <w:szCs w:val="28"/>
          <w:lang w:eastAsia="ru-RU"/>
        </w:rPr>
        <w:t>(вода — воды, рот — ротик, грустный — грустить, резкий -резо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е три однотипные ошибки считаются за одну ошибку, каждая   следующая   подобная   ошибка   учитывается   самостоя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одном непроверяемом слове допущены 2 и более ошибок, то все они считаются за одну ошиб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наличии в контрольном диктанте более 5 поправок (исправление неверного написания  на верное)   оценка снижается на один балл. Отличная оценка не выставляется при наличии трех и более исправл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комплексной  контрольной  работе, состоящей  из  диктанта  и  дополнительного (фонетического, лекси</w:t>
        <w:softHyphen/>
        <w:t>ческого, орфографического,  грамматического) задания, выстав</w:t>
        <w:softHyphen/>
        <w:t>ляются две оценки (за каждый вид рабо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выполнения дополнительных заданий рекомен</w:t>
        <w:softHyphen/>
        <w:t>дуется руководствоваться следующи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5» ставится, если ученик выполнил все задания вер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4» ставится, если ученик выполнил правильно не менее 3/4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3»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«2» ставится за работу, в которой не выполне</w:t>
        <w:softHyphen/>
        <w:t>но более половины зад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ценка «1» ставится, если ученик не выполнил ни одного  зад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римечание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фографические и пунктуационные ошибки, допущенные при выполнении дополнительных заданий, учи</w:t>
        <w:softHyphen/>
        <w:t>тываются при выведении оценки за диктан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ценка сочинений и изложен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чинения и  изложения основные формы проверки умения правильно   и  последовательно  излагать мысли, уровня речевой подготовки учащихся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мерный объем текста изложений и сочинен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166"/>
        <w:gridCol w:w="377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текста дл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обного изложения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ного сочин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-250</w:t>
            </w:r>
            <w:r>
              <w:rPr>
                <w:sz w:val="28"/>
                <w:szCs w:val="28"/>
                <w:lang w:eastAsia="ru-RU"/>
              </w:rPr>
              <w:t>сл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,5 –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,0 страницы</w:t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омощью сочинений и изложений проверяютс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мение раскрывать тему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облюдение языковых норм и правил правописания.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  сочинения   и   изложения   оценивается   по   сле</w:t>
        <w:softHyphen/>
        <w:t>дующим критер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сл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нота раскрытия тем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ьность фактического материа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следовательность изло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нообразие словаря и грамматического строя реч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левое единство и выразительность реч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число речевых недоче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82"/>
        <w:gridCol w:w="280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критерии оцен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и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о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е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пускаются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  болев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  На   оценку   сочинения   и   изложения   распространяются   положения   об однотипных  и  негрубых ошибках,  а  также  о  сделанных учеником   исправле</w:t>
        <w:softHyphen/>
        <w:t>ниях, приведенные в разделе «Оценка диктант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ика чтения</w:t>
      </w:r>
    </w:p>
    <w:tbl>
      <w:tblPr>
        <w:tblW w:w="9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25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лу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 себ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– 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– 17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 – 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 – 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–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0 – 280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ритерии сформированности универсальных учебных действий</w:t>
      </w:r>
    </w:p>
    <w:p>
      <w:pPr>
        <w:pStyle w:val="NoSpacing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00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7"/>
        <w:gridCol w:w="3150"/>
        <w:gridCol w:w="3285"/>
      </w:tblGrid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ический урове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статоч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ворческий уровень</w:t>
            </w:r>
          </w:p>
        </w:tc>
      </w:tr>
      <w:tr>
        <w:trPr>
          <w:trHeight w:val="17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 чувство сопричастности своей Родине, народу и истории и гордости за них, ответственности за благосостояние общества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ет основы моральных норм (справедливое распределение, взаимопомощь, правдивость честность, ответственность)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доброжелательность, доверие и внимательность к людям, готовность к сотрудничеству и дружбе, оказанию помощи тем, кто в ней нуждается,</w:t>
            </w:r>
          </w:p>
          <w:p>
            <w:pPr>
              <w:pStyle w:val="NoSpacing"/>
              <w:numPr>
                <w:ilvl w:val="0"/>
                <w:numId w:val="11"/>
              </w:numPr>
              <w:ind w:left="210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положительное отношение к школе, испытывает чувство необходимости уч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знаёт свою этническую принадлежность и культурную идентичность на основе осознания «Я» как гражданина России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еляет нравственное содержание поступков на основе различения конвенциональных (житейских, бытовых), персональных (собственных и семейных) и моральных норм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ет эмпатию, умеет сопереживать, является эмоционально нравственно отзывчивым,</w:t>
            </w:r>
          </w:p>
          <w:p>
            <w:pPr>
              <w:pStyle w:val="NoSpacing"/>
              <w:numPr>
                <w:ilvl w:val="0"/>
                <w:numId w:val="11"/>
              </w:numPr>
              <w:ind w:left="182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ет особый интерес к новому, собственно школьному содержанию занят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онстрирует понимание единого, целостного образа мира при разнообразии культур, национальностей, религий, уважает историю и культуру всех народов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уется в нравственном содержании и смысле как собственных поступков, так и поступков окружающих людей, имеет развитые этические чувства (стыда, вины, совести) как регуляторы морального поведения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ентирован на здоровый и безопасный образ жизни, нетерпимость и умение противостоять действиям и влияниям, представляющим угрозу для жизни и здоровья личности,</w:t>
            </w:r>
          </w:p>
          <w:p>
            <w:pPr>
              <w:pStyle w:val="NoSpacing"/>
              <w:numPr>
                <w:ilvl w:val="0"/>
                <w:numId w:val="11"/>
              </w:numPr>
              <w:ind w:left="154" w:hanging="218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почитает классные коллективные занятия индивидуальным занятиям дома, предпочитает социальный способ оценки своих знаний.</w:t>
            </w:r>
          </w:p>
        </w:tc>
      </w:tr>
      <w:tr>
        <w:trPr>
          <w:trHeight w:val="178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цели и задач учебной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следовательности действий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 внешней помощи организовать свои действия и довести их до конца не может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меет общее представление о предполагаемом результате своей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казывается по поводу полученного результат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цель и задачи деятельности с помощью учителя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ует и организует свою деятельность по готовому алгоритму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детальное представление об ожидаемом результате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ценивает результат и процесс деятельност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цель и задачи деятельности самостоятельно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ует и организует свою деятельность самостоятельно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одит текущий контроль реализации плана деятельности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полагает последствия достижения результатов, </w:t>
            </w:r>
          </w:p>
          <w:p>
            <w:pPr>
              <w:pStyle w:val="NoSpacing"/>
              <w:numPr>
                <w:ilvl w:val="0"/>
                <w:numId w:val="12"/>
              </w:numPr>
              <w:ind w:left="176" w:hanging="218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ирует результаты и процесс деятельности. </w:t>
            </w:r>
          </w:p>
        </w:tc>
      </w:tr>
      <w:tr>
        <w:trPr>
          <w:trHeight w:val="17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знавательной цел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няет предложенный учителем способ получения информации из одного источника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полученной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лагает фрагменты информации или задает вопросы на понимание, </w:t>
            </w:r>
          </w:p>
          <w:p>
            <w:pPr>
              <w:pStyle w:val="NoSpacing"/>
              <w:numPr>
                <w:ilvl w:val="0"/>
                <w:numId w:val="13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монстрирует понимание выводов по определенному вопросу.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ознает, какой информацией по вопросу он обладает, а какой – нет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улирует познавательную цель с помощью учителя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няет предложенный учителем способ получать информацию из нескольких источников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терпретирует полученную информацию в контексте своей деятельност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ает выводы на основе полученной информации и приводит хотя бы один аргумент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остоятельно планирует поиск информации в соответствии с планом деятельност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бирает информационные источник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деет способами систематизации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итически относится к полученной информации, 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основе анализа и обобщения полученных результатов делает выводы. 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речи в простом высказывании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изложения простого текста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на уточнение, </w:t>
            </w:r>
          </w:p>
          <w:p>
            <w:pPr>
              <w:pStyle w:val="NoSpacing"/>
              <w:numPr>
                <w:ilvl w:val="0"/>
                <w:numId w:val="14"/>
              </w:numPr>
              <w:ind w:left="175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процедуру обсуждения, установленную учителе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речи в сложном высказывании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блюдает нормы изложения сложного текста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на понимание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заимодействует с членами группы, договорившись о процедур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ьзует риторические и логические приемы воздействия на аудиторию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ределяет цель и адекватную форму письменных коммуникаций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ет с вопросами в развитии темы,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бщает результаты обсуждения; </w:t>
            </w:r>
          </w:p>
          <w:p>
            <w:pPr>
              <w:pStyle w:val="NoSpacing"/>
              <w:numPr>
                <w:ilvl w:val="0"/>
                <w:numId w:val="14"/>
              </w:numPr>
              <w:ind w:left="176" w:hanging="2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местно с членами группы получает результат деятельности. 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1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ик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сский язык: учебник для 7 класса общеобразовательных учреждений/ М.Т. Баранов, Т.А. Ладыженская, Л.А. Тростенцова и др.; научный редактор Н.М. Шанский. – М.: Просвещение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тодические пособ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орова М.В. Уроки русского языка в 7 классе: Кн. для учителя — М.: «Просвещение», 2000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елезнева Е.В. Тесты по русскому языку: 7 класс. - М.: Издательство «Экзамен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Дидакт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кина А.Д., Пахнова Т.М. Универсальные дидактические материалы по русскому языку. 6-7 классы. – М.: АРКТИ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а С.Ю. Дидактический материал по русскому языку для 5-7 классов средней школы/ С.Ю. Михайлова, О.Ю. Шарапова. – СПб: Специальная литератур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3" w:leader="none"/>
        </w:tabs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гданова Г.А. </w:t>
      </w:r>
      <w:r>
        <w:rPr>
          <w:rStyle w:val="StrongEmphasis"/>
          <w:b w:val="false"/>
          <w:bCs w:val="false"/>
          <w:sz w:val="28"/>
          <w:szCs w:val="28"/>
        </w:rPr>
        <w:t>Сборник диктантов по русскому языку, 5-9 классы: Кн. для учителя - М.: «Просвещение»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keepNext w:val="true"/>
      <w:widowControl/>
      <w:numPr>
        <w:ilvl w:val="0"/>
        <w:numId w:val="1"/>
      </w:numPr>
      <w:ind w:left="0" w:right="0" w:firstLine="709"/>
      <w:jc w:val="center"/>
      <w:textAlignment w:val="auto"/>
      <w:outlineLvl w:val="0"/>
    </w:pPr>
    <w:rPr>
      <w:rFonts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Балалаева В Ф</dc:creator>
  <dc:description/>
  <cp:keywords/>
  <dc:language>en-US</dc:language>
  <cp:lastModifiedBy>Пользователь</cp:lastModifiedBy>
  <cp:lastPrinted>2014-06-02T14:26:00Z</cp:lastPrinted>
  <dcterms:modified xsi:type="dcterms:W3CDTF">2015-06-30T09:08:00Z</dcterms:modified>
  <cp:revision>29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