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редней школы №2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Балалаева В.Ф./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агогического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Петрова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6а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ставила учитель высш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Бычкова И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. Паспорт рабочей программы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. Пояснительная записка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. Содержание   учебного курса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Календарно-тематическое планирование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6. Требования к уровню подготовки обучающихся (по годам обучения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7. Перечень обязательных лабораторных, практических, контрольных и других видов работ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8. Критерии и нормы оценки результатов освоения программы обучающимися и  сформированности  УУД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9. Список литера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аспорт рабочей программ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ы основного общего образования по русскому языку М. Т. Баранова, Т. А. Ладыженской, Н. М. Шанского. – Москва «Просвещение», 2010 г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 6а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7 часов в неделю</w:t>
            </w:r>
          </w:p>
        </w:tc>
      </w:tr>
    </w:tbl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. Пояснительная записка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класса:</w:t>
      </w:r>
      <w:r>
        <w:rPr>
          <w:rStyle w:val="WW8Num2z0"/>
          <w:b/>
          <w:sz w:val="28"/>
          <w:szCs w:val="28"/>
        </w:rPr>
        <w:t></w:t>
      </w:r>
      <w:r>
        <w:rPr>
          <w:rStyle w:val="StrongEmphasis"/>
          <w:b w:val="false"/>
          <w:sz w:val="28"/>
          <w:szCs w:val="28"/>
        </w:rPr>
        <w:t xml:space="preserve">В классе обучаются  ребята с разными способностями к русскому языку: от сильных , грамотных учеников ( Савченко А, Гурьева Е, Иллисон С, Мехтиева К0 до  учеников с логопедическими проблемами и инофоны, которым сложно адаптироваться  в среде незнакомого им языка.  В результате требуется  дифференцированный метод работы с классом и дополнительные (индивидуальные) занятия с некоторыми учащимися класса (Шарифова М, Мамедов Р, Проценко В, Шовгуров С, Лущик Н)  </w:t>
      </w:r>
      <w:r>
        <w:rPr>
          <w:rStyle w:val="StrongEmphasis"/>
          <w:sz w:val="28"/>
          <w:szCs w:val="28"/>
        </w:rPr>
        <w:t xml:space="preserve"> Данная учебная программа учитывает эти особенности класса и даёт возможность более детального изучения тем, являющихся сложными для учащихся и требующих  повышенного внимания со стороны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русскому языку в 6 классе составлена на основе Федерального государственного стандарта и программы основного общего образования по русскому языку М. Т. Баранова, Т. А. Ладыженской, Н. М. Шанского. – Москва «Просвещение», 201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вариант программы обеспечен учебником для общеобразовательных школ: «Русский язык 6 класс». Москва: Просвещение, 2011 г. Авторы М. Т. Баранов, Т. А. Ладыженская, Л. А. Тростенцова, Л. Т. Григорян, И. И. Кулибаба. К данному варианту программы прилагается методическое пособие Богдановой Г. А. Уроки русского языка в 6 классе, М.: Просвещение, 2010. Рабочая программа в соответствии с программой основного общего образования по русскому языку рассчитана  на 210 часов (из расчёта 6 уроков в неделю). Из них    24     на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Основные цели обучения русскому языку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 умений</w:t>
      </w:r>
      <w:r>
        <w:rPr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(т.е.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научно-лингвистического мировоззрения учащихся, вооружение их основами знаний о родном языке (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я прочных орфографических и пунктуационных умений и навыков (в пределах программных требований); овладения нормами русского  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Лингвистическая компетенция</w:t>
      </w:r>
      <w:r>
        <w:rPr>
          <w:sz w:val="28"/>
          <w:szCs w:val="28"/>
        </w:rPr>
        <w:t xml:space="preserve"> – это знания учащихся о самой науке «Русский язык», ее разделах, целях научного изучения языка, элементарные сведения о  ее методах, этапах развития, о выдающихся  ученых, сделавших открытия в изучении родного язы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общеучебных умений – работа с книгой, со справочной литературой, совершенствование навыков чт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речевой деятельности учащихся на основе овладения знаниями по русскому языку, особенностях его употребления в разных условиях общения на базе усвоения основных норм литературного языка и речевого этик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принципов  системности, научности и доступности, а также преемственности и перспективности между разделами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 расположен с учетом возрастных возможностей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чное усвоение материала, для чего значительное место отводится повторению. Содержание  работы по повторению спланировано конкретно в рабоче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воение теоретических сведений осуществляется в практической деятельности учащихся  при анализе, сопоставлении и группировке фактов языка, при проведении фонетического, орфографического, морфологического, синтаксического и пунктуационного разб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жное направление в работе – формирование навыков грамотного письма. Закрепление орфографических и пунктуационных навыков обеспечивается при изучении всех разделов и тем русского язы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чащихся способствует развитию логического мышления . Развитие речи предполагает совершенствование всех видов речевой деятельности: говорения. аудирования (слушания), чтения и письма и осуществляется в трех направления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Овладение нормами литературного произношения, образования форм слов, построения словосочетаний и предложений. Предполагает устранение из речи учащихся диалектизмов и жаргонизм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богащение словарного  запаса и грамматического строя языка путем систематической словарной работы, синонимией словосочетаний и предложен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умений и навыков связного изложения мыслей в устной и письменной форм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личные типы у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и изучения н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 закрепления и развития знаний, умений,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и повт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бинированный у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 проверк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тегрированный у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стандартные  уроки (урок-игра, урок-путешествие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некласс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нгвистическ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ужок по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и по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лимпиада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вневая дифференци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ьесберегающи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 инновационной оценки «портфолио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коллективный способ обучения (работа в парах постоянного и сменного соста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рассказ, бесе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(метод иллюстрации, методы демон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еские (индуктивные, дедуктив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самостоятельной работы;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методы контроля (устный, письменный)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sz w:val="28"/>
          <w:szCs w:val="28"/>
          <w:u w:val="single"/>
        </w:rPr>
        <w:t>Содержание  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- один из развитых языков мира (1 ч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ение пройденного в 5 классе (19 ч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сика и фразеология. Культура речи (1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пройденного по лексике в 5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ые словари иностранных слов, устаревш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образование. Орфография. Культура речи. (3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пройденного по морфемике в 5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я. Орфография. Культура реч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я существительное (29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сведений об имени существительном, полученных в 5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II. Различные сферы употребления устной публич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прилагательное (30 ч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сведений об имени прилагательном, полученных в 5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ое выступление о произведении народного промыс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я числительное (22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имение (31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гол (3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сведений о глаголе, полученных в 6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в суффиксах -ова(ть), -ева(ть) и -ыва(ть), -ива(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 систематизация пройденного в 6 классе (16 ч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алендарно-тематическое 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83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541"/>
        <w:gridCol w:w="1620"/>
        <w:gridCol w:w="2262"/>
        <w:gridCol w:w="1878"/>
        <w:gridCol w:w="1800"/>
        <w:gridCol w:w="10"/>
        <w:gridCol w:w="1800"/>
        <w:gridCol w:w="2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ая 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  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ректировк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0109</w:t>
            </w:r>
            <w:r>
              <w:rPr>
                <w:sz w:val="28"/>
                <w:szCs w:val="28"/>
                <w:lang w:val="en-US"/>
              </w:rPr>
              <w:t xml:space="preserve"> 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один из самых развитых языков м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 стр. 3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орфоэпия, графика. Фонетический разбор сл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1 упр.6 стр.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в слове. Морфемный разбор сл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 упр.11 стр.7 (письменная подготовка к письму по памят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ммы в приставках и корнях с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 упр. 16 стр.8-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речи. Морфологический разбор сл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 упр.20 стр.10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ммы в окончаниях с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 упр.23 стр.11-1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сочет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 упр.28 стр.1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 упр.30 стр.1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 упр.33 стр.1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е предложение. Запятые в сложном предлож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 упр.36 стр.1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е предложение. Запятые в сложном предлож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 упр.38 стр.16 (составить предложения по предложенным схемам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ческий и пунктуационный разбор предлож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 упр.39 стр.17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ческий и пунктуационный разбор предлож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 упр. 40 стр.17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ямая речь. Диалог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9 упр.41 стр. 17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ительные и выделительные знаки препинания в предложениях с прямой речь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9 упр.43 стр.18 (составить предложения по предложенным схемам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. Текс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0 знать правило «Что называется текстом» упр.46 стр. 1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Стили речи. Официально-деловой сти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1 знать теоретический материал на тему «Сфера использования официально-делового стиля» упр.51 стр.2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Контрольный дикт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А.Богданова. Уроки русского языка в 6 классе. – М.: Просвещение, 2010, стр.24 диктант без назва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Анализ ошибок, допущенных в контрольном диктант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5 классе по теме "Лексика"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2 знать лексические термины, изученные в 5 классе; упр.52 стр.2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9 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Собирание материала к сочинению (работа с картиной А.М.Герасимова «После дождя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3 упр.63 стр. 27 (провести наблюдения из окна дома и записать в форме материалов к сочинению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употребительные слова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14  знать слова, которые являются общеупотребительными ; упр.64 стр.28 (письменная подготовка к письму по памят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из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5 знать определение профессионализмов и сферу их употребления; упр.66 стр.2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ектиз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16 знать определение диалектизмов и сферу их употребления; упр.73 стр.3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Подготовка к сжатому изложени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основную мысль текста и озаглавить 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Сжатое излож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Анализ ошибок, допущенных в изложе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2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гониз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7 знать определение жаргонизмов и сферу их употребления; упр.77 стр.3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 окрашенные сл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8 знать определение эмоционально окрашенных слов и сферу их употребления; упр.83 стр.3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ревшие сл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9 знать определение устаревших слов и сферу их употребления; упр.85 стр.40 (письменный рассказ по рисунку из учебника с использованием устаревших слов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е слова (неологизмы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0 знать определение неологизмов и сферу их употребления; упр.89 стр.4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нно русские и заимствованные сл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1 знать определение исконно русских и заимствованных слов и сферу их употребления; упр.92 стр.44 (письменная подготовка к письму по памят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зеологиз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2 знать определение фразеологизмов и сферу их употребления; упр.102 стр.48-4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разеологизм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3 знать источники фразеологизмов упр. 105 стр.50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по те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 на стр.50 (уст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(Г.А.Богданова… стр.53 диктант «Вечером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иктан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5 классе по теме "Словообразование и орфография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4 знать определение словообразования и орфографии, владеть словообразовательными терминами; упр.113 стр.53-5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5 классе по теме "Словообразование и орфография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9 стр. 5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Описание помещ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5 Пересказ текста по И.Владимирской о заимствовании слова «Интерьер» (стр.56); упр.120 стр.56-57 (письменно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пособы образования слов в русском язы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6 знать 4 морфемных способа образования слов в русском языке и 3 неморфемных; упр.123 стр.5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пособы образования слов в русском язы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6 знать, как создаётся последовательная цепочка однокоренных слов; упр.129 стр.60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мология с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7 знать, чем занимается наука «Этимология» и три вида разбора слов по структуре; упр.130 стр.61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Систематизация материалов к сочинению. Сложный пл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8 упр.133 стр.6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Контрольное сочинение-описание комн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Анализ ошибок, допущенных в сочи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о, а в корне - кос- -кас-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9 знать орф. № 26 упр.138 стр.64 (письменно)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о,а в корне –кос- - -кас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9 упр.139 стр.6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1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о, а в корне –гор- - -гар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0 знать орф. № 27 упр.142 стр.6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о, а в корне –гор- - -гар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0 упр.143 стр.6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ы, и после пристав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1 знать орф. № 28 упр.151 стр.67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ы, и после пристав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1 упр.152 стр.6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ы, и после пристав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1 упр.153 стр.6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в приставках пре- и при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2 знать таблицу значения приставок на стр.68 и орф. № 29; упр. 154 стр.6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в приставках пре- и при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2 знать слова в рамках на стр.71; упр.160 стр.71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в приставках пре- и при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2 знать теоретический материал на стр.72; упр.164 стр.72-7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ительные О и Е в сложных слов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3 знать орф. № 30 упр.167 стр.7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ительные О и Е в сложных слов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3 упр.168 стр.7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окращённые сл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4 знать, какие слова называются сложносокращёнными упр.174 стр.76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окращённые с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4 упр.176 стр.77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Подготовка к сочинению по картине Т.Н.Яблонской «Утр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7 стр.77 материалы к сочинению. Ответить на вопросы (устно), составить план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Сочинение-описание картины Т.Н.Яблонской «Утр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Анализ ошибок, допущенных в сочинении-описании карти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9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емный разбор с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5 знать план письменного морфемного разбора; упр.180 стр.7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образовательный разб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5 знать план письменного словообразовательного разбора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81 стр.7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емный и словообразовательный разбор с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5 упр.182 стр.79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ой те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91 стр.82 (письменная подготовка к диктанту по учебни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ой те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 на стр.80 (уст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А.Богданова…, стр.64 диктант «В лес за чудом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го диктан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.1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5 классе по теме «Имя существительно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6 знать определение имени существительного из курса 5-го класса; упр.192 стр.83-8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5 классе по теме «Имя существительно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6 знать таблицу «Правописание гласных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в падежных окончаниях существительных в ед.числе»; упр.197 стр.8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5 классе по теме «Имя существительно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6 упр.204 стр.87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склоняемые имена существите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 знать теоретический материал на стр.87-88; упр.206, 207 (письм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склоняемые имена существите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7 упр.209 стр.89 (письменная подготовка к диктанту по учебник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а е в суффиксе – ен- существительных на –м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38 знать орф. № 31; упр.210 стр.89 (письм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а е в суффиксе – ен- существительных на –м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8 упр.213 стр.90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3.1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лоняемые имена существите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9 знать теоретический материал на стр.91-92; упр.218 стр.9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лоняемые имена существитель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9 упр.222 стр.9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 несклоняемых имён существительны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0 знать теоретический материал на стр.93-94; упр.224 стр.9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 несклоняемых имён существительны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0 знать теоретический материал на стр.95; упр.227 упр.9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а существительные общего р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1 знать теоретический материал на стр.96-97; упр.231 стр.97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а существительные общего 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1 упр.233 (письменная подготовка к диктанту по учебнику)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имени существительн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2 знать образец устного и письменного разбора имени существительного; упр.236 стр.9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30.1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Подготовка к сочинению по карти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Анализ ошибок, допущенных в сочин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Не" с существительны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3 знать орф.№ 32; упр.23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» с существительны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3 упр.24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ч и щ  в суффиксе –чик- (-щик-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4 знать орф. № 33; упр.245 стр.10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ч и щ  в суффиксе –чик- (-щик-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4 упр.250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Контрольное излож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7.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Анализ ошибок, допущенных в изложе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в суффиксах существительных –ек- и –ик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5 знать орф. № 34; упр.251 стр.10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в суффиксах существительных –ек- и –ик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5 упр.252 стр.10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о и е после шипящих в суффиксах существитель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6 упр.253 стр.106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о и е после шипящих в суффиксах существитель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6 упр.258 стр.107-108 (письменная подготовка к свободному диктант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сное и слитное написание  слов с пол - ( - полу-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сное и слитное написание  слов с пол - ( - полу-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Имя существительное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на стр.108 (уст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Имя существительное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56 стр.110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Имя существительное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68 стр.111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диктант (Г.А.Богданова…, стр.82 диктант «Русская зима»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5 классе по теме "Имя прилагательное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7 знать определение имени прилагательного и таблицу в упр.270 на стр.112; упр.271 стр.112-11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Р. Описание природ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8 знать что такое «пейзаж»; упр.280 (уст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1.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Сочинение- описание природы по личным впечатления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79 стр.11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и сравнения имён прилагатель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9 знать теоретический материал на стр.116-117; упр.282 стр.117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и сравнения имён прилагатель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9 знать теоретический материал на стр.117-118; упр. 285 стр.11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и сравнения имен прилагатель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9 знать теоретический материал на стр.119; упр.288 стр.120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ы имён прилагательных. Качественные прилагательны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0 знать теоретический материал на стр.121; упр.290 стр.121-12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прилагатель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1 знать теоретический материал на стр.122; упр.293 стр.12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Подготовка к выборочному изложени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97 стр.124 Выбрать материал для описания барского двора и его обитателей (Повесть А.С.Пушкина «Дубровский) (уст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1.0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Выборочное изложе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яжательные прилагательны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2 знать теоретический материал на стр.124; упр.298 стр.12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яжательные прилагательны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2 упр.29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53 знать образец устного и письменного разбора имени прилагательного; упр.302 (письменно)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тное и раздельное написание не  с прилагательны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4 знать орф. № 36 упр.30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тное и раздельное написание не  с прилагательны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 упр.312 стр.131§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6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о и е после шипящих и ц в суффиксах прилагатель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5 знать орф. № 37 упр.31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8.0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Подготовка к сочинению-описанию природы по картине Н.П.Крымова «Зимний вече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15 ответы на вопросы, используя синонимы в рамках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Сочинение-описание природы по картине Н.П.Крымова «Зимний вече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и две буквы Н в суффиксах прилаг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6 знать орф. № 38 упр.321 стр.13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и две буквы Н в суффиксах прилаг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6 упр. 323 стр.13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и две буквы Н в суффиксах прилаг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6 упр.325 стр.13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ение  на письме суффиксов - к –  и  –ск -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7 знать орф. № 39 упр.327 стр.136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ение на письме суффиксов - к –  и  –ск -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7 упр.329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5.0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сное и слитное написание сложных   прилагатель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8 знать орф. № 40 упр.331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сное и слитное написание сложных   прилагатель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8 упр.336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по те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на стр.140 (уст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по те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3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по те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42 стр.14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А.Богданова…, стр.103 диктант «Необычный стрелок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числительное как часть ре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9 знать определение имени числительного как части речи и теоретический материал на стр.145 и в упр.346; упр.347 стр.146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и составные числитель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0 знать теоретический материал на стр.147; упр.351 стр.147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й знак на конце и в середине числитель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1 знать орф. № 41 и теоретический материал на стр.148; упр.353 стр.14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й знак на конце и в середине числитель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1 упр.35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ы количественных числитель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2 знать теоретический материал на стр.149; упр.357 стр.150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ительные, обозначающие целые числ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3 знать орф. № 42 и теоретический материал на стр.150, 152; упр.361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ительные, обозначающие целые числ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3  знать теоретический материал на стр.153; упр.362. 36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8.0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Подготовка к выборочному изложени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66 стр.154. Отметить абзацы, в которых рассказывается о Митраше (повесть М.М.Пришвина «Кладовая солнца»). Найти в них числительные (уст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Выборочное изложе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6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ные числительны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4 знать теоретический материал на стр.154; упр.367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ные числительны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4 упр.369 стр.155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ельные числитель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5 знать теоретический материал на стр.155; упр.37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ельные числитель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5 знать теоретический материал на стр.157; упр.375 стр.157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1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е числитель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6 знать теоретический материал на стр.157-158; упр.377 стр.15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5.0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е числитель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6 знать теоретический материал на стр.159; упр.382 стр.160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имени существите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7 знать образец устного и письменного разбора имени числительного упр.385 стр.16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Сочинение – рассуждение (выступление перед классо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89 стр.16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Сочинение-рассуждение (выступление перед классо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по те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стр.162-163 (уст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по те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88 стр.16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А.Богданова…, стр.143 диктант без назва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2.0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иктан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имение как часть ре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8 знать определение местоимения как части речи и разряды местоимений на стр.165; упр.390 стр.16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имение как часть ре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8 упр.392 стр.165-166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ы местоимений. Лич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9 знать теоретический материал на стр.166-167; упр.397 стр.167-16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ы местоимений. Лич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9 знать теоретический материал на стр.168; упр.400 стр.169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ное местоимение "себя"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0 знать теоретический материал на стр.169; упр.403 стр.169-170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7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Рассказ по сюжетным картинкам (упр.405 стр.17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0 упр.404 стр.170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29 0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итель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1 знать теоретический материал на стр.171 упр.409 стр.17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2 знать теоретический материал на стр.173; упр.410 стр.17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2 упр.413 стр.17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пределён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3 знать орф. № 43 и теоретический материал на стр.174-175; упр.415 стр.17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пределён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3 знать орф. № 44 и теоретический материал на стр.176; упр.416 стр.176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4 знать орф. № 45 и теоретический материл на стр.74; упр.421 стр.17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4 знать орф.46; упр.425 стр.17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7.0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4 упр.430 стр.180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5 знать теоретический материал на стр.180-181; упр.432 стр.181(письме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5 теоретический материал на стр.183; упр.435 стр.183 (письменная подготовка к диктанту по учебнике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Контрольное сочинение-рассужде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33 стр.18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Анализ ошибок в сочинении-рассужд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7 теоретический материал на стр.184; упр.437 стр.18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7 упр.443 стр.186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ельные местоим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8 теоретический материал на стир.187; упр.44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ельные местоим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8 упр.445 стр.187-18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Подготовка к сочинени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47 составить план сочин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Сочинение – рассказ по вообра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46 стр.18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местоим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9 знать порядок устного и письменного разбора местоимения; упр.449 стр.190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Сочинение – рассказ по картине Е.В. Сыромятниковой «Первые зрител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53 стр.191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8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Анализ ошибок, допущенных в сочи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28 0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 обобщение по те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на стр.190-191 (уст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 обобщение по те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55 стр.191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А.Богданова…, стр.166 диктант «История Каштанки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иктан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5 классе по теме "Глагол"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0 знать определение глагола, изученное в курсе 5 класса; упр.458 стр.19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5 классе по теме "Глагол"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0 знать спряжение глаголов, изученное в курсе 5класса; упр.461 стр.19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0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5 классе по теме "Глагол"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0 упр.463 стр.19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4.04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Подготовка к сочинени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5 стр.195 продумать вступление к сочинению (уст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Сочинение-рассказ с обращение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9 стр.196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спрягаемые глаг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1 знать две таблицы на стр.197; упр.471, 472 стр.197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спрягаемые глаг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1 знать таблицу из упр.473 на стр.198; упр.474 стр.19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ные и непереходные глаг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2 знать теоретический материал на стр.199; упр.475 стр.19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ные и непереходные глаг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2 знать теоретический материал на стр.200; упр.478 стр.200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ные и непереходные глаг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2 упр.481 стр.201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1.04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ение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ъявительное наклон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3 знать теоретический материал на стр.201; упр.48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ъявительное наклонение глаго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3 упр.483 стр.20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Изложение «Витькина гай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3 упр.48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е накло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4 знать теоретический материал на стр.203-204; упр.487 стр.20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е накло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4 упр.489 стр.20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лительное накло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5 знать теоретический материал на стр.85-86; упр.491 стр.207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лительное накло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5 знать орф. № 47; упр.495 стр.20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18.04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лительное накло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5 знать теоретический материал на стр.209; упр.499 стр.210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глаголов с различными наклонени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6 упр.506 стр.21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глаголов с различными наклонени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6 упр.510  стр.213 (письменная подготовка к диктанту по учебнику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личные глаг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7 знать теоретический материал на стр.214; упр.511 стр.21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личные глаг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7 упр.516 стр.215-216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личные глаг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7 упр.517 стр.216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23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глаг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8 знать устный и письменный разбор глагола; упр.518 стр.217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5. 04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Рассказ на основе услышанн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9 упр.51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Сочинение-рассказ на основе услышанн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13 стр.215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Анализ ошибок, допущенных в сочи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бразования глаго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, выданными учащимся на дом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сных в суффиксах глаго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0 знать орф. № 48; упр.521 стр.21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сных в суффиксах глаго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0 упр.522 стр.21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сных в суффиксах глаго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0 упр.524 стр.21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2.0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сных в суффиксах глаго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0 упр.526 стр.21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о глаго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на стр.220 (уст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о глаго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30 стр.221 (письменная подготовка к письму по памят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о глаго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35 стр.22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А.Богданова…, стр.131 диктант без назва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науки о язы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1 упр.536 стр.22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.0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2 упр.539 стр.224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фия. Орфографический разбо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2 упр.545 стр.226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уац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3 упр.547 стр.227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уация.Пунктуационный разб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3 упр.548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а и фразе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4 упр.551 стр.229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14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образование. Морфемный и словообразовательный разб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5 упр.554 стр.231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 16 0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Контрольное изложение (сочинени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Контрольное изложение (сочинени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Анализ контрольного сочинения (изложе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6 упр.555 стр.23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я. Морфологический разбор слов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6 упр.556 стр.232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таксис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7 упр.557 стр.233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3 0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таксис. Синтаксический разбо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, выданными учащимся на дом (письменн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5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ойденного за учебный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238 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Перечень</w:t>
      </w:r>
      <w:r>
        <w:rPr>
          <w:b/>
          <w:bCs/>
          <w:iCs/>
          <w:sz w:val="28"/>
          <w:szCs w:val="28"/>
          <w:u w:val="single"/>
        </w:rPr>
        <w:t xml:space="preserve">   учебно-методических средств обучения</w:t>
      </w:r>
      <w:r>
        <w:rPr>
          <w:b/>
          <w:sz w:val="28"/>
          <w:szCs w:val="28"/>
          <w:u w:val="single"/>
        </w:rPr>
        <w:t>, ЭОР (электронных образовательных ресур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аздаточный материал по русскому языку для 6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аранов М.Т., Ладыженская Т.А, Тростенцова Л.А. и др. Русский язык. 6 класс/Научный редактор акад. РАО Н.М. Шанский. М. Просвещение. 2008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льтимедий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русского языка Кирилла и Мефодия 5-6 класс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6.Требования к уровню подготовки обучающихся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изучения русского языка в 6 классе уче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изученных в 6 классе основных языковых единиц, речеведческих понят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фографические, пунктуационные прави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формулировать основную мысль аудируемого текс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членять структурные части исходного текста, составлять простой пла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мысленно читать, понимать и пересказывать учебные тесты лингвистическ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главную и второстепенную информацию прочита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текст на составные части и составлять слож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формулировать вопросы по содержанию прочита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содержание теста, опираясь на средства зрительной наглядности (заготовки, иллюстрации, различные шрифтовые выделения информации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разительно читать художественные и научно-учебные текс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сказывать основное содержание прослушанного или прочитанного текста-рас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бно и выборочно пересказывать художественные повествовательные тек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небольшое по объёму устное высказывание на заданную тем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блюдать последовательность и связност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сь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бно и выборочно пересказывать содержание прослушанного или прочита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письменные высказывания на заданную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 и связност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ть материал к сочинению и систематизирова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ложный план и на его основе создавать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цепную и параллельную связь предложений в текстах разных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справлять неоправданный речевой повтор различными способами: заменой слова местоимением или синонимом, заменой синтаксической констр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ую мысль те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д связи и средства связи предложений в текст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танавливать принадлежность текста к определённой функциональной разновидности языка и стилю реч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етика и орфоэп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фонетический и орфоэпический разбор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ранскрип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оизносить широко употребляемые слова и формы слов изученных частей реч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льзоваться орфоэпическим словарём, обнаруживать орфоэпические ошибки в звучаще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морфемы на основе словообразовательн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структурно- грамматическую характеристику словам по морфемной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ученные способы словообразования существительных, прилагательных, глаголов и наре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ловообразовательные пары и словообразовательные цепочки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комментарии к словообразовательному гнезд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ясняя смысловую и структурную связь однокоренных слов, пользоваться словообразовательным словарём, а также словарём морфемных моделей сл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сикология и фразе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ными способами толкования лексического значения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слова (термины, заимствованные и др.) в соответствии с их лексическим значением, а также с условиями и задачам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ковать лексическое значение слов и фразеолог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синонимы и антони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з синонимического ряда наиболее точное и уместное слово  в данной речев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видами словарей (синонимов, антонимов, иностранных слов, фразеологизмов, эпитет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имеры использования слов в переносном значен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одить лексический разбор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ф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стно и выразительно употреблять слова изученных частей реч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ираться на морфологические признаки слова при решении задач право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фо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аруживать изученные орфограммы и объяснять написание соответствующих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уть основного принципа русской орфографии (единообразное написание морфем) и с этой позиции анализировать написание морф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пользоваться орфографическим слова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таксис и пункту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хемы словосочетаний разных видов и конструировать словосочетания по предложенной сх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азные виды сложных предложений (простые случа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интаксическую роль изученных часте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изученные пунктуационные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 объяснять пунктуацию предложения, использовать на письме специальные графические обо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пунктуационные схемы предложений;</w:t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- самостоятельно подбирать примеры на изученные пунктуационные правила;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7. Перечень обязательных лабораторных, практических, контрольных и других видов работ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25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</w:tr>
      <w:tr>
        <w:trPr>
          <w:trHeight w:val="618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.соч</w:t>
            </w:r>
          </w:p>
        </w:tc>
      </w:tr>
      <w:tr>
        <w:trPr>
          <w:trHeight w:val="309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.дик.</w:t>
            </w:r>
          </w:p>
        </w:tc>
      </w:tr>
      <w:tr>
        <w:trPr>
          <w:trHeight w:val="29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.дик.</w:t>
            </w:r>
          </w:p>
        </w:tc>
      </w:tr>
      <w:tr>
        <w:trPr>
          <w:trHeight w:val="187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онт.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.из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.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.д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.д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.дик.</w:t>
            </w:r>
          </w:p>
        </w:tc>
      </w:tr>
      <w:tr>
        <w:trPr>
          <w:trHeight w:val="618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.соч.</w:t>
            </w:r>
          </w:p>
        </w:tc>
      </w:tr>
      <w:tr>
        <w:trPr>
          <w:trHeight w:val="32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8. Критерии и нормы оценки результатов освоения программы обучающимися и сформированности УУ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ктант (с заданием, словарный, подготовленный, объяснительный, предупредительный, терминологиче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анализ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ожнённое списы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ложного и простого плана к тек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текста (подробное, сжатое, выбороч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иалога на заданную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екста определённого стиля и тип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инение (описание пейзажа,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а по сюжетным картинкам с включением части готов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дактирование текста (исправление орфографических, грамматических, пунктуационных и речевых ошибок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бота с деформированным текстом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учащихс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является одним из основных способов учета знаний учащихся по русскому языку. Развернутый ответ уче</w:t>
        <w:softHyphen/>
        <w:t>ника должен представлять собой связное, логически последо</w:t>
        <w:softHyphen/>
        <w:t>вательное сообщение на определенную тему, показывать его умение применять определения, правила в конкретных слу</w:t>
        <w:softHyphen/>
        <w:t>ча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ответа ученика надо руководствоваться сле</w:t>
        <w:softHyphen/>
        <w:t xml:space="preserve">дующими критериям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нота и правильность ответ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е</w:t>
        <w:softHyphen/>
        <w:t xml:space="preserve">пень осознанности, понимания изученного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языковое оформ</w:t>
        <w:softHyphen/>
        <w:t>ление отв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но излагает изученный материал, дает правильные определения языковых поняти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наруживает понимание материала, может обос</w:t>
        <w:softHyphen/>
        <w:t>новать свои суждения, применить знания на практике, при</w:t>
        <w:softHyphen/>
        <w:t>вести необходимые примеры не только по учебнику, но и са</w:t>
        <w:softHyphen/>
        <w:t xml:space="preserve">мостоятельно составленные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злагает материал последова</w:t>
        <w:softHyphen/>
        <w:t>тельно и правильно с точки зрения норм литературного язы</w:t>
        <w:softHyphen/>
        <w:t>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ставится, если ученик дает ответ, удовлетво</w:t>
        <w:softHyphen/>
        <w:t>ряющий тем же требованиям, что и для оценки «5», но допускает 1—2 ошибки, которые сам же исправляет, и 1—2 недочета в последовательности и языковом оформлении излагаем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ставится, если ученик обнаруживает знание и понимание основных положений данной темы, но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ла</w:t>
        <w:softHyphen/>
        <w:t xml:space="preserve">гает материал неполно и допускает неточности в определении понятий или формулировке прави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злагает материал непоследовательно и до</w:t>
        <w:softHyphen/>
        <w:t>пускает ошибки в языковом оформлении излагаем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ставится, если ученик обнаруживает незнание большей части соответствующего раздела изучаемого мате</w:t>
        <w:softHyphen/>
        <w:t>риала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2» отмечает такие недостатки в подготовке уче</w:t>
        <w:softHyphen/>
        <w:t>ника, которые являются серьезным препятствием к успешному овладению последующим материал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1»</w:t>
      </w:r>
      <w:r>
        <w:rPr>
          <w:sz w:val="28"/>
          <w:szCs w:val="28"/>
        </w:rPr>
        <w:t xml:space="preserve"> ставится, если ученик обнаруживает полно незнание или непонимание материал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 («5», «4», «3»)   может ставиться не только за единовременный ответ  (когда на проверку подготовки ученик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водится   определенное   время),   но   и   за   рассредоточенный   по времени, т.е. за сумму ответов, данных учеником  на  протя</w:t>
        <w:softHyphen/>
        <w:t xml:space="preserve">жении урока   (выводится </w:t>
      </w:r>
      <w:r>
        <w:rPr>
          <w:i/>
          <w:sz w:val="28"/>
          <w:szCs w:val="28"/>
        </w:rPr>
        <w:t>поурочный балл</w:t>
      </w:r>
      <w:r>
        <w:rPr>
          <w:sz w:val="28"/>
          <w:szCs w:val="28"/>
        </w:rPr>
        <w:t>), при условии, если в процессе урока не только заслушивались ответы учащегося, но  и  осуществлялась проверка  его  умения  применять знания на практике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ых работ учащихс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диктант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иктант — одна из основных форм проверки орфографи</w:t>
        <w:softHyphen/>
        <w:t>ческой и пунктуационной грамотност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ля диктантов целесообразно использовать связные тексты, которые должны отвечать нормам современного литературного языка,   быть   доступными   по   содержанию   учащимся   данного класса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Требования к тексту диктанта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72"/>
        <w:gridCol w:w="1781"/>
        <w:gridCol w:w="1459"/>
        <w:gridCol w:w="1980"/>
        <w:gridCol w:w="165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контрольном диктант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лов в словарном диктанте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(самостоятельных и служебных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с непроверяемыми орфограммам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Для контрольных диктантов следует подбирать такие тексты, в которых изучаемые в данной теме орфограммы и пунк</w:t>
        <w:softHyphen/>
        <w:t>тограммы были бы представлены не менее 2—3 случаями. Из изученных ранее орфограмм и пунктограмм включаются основ</w:t>
        <w:softHyphen/>
        <w:t>ные; они должны быть представлены  1—3 случаями. В целом количество проверяемых орфограмм и пунктограмм не должно превышать норм, представленных в таблиц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тексты контрольных диктантов могут включаться только те вновь изученные орфограммы, которые в достаточной мер закреплялись (не менее чем на двух-трех предыдущих уроках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ы оценивания диктант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08"/>
        <w:gridCol w:w="2254"/>
        <w:gridCol w:w="2133"/>
        <w:gridCol w:w="2064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а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количество ошибок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грубая орфографическая  или 1 негрубая пунктуационная ошиб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орф. -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пунк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орф.-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орф. –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 3  орф. ошибках,  если  среди   них есть однотипны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орф. -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орф. -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орф. -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 5 классе допуск. при 5 орф. и 4 пунк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6 орф. и 6 пункт., если среди тех и других имеются  однотипные и негрубые ошиб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орф.-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орф. -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орф.-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 пунк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 орф.-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пункт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ошиб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 xml:space="preserve"> ошиб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 xml:space="preserve"> ошиб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ошибок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большем количестве ошибок диктант оценивается баллом «1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иктанта исправляются, но не учитываются ор</w:t>
        <w:softHyphen/>
        <w:t>фографические и пунктуационные ошиб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в переносе сл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на правила, которые не включены в школьную програм</w:t>
        <w:softHyphen/>
        <w:t>м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на еще не изученные правил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 в словах с непроверяемыми написаниями, над которыми не проводилась специальная рабо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в передаче авторской пункту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b/>
          <w:sz w:val="28"/>
          <w:szCs w:val="28"/>
        </w:rPr>
        <w:t>негрубые</w:t>
      </w:r>
      <w:r>
        <w:rPr>
          <w:sz w:val="28"/>
          <w:szCs w:val="28"/>
        </w:rPr>
        <w:t>, т. е. не имеющие существенного значения для характеристики грамот</w:t>
        <w:softHyphen/>
        <w:t xml:space="preserve">ности. При подсчете ошибок две негрубые считаются за одн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егрубым относятся ошиб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в исключениях из прави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в   написании   большой   буквы   в   составных   собственных наименован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в  случаях слитного и  раздельного написания  приставок в  наречиях,  образованных  от  существительных  с   предлогами, правописание которых не регулируется правил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  в случаях трудного различения 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уда он только не обращался! Куда он ни обращался, никто не мог дать ему ответ. Никто иной не...; не кто иной, как; ничто иное не…, не что иное, как и др.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 в собственных именах нерусского происхо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 в  случаях,   когда   вместо  одного  знака   препинания   по</w:t>
        <w:softHyphen/>
        <w:t>ставлен друго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 в пропуске одного из сочетающихся знаков препинания или в нарушении их последова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обходимо учитывать также </w:t>
      </w:r>
      <w:r>
        <w:rPr>
          <w:b/>
          <w:sz w:val="28"/>
          <w:szCs w:val="28"/>
        </w:rPr>
        <w:t>повторяемость и однотип</w:t>
        <w:softHyphen/>
        <w:t>ность</w:t>
      </w:r>
      <w:r>
        <w:rPr>
          <w:sz w:val="28"/>
          <w:szCs w:val="28"/>
        </w:rPr>
        <w:t xml:space="preserve">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днотипными считаются ошибки на одно правило, если условия выбора правильного написания заключены в грамматических </w:t>
      </w:r>
      <w:r>
        <w:rPr>
          <w:i/>
          <w:sz w:val="28"/>
          <w:szCs w:val="28"/>
        </w:rPr>
        <w:t>(в армии, в роще; колют, борются)</w:t>
      </w:r>
      <w:r>
        <w:rPr>
          <w:sz w:val="28"/>
          <w:szCs w:val="28"/>
        </w:rPr>
        <w:t xml:space="preserve"> и фонетических </w:t>
      </w:r>
      <w:r>
        <w:rPr>
          <w:i/>
          <w:sz w:val="28"/>
          <w:szCs w:val="28"/>
        </w:rPr>
        <w:t>(пирожок, сверчок)</w:t>
      </w:r>
      <w:r>
        <w:rPr>
          <w:sz w:val="28"/>
          <w:szCs w:val="28"/>
        </w:rPr>
        <w:t xml:space="preserve"> особенностях данного сло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читаются однотипными ошибки на такое правило, в котором для выяснения правильного написания одного слове требуется подобрать другое (опорное) слово или его форму </w:t>
      </w:r>
      <w:r>
        <w:rPr>
          <w:i/>
          <w:sz w:val="28"/>
          <w:szCs w:val="28"/>
        </w:rPr>
        <w:t>(вода — воды, рот — ротик, грустный — грустить, резкий -резок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три однотипные ошибки считаются за одну ошибку, каждая   следующая   подобная   ошибка   учитывается   самостоя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одном непроверяемом слове допущены 2 и более ошибок, то все они считаются за одну ошиб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контрольном диктанте более 5 поправок (исправление неверного написания  на верное)   оценка снижается на один балл. Отличная оценка не выставляется при наличии трех и более исправл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комплексной  контрольной  работе, состоящей  из  диктанта  и  дополнительного (фонетического, лекси</w:t>
        <w:softHyphen/>
        <w:t>ческого, орфографического,  грамматического) задания, выстав</w:t>
        <w:softHyphen/>
        <w:t>ляются две оценки (за каждый вид работ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дополнительных заданий рекомен</w:t>
        <w:softHyphen/>
        <w:t>дуется руководствоваться следующи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, если ученик выполнил все задания вер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, если ученик выполнил правильно не менее 3/4 зад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ся за работу, в которой не выполне</w:t>
        <w:softHyphen/>
        <w:t>но более половины зад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1» ставится, если ученик не выполнил ни одного  зад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фографические и пунктуационные ошибки, допущенные при выполнении дополнительных заданий, учи</w:t>
        <w:softHyphen/>
        <w:t>тываются при выведении оценки за диктант.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чинений и изложен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инения и  изложения основные формы проверки умения правильно   и  последовательно  излагать мысли, уровня речевой подготовки учащихся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объем текста изложений и сочинен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65"/>
        <w:gridCol w:w="4195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текста для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го изложе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сочин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 сл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1,5 страницы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сочинений и изложений проверяю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ние раскрывать тему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ние использовать языковые средства  в соответствии со стилем, темой и задачей высказыва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ение языковых норм и правил правописания.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е сочинение и изложение оценивается двумя отметками: первая ставится за содержание и речевое оформление, вторая — за грамотность, т. е. за соблюдение орфографических, пунктуа</w:t>
        <w:softHyphen/>
        <w:t>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</w:t>
        <w:softHyphen/>
        <w:t>кой по литератур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 сочинения   и   изложения   оценивается   по   сле</w:t>
        <w:softHyphen/>
        <w:t>дующим критер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работы ученика теме и основной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сл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раскрытия тем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фактического материал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з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чевого оформления сочинений и изложений учитыв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словаря и грамматического строя реч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левое единство и выразительность реч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речевых недоч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оценивается по числу допущенных учеником оши</w:t>
        <w:softHyphen/>
        <w:t>бок — орфографических,  пунктуационных  и  грамматических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22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ч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полностью соответству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актические ошибки отсутствую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   излагается    последовательно. 4.  Работа    отличается    богатством    словаря, разнообразием используемых синтаксических кон</w:t>
              <w:softHyphen/>
              <w:t xml:space="preserve">струкций, точностью словоупотреб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Достигнуто   стилевое   единство   и   вырази</w:t>
              <w:softHyphen/>
              <w:t xml:space="preserve">тельность текст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целом  в  работе  допускается  1  недочет в содержании и 1—2 речевых недоче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фографическая, или 1 пунктуационная, или 1 грамматиче</w:t>
              <w:softHyphen/>
              <w:t>ская ошиб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в основном соответствует теме   (имеются  незна</w:t>
              <w:softHyphen/>
              <w:t>чительные отклонения от темы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в основном досто</w:t>
              <w:softHyphen/>
              <w:t>верно, но имеются единич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еются  незначительные  нару</w:t>
              <w:softHyphen/>
              <w:t>шения   последовательности   в   изло</w:t>
              <w:softHyphen/>
              <w:t>жении мыс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ексический  и  грамматический строй речи достаточно разнообразе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отличается един</w:t>
              <w:softHyphen/>
              <w:t>ством и   достаточной   выразитель</w:t>
              <w:softHyphen/>
              <w:t>ность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ом в  работе  допускается не более 2 недочетов в содержании и не более 3—4 речевых недочет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фографи</w:t>
              <w:softHyphen/>
              <w:t xml:space="preserve">ческие    и    2 пунктуационные ошибки, ил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орфографичес</w:t>
              <w:softHyphen/>
              <w:t>кая и 3 пунктуационные ошиб</w:t>
              <w:softHyphen/>
              <w:t xml:space="preserve">ки,    ил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пунктуационные ошибки при отсутствии орфо</w:t>
              <w:softHyphen/>
              <w:t xml:space="preserve">графических ошибо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2   грамматические   ошиб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работе допущены существен</w:t>
              <w:softHyphen/>
              <w:t xml:space="preserve">ные отклонения от тем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  достоверна   в   главном, но в ней имеются отдель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ущены   отдельные   наруше</w:t>
              <w:softHyphen/>
              <w:t xml:space="preserve">ния  последовательности  излож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ден  словарь,   и  однообразны употребляемые синтаксические конст</w:t>
              <w:softHyphen/>
              <w:t xml:space="preserve">рукции,    встречается    неправильное словоупотреблени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  работы    не   отличается единством, речь недостаточно выра</w:t>
              <w:softHyphen/>
              <w:t xml:space="preserve">зительн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 в работе допускается не более  4   недочетов  в  содержании и 5 речевых недочет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рфографи</w:t>
              <w:softHyphen/>
              <w:t xml:space="preserve">ческие   и   4 пунктуационные ошибки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орфографи</w:t>
              <w:softHyphen/>
              <w:t>ческие  ошибки   и   5   пунктуа</w:t>
              <w:softHyphen/>
              <w:t xml:space="preserve">ционных ошибо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унк</w:t>
              <w:softHyphen/>
              <w:t xml:space="preserve">туационных    при    отсутствии орфографических ошибок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5 классе - 5  орфографиче</w:t>
              <w:softHyphen/>
              <w:t>ских ошибок  и  4  пунктуа</w:t>
              <w:softHyphen/>
              <w:t>ционные   ошибки),    а   также 4   грамматические   ошиб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  не  соответствует   тем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пущено много фактических неточносте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а последовательность изложения   мыслей  во всех частях работы,  отсутствует    связь между ними, работа не соответствует план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йне  беден   словарь,   работа написана    короткими    однотипными предложениями   со  слабо  выраженной связью между ними, часты случаи   неправильного   словоупотребле</w:t>
              <w:softHyphen/>
              <w:t xml:space="preserve">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рушено  стилевое  единство текст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щено 6 не</w:t>
              <w:softHyphen/>
              <w:t>дочетов в содержании и до 7 рече</w:t>
              <w:softHyphen/>
              <w:t>вых недочет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рфографи</w:t>
              <w:softHyphen/>
              <w:t xml:space="preserve">ческих и 7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рфографи</w:t>
              <w:softHyphen/>
              <w:t xml:space="preserve">ческих и  8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орфографических  и  9 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рфографических и 6 пунктуационных ошибок,   я  также 7 грамматических ошиб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допущено более 6 недо</w:t>
              <w:softHyphen/>
              <w:t>четов  в  содержании  и  более 7  ре</w:t>
              <w:softHyphen/>
              <w:t>чевых недочет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  болев  7  орфографических,   7   пунктуационных  и   7   грамматических   ошибок.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При  оценке   сочинения   необходимо   учитывать   самостоятельность,   оригинальность замысла  ученического сочинения, уровень  его композиционного и речевого   оформления.   Наличие   оригинального   замысла,   его   хорошая   реали</w:t>
        <w:softHyphen/>
        <w:t>зация позволяют повысить первую оценку за сочинение на один бал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Если  объем  сочинения  в  полтора-два  раза   больше  указанного  в   настоящих  нормах,  то  при  оценке  работы  следует  исходить  из  нормативов,  уве</w:t>
        <w:softHyphen/>
        <w:t>личенных для отметки «4» на одну, а для отметки «3» на две единицы. Напри</w:t>
        <w:softHyphen/>
        <w:t>мер,  при  оценке  грамотности  «4» ставится  при  3  орфографических,  2  пунк</w:t>
        <w:softHyphen/>
        <w:t>туационных и 2 грамматических ошибках или при соотношениях: 2—3—2, 2—2—3; «3»  ставится  при  соотношениях:  6—4—4,  4—6—4,  4—4—6.  При  выставлении оценки «5» превышение объема сочинения не принимается во вним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Первая   оценка   (за   содержание   и   речь)   не   может   быть   положитель</w:t>
        <w:softHyphen/>
        <w:t>ной,  если  не  раскрыта  тема  высказывания,  хотя  по  остальным  показателям оно написано удовлетвор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На   оценку   сочинения   и   изложения   распространяются   положения   об однотипных  и  негрубых ошибках,  а  также  о  сделанных учеником   исправле</w:t>
        <w:softHyphen/>
        <w:t>ниях, приведенные в разделе «Оценка диктант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9"/>
        <w:rPr/>
      </w:pPr>
      <w:r>
        <w:rPr/>
        <w:t>Техника чтен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"/>
        <w:gridCol w:w="3182"/>
        <w:gridCol w:w="12"/>
        <w:gridCol w:w="3194"/>
        <w:gridCol w:w="2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лух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себ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–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– 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– 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– 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–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– 28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21310</wp:posOffset>
                </wp:positionV>
                <wp:extent cx="6082030" cy="3697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  <w:gridCol w:w="3188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Целеполагание как постановка учебной задачи, планирование, прогнозирование результата, контроль в форме сопоставления действия и его результата, оценка – выделение и осознание того, что уже усвоено и что ещё подлежит усвоению; оценивание качества и уровня усвоения; волевая и эмоциональная саморегуляция как способность к мобилизации сил и энергии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е формулирование познавательной цели; поиск и выделение необходимой информации, в том числе с помощью компьютерных средств, выбор наиболее эффективных способов решения задач в зависимости от конкретных условий, умение осознанно и произвольно строить речевое высказывание в устной и письменной формах,. рефлексия способов и условий действия, контроль и оценка процесса и результатов деятельности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ние учебного сотрудничества с учителем и сверстниками – определение целей, функций участников, способов взаимодействия, постановка вопросов для совместного поиска и сбора информации; управление поведением партнёра – контроль, коррекция, оценка действий партнёра; умение с достаточной полнотой и точностью выражать свои мысли в соответствии с задачами и условиями коммуникации; умение слушать и вступать в диалог, участвовать в коллективном обсуждении пробл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291.15pt;mso-wrap-distance-left:0pt;mso-wrap-distance-right:9.05pt;mso-wrap-distance-top:0pt;mso-wrap-distance-bottom:0pt;margin-top:25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  <w:gridCol w:w="3188"/>
                        <w:gridCol w:w="3226"/>
                      </w:tblGrid>
                      <w:tr>
                        <w:trPr/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Целеполагание как постановка учебной задачи, планирование, прогнозирование результата, контроль в форме сопоставления действия и его результата, оценка – выделение и осознание того, что уже усвоено и что ещё подлежит усвоению; оценивание качества и уровня усвоения; волевая и эмоциональная саморегуляция как способность к мобилизации сил и энергии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е формулирование познавательной цели; поиск и выделение необходимой информации, в том числе с помощью компьютерных средств, выбор наиболее эффективных способов решения задач в зависимости от конкретных условий, умение осознанно и произвольно строить речевое высказывание в устной и письменной формах,. рефлексия способов и условий действия, контроль и оценка процесса и результатов деятельности.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ние учебного сотрудничества с учителем и сверстниками – определение целей, функций участников, способов взаимодействия, постановка вопросов для совместного поиска и сбора информации; управление поведением партнёра – контроль, коррекция, оценка действий партнёра; умение с достаточной полнотой и точностью выражать свои мысли в соответствии с задачами и условиями коммуникации; умение слушать и вступать в диалог, участвовать в коллективном обсуждении пробле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9.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Учеб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учебник для 6 класса общеобразовательных учреждений/ М.Т. Баранов, Т.А. Ладыженская, Л.А. Тростенцова и др.; научный редактор Н.М. Шанский. – М.: Просвещение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тодические пособ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кулина Г.А. Конспекты уроков для учителей русского языка: 6 класс/ Г.А.Бакулина. – М.: Владос, 200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Г. А. Уроки русского языка в 6 классе, М.:  Просвещение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яева Т.А. Тесты, проверочные и контрольные работы по русскому языку: 6 класс/ Т.А. Костяева. – М.: Просвещение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А. Обучение русскому языку в 6 классе/ Т.А. Ладыженская,М.Г. Баранов, Л.А. Тростенцова, Л.Ю. Комиссарова. – М.: Просвещение, 20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Ларионова Л. Г. Сборник упражнений по орфографии: 6 класс/ Л. Г. Ларионова. – М.: Просвещение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ьвова С. И. Практикум по русскому языку: 6 класс / С. И. Львова. – М.: Просвещение, 20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еменко Н.В., Федина О.В. Диктанты и тесты по русскому языку. 5-7 классы. – М.: Аквариум, 199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ликова Н.В., Леденёва В.В. Контрольные и проверочные работы по русскому языку. 5-7 классы: Методическое пособие. – М.: Дрофа, 199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Е.М. Тесты по русскому языку. 6 класс. – М.: Экзамен, 200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занова А. С. Русский язык: Практическое руководство/ А. С. Хазанова, Л. В Цвайг. – М.: ВАКО, 200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Дидактические материа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кина А.Д., Пахнова Т.М. Универсальные дидактические материалы по русскому языку. 6-7 классы. – М.: АРКТИ, 199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а С.Ю. Дидактический материал по русскому языку для 5-7 классов средней школы/ С.Ю. Михайлова, О.Ю. Шарапова. – СПб: Специальная литература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4:00Z</dcterms:created>
  <dc:creator>Балалаева В Ф</dc:creator>
  <dc:description/>
  <cp:keywords/>
  <dc:language>en-US</dc:language>
  <cp:lastModifiedBy>User</cp:lastModifiedBy>
  <cp:lastPrinted>2014-10-17T10:38:00Z</cp:lastPrinted>
  <dcterms:modified xsi:type="dcterms:W3CDTF">2015-06-19T12:04:00Z</dcterms:modified>
  <cp:revision>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