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 xml:space="preserve">Протокол   методического                                                                                                                 Директор ГБОУ средней школы №229                                                   </w:t>
      </w:r>
    </w:p>
    <w:p>
      <w:pPr>
        <w:pStyle w:val="Normal"/>
        <w:rPr/>
      </w:pPr>
      <w:r>
        <w:rPr>
          <w:b/>
        </w:rPr>
        <w:t>объединения от _____ №_____                                                                                                           ___________________Петрова Н.А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каз от  __________№______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>Составила  Скулина Елена Ива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Учебно-тематический план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1"/>
          <w:numId w:val="4"/>
        </w:numPr>
        <w:rPr/>
      </w:pPr>
      <w:r>
        <w:rPr/>
        <w:t>Паспорт рабочей программы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91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в соответствии с программой «Математика» - концепция «Начальная школа 21 века», руководитель проекта Н.Ф.Виноградова (автор В.Н.Рудницкая. М.: Вентана – Граф, 2012), примерной программой начального общего образования по математике, созданной на основе федерального компонента государственного стандарта начального общего образования начальной школы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1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32 часа</w:t>
            </w:r>
            <w:r>
              <w:rPr>
                <w:rStyle w:val="2"/>
                <w:b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4 часа в неделю</w:t>
            </w:r>
          </w:p>
        </w:tc>
      </w:tr>
    </w:tbl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Пояснительная записка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Рабочая программа разработана в соответствии с программой «Математика» - концепция «Начальная школа 21 века», руководитель проекта Н.Ф.Виноградова (автор В.Н.Рудницкая. М.: Вентана – Граф, 2012), примерной программой начального общего образования по математи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грамма рассчитана на 132 часа (4 часа в неделю)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Цель курса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своение </w:t>
      </w:r>
      <w:r>
        <w:rPr/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ичностными</w:t>
      </w:r>
      <w:r>
        <w:rPr/>
        <w:t xml:space="preserve"> 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етапредметными</w:t>
      </w:r>
      <w:r>
        <w:rPr/>
        <w:t xml:space="preserve">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, необходимой информации, определять логику решения практ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rPr/>
      </w:pPr>
      <w:r>
        <w:rPr/>
        <w:t xml:space="preserve">     </w:t>
      </w:r>
      <w:r>
        <w:rPr/>
        <w:t>Предметными 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«</w:t>
      </w:r>
      <w:r>
        <w:rPr>
          <w:b/>
        </w:rPr>
        <w:t>Множество и отношения»</w:t>
      </w:r>
    </w:p>
    <w:p>
      <w:pPr>
        <w:pStyle w:val="Normal"/>
        <w:rPr/>
      </w:pPr>
      <w:r>
        <w:rPr/>
        <w:t xml:space="preserve">       </w:t>
      </w:r>
      <w:r>
        <w:rPr/>
        <w:t>Выпускник научится: находить сходства и различия предметов; взаимное расположение предметов в пространстве и на плоскости; понятия: выше, ниже, левее, правее, над, под, на, за, перед, между, вне, внутри; ориентироваться в окружающем пространстве, соотносить предметы по размеру; понятия: больше, меньше, таких же размеров, выше, ниже, такой же высоты, длиннее, короче, такой же длины.</w:t>
      </w:r>
    </w:p>
    <w:p>
      <w:pPr>
        <w:pStyle w:val="Normal"/>
        <w:rPr/>
      </w:pPr>
      <w:r>
        <w:rPr/>
        <w:t xml:space="preserve">        </w:t>
      </w:r>
      <w:r>
        <w:rPr/>
        <w:t>Ученик получит возможность научиться: иметь первоначальные преставления о множествах предметов, свойствах и форме предм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Числа и величины».</w:t>
      </w:r>
    </w:p>
    <w:p>
      <w:pPr>
        <w:pStyle w:val="Normal"/>
        <w:rPr/>
      </w:pPr>
      <w:r>
        <w:rPr/>
        <w:t xml:space="preserve">         </w:t>
      </w:r>
      <w:r>
        <w:rPr/>
        <w:t>Выпускник научится: читать, записывать цифрами, сравнивать, упорядочивать числа от 0 до 20; измерять длину предмета в сантиметрах, дециметрах, в дециметрах и сантиметрах; измерять расстояние между точками.</w:t>
      </w:r>
    </w:p>
    <w:p>
      <w:pPr>
        <w:pStyle w:val="Normal"/>
        <w:rPr/>
      </w:pPr>
      <w:r>
        <w:rPr/>
        <w:t xml:space="preserve">         </w:t>
      </w:r>
      <w:r>
        <w:rPr/>
        <w:t>Ученик получит возможность научиться: классифицировать числа по одному или нескольким основаниям, объяснять свои действия; выбирать единицу для измер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Арифметические действия»</w:t>
      </w:r>
    </w:p>
    <w:p>
      <w:pPr>
        <w:pStyle w:val="Normal"/>
        <w:rPr/>
      </w:pPr>
      <w:r>
        <w:rPr/>
        <w:t xml:space="preserve">       </w:t>
      </w:r>
      <w:r>
        <w:rPr/>
        <w:t>Выпускник научится: выполнять устно сложение , вычитание, умножение и деление однозначных и двузначных чисел; записывать результат выполнения арифметических действий с использованием знаков +, -, *, :, =.; решать текстовые арифметические задачи с помощью модели (фишек); записывать решение задачи.</w:t>
      </w:r>
    </w:p>
    <w:p>
      <w:pPr>
        <w:pStyle w:val="Normal"/>
        <w:rPr/>
      </w:pPr>
      <w:r>
        <w:rPr/>
        <w:t xml:space="preserve">       </w:t>
      </w:r>
      <w:r>
        <w:rPr/>
        <w:t>Ученик получит возможность научиться: использовать свойства арифметических действий для удобства вычислений; проводить проверку правильности вычислений; находить разные способы решения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аблица сложения однозначных чисел»</w:t>
      </w:r>
    </w:p>
    <w:p>
      <w:pPr>
        <w:pStyle w:val="Normal"/>
        <w:rPr/>
      </w:pPr>
      <w:r>
        <w:rPr/>
        <w:t xml:space="preserve">        </w:t>
      </w:r>
      <w:r>
        <w:rPr/>
        <w:t>Выпускник научится: табличным случаям сложения и вычитания; приёмам вычислений: название одного, двух, трёх, следующих за данным числом (предшествующих данному числу) чисел.</w:t>
      </w:r>
    </w:p>
    <w:p>
      <w:pPr>
        <w:pStyle w:val="Normal"/>
        <w:rPr/>
      </w:pPr>
      <w:r>
        <w:rPr/>
        <w:t xml:space="preserve">       </w:t>
      </w:r>
      <w:r>
        <w:rPr/>
        <w:t>Ученик получит возможность научиться: складывать и вычитать с помощью шкалы лин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равнение чисел»</w:t>
      </w:r>
    </w:p>
    <w:p>
      <w:pPr>
        <w:pStyle w:val="Normal"/>
        <w:rPr/>
      </w:pPr>
      <w:r>
        <w:rPr/>
        <w:t xml:space="preserve">       </w:t>
      </w:r>
      <w:r>
        <w:rPr/>
        <w:t>Выпускник научится: изображать результат сравнения с помощью графов с цветными стрелками; графы отношений «больше», «меньше», «равно»; решать арифметические текстовые задачи на нахождение большего или меньшего данного числа на несколько еди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еник получит возможность научиться: записывать решение задач в два и более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Вычисление в пределах 20»</w:t>
      </w:r>
    </w:p>
    <w:p>
      <w:pPr>
        <w:pStyle w:val="Normal"/>
        <w:rPr/>
      </w:pPr>
      <w:r>
        <w:rPr/>
        <w:t xml:space="preserve">       </w:t>
      </w:r>
      <w:r>
        <w:rPr/>
        <w:t>Выпускник научится: складывать и вычитать, умножать и делить с помощью взаимообратных действий; порядку выполнения действий в выражениях со скобками.</w:t>
      </w:r>
    </w:p>
    <w:p>
      <w:pPr>
        <w:pStyle w:val="Normal"/>
        <w:rPr/>
      </w:pPr>
      <w:r>
        <w:rPr/>
        <w:t xml:space="preserve">      </w:t>
      </w:r>
      <w:r>
        <w:rPr/>
        <w:t>Ученик получит возможность научиться: пользоваться при вычислениях микрокалькуля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Геометрические понятия»</w:t>
      </w:r>
    </w:p>
    <w:p>
      <w:pPr>
        <w:pStyle w:val="Normal"/>
        <w:rPr/>
      </w:pPr>
      <w:r>
        <w:rPr/>
        <w:t xml:space="preserve">       </w:t>
      </w:r>
      <w:r>
        <w:rPr/>
        <w:t>Выпускник научится</w:t>
      </w:r>
      <w:r>
        <w:rPr>
          <w:b/>
        </w:rPr>
        <w:t>:</w:t>
      </w:r>
      <w:r>
        <w:rPr/>
        <w:t xml:space="preserve"> определять геометрические формы предметов; различать шар и круг, квадрат и куб, точка и линия, отрезок, многоугольник; выполнять построение линий и отрезков, по заданным измерениям с помощью линейки.</w:t>
      </w:r>
    </w:p>
    <w:p>
      <w:pPr>
        <w:pStyle w:val="Normal"/>
        <w:rPr/>
      </w:pPr>
      <w:r>
        <w:rPr/>
        <w:t xml:space="preserve">      </w:t>
      </w:r>
      <w:r>
        <w:rPr/>
        <w:t>Ученик получит возможность научиться: распознавать, различать и называть геометрические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севая симметрия»</w:t>
      </w:r>
    </w:p>
    <w:p>
      <w:pPr>
        <w:pStyle w:val="Normal"/>
        <w:rPr/>
      </w:pPr>
      <w:r>
        <w:rPr/>
        <w:t xml:space="preserve">      </w:t>
      </w:r>
      <w:r>
        <w:rPr/>
        <w:t>Выпускник научится: отображать фигуру в зеркале, ось симметрии, пары симметричных точек, отрезков, многоугольников; фигуры, имеющие одну и несколько осей симметрии.</w:t>
      </w:r>
    </w:p>
    <w:p>
      <w:pPr>
        <w:pStyle w:val="Normal"/>
        <w:rPr/>
      </w:pPr>
      <w:r>
        <w:rPr/>
        <w:t xml:space="preserve">     </w:t>
      </w:r>
      <w:r>
        <w:rPr/>
        <w:t>Ученик получит возможность научиться: выполнять 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Style w:val="StrongEmphasis"/>
          <w:sz w:val="32"/>
          <w:szCs w:val="32"/>
        </w:rPr>
        <w:t>Учебно-тематический план</w:t>
      </w:r>
    </w:p>
    <w:p>
      <w:pPr>
        <w:pStyle w:val="Style16"/>
        <w:rPr>
          <w:rStyle w:val="StrongEmphasis"/>
          <w:sz w:val="32"/>
          <w:szCs w:val="32"/>
        </w:rPr>
      </w:pPr>
      <w:r>
        <w:rPr/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8"/>
        <w:gridCol w:w="1440"/>
        <w:gridCol w:w="2520"/>
        <w:gridCol w:w="1563"/>
        <w:gridCol w:w="2175"/>
        <w:gridCol w:w="2382"/>
        <w:gridCol w:w="2160"/>
        <w:gridCol w:w="1183"/>
      </w:tblGrid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м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личностные и 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а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-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ножество и отношения</w:t>
            </w:r>
          </w:p>
          <w:p>
            <w:pPr>
              <w:pStyle w:val="Normal"/>
              <w:rPr/>
            </w:pPr>
            <w:r>
              <w:rPr/>
              <w:t>Сравнива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, делить на группы, формировать результат сравн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ва направо</w:t>
            </w:r>
          </w:p>
          <w:p>
            <w:pPr>
              <w:pStyle w:val="Normal"/>
              <w:rPr/>
            </w:pPr>
            <w:r>
              <w:rPr/>
              <w:t>Справа н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, обнаружение и устранение ошибок логического характ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понятиях: «слева – направо», «справа – налево», классифицировать предметы; проводить замкнутую ли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аб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аблицей. Строка и столбец. Описание местоположения фигуры в таблице. Соединение точек в соответствии с заданным направл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прогнозиро-</w:t>
            </w:r>
          </w:p>
          <w:p>
            <w:pPr>
              <w:pStyle w:val="Normal"/>
              <w:rPr/>
            </w:pPr>
            <w:r>
              <w:rPr/>
              <w:t>вание результата вычис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понятиях6 «справа вверху, внизу», «правее, левее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ть правила в планировании способа ре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.</w:t>
            </w:r>
          </w:p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разными способами. Выявление сходства и различия. Разделение предметов на групп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, делить на группы, формировать результат сравн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ть и сохранять учебную задач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2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ифметические действия.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а и ц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-путешест-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числами и цифрами от1 до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счёт предметов, чтение и запись чисел от 1 до 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и различать цифры от 1 до 9; определять пространственное положение цифры 2 в клетке и число предметов в множеств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6-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18-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у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-</w:t>
            </w:r>
          </w:p>
          <w:p>
            <w:pPr>
              <w:pStyle w:val="Normal"/>
              <w:rPr/>
            </w:pPr>
            <w:r>
              <w:rPr/>
              <w:t>ское занят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абором «Уголки». Наблюдение за составлением фигуры из двух «уголков». Счёт в пределах 10. письмо цифр 1, 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нахождение геометрических форм в окружающем мире, распознавание и называние фигу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 с наборами «Уголки» и «Тангр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0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выполнять с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множеств. Состав числа. Установление соответствия между рисунками и записью: 4 и 2 – это…группировка и упорядочива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называть и различать числа 2, 3, 4, 5; определять пространственное положение цифр 2, 3, 4, 5 и число предметов в множеств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 и пози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в умственной фор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2-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дим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целого (четырёхугольника) и его частей (треугольника). Письмо цифр 1, 2, 3. тренировка на написание изученных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основных геометрических фигу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и моделировать задачи по рисункам; устанавливать закономерности и продолжать узо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, распознавать и изображать геометрически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4-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гаем по линейке</w:t>
            </w:r>
          </w:p>
          <w:p>
            <w:pPr>
              <w:pStyle w:val="Normal"/>
              <w:snapToGrid w:val="false"/>
              <w:rPr/>
            </w:pPr>
            <w:r>
              <w:rPr/>
              <w:t>Вправо. Вл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ковый с использованием шкалы линейки. Моделирование с помощью фишек состава числа 6. Названия, последовательность и запись цифрами натуральных чисел. Работа с дидактическим пособием «Машин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, обнаружение и устранение ошибок логического характе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риентироваться в понятиях: «вправо», «влево», различать эти понятия, уточняя пространственноерасположе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6-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выполнять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з множества его подмножеств. Удаление части множест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выполнять арифметические действия, видеть связь между сложение м и вычита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записывать цифры 1 – 4, складывать результаты с использованием разрезного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8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модели по данной сюжетной  ситуации. Сравнение моделей. Работа с «машиной»: изменение формы фигуры при сохранении размера и цве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цифру 5, составлять пары из элементов двух множеств, понимать различия между числом и цифрой, классифицировать геометрические фигуры по цвету и форм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, распознавать и изображать геометрически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для партнёра высказы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0-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34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ся решать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ирование состава числа 8 с помощью фишек. Анализ модели. Выбор способа решения учебной задачи. Тренировка в написании изученных циф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получение устойчивого учебно-познавательного интереса к новым способам решения зад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8. умение устанавливать соответствие между рисунком и моделью, текстом и моделью; писать цифру 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6-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 38-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 и запись по соответствующей схеме. Составление записей с использованием раздаточного материала. Тренировка в написании изученных циф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и моделировать задачи по рисункам; продолжать узор по заданной программе, образц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40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ем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ледовательность арифметических действий при выполнении вычитания. Составление вопроса «На сколько?» к предметной ситуации. Сравнение геометрических фигур. </w:t>
            </w:r>
          </w:p>
          <w:p>
            <w:pPr>
              <w:pStyle w:val="Normal"/>
              <w:rPr/>
            </w:pPr>
            <w:r>
              <w:rPr/>
              <w:t>Письмо цифры 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являть познавательную инициатив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8. умение составлять и моделировать условие задачи пот рисункам и находить способ решения задач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44-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ем числа и ц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-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. Цифра. Моделирование состава числа 9. составление вопросов вида: «Сколько?», «На сколько?», «сколько осталось?». Письмо цифры 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9. умение различать числа и цифр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ывать практическую задачу в познавательну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6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 цифра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 с опорой на порядок следования чисел при счёте. Число 0, его получение и обознач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записывать числа заданной последова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0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по длине. Длина. Единицы длины – сантиметр</w:t>
            </w:r>
            <w:r>
              <w:rPr>
                <w:b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единицы длины – сантиметр. Умение сравнивать предметы по длин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2- 53</w:t>
            </w:r>
          </w:p>
          <w:p>
            <w:pPr>
              <w:pStyle w:val="Normal"/>
              <w:snapToGrid w:val="false"/>
              <w:rPr/>
            </w:pPr>
            <w:r>
              <w:rPr/>
              <w:t>С.54-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числа прибавлением 1 к предыдущему числу, вычитания одного из числа. Составление примеров 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цифры в прямом и обратном порядке; увеличивать и уменьшать числа на 1, 2; записывать цифры с заданной последовательности; понимать смысл действий сложения и выч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6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ла н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числа прибавлением 1 к предыдущему числу, вычитания одного из числа. Составление примеров  из карточек. Обоснование выбора арифметического действия. Моделирование ситуации увеличения (уменьшения) числа на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исать цифры в прямом и обратном порядке; увеличивать и уменьшать числа на 1, 2; записывать цифры с заданной последовательности; понимать смысл действий сложения и вычита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58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числа 10. поиск пропущенного числа на основе состава числа 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знания двузначных чисел, сравнение двузначного числа с однознач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ние состава числа 10, работая с наглядным материалом. Умение складывать однозначные числа с опорой на шкалу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взаимный контроль и оказывать в сотрудничестве необходимую помощ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ить новые учебные задачи в сотрудничестве с уч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0-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д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предметов по длине. Длина. Единицы длины – дециметр</w:t>
            </w:r>
            <w:r>
              <w:rPr>
                <w:b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единицы длины – дм. Умение измерять предметы, сравнивать предметы по длин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2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многоугольника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представлений о многоугольниках. Подготовка к решению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обнаруже-</w:t>
            </w:r>
          </w:p>
          <w:p>
            <w:pPr>
              <w:pStyle w:val="Normal"/>
              <w:rPr/>
            </w:pPr>
            <w:r>
              <w:rPr/>
              <w:t>ние моделей многоуголь-</w:t>
            </w:r>
          </w:p>
          <w:p>
            <w:pPr>
              <w:pStyle w:val="Normal"/>
              <w:rPr/>
            </w:pPr>
            <w:r>
              <w:rPr/>
              <w:t>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многоугольнике. Умение называть многоугольники; классифицировать фигур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ть разные мнения и интересы, задавать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необходимые корректив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4-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имся с зад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 (1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метические действия с числами; сложение и вычитание. Решение текстовых арифметических задач с помощью выкладывания или изображения фишек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получение устойчивого учебно-познавательного интереса к новы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ботать с наглядным материалом, складывать однозначные числа с опорой на раздаточный материал; решать задачи и выполнять запись их решен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6-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 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8-69</w:t>
            </w:r>
          </w:p>
          <w:p>
            <w:pPr>
              <w:pStyle w:val="Normal"/>
              <w:snapToGrid w:val="false"/>
              <w:rPr/>
            </w:pPr>
            <w:r>
              <w:rPr/>
              <w:t>С.70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1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-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второго десятка: чтение, запись, состав. Счёт в пределах 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знание двузначных чисел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 от 11 до 20. умение измерять длину, высоту предмет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на здоровый образ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материализованный, громкоречевой и умственной фор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2-75</w:t>
            </w:r>
          </w:p>
          <w:p>
            <w:pPr>
              <w:pStyle w:val="Normal"/>
              <w:snapToGrid w:val="false"/>
              <w:rPr/>
            </w:pPr>
            <w:r>
              <w:rPr/>
              <w:t>С.76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яем длину в дм и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. Единицы длины: дециметр, сантиметр, соотношение между ни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знание единиц длины, переход от одних единиц длины к друг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единиц длины. Умение на практике измерять предме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взаимный 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итоговый и пошаговый контроль по результа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8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 текста по задачи. Составление задач по данному сюжету и решение и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объяснять выбор арифметических действий для решения, умение выбирать наиболее целесообразный способ решения задач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тличать задачу от обычного текста; дописывать пропущенные числ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вать вопросы; контролировать свои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0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чисел от одного до 20. десятичный состав чисел второго десятка. Представление чисел в виде суммы разрядных слагаемых</w:t>
            </w:r>
            <w:r>
              <w:rPr>
                <w:b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оценивать правиль-</w:t>
            </w:r>
          </w:p>
          <w:p>
            <w:pPr>
              <w:pStyle w:val="Normal"/>
              <w:rPr/>
            </w:pPr>
            <w:r>
              <w:rPr/>
              <w:t>ность составления числовой последовательност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 от 1 до 20. умение представить числа от 1 до 20 в виде суммы разрядных слагаемы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устойчивой учебно-познавательной мотивации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2-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мся выполнять умн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знаком умн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84-85</w:t>
            </w:r>
          </w:p>
          <w:p>
            <w:pPr>
              <w:pStyle w:val="Normal"/>
              <w:snapToGrid w:val="false"/>
              <w:rPr/>
            </w:pPr>
            <w:r>
              <w:rPr/>
              <w:t>С. 86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м и решаем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задач по модели её решения. Арифметические действия с числами. Классификация геометрических фигу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блюдать за изменением решения задачи при изменении её условия (вопрос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оставлять задачу по заданной схеме и решать её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88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 от 1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знаком умн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0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-4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числ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способами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о знаком умножен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нахождения результата сложения равных чисел. Умение измерять длин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2-93</w:t>
            </w:r>
          </w:p>
          <w:p>
            <w:pPr>
              <w:pStyle w:val="Normal"/>
              <w:snapToGrid w:val="false"/>
              <w:rPr/>
            </w:pPr>
            <w:r>
              <w:rPr/>
              <w:t>С. 94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утешест-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решение текстовых задач арифметическим способом с опорой на схем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блюдать за изменением решения задачи при изменении её условия (вопро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задачи на увеличение числа на несколько единиц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snapToGrid w:val="false"/>
              <w:rPr/>
            </w:pPr>
            <w:r>
              <w:rPr/>
              <w:t>.96-97 С.98-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о ли, что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выбора «верно» - «неверно» на примерах изуч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и обобщать информа-</w:t>
            </w:r>
          </w:p>
          <w:p>
            <w:pPr>
              <w:pStyle w:val="Normal"/>
              <w:rPr/>
            </w:pPr>
            <w:r>
              <w:rPr/>
              <w:t>цию, представлен</w:t>
            </w:r>
          </w:p>
          <w:p>
            <w:pPr>
              <w:pStyle w:val="Normal"/>
              <w:rPr/>
            </w:pPr>
            <w:r>
              <w:rPr/>
              <w:t>ную в строках, задач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равнивать числа, выполнять арифметические действия. Сравнивать отрез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необходимые коррективы в действие после его завер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00-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выполнять 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иение множества на равновеликие множества. Составление задачи по модели и записи реш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ходить связь между умножением и деле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бивать на равновеликие множества, понимать смысл действия дел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02-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—4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м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оследовательностью учебных действий при выполнении действия деления. Различие ситуаций, требующих выполнения действия деления или умн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ходить связь между умножением и делени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личать действие деления и умножения. Знать зна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4-105</w:t>
            </w:r>
          </w:p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06-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в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наборами «Цветные фигуры», «Уголки», «Танграм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геометрические фигуры по форме и велич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бозначать результат сравнения словами «больше», «меньше», «длиннее»,  «короче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8-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ем с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овторение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и уменьшение чисел первого десятка. Измерение длин. Обнаружение способа решения учебной зада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и обобщать информа-</w:t>
            </w:r>
          </w:p>
          <w:p>
            <w:pPr>
              <w:pStyle w:val="Normal"/>
              <w:rPr/>
            </w:pPr>
            <w:r>
              <w:rPr/>
              <w:t>цию, представленную в строках, задач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. Умение составлять примеры с ответом 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устойчивой учебно-познавательной мотивации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10-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ние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Ответ на вопросы: «На сколько больше (меньше)?» Получение ответа с помощью моделирования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планировать решение задачи, выбирать наиболее целесообразный способ решения задач на срав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бирать действия при решении задач на сравне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ым способам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12-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  <w:r>
              <w:rPr>
                <w:lang w:val="en-US"/>
              </w:rPr>
              <w:t>-5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  <w:p>
            <w:pPr>
              <w:pStyle w:val="Normal"/>
              <w:snapToGrid w:val="false"/>
              <w:rPr/>
            </w:pPr>
            <w:r>
              <w:rPr/>
              <w:t>9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ем и вычитаем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 (</w:t>
            </w:r>
            <w:r>
              <w:rPr>
                <w:lang w:val="en-US"/>
              </w:rPr>
              <w:t>2</w:t>
            </w:r>
            <w:r>
              <w:rPr/>
              <w:t>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записи арифметического действия. Состав чисел. Сравнение числовых выражений и равенств. Сравнение длин отрезков,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ел первого и второго десятков. Умение классифицировать числовые выраж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необходимости учения, выраженного в преобладании учебно-познавательных мо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14-1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 116-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аем и делим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ие арифметических действий умножения и деления. Чтение и запись числовых выражений. Составление и решение задач</w:t>
            </w:r>
            <w:r>
              <w:rPr>
                <w:b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находить связь между умножением и делени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азличать арифметические  действия умножения и деления; прочитывать и записывать числовые выра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118-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аем задачи разны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разных способов сравнения числовых выражений решения задач, вычис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ность планировать решение задачи, выбирать наиболее целесообразный способ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разных способов сравнения. Умение составлять и решать задач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ым способам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за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120-121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яем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остава числа, решение задач изученных видов, повторение изученных единиц дли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различные приемы проверки правильности вычисления результата действ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состава числа первого и второго десятка. Умение решать задачи и приме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122-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арифметически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ановка чисел при с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войство сложения (складывать числа можно в любом порядке) составление  фигуры из част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моделировать ситуации при перестановке слагаемых в сумме двух чисел, перестановке двух слагаемы</w:t>
            </w:r>
            <w:r>
              <w:rPr>
                <w:b/>
              </w:rPr>
              <w:t>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менять свойства сложения при выполнении вычис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вать вопросы. Контролировать действия парт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ывать правило в решени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. К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едставлений о шаре, кубе.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обнаруже-</w:t>
            </w:r>
          </w:p>
          <w:p>
            <w:pPr>
              <w:pStyle w:val="Normal"/>
              <w:rPr/>
            </w:pPr>
            <w:r>
              <w:rPr/>
              <w:t>ние моделей шара, куб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шаре, кубе.. Умение  соотносить предметы с шаром, кубом.; классифицировать фигур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ывать разные мнения и интересы, задавать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осить необходимые корректив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</w:tr>
      <w:tr>
        <w:trPr>
          <w:trHeight w:val="3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с числом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сложении числа с 0 получается то же числ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математическую терминологию про выполнении арифметического действ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кладывать числа с 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ировать собственное мнение, строить понятные высказ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12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зучение и закрепление (2ч)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 познавательный интерес  кновым способам решения зад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менять свойство вычит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азные способы вычислений, выбирать удобны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 при решени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6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  <w:p>
            <w:pPr>
              <w:pStyle w:val="Normal"/>
              <w:snapToGrid w:val="false"/>
              <w:rPr/>
            </w:pPr>
            <w:r>
              <w:rPr/>
              <w:t>10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вычитании из числа нуля получается то же чис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 познавательный интерес  кновым способам решения зад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, что разность двух одинаковых чисел равна нулю. Умение вычитать из числа 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разные способы вычислений, выбирать удо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действия  при решени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21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на группы по несколько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е в делении группы предметов по определенным признакам(форме, цвету, размер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контролировать и осуществлять контроль правильности и полноты выполнения зад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елить группу предметов по определенным признак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овать действия при решении зад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воспринимать оценку уч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25-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сложения и вычитания в пределах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жение с числ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авление одного к десяти, вычитание одного из десяти. Приемы вычислений: называние одного, двух трех чисел, следующих за данным числом (предшествующих данному числ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 пределах 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речь для решения примеров и задач, задавать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 28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-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одного к десяти, вычитание одного из десяти. Приемы вычислений: называние одного, двух трех чисел, следующих за данным числом (предшествующих данному чис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 пределах 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1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 числ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разные способы вычислений, выбирать удобны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36- 40</w:t>
            </w:r>
          </w:p>
        </w:tc>
      </w:tr>
      <w:tr>
        <w:trPr>
          <w:trHeight w:val="4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41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авление  числ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3. приемы вычисления: название одного, двух, трех следующих за данным числом чисел приемы вычисления : прибавление и вычитание числа по ча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ых случаев прибавления и вычитания 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47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-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  <w:p>
            <w:pPr>
              <w:pStyle w:val="Normal"/>
              <w:snapToGrid w:val="false"/>
              <w:rPr/>
            </w:pPr>
            <w:r>
              <w:rPr/>
              <w:t>3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-</w:t>
            </w:r>
          </w:p>
          <w:p>
            <w:pPr>
              <w:pStyle w:val="Normal"/>
              <w:rPr/>
            </w:pPr>
            <w:r>
              <w:rPr/>
              <w:t xml:space="preserve">ние (1 ч)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3. приемы вычисления: название одного, двух, трех следующих за данным числом чисел приемы вычисления : прибавление и вычитание числа по ча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ых случаев прибавления и вычитания 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3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  числ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сложения и вычитания числа 4. сложение и вычитание известными прием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число 4 с переходом через разря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58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-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02</w:t>
            </w:r>
          </w:p>
          <w:p>
            <w:pPr>
              <w:pStyle w:val="Normal"/>
              <w:snapToGrid w:val="false"/>
              <w:rPr/>
            </w:pPr>
            <w:r>
              <w:rPr/>
              <w:t>7.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л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сложения и вычитания числа 4. сложение и вычитание известными прием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число 4 с переходом через разря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3-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-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5, приемы вычислений известным способ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5 по памя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68-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.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 контроль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абличных случаев сложения и вычитания с переходом через десят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8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6. приемы вычислений: название одного, двух, трех следующих за данным числом (предшествующих данному числу); прибавление и вычитание по частя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число 6, знание табличных случа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75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и вычитание числ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ые случаи прибавления и вычитания числа 6. приемы вычислений: название одного, двух, трех следующих за данным числом (предшествующих данному числу); прибавление и вычитание по част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прибавлять и вычитать число 6, знание табличных случа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. 81-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-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  <w:p>
            <w:pPr>
              <w:pStyle w:val="Normal"/>
              <w:snapToGrid w:val="false"/>
              <w:rPr/>
            </w:pPr>
            <w:r>
              <w:rPr/>
              <w:t>3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 первичное закрепление (2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. Правило: чтобы узнать, на сколько единиц одно число меньше или больше другого, нужно из большего вычесть меньшее. Решение арифметических задач. Практические действия с множествами предметов. Связь между вычитанием и сложением. Устные приёмы вычислений. Понятия: «больше», «меньше», «больше на…», «меньше н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сравнивать геометрические фигуры по форме и величин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онятия: «больше», «меньше»; смысл сложения и вычитания. Умение сравнивать два числа, характеризуя результат сравнения словами «больше», «меньше», «больше на …», «меньше на …»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ь понятные высказ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трудничестве с учителем ставить новые учебные задач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84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-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03</w:t>
            </w:r>
          </w:p>
          <w:p>
            <w:pPr>
              <w:pStyle w:val="Normal"/>
              <w:snapToGrid w:val="false"/>
              <w:rPr/>
            </w:pPr>
            <w:r>
              <w:rPr/>
              <w:t>5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– закрепление 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0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-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колько больше или мен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ние 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96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троль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ррекции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и корректирование ошибок, допущенных в контрольной работ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-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числа на нескольк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3ч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арифметических текстовых задач на нахождение числа большего или меньшего данного на несколько единиц. Запись решения задач в два и более действий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познавательный интерес к новому учебному материалу и способам решения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арифметические текстовые задачи. Записывать решение задач в два и более действия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речь для решения примеров и задач, задавать вопро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ивать правильность выполнения решения задач и приме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00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-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  <w:p>
            <w:pPr>
              <w:pStyle w:val="Normal"/>
              <w:snapToGrid w:val="false"/>
              <w:rPr/>
            </w:pPr>
            <w:r>
              <w:rPr/>
              <w:t>1.04</w:t>
            </w:r>
          </w:p>
          <w:p>
            <w:pPr>
              <w:pStyle w:val="Normal"/>
              <w:snapToGrid w:val="false"/>
              <w:rPr/>
            </w:pPr>
            <w:r>
              <w:rPr/>
              <w:t>2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числа на несколько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ч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05-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-1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04</w:t>
            </w:r>
          </w:p>
          <w:p>
            <w:pPr>
              <w:pStyle w:val="Normal"/>
              <w:snapToGrid w:val="false"/>
              <w:rPr/>
            </w:pPr>
            <w:r>
              <w:rPr/>
              <w:t>8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7, 8, 9. Сложение и вычитание (умножение и деление) как взаимнообратные действ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сложения двух любых однозначных чис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09-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ел 7, 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авление числа 7, 8, 9. Сложение и вычитание (умножение и деление) как взаимнообратные действ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сложения двух любых однозначных чис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-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4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 числа 7, 8, 9. Сложение и вычитание (умножение и деление) как взаимнообратные действ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вычитания двух любых однозначных чис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15-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7, 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 числа 7, 8, 9. Сложение  и вычитание (умножение и деление) как взаимнообрат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ация на решение примеров арифметическими способ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оспроизводить по памяти результаты табличного вычитание двух любых однозначных чис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-1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. Ско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3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порядка выполнения действий со скобками. Числовое выражение и его знач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оценивать правиль-</w:t>
            </w:r>
          </w:p>
          <w:p>
            <w:pPr>
              <w:pStyle w:val="Normal"/>
              <w:rPr/>
            </w:pPr>
            <w:r>
              <w:rPr/>
              <w:t>ность составления числовой последователь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правил порядка выполнения действий в выражениях со скобка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е устойчивой учебно-познавательной мотивации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ть учебные действия при группировке чисел по заданному или самостоятельно установленному правил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24-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как взаимнообратные действия. Решение арифметических текстовых задач на нахождение числа большего или меньшего данного числа на несколько единиц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выполнять табличное сложение и вычитание изученными приёмами, решать задачи, применять правила порядка выполнения действий со скобка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-1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ение прой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ррекции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и корректирование ошибок, допущенных в контрольной рабо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ая сим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еркальное отражение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-ознакомле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шение примеров (сложение и вычитание чисел второго десятка с переходом через разряд). Решение задач в одно, два действия на нахождение числа большего или меньшего данного числа на несколько единиц. Построение с помощью линейки отрезка заданной длины. Упражнение на вычисление выражений со скобками. Отображение в зеркале (симметрия)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оценивать правиль-</w:t>
            </w:r>
          </w:p>
          <w:p>
            <w:pPr>
              <w:pStyle w:val="Normal"/>
              <w:rPr/>
            </w:pPr>
            <w:r>
              <w:rPr/>
              <w:t>ность составления числовой последовательност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кладывать и вычитать числа второго десятка с переходом через разряд, решать задачи на нахождение большего или меньшего данного на несколько единиц, измерять длину предмета с помощью линейки, изображать отрезок заданной длины, отмечать на бумаге точку, проводить линию по линейке, вычислять выражения со скобками, называть фигуру, изображённую на рисунке (круг, квадрат, треугольник, точка, отрез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счё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по результа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. 129-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-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05</w:t>
            </w:r>
          </w:p>
          <w:p>
            <w:pPr>
              <w:pStyle w:val="Normal"/>
              <w:snapToGrid w:val="false"/>
              <w:rPr/>
            </w:pPr>
            <w:r>
              <w:rPr/>
              <w:t>6.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ние 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</w:t>
            </w:r>
          </w:p>
          <w:p>
            <w:pPr>
              <w:pStyle w:val="Normal"/>
              <w:snapToGrid w:val="false"/>
              <w:rPr/>
            </w:pPr>
            <w:r>
              <w:rPr/>
              <w:t>134- 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05</w:t>
            </w:r>
          </w:p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 симметрии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знакомление 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</w:t>
            </w:r>
          </w:p>
          <w:p>
            <w:pPr>
              <w:pStyle w:val="Normal"/>
              <w:snapToGrid w:val="false"/>
              <w:rPr/>
            </w:pPr>
            <w:r>
              <w:rPr/>
              <w:t>138-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нтроль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как взаимнообратные действия. Решение арифметических текстовых задач на нахождение числа большего или меньшего данного числа на несколько единиц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ие выполнять табличное сложение и вычитание </w:t>
            </w:r>
            <w:r>
              <w:rPr>
                <w:color w:val="000000"/>
              </w:rPr>
              <w:t>изученны</w:t>
            </w:r>
            <w:r>
              <w:rPr/>
              <w:t>ми приёмами, решать задачи, применять правила порядка выполнения действий со скобка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коррекция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и корректирование ошибок, допущенных в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-повторе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бличные случаи прибавления и вычитания чисел. Решение арифметических текстовых задач. Запись решения задач в два и более действий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являть познавательную инициативу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кладывать или изображать фишки для выбора необходимого арифметического действия; решать задачи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-12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чисел в пределах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повторе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-1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закрепле-ние знаний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-1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-обобщение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32"/>
          <w:szCs w:val="32"/>
        </w:rPr>
        <w:t>Перечень</w:t>
      </w:r>
      <w:r>
        <w:rPr>
          <w:b/>
          <w:iCs/>
          <w:sz w:val="32"/>
          <w:szCs w:val="32"/>
        </w:rPr>
        <w:t xml:space="preserve">   учебно-методических средств обучения</w:t>
      </w:r>
      <w:r>
        <w:rPr>
          <w:b/>
          <w:sz w:val="32"/>
          <w:szCs w:val="32"/>
        </w:rPr>
        <w:t>, ЭОР (электронных образовательных ресурсов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В.Е.Кочурова. Математика: 1 класс: учебник для учащихся общеобразовательных учреждений: в 2 ч. Ч.1 /В.Е.Кочурова, В.Н.Рудницкая, О.А.Рыдзе. – М.:Вентана-Граф,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.Е.Кочурова. Математика: 1 класс: рабочая тетрадь №1, 2,3 для учащихся общеобразовательных учреждений / В.Е.Кочурова. – М.: Вентана-Граф, 201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Учебные презентации</w:t>
      </w:r>
    </w:p>
    <w:p>
      <w:pPr>
        <w:pStyle w:val="ParagraphStyle"/>
        <w:bidi w:val="0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.</w:t>
      </w:r>
    </w:p>
    <w:p>
      <w:pPr>
        <w:pStyle w:val="ParagraphStyle"/>
        <w:bidi w:val="0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bidi w:val="0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зентации уроков «Начальная школа». – Режим доступа : http://nachalka.info/about/193</w:t>
      </w:r>
    </w:p>
    <w:p>
      <w:pPr>
        <w:pStyle w:val="ParagraphStyle"/>
        <w:bidi w:val="0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Я иду на урок начальной школы (материалы к уроку). – Режим доступа : www.festival.1september.ru</w:t>
      </w:r>
    </w:p>
    <w:p>
      <w:pPr>
        <w:pStyle w:val="ParagraphStyle"/>
        <w:bidi w:val="0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чебные материалы и словари на сайте «Кирилл и Мефодий». – Режим доступа : www.km.ru/education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32"/>
          <w:szCs w:val="32"/>
        </w:rPr>
        <w:t>Требования к уровню подготовки обучающихся (по годам обучения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подготовки учащихся 1 класса</w:t>
      </w:r>
    </w:p>
    <w:p>
      <w:pPr>
        <w:pStyle w:val="Normal"/>
        <w:tabs>
          <w:tab w:val="clear" w:pos="708"/>
          <w:tab w:val="left" w:pos="102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исла от 1 до 20 в прямом и обрат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исло, большее (меньшее) данного на несколько 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игуру, изображённую на рисунке ( круг, квадрат, треугольник, точка, отрез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роизводить по памя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зультаты табличного сложения и вычитания однозначных и двузначных чисе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лич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исло и циф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ки арифметическ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шар и круг, куб и квад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ногоугольники: треугольник, квадрат, пятиугольни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меты в целях выявления в них сходства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дметы по форме, по размерам (больше, меньш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ва числа, характеризуя результат сравнения словами больше, меньше, больше на, меньше н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йства сложения и вычитания при выполнении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вило порядка выполнения действий в выражениях со скобкам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иентироваться в окружающем пространстве (выбор маршрута, пути передвижения и п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ять, в каком из двух множеств больше (меньше)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считывать предметы и выражать результат чис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змерять длину предмета с помощью линейки, изображать отрезок заданной длины, отмечать на бумаге точку, проводить линию по линейке.</w:t>
      </w:r>
    </w:p>
    <w:p>
      <w:pPr>
        <w:pStyle w:val="Normal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4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Проверочные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Контрольные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Высокому уровню развития устных вычислительных навыков соответствует осознанное усвоение изученного учебного  материала и умение самостоятельно им пользоваться, производить вычисления правильно и достаточно быстро.</w:t>
      </w:r>
    </w:p>
    <w:p>
      <w:pPr>
        <w:pStyle w:val="Style16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емы вычислений.</w:t>
      </w:r>
    </w:p>
    <w:p>
      <w:pPr>
        <w:pStyle w:val="Style16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Высокому уровню развития письменных вычислительных навыков соответствуют работы, выполненные безошибочно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Style16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зкому уровню развития письменных вычислительных навыков соответствуют работы, в которых допущено более 3 грубых ошибок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Высокому уровню сформированности умения решать задачи соответствуют работы и ответы, в которых ученик может самостоятельно и бзошибочно решить задачу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нему 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Низкому  уровню сформированности умения решать задачи соответствуют работы и ответы, в которых ученик не справляется с решением задачи вычислениями в них даже с помощью учителя, допускает две и более грубых ошибки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окому уровню сформированности умения ориентироваться в геометрических понятиях соответствует умения называть геометрические фигуры и их существенные признаки, распознавать геометрические фигуры, чертить их, используя  линейку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Среднему уровню сформированности умения ориентироваться в геометрических понятиях соответствуе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зкому уровню сформированности умения ориентироваться в геометрических понятиях не соответствующие указанным требования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Журова Л.Е. Беседы с учителем: методическое пособие. – М.: Вентана-Граф, 2009.</w:t>
      </w:r>
    </w:p>
    <w:p>
      <w:pPr>
        <w:pStyle w:val="Normal"/>
        <w:jc w:val="both"/>
        <w:rPr/>
      </w:pPr>
      <w:r>
        <w:rPr>
          <w:sz w:val="28"/>
          <w:szCs w:val="28"/>
        </w:rPr>
        <w:t>2. Рудницкая В.Н. Математика: методика обучения. – М.: Вентана-Граф, 20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удницкая В.Н., Юдачёва Т.В. Математика в начальной школе: проверочные и контрольные работы. – М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, 2010.</w:t>
      </w:r>
    </w:p>
    <w:p>
      <w:pPr>
        <w:pStyle w:val="Normal"/>
        <w:jc w:val="both"/>
        <w:rPr/>
      </w:pPr>
      <w:r>
        <w:rPr>
          <w:sz w:val="28"/>
          <w:szCs w:val="28"/>
        </w:rPr>
        <w:t>4. Рудницкая В.Н, Юдачёва Т.В., Кочурова Е.Э. Математика: учебник в двух частях. – М.: Вентана-Граф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дницкая В.Н. Математика: рабочие тетради в трех  частях. – М.: Вентан-Граф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keepLines/>
        <w:tabs>
          <w:tab w:val="clear" w:pos="708"/>
          <w:tab w:val="left" w:pos="360" w:leader="none"/>
        </w:tabs>
        <w:bidi w:val="0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Интернет-ресурс</w:t>
      </w:r>
      <w:r>
        <w:rPr>
          <w:rFonts w:cs="Times New Roman" w:ascii="Times New Roman" w:hAnsi="Times New Roman"/>
        </w:rPr>
        <w:t>: www.vgf.ru</w:t>
      </w:r>
    </w:p>
    <w:p>
      <w:pPr>
        <w:pStyle w:val="ParagraphStyle"/>
        <w:tabs>
          <w:tab w:val="clear" w:pos="708"/>
          <w:tab w:val="left" w:pos="705" w:leader="none"/>
        </w:tabs>
        <w:bidi w:val="0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tabs>
          <w:tab w:val="clear" w:pos="708"/>
          <w:tab w:val="left" w:pos="705" w:leader="none"/>
        </w:tabs>
        <w:bidi w:val="0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bidi w:val="0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cs="Times New Roman" w:ascii="Times New Roman" w:hAnsi="Times New Roman"/>
          <w:color w:val="000000"/>
          <w:spacing w:val="45"/>
        </w:rPr>
        <w:t>Интернет-ресурсы:</w:t>
      </w:r>
    </w:p>
    <w:p>
      <w:pPr>
        <w:pStyle w:val="ParagraphStyle"/>
        <w:bidi w:val="0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stihi.ru/avtor/koteich</w:t>
      </w:r>
    </w:p>
    <w:p>
      <w:pPr>
        <w:pStyle w:val="ParagraphStyle"/>
        <w:bidi w:val="0"/>
        <w:spacing w:lineRule="auto" w:line="264"/>
        <w:ind w:firstLine="360"/>
        <w:jc w:val="both"/>
        <w:rPr/>
      </w:pPr>
      <w:hyperlink r:id="rId2">
        <w:r>
          <w:rPr>
            <w:rStyle w:val="InternetLink"/>
          </w:rPr>
          <w:t>http://vgf.ru</w:t>
        </w:r>
      </w:hyperlink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10. Лист внесения изменений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702"/>
        <w:gridCol w:w="2415"/>
        <w:gridCol w:w="4501"/>
      </w:tblGrid>
      <w:tr>
        <w:trPr>
          <w:trHeight w:val="70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15"/>
        </w:tabs>
        <w:ind w:left="6915" w:hanging="51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C4c24c35">
    <w:name w:val="c4 c24 c3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17:00Z</dcterms:created>
  <dc:creator>Леша</dc:creator>
  <dc:description/>
  <cp:keywords/>
  <dc:language>en-US</dc:language>
  <cp:lastModifiedBy>user</cp:lastModifiedBy>
  <cp:lastPrinted>2013-10-18T16:48:00Z</cp:lastPrinted>
  <dcterms:modified xsi:type="dcterms:W3CDTF">2013-10-18T12:51:00Z</dcterms:modified>
  <cp:revision>10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</dc:title>
</cp:coreProperties>
</file>