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роков на 2011 – 2012 учебный год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12"/>
        <w:gridCol w:w="1680"/>
        <w:gridCol w:w="1800"/>
        <w:gridCol w:w="1800"/>
        <w:gridCol w:w="1920"/>
        <w:gridCol w:w="2040"/>
        <w:gridCol w:w="1920"/>
        <w:gridCol w:w="1920"/>
      </w:tblGrid>
      <w:tr>
        <w:trPr/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А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Б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7.25pt;margin-top:-47.35pt;width:53.05pt;height:7.55pt;mso-wrap-style:none;v-text-anchor:middle;rotation:90;mso-position-horizontal:center" type="_x0000_t136">
                  <v:path textpathok="t"/>
                  <v:textpath on="t" fitshape="t" string="понедельник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сский язык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сский язык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глийский язык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изкульту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усский язык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Литерат. чт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нглий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Литерат. чтени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Физ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темати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зобраз.искус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Литерат. чтение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Физкульту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Изобраз.искусство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Изобраз.искус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зобраз.искусство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ехнолог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из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25.5pt;margin-top:-38.5pt;width:68.8pt;height:7.4pt;mso-wrap-style:none;v-text-anchor:middle;rotation:90" type="_x0000_t136">
                  <v:path textpathok="t"/>
                  <v:textpath on="t" fitshape="t" string="вторник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узык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нформатика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изкультур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глийский язы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узы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из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Информатик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Русский язык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у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ружающий ми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Физ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нглий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темати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Русский язык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Математ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Математик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кружающий ми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узы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Физкультура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ехнолог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из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усский язык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узы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Окружающий мир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21.55pt;margin-top:31.4pt;width:60.95pt;height:8.45pt;mso-wrap-style:none;v-text-anchor:middle;rotation:90" type="_x0000_t136">
                  <v:path textpathok="t"/>
                  <v:textpath on="t" fitshape="t" string="среда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Литерат. чтение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узык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глийский язы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Физкультура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тематик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нформатика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усский язык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Математ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изкульту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кружающий ми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узыка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Физ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Литерат. чт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узы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кружающий ми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кружающий м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Окружающий ми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Литерат. чт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тема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Физ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усский язы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из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Русский язык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итерат. чте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Окружающий ми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итерат. чтение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21.2pt;margin-top:-49.6pt;width:60.95pt;height:8.45pt;mso-wrap-style:none;v-text-anchor:middle;rotation:90;mso-position-horizontal:center" type="_x0000_t136">
                  <v:path textpathok="t"/>
                  <v:textpath on="t" fitshape="t" string="четверг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изкультура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сский язы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глийский язык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глийский язы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нформатик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Литерат. чт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из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атемат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нглий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Литерат. чте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нглий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Физ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Математика 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Окружающий мир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Математик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кружающий м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кружающий ми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Технолог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Физкультура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из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Окружающий ми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ехнология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-21.2pt;margin-top:-24.4pt;width:60.95pt;height:8.45pt;mso-wrap-style:none;v-text-anchor:middle;rotation:90;mso-position-horizontal:center" type="_x0000_t136">
                  <v:path textpathok="t"/>
                  <v:textpath on="t" fitshape="t" string="пятница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сский язык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ружающий ми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Физкультура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Литерат. чтение 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ружающий ми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ерат. чтени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нглийский язы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изкульту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усский язык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Литерат.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нглий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Русский язык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зобраз.искус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Физкультур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усский язы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ружающий ми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Окружающий мир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атемати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зобраз.искус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зобраз.искус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Изобраз.искусств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ехнолог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Технолог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Физкультура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изкульту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2:00Z</dcterms:created>
  <dc:creator>User</dc:creator>
  <dc:description/>
  <cp:keywords/>
  <dc:language>en-US</dc:language>
  <cp:lastModifiedBy>User</cp:lastModifiedBy>
  <dcterms:modified xsi:type="dcterms:W3CDTF">2012-03-16T05:22:00Z</dcterms:modified>
  <cp:revision>3</cp:revision>
  <dc:subject/>
  <dc:title/>
</cp:coreProperties>
</file>