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 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тельной деятельност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в ГПД  2 клас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Составила </w:t>
      </w:r>
      <w:r>
        <w:rPr>
          <w:sz w:val="32"/>
          <w:szCs w:val="32"/>
        </w:rPr>
        <w:t xml:space="preserve">воспитатель ГП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Мельникова Надежда  Леонид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 воспитательной деятельности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чая программа  воспитательной деятель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6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грамма составлена в соответствии с требованиями ФГОС начального общего образования, СанПиН»2.4.2.2821, Положении о группе продлённого дня ГБОУ средней школы №22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 2 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0 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 дней в неделю</w:t>
            </w:r>
          </w:p>
        </w:tc>
      </w:tr>
    </w:tbl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numPr>
          <w:ilvl w:val="0"/>
          <w:numId w:val="2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Style16"/>
        <w:rPr/>
      </w:pPr>
      <w:r>
        <w:rPr>
          <w:rStyle w:val="StrongEmphasis"/>
        </w:rPr>
        <w:t>Особенности класса, анализ работы за прошлый год:</w:t>
      </w:r>
    </w:p>
    <w:p>
      <w:pPr>
        <w:pStyle w:val="Style16"/>
        <w:rPr/>
      </w:pPr>
      <w:r>
        <w:rPr>
          <w:rStyle w:val="StrongEmphasis"/>
          <w:b w:val="false"/>
        </w:rPr>
        <w:t>В 2013- 2014 учебном году группу посещало 25 человек: 13 девочек и 12 мальчиков. Некоторые учащиеся были знакомы друг с другом ещё до школы. За год обучения дети успели подружиться. В целом в коллективе доброжелательная обстановка: дети умеют поддержать товарищей, оказать помощь, сопереживать.</w:t>
      </w:r>
    </w:p>
    <w:p>
      <w:pPr>
        <w:pStyle w:val="Style16"/>
        <w:rPr/>
      </w:pPr>
      <w:r>
        <w:rPr>
          <w:rStyle w:val="StrongEmphasis"/>
          <w:b w:val="false"/>
        </w:rPr>
        <w:t xml:space="preserve">Почти все дети достаточно активны: любят подвижные игры в помещении и на свежем воздухе, спортивные соревнования. Есть группа учащихся, которые умеют самостоятельно организовать игру и вовлечь в неё своих товарищей. В группе много настольных игр. Приятно отметить то, что мальчики и девочки с удовольствием играют вместе.   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се учащиеся вовлечены во внеурочную деятельность. Дети, увлекающиеся шахматами, принимали участие в школьном и районных шахматных турнирах. 16 учащихся посещали танцевальную студию ИГРИС, приняли участие в отчётном концерте. Большой интерес у ребят вызывают занятия робототехникой. Вызывают интерес детей занятия оригами, лепкой, ручным ткачеством. Дети с удовольствием участвуют  праздниках, литературных викторинах, любят логические игры. 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 xml:space="preserve">Цели: </w:t>
      </w:r>
      <w:r>
        <w:rPr/>
        <w:t>создание условий для развития личностных качеств ребенка, формирование его общественной культуры, совокупности главных жизненных ценностей, навыков общения</w:t>
      </w:r>
      <w:r>
        <w:rPr>
          <w:sz w:val="28"/>
          <w:szCs w:val="28"/>
        </w:rPr>
        <w:t>.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Задачи:</w:t>
      </w:r>
      <w:r>
        <w:rPr>
          <w:sz w:val="28"/>
          <w:szCs w:val="28"/>
        </w:rPr>
        <w:t xml:space="preserve"> </w:t>
      </w:r>
      <w:r>
        <w:rPr/>
        <w:t>формировать у учащихся навыки общения, сотрудничества, коллективного взаимодействия;</w:t>
      </w:r>
    </w:p>
    <w:p>
      <w:pPr>
        <w:pStyle w:val="Normal"/>
        <w:rPr/>
      </w:pPr>
      <w:r>
        <w:rPr/>
        <w:t>прививать интерес к различным видам деятельности в соответствии с индивидуальностью ребенка;</w:t>
      </w:r>
    </w:p>
    <w:p>
      <w:pPr>
        <w:pStyle w:val="Normal"/>
        <w:rPr/>
      </w:pPr>
      <w:r>
        <w:rPr/>
        <w:t>формировать творческое воображение, любозна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бережливость, ответственность, уважительное отношение к труду, к людям различных профессий;</w:t>
      </w:r>
    </w:p>
    <w:p>
      <w:pPr>
        <w:pStyle w:val="Normal"/>
        <w:rPr/>
      </w:pPr>
      <w:r>
        <w:rPr/>
        <w:t>развивать познавательный интерес, самостоятельность;</w:t>
      </w:r>
    </w:p>
    <w:p>
      <w:pPr>
        <w:pStyle w:val="Normal"/>
        <w:rPr/>
      </w:pPr>
      <w:r>
        <w:rPr/>
        <w:t>воспитывать у учащихся стремление к ведению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Cs/>
        </w:rPr>
      </w:pPr>
      <w:r>
        <w:rPr>
          <w:rStyle w:val="StrongEmphasis"/>
        </w:rPr>
        <w:t xml:space="preserve">Основные формы:  </w:t>
      </w:r>
      <w:r>
        <w:rPr>
          <w:rStyle w:val="StrongEmphasis"/>
          <w:b w:val="false"/>
        </w:rPr>
        <w:t>практические занятия, ролевые игры, конкурсы, праздники, беседы, викторины, чтение  художественной и научно-познавательной литературы, экскурсии, соревнования</w:t>
        <w:tab/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 воспитательной деятельности</w:t>
      </w:r>
    </w:p>
    <w:p>
      <w:pPr>
        <w:pStyle w:val="Normal"/>
        <w:spacing w:before="280" w:after="280"/>
        <w:rPr/>
      </w:pPr>
      <w:r>
        <w:rPr/>
        <w:t>Направления внеурочной деятельности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52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викторины, конкурсы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 xml:space="preserve">познавательные игры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>детские исследовательские проек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 xml:space="preserve">праздники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  <w:t>технические круж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•</w:t>
            </w:r>
            <w:r>
              <w:rPr>
                <w:b/>
              </w:rPr>
              <w:tab/>
            </w:r>
            <w:r>
              <w:rPr/>
              <w:t>походы в музеи, театры, на выстав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 xml:space="preserve">концерты, инсценировки, праздники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>кружки художественного творчества, художественного сло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>праздничное оформление школы и  класс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 xml:space="preserve">организация экскурсий, выставок детских рисунков, поделок и творческих работ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  <w:t>беседы по эстетике внешнего вида ученика, культуре поведения и реч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•</w:t>
            </w:r>
            <w:r>
              <w:rPr>
                <w:b/>
              </w:rPr>
              <w:tab/>
            </w:r>
            <w:r>
              <w:rPr/>
              <w:t>встречи с ветеранами ВОВ, «Уроки мужества», возложение цветов к памятник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>беседы, игры нравственного и духовно -нравственного содерж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 xml:space="preserve"> экскурсии по городу, целевые прогулк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 xml:space="preserve"> детская благотворительность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  <w:t>организация выставок (совместная деятельность  детей и родителей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участие в спортивных соревнованиях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 xml:space="preserve">игры на свежем воздух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>спортивные круж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 xml:space="preserve">проведение бесед по охране здоровья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  <w:t>экологические беседы, игры, праздни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оциа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/>
              <w:tab/>
              <w:t xml:space="preserve">трудовые десанты, субботник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 xml:space="preserve">работа  по озеленению класса, школы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>беседы о профессия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 xml:space="preserve">сюжетно-ролевые игры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•</w:t>
            </w:r>
            <w:r>
              <w:rPr/>
              <w:tab/>
              <w:t xml:space="preserve">акция «Помоги птицам»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  <w:t>выставки поделок и детского творчества</w:t>
            </w:r>
          </w:p>
        </w:tc>
      </w:tr>
    </w:tbl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rStyle w:val="StrongEmphasis"/>
          <w:b w:val="false"/>
          <w:b w:val="false"/>
          <w:sz w:val="32"/>
          <w:szCs w:val="32"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бота с родителями (законными представителями):</w:t>
      </w:r>
      <w:r>
        <w:rPr/>
        <w:t xml:space="preserve"> индивидуальные беседы с родителями учащихся; анкетирование, вовлечение родителей в участие в образовательном процессе ГПД (помощь в организации праздников, выставок, организация экскурсий, рассказы о профессия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Индивидуальная работа с обучающимися: </w:t>
      </w:r>
      <w:r>
        <w:rPr/>
        <w:t>индивидуальные беседы, консультации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4.Календарно-тематическое планирование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6095"/>
        <w:gridCol w:w="5529"/>
      </w:tblGrid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ланируемая 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ктическая 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ма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Планируемые 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лубный час «Вот и лето пролетел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мен впечатлениями о летних канику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загадок «Загадки из школьной тетрад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умение сопоставлять, размышлять, сравни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по ПДД «Светофор - наш верный др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навыков соблюдения П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учивание  подвижной игры «Зайцы в огород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 ловкости и координации дви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ыставка рисунков «Летние впечатлен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умение передавать свои впечатления в рисун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Начало Блокады», возложение цветов к памятнику ополченц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интереса к историческому прошлому своей Ро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овое занятие «Дары осен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точнение представлений о названиях ,форме, вкусе, цвете, запаха овощей и фру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гулка-наблюдение «Приметы осен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наблюдательность, внимание, воспитывать в детях эстетические чув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учивание подвижной игры «Море волнуется…»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воображения, вним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теллектуальная игра: «Разное – одинаковое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умение сопоставлять, размышлять, сравни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Читаем вместе Н. Носов «Фантазёры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общение детей к чтению художественных произ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движные игры. Игра  «Кошки-мышки»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, внимания, ловк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Режим дня школьн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комство с режимом дня второклассника. Соблюдение правил гигиены и здорового режима д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гулка-поиск «В поисках клад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мышления, наблюдательности, умения ориентироваться в простран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  «Умники и  умницы» (математические головоломк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ренировка  внимания. Развитие  мыш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 Мой внешний ви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Прививать аккуратность; приучать  детей следить за своим внешним вид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вижная  игра «Светофор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акрепление ПДД, развитие внимания, координации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 занятие  «Рисунки на песк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воображения; развитие художественного вку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а «Угадай пословицу» (пословицы об учёб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вивать интерес к устному народному творчеству, пополнять словарный запас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на лучшего чтеца (стихи об осен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вивать любовь к родной поэ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портивные соревнования «Весёлые старт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внимания, координации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Спешите делать добро», посвящённая дню пожилого человек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оспитание уважительного, внимательного отношения к старшему покол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Умелые ручки» (изготовление подарков бабушкам и дедушкам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Профессия – учител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оспитание уважительного отношения к труду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Наши таланты» (концерт, посвящённый дню учител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ыполнение коллективного творческого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  «Умники и  умницы» (кто запомнит больше сл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ренировка  слуховой  памяти. Развитие  мыш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гулка-поиск (поиск, спрятанного заранее пакета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мышления, наблюдательности, умение доводить дело до ко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Беседа «Мои друзья – вода и мыло!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облюдение правил гиги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вижные  игры. Игра  «Ручее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навыков самоконтроля, коммуникативных нав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рисунков «Краски осен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эстетического вк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 Одевайся по сезону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ть представление детей о здоровье; учить выбирать одежду по погоде, сезо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  «Дорисуй предмет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вообра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движная игра  «Палочка-выручалочка»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ловк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гры в слова «Наборщик слов»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 речи, логическое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 «В гостях у Айболит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филактика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вижная игра  «Часовые и разведчи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вивать любовь к спорту, развивать координацию ,умение ориентироваться в простран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гулка-экскурсия. Приметы осе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вивать любовь к природе, развивать наблюда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Умелые ручки» Конкурс «Осенний буке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формление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вижные  игры «Замкни кр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сотру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 занятие  «Панно из природного материа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ть умение работать в груп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 «Травмы во время подвижных игр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акреплять знание правил поведения во время подвижных иг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очинение невероятных историй: «Что было бы, если…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умение фантазир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 «Зоопарк из пластилина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мелкой моторики рук, твор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овое занятие  «Наиболее безопасный маршрут в школу и домой.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вторить знания учащихся о П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День народного единст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интереса к истории своей Ро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Час веселой матема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сширять, уточнять математические представления, уметь применять знание счета в иг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овое занятие «Если с другом вышел в пут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одействовать сплочению детского коллект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Подарок своими руками другу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творческих способностей. Изготовление под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Беседа «Мы – пешеход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оспитывать дисциплинированность на улицах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загадок о животны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сширять словарный запас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вижные игры. «Тропинка препятстви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координации движений, ловкости, смел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«День рождения Деда Мороза» (презентац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комить с традициями русского на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панно «Подводный мир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творческих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вижные  игры. Игра «Гуси-лебед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ловкости и координации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ко Дню Матери «Загляните в мамины глаз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оспитывать любовь, уважение и заботливое отно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астерская «Умелые ручки», посвящённая Дню матер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открытки для любимой мам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Читаем вместе Н.Носов « Витя Малеев в школе и дом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вивать любовь к книгам, формировать коммуникативные нав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говор о правильном питании Конкурс рецептов «Витамин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ть представление  о правильном пит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 «Руки мой перед едо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Читаем вместе В.Драгунский «Денискины рассказ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общение детей к чтению художественных произ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урнир по шашк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логического мыш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«Умелые ручки» Изготовление закладки для книг из открытки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творческих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плакатов « В стране дорожных знаков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тивно участвовать в обсуждениях, Работать в кома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кормушек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ешивание кормушек в саду. Забота о пт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а «Крестики-ноли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навыков общения, создание ситуации успеха, радостного настро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гулка - экскурсия «Зимняя сказ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наблюда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День героев Отечества» (презентац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интереса к историческому прошлому своей Ро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Личная безопасность дом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вторить правила личной безопасности в доме, правила защиты в случае 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  «Умники и  умницы». Расшифруй схему - прочти фраз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внимания, гибкости мыш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День Конституц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комство с законами государства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Игра "Учимся правильно жить и дружить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дружного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Лепка снежных креп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дружного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вижные  игры. «Два Мороз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щая физическ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: «Обращение  к незнакомому и знакомому взрослому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чить правилам этик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Творческое занятие «Вальс снежино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снежинок для украшения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учивание стихов к Новогоднему праздни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учивание стихов к Новогоднему празд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Мастерская Деда Мороза» (украшения из белой бумаги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крашение класса к новогоднему празд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ворческое дело «Новогодний плакат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Правила безопасности на новогоднем утренник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Соблюдение правил безопас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Новогодний огонёк» (праздник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ведение праз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тическая беседа «  Нас пригласили в гост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ть понятия о правилах этик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  «Умники и  умницы» Сказка «Находчивый солда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смекалки, находчив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Беда может случиться с кажды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оспитывать чувства сострадания и милосер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на лучшую снежную фигур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творческих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вижная игра «Заморожу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щая физ.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Правила и меры безопасного поведения на водоёмах в зимнее время год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учить особенности зимнего водоема, возможные опасности, правила безопас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овое занятие «Найди слово в слов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полнение словарного запаса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Умники и  умницы». Головолом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познавательного инте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Январь году начало, зиме - середи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точнение зимних  признаков, активизация словарного запаса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искуссионный клуб. «Доброта и вежливост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ть понятия о правилах этик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на лучшего чтеца. Стихи о блокад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оспитание чувства гордости, уважения к защитникам Ро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арок ветеранам (изготовление открыток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открыток к празднику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Беседа «Спорт-залог здоровь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вивать любовь к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  «Умники и  умницы», Кроссворды о природ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познавательного инте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гулка экскурсия «Зимняя сказка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любви к родной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рисунков « Зимняя сказ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творческих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Детские шалости с огнем и их последств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вивать детям навыки осторожного обращения с огн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овое занятие  «Фотограф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смысловой пам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ворческие композиции «Зимние забав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творческих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олевые иг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туализация знаний о здоровом образе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-диалог «Правила, обязательные для всех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культуры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рисунков по сказкам А.С. Пушк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формление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вижная игра «Меткий стрело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меткости, лов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а «Пересказ по кругу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памяти,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Если нет светофор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вторение и закрепление навыков П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астерим из Ле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творческого вообра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  «Умники и  умницы» Магические квадр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познавательного инте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на лучшего снегов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творческих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 «Загадки о зим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логического мыш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«Богатырские забав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ведение коллективного творческ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Масленица» (игры русского народ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комство с традициями русского на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ая игра «В мире слов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любви к родному языку, расширение словарного зап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а «Мудрая с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ловкости, вним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Поговорим о вежливости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понятия о правилах  этикета, желание соблюдать 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я школа - цветущий сад»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общать детей к труду, прививать любовь к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Литературная игра «Бурим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умение составлять риф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актическое занятие «Умей сказать: »Нет!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оспитывать потребность в здоровом образе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Лепим дымковскую игруш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зготовление подарка для ма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«Мастериц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вижные  игры. «Передай мяч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ловкости и координации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овое занятие «Новострой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ллективное творческое д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– размышление «Нет ничего дороже жизн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умения рассужд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икторина по произведениям С.В. Михалк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общение детей к чт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движные  игры. Игра «Займи место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ловкости и координации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смотр видеофильма «Весенние зарисов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интерес к природе, умение видеть крас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  «Умники и  умницы». Шара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познавательного инте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Умелые ручки»</w:t>
            </w:r>
            <w:r>
              <w:rPr>
                <w:i/>
              </w:rPr>
              <w:t xml:space="preserve"> </w:t>
            </w:r>
            <w:r>
              <w:rPr/>
              <w:t>Изготовление игрушек своими рук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умение и желание самим мастерить 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Подвижная игра: «Воробьи, вороны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ловкости и координации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кологическая игра «Путешествие капельк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познавательных процессов, развитие эколог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учивание игры «Царевна - Несмея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лечение, психологическая раз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Праздник смех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тивное участие в праздн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.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икторина по сказкам Г.Х. Андерс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общение детей к чт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. Оригами «Журавли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готовление под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портивные эстафе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щая физ.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Игровое занятие. Считалки и дразнил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познавательного инте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знавательная игра: «Живая природа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оспитывать бережное отношение к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гулка – наблюдение « Весенние изменения в природ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познавательного интереса, умения наблюд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фантастических проектов, посвящённый Дню космонав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частие в групповом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частие субботнике по уборке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трудовых нав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овое занятие «Тайный друг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лучшение взаимоотношений  в коллекти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икторина по правилам дорожного движ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акрепление правил  ПД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узыкальная гостиная.  «Музыка весн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ть умение слушать и  слышать музы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аочная экскурсия «Памятники Санкт-Петербург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любви к родному гор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а по станциям «В царстве природ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умение работать в груп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Как сохранить своё здоровье?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ть навыки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игами «Зоопар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мелкой моторики рук,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  «Умники и  умницы» Математические ребу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познавательного инте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Вести из леса»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умение составлять  сценарии, мини - спектакли, развитие связной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а на внимание «Капитаны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вним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икторина по русским народным сказк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вивать любовь к книгам, устному народному творч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Правила поведения в театр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акрепление знания этик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седа «Праздник весны и труд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познавательного инте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нтазирование на тему: «Нечудесного в мире не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любознательность и фантаз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теллектуальная игра по теме: «Путешествие по Логическим островам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верить смекалку и сообразительность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двигу жит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оспитание патриотизма, уважение к подвигам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Чтение книг о героях вой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оспитание чувства гордости, уважения к защитникам Ро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рисунков «Дети о войн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формление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гровое занятие</w:t>
            </w:r>
            <w:r>
              <w:rPr>
                <w:i/>
              </w:rPr>
              <w:t xml:space="preserve"> </w:t>
            </w:r>
            <w:r>
              <w:rPr/>
              <w:t>«Путешествие в Мастерскую общения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речевого этикета и норм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ллективное панно «Первоцвет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творческих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  «Умники и  умницы». Эти удивительные числ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Развитие математической смекал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занятие  «Путешествие точки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вним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курс технического творчества «Умелые ручки», посвящённый Дню семь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ыставка работ детей и их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.  «Наша дружная семь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вивать  детям семейные ц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занятие  «Занимательная математ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логического  мышления, вычислительных нав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улка</w:t>
            </w:r>
            <w:r>
              <w:rPr>
                <w:i/>
              </w:rPr>
              <w:t>.</w:t>
            </w:r>
            <w:r>
              <w:rPr/>
              <w:t xml:space="preserve"> «Весёлые старт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общение детей к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каникулы</w:t>
            </w:r>
            <w:r>
              <w:rPr>
                <w:i/>
              </w:rPr>
              <w:t xml:space="preserve">. </w:t>
            </w:r>
            <w:r>
              <w:rPr/>
              <w:t>«Безопасное лето»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навыков безопасной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ющее занятие  «Умники и  умницы». Заколдованное слов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ренировка внимания, формирование умения работать в груп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анно «Здравствуй, лето!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творческих способностей, формирование умения работать в груп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9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зервные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6"/>
        <w:ind w:left="75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hyperlink r:id="rId2">
        <w:r>
          <w:rPr>
            <w:rStyle w:val="InternetLink"/>
          </w:rPr>
          <w:t>http://www.rodina-portal.ru/articles/details/id/8</w:t>
        </w:r>
      </w:hyperlink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rPr/>
      </w:pPr>
      <w:hyperlink r:id="rId3">
        <w:r>
          <w:rPr>
            <w:rStyle w:val="InternetLink"/>
          </w:rPr>
          <w:t>http://dereven-ka.ru/tradicii.html</w:t>
        </w:r>
      </w:hyperlink>
    </w:p>
    <w:p>
      <w:pPr>
        <w:pStyle w:val="Normal"/>
        <w:spacing w:lineRule="auto" w:line="276" w:before="0" w:after="200"/>
        <w:ind w:left="426" w:hanging="0"/>
        <w:rPr>
          <w:rStyle w:val="StrongEmphasis"/>
          <w:bCs w:val="false"/>
        </w:rPr>
      </w:pPr>
      <w:hyperlink r:id="rId4">
        <w:r>
          <w:rPr>
            <w:rStyle w:val="InternetLink"/>
          </w:rPr>
          <w:t>http://www.solnyshko.ee</w:t>
        </w:r>
      </w:hyperlink>
    </w:p>
    <w:p>
      <w:pPr>
        <w:pStyle w:val="Normal"/>
        <w:spacing w:lineRule="auto" w:line="276" w:before="0" w:after="200"/>
        <w:ind w:left="426" w:hanging="0"/>
        <w:rPr>
          <w:rStyle w:val="StrongEmphasis"/>
          <w:bCs w:val="false"/>
        </w:rPr>
      </w:pPr>
      <w:hyperlink r:id="rId5">
        <w:r>
          <w:rPr>
            <w:rStyle w:val="InternetLink"/>
          </w:rPr>
          <w:t>http://www.uroki.net/</w:t>
        </w:r>
      </w:hyperlink>
    </w:p>
    <w:p>
      <w:pPr>
        <w:pStyle w:val="Normal"/>
        <w:spacing w:lineRule="auto" w:line="276" w:before="0" w:after="200"/>
        <w:ind w:left="426" w:hanging="0"/>
        <w:rPr>
          <w:b/>
          <w:b/>
        </w:rPr>
      </w:pPr>
      <w:hyperlink r:id="rId6">
        <w:r>
          <w:rPr>
            <w:rStyle w:val="InternetLink"/>
          </w:rPr>
          <w:t>http://skazochki.narod.ru</w:t>
        </w:r>
      </w:hyperlink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Критерии и нормы оценки результатов освоения программы обучающимися</w:t>
      </w:r>
    </w:p>
    <w:p>
      <w:pPr>
        <w:pStyle w:val="Normal"/>
        <w:spacing w:before="280" w:after="280"/>
        <w:rPr>
          <w:rStyle w:val="StrongEmphasis"/>
          <w:bCs w:val="false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Список литературы</w:t>
      </w:r>
    </w:p>
    <w:p>
      <w:pPr>
        <w:pStyle w:val="Style16"/>
        <w:rPr/>
      </w:pPr>
      <w:r>
        <w:rPr/>
        <w:t>1. Аверьянова И.В., Лапшина Н.Н. Праздники знаний.- Волгоград: Учитель, 2008</w:t>
      </w:r>
    </w:p>
    <w:p>
      <w:pPr>
        <w:pStyle w:val="Style16"/>
        <w:rPr/>
      </w:pPr>
      <w:r>
        <w:rPr/>
        <w:t>2. Дереклеева Н.И. Справочник классного руководителя: 1-4 - М.: ВАКО, 2007.</w:t>
      </w:r>
    </w:p>
    <w:p>
      <w:pPr>
        <w:pStyle w:val="Normal"/>
        <w:rPr/>
      </w:pPr>
      <w:r>
        <w:rPr/>
        <w:t xml:space="preserve">3. Яровая Л.Н., Барылкина Л.П., Цыбина Т.И. Внеклассные мероприятия. 1 класс. - М.: ВАКО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Яровая Л.Н., Жиренко О.Е., Барылкина Л.П., Обухова Л.А. Внеклассные мероприятия.2 класс. - М.: ВАКО, 2005.</w:t>
      </w:r>
      <w:bookmarkStart w:id="0" w:name="_GoBack"/>
      <w:bookmarkEnd w:id="0"/>
    </w:p>
    <w:p>
      <w:pPr>
        <w:pStyle w:val="Normal"/>
        <w:rPr/>
      </w:pPr>
      <w:r>
        <w:rPr/>
        <w:t>5.Винокурова Н.К. Подумаем вместе, выпуск 1,2,3,4.- М.: РОСТ, 2007.</w:t>
      </w:r>
    </w:p>
    <w:p>
      <w:pPr>
        <w:pStyle w:val="Normal"/>
        <w:rPr/>
      </w:pPr>
      <w:r>
        <w:rPr/>
        <w:t>6.Этнокалендарь Санкт-Петербурга, ЗАО «Фрегат», 2014</w:t>
      </w:r>
    </w:p>
    <w:p>
      <w:pPr>
        <w:pStyle w:val="Style16"/>
        <w:spacing w:before="280" w:after="280"/>
        <w:rPr>
          <w:rStyle w:val="StrongEmphasis"/>
          <w:sz w:val="32"/>
          <w:szCs w:val="32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a-portal.ru/articles/details/id/8" TargetMode="External"/><Relationship Id="rId3" Type="http://schemas.openxmlformats.org/officeDocument/2006/relationships/hyperlink" Target="http://dereven-ka.ru/tradicii.html" TargetMode="External"/><Relationship Id="rId4" Type="http://schemas.openxmlformats.org/officeDocument/2006/relationships/hyperlink" Target="http://www.solnyshko.ee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skazochki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7:00Z</dcterms:created>
  <dc:creator>Балалаева В Ф</dc:creator>
  <dc:description/>
  <cp:keywords/>
  <dc:language>en-US</dc:language>
  <cp:lastModifiedBy>user</cp:lastModifiedBy>
  <cp:lastPrinted>2014-11-05T11:35:00Z</cp:lastPrinted>
  <dcterms:modified xsi:type="dcterms:W3CDTF">2014-11-05T08:39:00Z</dcterms:modified>
  <cp:revision>34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