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тверждаю»                                                                      Рассмотр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У Лицей №229         Сахарова В.И.       на заседании педсовета</w:t>
      </w:r>
    </w:p>
    <w:p>
      <w:pPr>
        <w:pStyle w:val="Normal"/>
        <w:rPr/>
      </w:pPr>
      <w:r>
        <w:rPr>
          <w:sz w:val="28"/>
          <w:szCs w:val="28"/>
        </w:rPr>
        <w:t>Приказ № ___ от _______200 г.                                 протокол №__ от ___ 2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деятельности классного руководител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дагогическими работниками ГОУ Лицей №229 Адмиралтейского райо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является формирование у обучающих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жданской ответственности и правового самосозна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уховности и культу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ициативно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о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тивной и здоровой жизненной позиц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лерантно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ности к успешной социализации и адаптации в обществе и на рынке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ючевая роль в решении этих задач в рамках деятельности ГОУ Лицей №229 принадлежит педагогическому работнику, на которого возложены функции классного руководителя ( далее – классный руководител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сновой для разработки данного положения явились Концепция воспитания в системе образования Санкт-Петербурга «Воспитание Петербуржц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утверждённая приказом Комитета по образованию от 26.06.03г. №1017, методические рекомендации по организации деятельности классного руководителя в ООУ (письмо Министерства образования РФ от 21.06.2001г. №4 80/30-16), Распоряжение Комитета по образованию от 13.04 2006г. №340-р «Об утверждении «Примерного положения о деятельности классного руководител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ным руководителем является педагог, назначенный на эту должность с его согласия приказом директора Лицея №229, для осуществления целенаправленной и систематической воспитательной деятельности с обучающими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 – группа учеников, одного возраста, осваивающих единую образовательную программу в соответствии с учебным планом Лице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санитарно-эпидемиологическими правилами и нормативами Сан-ПиН 2.4.2. 1178-02 и Типовым положением об общеобразовательном учреждении, утвержденным постановлением Правительства Российской Федерации от 19 марта 2001г. №196, наполняемость класса устанавливается в количестве 25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деятельности классного руководител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Деятельность классного руководителя строится в соответствии с Конституцией Российской Федерации, Конвенцией о правах ребенка, законом РФ «Об образовании», нормами международного права, указами президента РФ, правовыми актами по вопросам обучения и воспитания обучающихся, органов представительной и исполнительной власти Санкт-Петербурга, нормами охраны труда, техники безопасности и противопожарной защиты, концепции «Воспитание петербуржц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уставом и локальными актами Лицея №229, в том числе настоящим положением и функциональными обязанностями классного руководителя, разработанных в Лицее №229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– целенаправленный, системный, планируемый процесс, строящийся на основе программы воспитания Лицея №229. с учетом различных тенденций общественной жизни, анализа предыдущей деятельности, социальных отношений и ситуации в классном коллективе, на основе личностно-ориентированного подхода. Классный руководитель учитывает в своей деятельности уровень общей воспитанности учащихся, социальные и материальные условия их жизни, специфику семейных обстоятельст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включает в себ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полноценного включения учащихся в образовательный процесс (решение проблем посещаемости, успеваемости, дисциплин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классных часов – воспитательных мероприятий, направленных на решение различных воспитательных зада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дружного коллектива, в котором успешно решаются межличностные проблемы и противоречия, присутствует доброжелательная атмосфе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учение индивидуальных особенностей учащихся и оказание им помощи в решении личных пробл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й деятельности ученического самоуправления в класс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ощь учащимся класса в подготовке и участии в школьных и внешкольных мероприят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, на решение которых направлена деятельность классного руковод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ирование и развитие классного коллекти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щита прав и интересов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системы социальных и личностных отношений внутри классного коллектива через организацию разнообразных видов воспитательн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индивидуального самовыражения каждого ребенка, сохранения неповторимости и раскрытия потенциальных возможностей личности, для гуманизации отношений  между учениками, педагогами, родител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социально-значимой, творческой деятельности учеников в классном сообществе через формирование ученического самоуправ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благоприятных психолого-педагогических и эмоционально-комфортных условий для развития личности ученика и сохранение его здоровь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классного руководител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-координирующ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овление связи между Лицеем №229 и семьё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заимодействие с учителями предметниками, работающими в классе, и педагогами службы сопровождения Лице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, учёт и стимулирование разнообразной деятельности учеников, в том числе и в ОДОд Лице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дение классной документации (классный журнал, личные дела учащихся, план воспитательной работы в классе, дневники учащихся, журнал техники безопасности, характеристики учащих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тивн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гулирование межличностных отношений между учени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овление  доброжелательных отношений между учителями и учени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йствие формированию общего благоприятного климата в коллекти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казание помощи ученикам в формировании коммуникативных кач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тико-прогностическ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учение индивидуальных особенностей учеников и динамики их развит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учение уровня воспитанности личности и коллекти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ение состояния и перспектив развития классного коллект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о- педагогическая компетентность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должен зн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онституцию Российской Федерации, Конвенцию о правах ребенка, Закон РФ «Об образовании», правовые акты по вопросам обучения и воспитания, концепцию «Воспитание петербуржц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основы работы с детьми, возрастную физиологию, школьную гигиен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орию и методику воспитательной работы, современные подходы воспит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а и нормы обеспечения безопасности жизнедеятельности и противопожарной защи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лассный руководитель должен уме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анировать воспитательную работу в классном коллекти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ть в процессе воспитания индивидуальные и коллективные формы работы, различные методы и приемы педагогического взаимодейств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тимулировать активность участия родителей в жизни клас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вать в классе благоприятную воспитывающую сред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мотно организовывать свою деятель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учать, анализировать и оценивать состояние и результаты свое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жностные обязанности и режим работы классного руководител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выполняет следующие должностные обязанност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ует в классе учебно-воспитательную деятельность, оптимальную для развития положительного потенциала личности с учетом культурного потенциала Санкт-Петербург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действует созданию благоприятных условий для индивидуального развития и нравственного формирования личности обучающихс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одит «День музея» в соответствии с планом Лице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яет состояние и перспективы развития классного коллекти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вает ведение необходимой документации (см. п.3.1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одит родительские собрания в соответсвии с планом Лице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уществляет проверку дневников учащихся с выставлением текущих оценок по предметам, замечаний. По итогам недели подписывается в графе «подпись классного руководителя». Следит за своевременной проверкой дневников родителями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йствует созданию благоприятных условий для индивидуального развития и нравственного формирования личности ребенка, его склонности, интере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ет благоприятную микросреду и морально-психологический климат для каждого учен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ствует развитию общения. Создает условия для успешной деятельности ученического самоуправления в класс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нимает участие в рамках программы «Живи ярко» и «Узнай себя» на базе РГПУ им.А.И.Герце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равляет самосознание и саморазвитие личности ребенка, способствует формированию вкуса, добивается делового стиля одежды учащихся в учебное врем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йствует получению дополнительного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одит внеклассные и внеурочные мероприятия в соответствии с планом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ва раза в месяц проводит классные часы в соответствии с планировани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ует учащихся при проведении общешкольных учебно-воспитательных и общественно-полезных мероприятий, несет ответственность за их жизнь, здоровье и безопас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дет активную пропаганду здорового образа жиз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гулярно повышает уровень своего профессионального мастерства, участвует в работе педагогического совета, методического объединения классных руководи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ует дежурство по классу, Лице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никулярное время: оформляет классный журнал по итогам четверти(полугодия), год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оздает и оформляет портфолио учащихся, организует и проводит выездные внеклассные мероприятия, анализирует выполнение планов воспитательной работы за год, корректирует планы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, составляет сценарные разработки классных воспитательных меро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классного руководител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пра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пределять свободный индивидуальный режим работы с деть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гулярно получать информацию о физическом и психическом здоровье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ординировать и осуществлять взаимодействие с учителями-предметниками и социальным педагогом, родителями учащихся, администрацией Лице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сти опытно-экспериментальную и методическую работу по различным проблемам воспитательн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вать собственные воспитательные программы и системы; творчески применять новые методы, формы, приемы воспитания, руководствуясь принципом «не навред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ирать форму повышения квалифик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вовать в работе педсовета, методического объединения классных руководи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упать с инициативами, вносить предложения о совершенствовании деятельности Лицея, выносить на рассмотрение мнения и предложения, согласованные с классным сообще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аботы классного руководител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 применяет в своей работе формы, приёмы и методы, позитивно влияющие на развитие классного сообщества и его членов: индивидуальные (беседы, консультации, обмен мнениями, оказание индивидуальной помощи и т.д.), групповые (совет дела, творческие группы) и коллективные ( коллективные творческие дела, конкурсы, спектакли, слёты, соревно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и показатели эффективности воспитательной деятельности классного руководител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установленной для классного руководителя докумен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ение документации в соответствии с требовани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ан воспитательной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ассный журна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невники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арактеристики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урнал по технике безопас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чные дела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ртфолио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2. Наличие и уровень зрелости классного со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пешность усвоения обучающимися образовательной программы со стабильной или положительной динамикой успеваем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спитательные мероприятия класса, коллективное творческое дел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людение учащимися правил поведения в Лице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класса в делах Лицея, районных и городских мероприятиях, в программах «Живи ярко» и «Узнай себя», проведение Дня музе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классного самоуправ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ированность классного коллекти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журство по Лице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й психологический климат в клас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фортность пребывания ребенка в классном сообще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ние детьми своих пра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зболезненное разрешение конфликтов (ученик-ученик, ученик-учитель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коллектива и индивидуальных способностей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ьный рост общей культуры учащего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влечение учащихся в значимую для них и окружающих деятель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нятость учащихся в кружках и секциях дополнительного образования детей при Лице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у классного сообщества, учащихся достижений в различных видах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ая позиция классного руковод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мен опытом своей работы на МО классных руководи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открытых воспитательных мероприят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работе различных районных семин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ей учащихся в дела классного со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учение семей учащихся и организация индивидуальной работы с семьями, нуждающимися в педагогической поддерж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довлетворенность родителей жизнедеятельностью детей в классе и результатами воспитательной работы в класс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помощи Лицею со стороны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4T07:03:00Z</dcterms:created>
  <dc:creator>User</dc:creator>
  <dc:description/>
  <dc:language>en-US</dc:language>
  <cp:lastModifiedBy>User</cp:lastModifiedBy>
  <dcterms:modified xsi:type="dcterms:W3CDTF">1996-01-04T07:04:00Z</dcterms:modified>
  <cp:revision>2</cp:revision>
  <dc:subject/>
  <dc:title/>
</cp:coreProperties>
</file>