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Утверждаю»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ГБОУ средняя школа№ 229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  Петрова Н.А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  Л   А   Н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 профилактике детского дорожно – транспортного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матизма в ГБОУ средняя школа № 229</w:t>
      </w:r>
    </w:p>
    <w:p>
      <w:pPr>
        <w:pStyle w:val="Style18"/>
        <w:bidi w:val="0"/>
        <w:jc w:val="center"/>
        <w:rPr/>
      </w:pPr>
      <w:r>
        <w:rPr/>
        <w:t>на  второе полугодие 2012-2013 учебного год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14"/>
        <w:gridCol w:w="2539"/>
        <w:gridCol w:w="223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М е р о п р и я т и 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          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районных совещаниях ответственного  по профилактике ДДТ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ый четверг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ждого месяц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й В.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овление информационных материалов в уголках по безопасности дорожного движе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й В.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годового отчета по карточкам нарушителей правил дорожного движения и случаев ДДТТ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мере поступления карточек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й В.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занятий с учащимися   1-11 классов по изучению ПДД с привлечением сотрудников ГИБД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- Ма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атина Т.Н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й В.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 районном конкурсе  агитбригад  « За безопасность дорожного движения вместе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.  ДДТ « У Вознесенского моста»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 б класс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й В.Р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правил ПДД в рамках классных часов 1-9 класс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 в месяц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школьного этапа районного конкурса «Дорога и дети»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Техническое творчество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ототворчество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омпьютерные технологии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зобразительное творч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 Февраль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ебенников Г.В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й В.Р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гтярёва И.Ю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й В.Р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гятева И.Ю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 тур конкурса «Безопасное колесо».  4-6 класс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лый В.Р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ные руководител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е Недели безопасности. Конкурс плакатов и фоторепортажей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Безопасный город.»     8- 11 класс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атина Т.Н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й В.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ОУ в операции «Внимание дети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, декада перед  школьными  каникулами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атина Т.Н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й В.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рка итоговых программ по ПДД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 классах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год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й В.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проведения классных часов по ПДД в 8-11 классах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год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атина Т.Н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 сотрудников ГИБДД на родительских собрания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 в четвер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атина Т.Н.</w:t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</w:rPr>
        <w:t>Ответственный за работу по профилактике ДДТТ</w:t>
      </w:r>
      <w:r>
        <w:rPr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Малый В.Р.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24:00Z</dcterms:created>
  <dc:creator>name</dc:creator>
  <dc:description/>
  <dc:language>en-US</dc:language>
  <cp:lastModifiedBy>name</cp:lastModifiedBy>
  <cp:lastPrinted>2013-01-22T11:13:00Z</cp:lastPrinted>
  <dcterms:modified xsi:type="dcterms:W3CDTF">2013-01-22T06:24:00Z</dcterms:modified>
  <cp:revision>2</cp:revision>
  <dc:subject/>
  <dc:title/>
</cp:coreProperties>
</file>