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лассными сообществами </w:t>
      </w:r>
      <w:r>
        <w:rPr/>
        <w:t>программ воспитательной деятельности за 2011-2012 учебный год.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08"/>
        <w:gridCol w:w="4961"/>
        <w:gridCol w:w="2410"/>
      </w:tblGrid>
      <w:tr>
        <w:trPr>
          <w:trHeight w:val="5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Д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Зеленый огоне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Зеленый огоне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а слав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 («Папа, мама, я – спортивная семья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дмиралтейский кораб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дмиралтейский кораб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о-проект  «Земля- наш общий д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«Маршрут добрых дел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«Ума пал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ко-проект  «Земля- наш общий дом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ДД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«Маршрут добрых дел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«Ума пал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олерантность- шаг впере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урнир по логическим и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олерантность- шаг впере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Д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урнир по логическим и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олерантность- шаг впере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ция «Белый цветок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 МО «Сенной округ» в эко-центр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в русской дерев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ДД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- шаг впере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Гражданско-патриотическое воспитание «Вахта памяти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 МО «Сенной округ» в эко-центр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здники в русской деревн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ерантность- шаг впере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насе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 «Город. Пешеход. Автомоб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авонарушений н/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ДД «Безопасный город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«По следам Робинзо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«Класс, свободный от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оспитание петербуржца –как продолжателя традиций своего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«Вечной памяти героям войны 1812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атриотическое воспитание «Вахта памят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ерои войны 1812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раеведческий мараф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токонкурс «Субъективный взгл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 «Вахта памя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авонарушений н/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Гражданско-патриотическое воспит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 «Сенной округ» - к 200-летию Отечественной войны 1812 г.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Лига здоровь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Агитбригада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авонарушений н/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правонарушений н/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Экологическое воспит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нкурс «Самый классный клас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НПО «Каротин» - игра «Мозже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ражданско-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оспитание петербуржца –как продолжателя традиций своего гор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инута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классные сообщества реализуют школьную программу воспитательной деятельности учащихся «Воспитай личност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-4 классы активно сотрудничают с ДДТ « Вознесенского моста», хорошо участвовали в работе ДДТ « У Вознесенского моста» и МО «Сенной округ» 5, 8  и 10а класс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ое участие в районных программах 6 и 7-х клас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их программах мы не работаем. (За прошлый год  лишь единицы, и то по «указке сверху»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едостаточное привлечение к внеурочной занятости ребят из «группы риска» и подрост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шем ОДОД заняты лишь ученики начальной школы и 5-тиклассник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сти «Ярмарку талантов»  школьного ОДОДа для учащихся 1-8 классов с 5 по 7 сентябр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одростковые клубы («Палестра» и др.), ДМ «Рекорд»  и творческие объединения ДДТ « У Вознесенского моста» для внеурочной занятости старшеклассников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2-м полугодии рассмотреть вопрос о внеурочной занятости учащихся на заседании МО классных руководителей и поклассных родительских собрания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name</dc:creator>
  <dc:description/>
  <cp:keywords/>
  <dc:language>en-US</dc:language>
  <cp:lastModifiedBy>User</cp:lastModifiedBy>
  <dcterms:modified xsi:type="dcterms:W3CDTF">2012-08-30T08:47:00Z</dcterms:modified>
  <cp:revision>5</cp:revision>
  <dc:subject/>
  <dc:title/>
</cp:coreProperties>
</file>