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 наркозависимости и формир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образа жиз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ОУ средняя школа №229 за 2012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66"/>
        <w:gridCol w:w="1275"/>
        <w:gridCol w:w="2694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Проведены встречи с представителями правоохранительных органов, работниками прокуратуры Адмиралтейского района, юристами территориального центра помощи семьи и детям «Изучаем право: практические со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Октябрь, декабрь, март,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Бука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Программа ЦППРК по профилактике асоциального поведения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Сентябр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Малый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rFonts w:ascii="Times New Roman" w:hAnsi="Times New Roman" w:eastAsia="MS Mincho;ＭＳ 明朝" w:cs="Times New Roman"/>
              </w:rPr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Проведение общешкольных родительских собраний «Ответственность родителей за времяпровождение своих несовершеннолетни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октябрь</w:t>
            </w:r>
          </w:p>
          <w:p>
            <w:pPr>
              <w:pStyle w:val="Style17"/>
              <w:rPr>
                <w:rStyle w:val="HTML"/>
                <w:rFonts w:ascii="Times New Roman" w:hAnsi="Times New Roman" w:eastAsia="MS Mincho;ＭＳ 明朝" w:cs="Times New Roman"/>
              </w:rPr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 xml:space="preserve">декабрь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rFonts w:ascii="Times New Roman" w:hAnsi="Times New Roman" w:eastAsia="MS Mincho;ＭＳ 明朝" w:cs="Times New Roman"/>
              </w:rPr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Букатина Т.Н., Галанцева С.М., Территориальный центр помощи семье и детям Адмиралт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 xml:space="preserve">Проведение тематических классных часов по здоровому образу жиз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ч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Проведение турслета «Осень 2012», общешкольных соревнований, участие в районных и городск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Сентяб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Букатина Т.Н., Шанин Б.Б., Белова М.В.</w:t>
            </w:r>
          </w:p>
          <w:p>
            <w:pPr>
              <w:pStyle w:val="Style17"/>
              <w:rPr>
                <w:rStyle w:val="HTML"/>
                <w:rFonts w:ascii="Times New Roman" w:hAnsi="Times New Roman" w:eastAsia="MS Mincho;ＭＳ 明朝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программе «Класс, свободный от ку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школьного родительского собрание. «Роль родителей в профилактике раннего выявлении употребления психотропных веществ совершеннолетни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ый зал шк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Наркологического центра Адмиралт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антинаркотических мероприятий (отдельный пла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Н., классные руководители 4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урок «Твой вы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В.Р.классные руководители 6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ониторинг здоровья учащих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ест на адаптацию в начальной шко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Тест на адаптацию в средней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ест на трево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из  ЦППРК,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ш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«Будь здоров!» Программы воспитания и социализации учащихся ГБОУ средняя школа №229 «Воспитай личность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че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и пропусков занятий, внеурочной занятости  учащихся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 xml:space="preserve">Реализация программы «Технология профилактики асоциального поведения детей подросткового возраста в условиях О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eastAsia="MS Mincho;ＭＳ 明朝" w:cs="Times New Roman" w:ascii="Times New Roman" w:hAnsi="Times New Roman"/>
              </w:rPr>
              <w:t>Малый В.Р., 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Н.А.Петро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                Т.Н.Бука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name</dc:creator>
  <dc:description/>
  <cp:keywords/>
  <dc:language>en-US</dc:language>
  <cp:lastModifiedBy>name</cp:lastModifiedBy>
  <cp:lastPrinted>2013-11-14T13:40:00Z</cp:lastPrinted>
  <dcterms:modified xsi:type="dcterms:W3CDTF">2013-11-14T10:41:00Z</dcterms:modified>
  <cp:revision>5</cp:revision>
  <dc:subject/>
  <dc:title/>
</cp:coreProperties>
</file>