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Обществозн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(включая экономику и право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6-Б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авила учитель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Кораблева  Надежда  Львовна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>Санкт-Петербург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Паспорт рабочей программы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Пояснительная записка 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Style w:val="StrongEmphasis"/>
        </w:rPr>
        <w:t>Содержание   учебного курса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Учебно-тематический план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</w:rPr>
        <w:t>Перечень</w:t>
      </w:r>
      <w:r>
        <w:rPr>
          <w:b/>
          <w:iCs/>
        </w:rPr>
        <w:t xml:space="preserve">   учебно-методических средств обучения</w:t>
      </w:r>
      <w:r>
        <w:rPr>
          <w:b/>
        </w:rPr>
        <w:t>, ЭОР (электронных образовательных ресурсов)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Требования к уровню подготовки обучающихся (по годам обучения)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Style w:val="StrongEmphasis"/>
        </w:rPr>
        <w:t>Перечень обязательных лабораторных, практических, контрольных и других видов работ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Style w:val="StrongEmphasis"/>
        </w:rPr>
        <w:t>Критерии и нормы оценки результатов освоения программы обучающимися</w:t>
      </w:r>
    </w:p>
    <w:p>
      <w:pPr>
        <w:pStyle w:val="Style19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Список литературы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ind w:left="75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ind w:left="75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9"/>
        <w:ind w:left="75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9"/>
        <w:ind w:left="75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9"/>
        <w:ind w:left="75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9"/>
        <w:ind w:left="750" w:hanging="0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/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color w:val="000000"/>
              </w:rPr>
              <w:t>Программа составлена на основе федерального компонента государственного стандарта (основного) общего образования, Примерной программы основного общего образования по обществознанию  МО РФ 2004 г.,  программы «Обществознание» 6-11 классы, М.: Вентана – Граф, 2009 г., которая входит  в учебно – методический комплект по обществознанию под общей редакцией Г.А.Бордов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Учащиеся__6___ классов                   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_34__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_1_ час в неделю</w:t>
            </w:r>
          </w:p>
        </w:tc>
      </w:tr>
    </w:tbl>
    <w:p>
      <w:pPr>
        <w:pStyle w:val="Style19"/>
        <w:numPr>
          <w:ilvl w:val="0"/>
          <w:numId w:val="3"/>
        </w:numPr>
        <w:spacing w:before="280" w:after="280"/>
        <w:rPr/>
      </w:pPr>
      <w:r>
        <w:rPr>
          <w:rStyle w:val="StrongEmphasis"/>
          <w:rFonts w:cs="Verdana" w:ascii="Verdana" w:hAnsi="Verdana"/>
          <w:sz w:val="22"/>
          <w:szCs w:val="22"/>
        </w:rPr>
        <w:t>Пояснительная записка</w:t>
      </w:r>
    </w:p>
    <w:p>
      <w:pPr>
        <w:pStyle w:val="Style19"/>
        <w:rPr>
          <w:rStyle w:val="StrongEmphasis"/>
        </w:rPr>
      </w:pPr>
      <w:r>
        <w:rPr>
          <w:rStyle w:val="StrongEmphasis"/>
        </w:rPr>
        <w:t>Особенности  класса :</w:t>
      </w:r>
    </w:p>
    <w:p>
      <w:pPr>
        <w:pStyle w:val="Style1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6-б классе на 1 ступени по уровню развития учебной деятельности  находятся 5 детей (Загрийчук, Никитин, Ларионов, Пряникова, Санталова) . Они ориентированы на учебу, проявляют познавательный интерес к новым темам, могут рассуждать над проблемными вопросами, готовы поделиться личной точкой зрения. На 2 ступени находится Кириллов : он всегда выполняет задания, но очень редко задает вопросы. Чернов,Бабаев, Шевалдин, Воронцов находятся на следующей ступени, т.к. отличаются большой неусидчивостью, не всегда внимательны, из-за этого допускают ошибки. Достаточно слабыми детьми по разным причинам (отсутствие прилежания, слабый уровень умственной деятельности, лень) являются Бобринский,Новиков,Пущик, Сапегина,Манаева. Зачастую они могут отвечать только на репродуктивные вопросы. 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 xml:space="preserve">Учащиеся 6 класса по возрасту относятся к крайнему пределу младшего школьного возраста. В этот период ребенок приступает к систематической, общественно оцениваемой учебной деятельности.                                                                                                             В психологии детей этого возраста еще сохраняются черты: недостаточное управление своим поведением, недостаточно произвольны отдельные психические процессы (восприятие, внимание, память и др.). Это может приводить к нарушениям дисциплины. Другой особенностью психических процессов является их конкретность, наглядно-образный характер. Младшие школьники лучше запоминают факты, события, описания внешнего вида предметов, людей.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В жизни детей этого возраста большое место продолжает занимать игра.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Поэтому необходимо учитывать эти особенности при планировании уроков: применять наглядность, развивать мышление, использовать игровые технологии.</w:t>
      </w:r>
    </w:p>
    <w:p>
      <w:pPr>
        <w:pStyle w:val="Style19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</w:rPr>
        <w:t>Цель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:</w:t>
      </w:r>
      <w:r>
        <w:rPr>
          <w:rFonts w:cs="Verdana" w:ascii="Verdana" w:hAnsi="Verdana"/>
          <w:color w:val="262626"/>
          <w:sz w:val="22"/>
          <w:szCs w:val="22"/>
        </w:rPr>
        <w:t xml:space="preserve"> Развитие личности в ответственный период социального взросления человека (11-12 лет), ее познавательных интересов, критического мышления в процессе восприятия социальной информации и определения собственной позиции</w:t>
      </w:r>
    </w:p>
    <w:p>
      <w:pPr>
        <w:pStyle w:val="Style19"/>
        <w:rPr/>
      </w:pPr>
      <w:r>
        <w:rPr>
          <w:rStyle w:val="StrongEmphasis"/>
        </w:rPr>
        <w:t>Задачи: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                                                                                                       1.Познакомить школьников с проблемами происхождения человека ,особенностями его физического ,психического и духовного развития.   2.Пробудить интерес к самому себе, к своему внутреннему миру                                                   3. Помочь увидеть возможные психологические проблемы </w:t>
      </w:r>
    </w:p>
    <w:p>
      <w:pPr>
        <w:pStyle w:val="Style19"/>
        <w:rPr/>
      </w:pPr>
      <w:r>
        <w:rPr>
          <w:rStyle w:val="StrongEmphasis"/>
        </w:rPr>
        <w:t>Основные формы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: урок изучения нового материала, практикумы, эвристические беседы, повторительно-обобщающие уроки</w:t>
      </w:r>
    </w:p>
    <w:p>
      <w:pPr>
        <w:pStyle w:val="Style19"/>
        <w:rPr>
          <w:rStyle w:val="StrongEmphasis"/>
          <w:b w:val="false"/>
          <w:b w:val="false"/>
        </w:rPr>
      </w:pPr>
      <w:r>
        <w:rPr>
          <w:rStyle w:val="StrongEmphasis"/>
        </w:rPr>
        <w:t>Основные технологии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:</w:t>
      </w:r>
      <w:r>
        <w:rPr>
          <w:rStyle w:val="StrongEmphasis"/>
          <w:b w:val="false"/>
        </w:rPr>
        <w:t xml:space="preserve"> Уровневая дифференциация на основе обязательных результатов обучения ;игровые технологии; групповые технологии</w:t>
      </w:r>
    </w:p>
    <w:p>
      <w:pPr>
        <w:pStyle w:val="Style19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3"/>
        </w:numPr>
        <w:spacing w:before="280" w:after="280"/>
        <w:rPr>
          <w:rFonts w:ascii="Verdana" w:hAnsi="Verdana" w:cs="Verdana"/>
          <w:bCs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Содержание   учебного курс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Обществознание 6 класс. Автор  В.В. Барабанов (35 часа, 1 час в неделю)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Мир человек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Что мы узнаем о человеке. Почему  эти знания важны. В чем будет заключаться наша работа по освоению учебного материала курса.</w:t>
      </w:r>
    </w:p>
    <w:p>
      <w:pPr>
        <w:pStyle w:val="Normal"/>
        <w:shd w:fill="FFFFFF" w:val="clear"/>
        <w:jc w:val="both"/>
        <w:rPr/>
      </w:pPr>
      <w:r>
        <w:rPr>
          <w:b/>
        </w:rPr>
        <w:t>Человек – часть природы (3часа)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оисхождение человека в мифах и религиях народов мира. Научный подход к происхождению человека. Пути эволюции. Потомки одного вид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знавая мир и самого себя (7 часов)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Как человек познает мир. Ощущение и восприятие. Бессознательное. Сознание человека. Речь. Мышление. Память. Виды памяти. Внимание. Эмоциональный мир человека. Темперамент. Характер, черты характера. Воспитание характера. Способности человека. Развитие способностей. Гениальн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ятельность человека (7 часов)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оведение и поступок. Мотивы поступков. Результаты поступков. Потребности и интересы. Деятельность. Виды деятельности: игра, труд, познание. Творчество. Общение. Виды общения. Правила общения. Этикет. Отношения между людьми. Мораль в жизни человека. Добро и зло. «Золотое правило морали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Жизненный путь человека (3 часа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озрастная периодизация человеческой жизни. Детский подростковый и юношеский возраст. Зрелость, стар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Человек в мире культуры (3 часа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еликое множество культур. Материальная и духовная культура. Традиции и обряды. Наше наследие. Вера. Религиозная вера. Свобода совести. Толерантность. Искусство и нау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ключение (1 час)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Жизненные ценности человека.</w:t>
      </w:r>
    </w:p>
    <w:p>
      <w:pPr>
        <w:pStyle w:val="Normal"/>
        <w:shd w:fill="FFFFFF" w:val="clear"/>
        <w:jc w:val="both"/>
        <w:rPr/>
      </w:pPr>
      <w:r>
        <w:rPr/>
        <w:t>Резерв учебного времени 9 часов</w:t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Учебно-тематический план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88"/>
        <w:gridCol w:w="1536"/>
        <w:gridCol w:w="3490"/>
        <w:gridCol w:w="1307"/>
        <w:gridCol w:w="17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ие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в мифах и религиях народов м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эволю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: похожие и непохож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монии с природ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торительно-обобщ.урок к 1 разде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еловек познает мир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глубь созна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мыс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Ноябрь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 помнит вс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мир челове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м характ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9-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.урок к 2 разде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поступ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и интере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щаются лю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Февраль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людь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с 83-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дружб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с 85-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в жизни челове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с 89-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.урок к 3 разде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быть молодым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ике актив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релости к стар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наслед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мы вер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на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.урок к 4 раздел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ind w:left="1110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5. Перечень</w:t>
      </w:r>
      <w:r>
        <w:rPr>
          <w:rFonts w:cs="Verdana" w:ascii="Verdana" w:hAnsi="Verdana"/>
          <w:bCs/>
          <w:iCs/>
          <w:sz w:val="22"/>
          <w:szCs w:val="22"/>
          <w:u w:val="single"/>
        </w:rPr>
        <w:t xml:space="preserve">   учебно-методических средств обучения</w:t>
      </w:r>
      <w:r>
        <w:rPr>
          <w:rFonts w:cs="Verdana" w:ascii="Verdana" w:hAnsi="Verdana"/>
          <w:sz w:val="22"/>
          <w:szCs w:val="22"/>
          <w:u w:val="single"/>
        </w:rPr>
        <w:t>, ЭОР (электронных образовательных ресурсов)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Учебные презентации (мои  и из Сети)</w:t>
      </w:r>
    </w:p>
    <w:p>
      <w:pPr>
        <w:pStyle w:val="Style19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6.Требования к уровню подготовки обучающихся (по годам обучения)</w:t>
      </w:r>
    </w:p>
    <w:p>
      <w:pPr>
        <w:pStyle w:val="Style19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>Знать/понимать :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основные теории происхождения человека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основные положения и понятия, отражающие природу человека, его взаимодействие с другими людьми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причины разнообразия рас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основные процессы психики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особенности памяти и внимания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способы выражения человеком своих эмоциональных состояний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взаимосвязь потребностей и интересов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сущность «золотого правила морали»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основные задачи человека в различные возрастные этапы жизни</w:t>
      </w:r>
    </w:p>
    <w:p>
      <w:pPr>
        <w:pStyle w:val="Style19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>Уметь :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находить общее и различие между человеком и животным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самостоятельно извлекать информацию из текста учебника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приводить примеры различным фактам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различать виды деятельности, их проявление в повседневной жизни</w:t>
      </w:r>
    </w:p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личать способы передачи духовных ценностей</w:t>
      </w:r>
    </w:p>
    <w:p>
      <w:pPr>
        <w:pStyle w:val="Style19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>Использовать :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применять полученные знания в процессе выполнения типичных социальных ролей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 xml:space="preserve">- анализировать собственное психическое состояние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знать последствия проявления отрицательных эмоций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ценить отношения дружбы и любви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вырабатывать уважительное отношение к людям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- понимать и объяснять необходимость толерантного отношения к проявлениям иной культуры</w:t>
      </w:r>
    </w:p>
    <w:p>
      <w:pPr>
        <w:pStyle w:val="Style19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8.Критерии и нормы оценки результатов освоения программы обучающимися</w:t>
      </w:r>
    </w:p>
    <w:p>
      <w:pPr>
        <w:pStyle w:val="TextBody"/>
        <w:shd w:fill="auto" w:val="clear"/>
        <w:spacing w:lineRule="auto" w:line="24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пять» — материал усвоен в полном объеме; изложе</w:t>
        <w:softHyphen/>
        <w:t>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ыре» —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</w:t>
        <w:softHyphen/>
        <w:t>которые неточ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и» — в усвоении материала имеются пробелы, он изла</w:t>
        <w:softHyphen/>
        <w:t>гается несистематизированно; отдельные умения недостаточно сформированы; выводы и обобщения аргументированы слабо,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их допускаются ошиб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» — основное содержание материала не усвоено, вы</w:t>
        <w:softHyphen/>
        <w:t>водов и обобщений н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1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ица» — материал не усвоен, ответ по существу отсут</w:t>
        <w:softHyphen/>
        <w:t>ствует.</w:t>
      </w:r>
    </w:p>
    <w:p>
      <w:pPr>
        <w:pStyle w:val="Style19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9.Список литературы :</w:t>
      </w:r>
    </w:p>
    <w:p>
      <w:pPr>
        <w:pStyle w:val="Normal"/>
        <w:jc w:val="both"/>
        <w:rPr/>
      </w:pPr>
      <w:r>
        <w:rPr/>
        <w:t>В.В.Барабанов,  И.П. Насонова. Обществознание. 6 класс. М.: Вентана –Граф, 2009г.</w:t>
      </w:r>
    </w:p>
    <w:p>
      <w:pPr>
        <w:pStyle w:val="Style19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9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  <w:u w:val="single"/>
        </w:rPr>
        <w:t>Для учителя :</w:t>
      </w:r>
    </w:p>
    <w:p>
      <w:pPr>
        <w:pStyle w:val="Style19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1.Б.М.Теплов «Психология» Учпедгиз М. 1953</w:t>
      </w:r>
    </w:p>
    <w:p>
      <w:pPr>
        <w:pStyle w:val="Style19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+ Полужирный1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character" w:styleId="Style15">
    <w:name w:val="Основной текст Знак"/>
    <w:qFormat/>
    <w:rPr>
      <w:rFonts w:ascii="MS Reference Sans Serif" w:hAnsi="MS Reference Sans Serif" w:eastAsia="Arial Unicode MS" w:cs="MS Reference Sans Serif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MS Reference Sans Serif" w:hAnsi="MS Reference Sans Serif" w:eastAsia="Arial Unicode MS" w:cs="MS Reference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6:00Z</dcterms:created>
  <dc:creator>Надежда</dc:creator>
  <dc:description/>
  <cp:keywords/>
  <dc:language>en-US</dc:language>
  <cp:lastModifiedBy>ОСТРОВИТЯНКА</cp:lastModifiedBy>
  <dcterms:modified xsi:type="dcterms:W3CDTF">2015-06-29T08:06:00Z</dcterms:modified>
  <cp:revision>9</cp:revision>
  <dc:subject/>
  <dc:title/>
</cp:coreProperties>
</file>