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229 Адмиралт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85"/>
      </w:tblGrid>
      <w:tr>
        <w:trPr>
          <w:trHeight w:val="139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/>
            </w:pPr>
            <w:r>
              <w:rPr/>
              <w:t>___________ /_____________/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>
          <w:trHeight w:val="178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школы №229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ИСКУССТВО» (Музыка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б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Составила учитель высшей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а Елена Ива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7"/>
        <w:numPr>
          <w:ilvl w:val="0"/>
          <w:numId w:val="12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12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6"/>
        </w:numPr>
        <w:rPr/>
      </w:pPr>
      <w:r>
        <w:rPr/>
        <w:t>Паспорт рабочей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   «Искусство» ( Музы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 Усачева, Л.В. Школяр. Музыка: учебник для 7 класса, М., издательство Баласс, 2011 год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7-б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7"/>
        <w:rPr/>
      </w:pPr>
      <w:r>
        <w:rPr>
          <w:rStyle w:val="StrongEmphasis"/>
          <w:b w:val="false"/>
          <w:sz w:val="28"/>
          <w:szCs w:val="28"/>
          <w:u w:val="single"/>
        </w:rPr>
        <w:t>2. Пояснительная записка</w:t>
      </w:r>
    </w:p>
    <w:p>
      <w:pPr>
        <w:pStyle w:val="Style17"/>
        <w:jc w:val="both"/>
        <w:rPr/>
      </w:pPr>
      <w:r>
        <w:rPr>
          <w:rStyle w:val="StrongEmphasis"/>
        </w:rPr>
        <w:t xml:space="preserve">Особенности класса:  </w:t>
      </w:r>
      <w:r>
        <w:rPr>
          <w:rStyle w:val="StrongEmphasis"/>
          <w:b w:val="false"/>
        </w:rPr>
        <w:t>ученики  7-б класса отличаются открытостью, желанием работать на уроках и дома. У них сформирована познавательная и учебная мотивация. Они умеют активно работать в группах. Умеют взаимодействовать и сотрудничать с педагогами и одноклассниками. Расширение кругозора, рост эрудиции, получение новых знаний о природе и обществе – несомненное преимущество детей этих классов. Ученики отличаются любознательностью, потребностью самостоятельного познания окружающего мира, инициативностью, что стимулирует активные формы познания: наблюдение, учебный диалог и пр.</w:t>
        <w:tab/>
      </w:r>
    </w:p>
    <w:p>
      <w:pPr>
        <w:pStyle w:val="Normal"/>
        <w:jc w:val="both"/>
        <w:rPr/>
      </w:pPr>
      <w:r>
        <w:rPr/>
        <w:t>Программа по Музыке для 7 класса общеобразовательных учреждений соответствует требованиям к результатам освоения основной образовательной программы основного общего образования, содержащимся в Федеральном государственном образовательном стандарте основного общего образования, и обеспечена УМК для 7-го</w:t>
      </w:r>
      <w:r>
        <w:rPr>
          <w:bCs/>
          <w:iCs/>
        </w:rPr>
        <w:t xml:space="preserve"> класса авторов В.О.Усачевой и Л.В. Школя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Программа направлена на достижение учащимися личностных, метапредметных и предметных результатов обучения, изложенных в ФГОС. Содержание соответствует целям основного общего образования и предметной области «Искусство», куда входит музыка, и базируется на положениях «Концепции духовно-нравственного развития и воспитания гражданина России»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/>
        <w:t xml:space="preserve">Особенностью программы является то, что она не просто </w:t>
      </w:r>
      <w:r>
        <w:rPr>
          <w:color w:val="000000"/>
        </w:rPr>
        <w:t xml:space="preserve">создана с опорой на педагогическую концепцию Д.Б. Кабалевского, основные принципы и методы которой являются до настоящего времени прогрессивными и новаторскими, а строго следует логике тематического развития программы и поурочного планирования в целом. Для современного состояния музыкальной педагогики это имеет большое значение, поскольку идеи концепции, содержание и сама структура программы Д.Б. Кабалевского не только заложили основы развивающего, проблемного музыкального воспитания и образования, но, по сути дела, представляют собой </w:t>
      </w:r>
      <w:r>
        <w:rPr/>
        <w:t>научно обоснованный</w:t>
      </w:r>
      <w:r>
        <w:rPr>
          <w:b/>
        </w:rPr>
        <w:t xml:space="preserve"> </w:t>
      </w:r>
      <w:r>
        <w:rPr/>
        <w:t xml:space="preserve">курс музыкальной эстетики, </w:t>
      </w:r>
      <w:r>
        <w:rPr>
          <w:iCs/>
        </w:rPr>
        <w:t xml:space="preserve">соответствующий </w:t>
      </w:r>
      <w:r>
        <w:rPr/>
        <w:t>школьному</w:t>
      </w:r>
      <w:r>
        <w:rPr>
          <w:iCs/>
        </w:rPr>
        <w:t xml:space="preserve"> возрасту детей, в котором </w:t>
      </w:r>
      <w:r>
        <w:rPr/>
        <w:t xml:space="preserve">процесс познания музыкального искусства совершается с целью воспитания музыкальной культуры учащихся как части всей их </w:t>
      </w:r>
      <w:r>
        <w:rPr>
          <w:bCs/>
          <w:iCs/>
        </w:rPr>
        <w:t>духовной культуры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/>
        <w:t>Содержание программы также наглядно доказывает, насколько многообразно и эффективно музыка участвует в реализации фундаментальных функций искусства</w:t>
      </w:r>
      <w:r>
        <w:rPr>
          <w:i/>
          <w:iCs/>
        </w:rPr>
        <w:t xml:space="preserve"> –</w:t>
      </w:r>
      <w:r>
        <w:rPr>
          <w:iCs/>
        </w:rPr>
        <w:t>коммуникативной, эмоционально-оценочной, преобразовательной и познавательной</w:t>
      </w:r>
      <w:r>
        <w:rPr>
          <w:i/>
          <w:iCs/>
        </w:rPr>
        <w:t>,</w:t>
      </w:r>
      <w:r>
        <w:rPr/>
        <w:t xml:space="preserve"> соответствующих основным направлениям системы человеческой деятельност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jc w:val="both"/>
        <w:rPr/>
      </w:pPr>
      <w:r>
        <w:rPr/>
        <w:t>Музыка играет важнейшую роль в формировании нравственно-эстетических воззрений человека, в воспитании его духовного мира. Необходимо понимать, что на современном этапе модернизации российского образования задача приобщения подростков к музыкальному искусству, а значит, и преподавания музыки в основной школе на высоком уровне является особенной, специальной задачей. В пору настойчивого размывания культурных ценностей, создаваемых поколениями русского народа на протяжении веков, нивелирования чувства уважения к национальным традициям и чувства ответственности за сохранение классического искусства ее решение поможет в освоении и сохранении духовного опыта поколений, созидавших русскую культур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Таким образом, </w:t>
      </w:r>
      <w:r>
        <w:rPr>
          <w:b/>
        </w:rPr>
        <w:t>цель</w:t>
      </w:r>
      <w:r>
        <w:rPr/>
        <w:t xml:space="preserve"> преподавания музыкального искусства в основной школе – развитие творческих сил подростка, которые сделали бы успешным и плодотворным процесс формирования его музыкальной культуры как части всей его духовной культуры. Для этого необходимо решение таких </w:t>
      </w:r>
      <w:r>
        <w:rPr>
          <w:b/>
        </w:rPr>
        <w:t xml:space="preserve">задач, </w:t>
      </w:r>
      <w:r>
        <w:rPr/>
        <w:t>как</w:t>
      </w:r>
      <w:r>
        <w:rPr>
          <w:sz w:val="28"/>
          <w:szCs w:val="28"/>
        </w:rPr>
        <w:t xml:space="preserve"> </w:t>
      </w:r>
      <w:r>
        <w:rPr/>
        <w:t>развитие у подростков способности к эстетическому освоению мира и оценке музыкальных произведений по законам гармонии и красоты; воспитание художественного мышления, постигающего жизненные и музыкальные явления во всей их сложности и совокупности противоречий;</w:t>
      </w:r>
      <w:r>
        <w:rPr>
          <w:sz w:val="28"/>
          <w:szCs w:val="28"/>
        </w:rPr>
        <w:t xml:space="preserve"> </w:t>
      </w:r>
      <w:r>
        <w:rPr/>
        <w:t>освоение музыки в союзе с другими видами искусства, понимание сущности их взаимодействия в восприятии целостной картины мира;</w:t>
      </w:r>
      <w:r>
        <w:rPr>
          <w:szCs w:val="28"/>
        </w:rPr>
        <w:t xml:space="preserve"> изучение музыки как вида искусства в многообразии форм и жанров, усвоение особенностей музыкального языка, способов исполнительства</w:t>
      </w:r>
      <w:r>
        <w:rPr>
          <w:sz w:val="28"/>
          <w:szCs w:val="28"/>
        </w:rPr>
        <w:t xml:space="preserve">; </w:t>
      </w:r>
      <w:r>
        <w:rPr/>
        <w:t>знание лучшего, что создано в отечественной и зарубежной классике, в творчестве современных композиторов, народной музыке; развитие художественных умений и навыков, слушательской и исполнительской культуры учащихся, их творческой индивидуальности, проявляющихся в хоровом и сольном пении, импровизации на музыкальных инструментах, выражении музыкального образа через образ живописный, танцевальный, поэтическ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>Требования к результатам обучения музыке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основной школе личностными результатами обучения музыке являются формирование ответственного отношения к учению, готовность и способность обучающихся  к саморазвитию и самообразованию на основе мотивации к обучению и познанию. Этому  способствует определенный метод подачи материала, который стимулирует интерес учащихся к самостоятельной интеллектуальной деятельности, основанной на поиске тех или иных решений, связанных с индивидуальными особенностями каждого, жизненными  реалиями и констатирующих в итоге необходимость музыкально-художественной  деятельности и ее значение для личности учащегося. Такого рода результаты проявляются, например, в исследовательской деятельности учащихся по освоению раздела учебника «Самостоятельно работаем: читаем, слушаем, поём, размышляем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Личностные результаты изучения музы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 xml:space="preserve">становление музыкальной культуры как неотъемлемой части всей духовной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культуры личност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 xml:space="preserve">наличие эмоционально-ценностного отношения к искусству и жизни; формирование художественного вкуса как способности чувствовать и воспринимать музыкальное искусство во всем многообразии его стилей, форм и жанр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 xml:space="preserve">потребность общения с музыкальным искусством своего народа и других народов мир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 xml:space="preserve">навыки самостоятельной работы при выполнении учебных и творческих задач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 xml:space="preserve">овладение художественными умениями и навыками в разных видах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музыкально-творческой деятельности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В процессе обучения музыке в основной школе </w:t>
      </w:r>
      <w:r>
        <w:rPr>
          <w:rStyle w:val="StrongEmphasis"/>
        </w:rPr>
        <w:t xml:space="preserve">метапредметные результаты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формируются через освоение универсальных учебных действий, обеспечивающих овладение ключевыми компетенциями, составляющих основу умения учиться: познавательных (знакомство с музыкальным своеобразием культур разных стран, освоение произведений «золотого фонда» музыкальной культуры мира, углубленное знакомство с музыкальной  жизнью России, с различными периодами развития национальной культуры); регулятивных (участие в совместном открытии знаний, в диалогах с учителем, в дискуссиях с классом с привлечением исключительно средства музыкальной выразительности – музыкальное цитирование, музыкальная импровизация и т.д.); коммуникативных (они заложены в самом существе музыкального искусства как универсального коммуникативного средства и реализуются в совместном музицировании – вокальном и инструментальном ансамблевом исполнительстве, хоровом пении, совместной музыкально-ритмической деятельности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Метапредметные результаты изучения музык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 xml:space="preserve">анализ собственных умений и навыков освоения музыкального искусства; проявление творческой инициативы и самостоятельности в организации  творческой жизни класса, самодеятельных объединений, фестивалей, конкурс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 xml:space="preserve">наличие собственной позиции и аргументированной оценки различных событий и явлений музыкальной жизни России и других стран мир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>убежденность в преобразующем воздействии музыки и других искусств на человека и на жизнь в целом; умение работать с разными источниками информации, применять 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риобретаемый учащимися опыт в специфической для данной предметной области  деятельности по получению нового знания, его преобразованию и применению, а также  система основополагающих элементов научного знания, лежащая в основе современной  научной картины мира, включены в конкретные предметные требовани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редметные результаты изучения</w:t>
      </w:r>
      <w:r>
        <w:rPr>
          <w:rStyle w:val="StrongEmphasis"/>
          <w:b w:val="false"/>
        </w:rPr>
        <w:t xml:space="preserve"> предметной области «Искусство» по музык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</w:rPr>
        <w:t>сформированность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</w:rPr>
        <w:t xml:space="preserve">развитие общих музыкальных способностей обучающихся, а также образного и  ассоциативного мышления, фантазии и творческого воображения,  эмоционально-ценностного отношения к явлениям жизни и искусства на основе  восприятия и анализа музыкальных образ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</w:rPr>
        <w:t xml:space="preserve">сформированность мотивационной направленности на продуктивную 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</w:rPr>
        <w:t xml:space="preserve">появление эстетического отношения к миру, критического восприятия  музыкальной информации; творческие способности в многообразных видах музыкальной деятельности, связанной с театром, кино, литературой, живописью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</w:rPr>
        <w:t>расширение музыкального и общего культурного кругозора; музыкальный вкус, устойчивый интерес к музыке своего народа и других народов мира, классическому и современному музыкальному наследию;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 искусства, элементарной нотной грамотой в рамках изучаемого курс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Место учебного предмета в учебном плане: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>В соответствии с Учебным планом ГБОУ  средняя школа №229 Адмиралтейского района Санкт-Петербурга  предметная область «Искусство» включает учебный предмет «Музыка», на изучение которого в 7-а классе отводится 1час в неделю, 34 часа в год.</w:t>
      </w:r>
    </w:p>
    <w:p>
      <w:pPr>
        <w:pStyle w:val="Style17"/>
        <w:jc w:val="both"/>
        <w:rPr/>
      </w:pPr>
      <w:r>
        <w:rPr>
          <w:rStyle w:val="StrongEmphasis"/>
        </w:rPr>
        <w:t>Цель: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закрепление умения ориентироваться в разных музыкальных жанрах и стилях, явлениях и событиях, а также давать оценку звучащей музыки. </w:t>
      </w:r>
    </w:p>
    <w:p>
      <w:pPr>
        <w:pStyle w:val="Style17"/>
        <w:jc w:val="both"/>
        <w:rPr/>
      </w:pPr>
      <w:r>
        <w:rPr>
          <w:rStyle w:val="StrongEmphasis"/>
        </w:rPr>
        <w:t>Задачи:</w:t>
      </w:r>
    </w:p>
    <w:p>
      <w:pPr>
        <w:pStyle w:val="Style17"/>
        <w:numPr>
          <w:ilvl w:val="0"/>
          <w:numId w:val="9"/>
        </w:numPr>
        <w:spacing w:before="280" w:after="0"/>
        <w:jc w:val="both"/>
        <w:rPr/>
      </w:pPr>
      <w:r>
        <w:rPr>
          <w:rStyle w:val="StrongEmphasis"/>
          <w:b w:val="false"/>
        </w:rPr>
        <w:t>Ввести учащихся в круг проблем, которые будут рассмотрены в течении года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</w:rPr>
        <w:t>Дать понятие «Музыка и современность»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</w:rPr>
        <w:t>Дать понятие «традиции» и «новаторство»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</w:rPr>
        <w:t>Выяснить, что обозначает современность музыки и дать понятие жанра « мюзикл» и « рок- опера»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</w:rPr>
        <w:t>Познакомить с историей становления и социальной средой бытования каждой из разновидностей музыки, входящей в состав современной музыкальной культуры.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Познакомить с проблемой антогонических  взаимоотношений в современной культуре между «высокими» ( художественными, духовно- значимыми) и « низовыми» ( обслуживающими эстетические потребности  музыкально- просвещенных людей) разновидностями музыки.  </w:t>
      </w:r>
    </w:p>
    <w:p>
      <w:pPr>
        <w:pStyle w:val="Style17"/>
        <w:jc w:val="both"/>
        <w:rPr/>
      </w:pPr>
      <w:r>
        <w:rPr>
          <w:rStyle w:val="StrongEmphasis"/>
        </w:rPr>
        <w:t>Основные формы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b w:val="false"/>
        </w:rPr>
        <w:t>Работа с наглядностью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Работа с текстам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Самостоятельная работ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Игровая деятельность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Групповая работ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Сообщение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Компьютерная презентац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Видео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Беседа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Защита проектов.</w:t>
      </w:r>
    </w:p>
    <w:p>
      <w:pPr>
        <w:pStyle w:val="Style17"/>
        <w:jc w:val="both"/>
        <w:rPr/>
      </w:pPr>
      <w:r>
        <w:rPr>
          <w:rStyle w:val="StrongEmphasis"/>
        </w:rPr>
        <w:t>Основные технологии:</w:t>
      </w:r>
    </w:p>
    <w:p>
      <w:pPr>
        <w:pStyle w:val="Style17"/>
        <w:numPr>
          <w:ilvl w:val="0"/>
          <w:numId w:val="11"/>
        </w:numPr>
        <w:spacing w:before="280" w:after="0"/>
        <w:jc w:val="both"/>
        <w:rPr/>
      </w:pPr>
      <w:r>
        <w:rPr>
          <w:rStyle w:val="StrongEmphasis"/>
          <w:b w:val="false"/>
        </w:rPr>
        <w:t>театральная деятельность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b w:val="false"/>
        </w:rPr>
        <w:t>игровая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b w:val="false"/>
        </w:rPr>
        <w:t>информационная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b w:val="false"/>
        </w:rPr>
        <w:t>развивающие проектные технологии</w:t>
      </w:r>
    </w:p>
    <w:p>
      <w:pPr>
        <w:pStyle w:val="Style17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b w:val="false"/>
        </w:rPr>
        <w:t>коллективная</w:t>
      </w:r>
    </w:p>
    <w:p>
      <w:pPr>
        <w:pStyle w:val="Style17"/>
        <w:jc w:val="both"/>
        <w:rPr/>
      </w:pPr>
      <w:r>
        <w:rPr>
          <w:rStyle w:val="StrongEmphasis"/>
        </w:rPr>
        <w:t>Методы обучения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b w:val="false"/>
        </w:rPr>
        <w:t>Метод художественного, нравственно-эстетического познания музык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Интонационно-стилевого постижения музык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Эмоциональной драматурги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Концентричности организации музыкального материал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Забегание  вперед и возвращения к пройденному ( перспективы и ретроспективы в обучении)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Создания « композиций» ( в форме диалога, музыкальных ансамблей и др.)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Игры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b w:val="false"/>
        </w:rPr>
        <w:t>Художественного контекста ( выхода за пределы музыки)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  <w:u w:val="single"/>
        </w:rPr>
        <w:t>3.Содержание   учебного курса</w:t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уроков музыки в 7-б классе является закрепление умения ориентироваться в разных музыкальных жанрах и стилях, явлениях и событиях, а также давать оценку звучащей музы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первой четверти: </w:t>
      </w:r>
      <w:r>
        <w:rPr/>
        <w:t xml:space="preserve">«Что значит современность в музыке?». (9 часов)- </w:t>
      </w:r>
    </w:p>
    <w:p>
      <w:pPr>
        <w:pStyle w:val="Normal"/>
        <w:jc w:val="both"/>
        <w:rPr/>
      </w:pPr>
      <w:r>
        <w:rPr>
          <w:b/>
        </w:rPr>
        <w:t xml:space="preserve">Тема второй четверти: </w:t>
      </w:r>
      <w:r>
        <w:rPr/>
        <w:t>«Музыка «серьезная» и музыка «легкая»(7 часов)</w:t>
      </w:r>
    </w:p>
    <w:p>
      <w:pPr>
        <w:pStyle w:val="Normal"/>
        <w:jc w:val="both"/>
        <w:rPr/>
      </w:pPr>
      <w:r>
        <w:rPr>
          <w:b/>
        </w:rPr>
        <w:t xml:space="preserve">Тема третьей четверти: </w:t>
      </w:r>
      <w:r>
        <w:rPr/>
        <w:t>«Взаимопроникновение легкой и серьезной музыки» ( 10 часов )</w:t>
      </w:r>
    </w:p>
    <w:p>
      <w:pPr>
        <w:pStyle w:val="Normal"/>
        <w:jc w:val="both"/>
        <w:rPr/>
      </w:pPr>
      <w:r>
        <w:rPr>
          <w:b/>
        </w:rPr>
        <w:t xml:space="preserve">Тема четвертой четверти: </w:t>
      </w:r>
      <w:r>
        <w:rPr/>
        <w:t>«Великие наши «современники» (7 часов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ажной линией реализации тематических блоков является постижение жанровых и стилистических особенностей музыкального языка, трактовка стиля как отражения мироощущения композитора, исполнителя, слуша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музыкального творчества и исполнения, присуще разным эпохам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 и др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4. Календарно-тематическое планирование</w:t>
      </w:r>
    </w:p>
    <w:tbl>
      <w:tblPr>
        <w:tblW w:w="1036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4395"/>
        <w:gridCol w:w="1276"/>
        <w:gridCol w:w="11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анируемая 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актическая дата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машние зад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«Что значит современность в музыке?»( 9 часов)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9-5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западно- европейской культурой конца 17 начало 18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9-12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Бетховен – наш современник; Сонатное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9-19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аматургия « Лунной « сонаты муз. Л.Бетхов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09-26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ес современников к музыке выдающихся представителей Западной Европы 18-19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9-3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Вечные темы» в произведениях В,-А.Моц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.10-10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Токката и фуга ре минор « муз И.С.Баха; Значение творчества И.С.Баха в конце 20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.10-17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Страсти по Матфею» муз. И.С.Баха; Жанр – м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.10-24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ременность музыки И.С.Б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.10-31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Бразильские бахианы» муз. В. Лоб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: «Музыка «серьёзная» и музыка «лёгкая»(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11-14.11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11-21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австрийского композитора И.Штрауса; Вальсы, оперет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-11-28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Скерцо» из симфонии №6 П.И.Чай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11-5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нцевальность в «серьезной « музыке С.В.Рахманинова «Поль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12-12.12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12-19.12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12-26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И.Хачатурян музыка к драме М.Ю.Лермонтова « Маскарад»; История создания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 четверть. </w:t>
            </w:r>
          </w:p>
          <w:p>
            <w:pPr>
              <w:pStyle w:val="Normal"/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 «Взаимопроникновение лёгкой и серьёзной музыки»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1-16.01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1-23.01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1-30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Шекспир « Ромео и Джульетта»; Интерес музыкантов разных эпох к вечной проблеме через разные музыкальные жанры; С.С.Прокофьев балет «Ромео и Джульетта» - жанровые особенности; Новаторство С.С.Прокофьева в «Классической « симф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2-6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ртюра – фантазия « Ромео и Джульетта» муз. П.И.Чай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.02-13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 Дж.Верди « Риголетто»; Драматургия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.02-20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Легкая» музыка в оперном жанре; Дж.Верди опера « Риголетт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.02-27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етта; Сопоставление серьезного и легкого в опереттах И.Кальмана и И.Дунае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.02-5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Й.Гайдн « Прощальная» симфо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3-12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мфоджаз; Дж.Гершвин « Рапсодия в блюзовых тон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3-18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тем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четверть.</w:t>
            </w:r>
          </w:p>
          <w:p>
            <w:pPr>
              <w:pStyle w:val="Normal"/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«Великие наши «современники»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3-02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кий национальный колорит творчества М.П.Мусоргского; Тесная связь с литературой на примере оперы «Борис Годун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04-9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тира в музыке М.П.Мусорг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4-16.04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4-23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онид Бернстайн « Вестсайдская история»; Знакомство с жанром – мюзи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4-30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.Щедрин – знакомство с творчеством на примере «Кармен – сюи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05-7.05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05-14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ы в музыке К.Дебюс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05-21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ая викторина по темам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numPr>
          <w:ilvl w:val="0"/>
          <w:numId w:val="4"/>
        </w:numPr>
        <w:rPr/>
      </w:pPr>
      <w:r>
        <w:rPr/>
        <w:t>Для реализации целей и задач обучения музыке по данной программе используется УМК по музыке Образовательной системы «Школа 2100» (издательство «Баласс»), «</w:t>
      </w:r>
      <w:r>
        <w:rPr>
          <w:bCs/>
        </w:rPr>
        <w:t>Основные</w:t>
      </w:r>
      <w:r>
        <w:rPr/>
        <w:t xml:space="preserve"> </w:t>
      </w:r>
      <w:r>
        <w:rPr>
          <w:bCs/>
        </w:rPr>
        <w:t>принципы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методы</w:t>
      </w:r>
      <w:r>
        <w:rPr/>
        <w:t xml:space="preserve"> программы по музыке для общеобразовательной школы» Д.Б. Кабалевского и Программа по музыке для 5–7-го классов (под рук. Д.Б. Кабалевского):</w:t>
      </w:r>
    </w:p>
    <w:p>
      <w:pPr>
        <w:pStyle w:val="Normal"/>
        <w:numPr>
          <w:ilvl w:val="0"/>
          <w:numId w:val="4"/>
        </w:numPr>
        <w:rPr/>
      </w:pPr>
      <w:r>
        <w:rPr/>
        <w:t>В.О. Усачева, Л.В. Школяр</w:t>
      </w:r>
      <w:r>
        <w:rPr>
          <w:i/>
        </w:rPr>
        <w:t xml:space="preserve">. </w:t>
      </w:r>
      <w:r>
        <w:rPr/>
        <w:t>Музыка: учебник для 7 к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грамма по музыке (4–7 кл.) (под рук. Д.Б. Кабалевского). </w:t>
      </w:r>
    </w:p>
    <w:p>
      <w:pPr>
        <w:pStyle w:val="Normal"/>
        <w:numPr>
          <w:ilvl w:val="0"/>
          <w:numId w:val="4"/>
        </w:numPr>
        <w:rPr/>
      </w:pPr>
      <w:r>
        <w:rPr/>
        <w:t>Д.Б. Кабалевский. Основные принципы и методы программы по музыке для общеобразовательной школы.</w:t>
      </w:r>
    </w:p>
    <w:p>
      <w:pPr>
        <w:pStyle w:val="Normal"/>
        <w:numPr>
          <w:ilvl w:val="0"/>
          <w:numId w:val="4"/>
        </w:numPr>
        <w:rPr/>
      </w:pPr>
      <w:r>
        <w:rPr/>
        <w:t>Нотная хрестоматия для 7 кл.</w:t>
      </w:r>
    </w:p>
    <w:p>
      <w:pPr>
        <w:pStyle w:val="Normal"/>
        <w:numPr>
          <w:ilvl w:val="0"/>
          <w:numId w:val="4"/>
        </w:numPr>
        <w:rPr/>
      </w:pPr>
      <w:r>
        <w:rPr/>
        <w:t>Фонохрестоматия для 7 кл.</w:t>
      </w:r>
    </w:p>
    <w:p>
      <w:pPr>
        <w:pStyle w:val="Normal"/>
        <w:numPr>
          <w:ilvl w:val="0"/>
          <w:numId w:val="4"/>
        </w:numPr>
        <w:rPr/>
      </w:pPr>
      <w:r>
        <w:rPr/>
        <w:t>Альбомы с портретами композиторов;</w:t>
      </w:r>
    </w:p>
    <w:p>
      <w:pPr>
        <w:pStyle w:val="Normal"/>
        <w:numPr>
          <w:ilvl w:val="0"/>
          <w:numId w:val="4"/>
        </w:numPr>
        <w:rPr/>
      </w:pPr>
      <w:r>
        <w:rPr/>
        <w:t>Набор музыкальных инструментов;</w:t>
      </w:r>
    </w:p>
    <w:p>
      <w:pPr>
        <w:pStyle w:val="Normal"/>
        <w:numPr>
          <w:ilvl w:val="0"/>
          <w:numId w:val="4"/>
        </w:numPr>
        <w:rPr/>
      </w:pPr>
      <w:r>
        <w:rPr/>
        <w:t>Фортепиано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DVD</w:t>
      </w:r>
      <w:r>
        <w:rPr/>
        <w:t>,СD диски</w:t>
      </w:r>
    </w:p>
    <w:p>
      <w:pPr>
        <w:pStyle w:val="Normal"/>
        <w:numPr>
          <w:ilvl w:val="0"/>
          <w:numId w:val="4"/>
        </w:numPr>
        <w:rPr/>
      </w:pPr>
      <w:r>
        <w:rPr/>
        <w:t>Уроки музыки с применением информационных технологий.1-8 классы. Методическое пособие с электронным приложением/ авт.-сост. Л.В.Золина.- М.: Издательство « Глобус», 2009.- ( Современная школа).</w:t>
      </w:r>
    </w:p>
    <w:p>
      <w:pPr>
        <w:pStyle w:val="Normal"/>
        <w:numPr>
          <w:ilvl w:val="0"/>
          <w:numId w:val="4"/>
        </w:numPr>
        <w:rPr/>
      </w:pPr>
      <w:r>
        <w:rPr/>
        <w:t>Общепользовательские цифровые инструменты учебной деятельности ( текстовый редактор, редактор создания презентаций, редактор нотной грамоты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Style w:val="StrongEmphasis"/>
          <w:sz w:val="28"/>
          <w:szCs w:val="28"/>
          <w:u w:val="single"/>
        </w:rPr>
        <w:t>6.Требования к уровню подготовки обучающихся (по годам обучения)</w:t>
      </w:r>
    </w:p>
    <w:p>
      <w:pPr>
        <w:pStyle w:val="Normal"/>
        <w:autoSpaceDE w:val="false"/>
        <w:snapToGrid w:val="fals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имена выдающихся композиторов и музыкантов-исполнителей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певческого и инструментального музицирования 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определение своего отношения к музыкальным явлениям действительност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 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сбалансированному сочетанию традиционных и инновационных технологий, в том числе информационных и коммуникационных. </w:t>
      </w:r>
    </w:p>
    <w:p>
      <w:pPr>
        <w:pStyle w:val="Style17"/>
        <w:jc w:val="both"/>
        <w:rPr/>
      </w:pPr>
      <w:r>
        <w:rPr>
          <w:rStyle w:val="StrongEmphasis"/>
        </w:rPr>
        <w:t xml:space="preserve">Личностными результатами изучения музыки являются: 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/>
      </w:pPr>
      <w:r>
        <w:rPr>
          <w:rStyle w:val="StrongEmphasis"/>
          <w:b w:val="false"/>
        </w:rPr>
        <w:t xml:space="preserve">наличие эмоционально-ценностного отношения к искусству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позитивная самооценка своих музыкально-творческих возможностей. 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</w:rPr>
        <w:t xml:space="preserve">Предметными результатами изучения музыки являются: </w:t>
      </w:r>
    </w:p>
    <w:p>
      <w:pPr>
        <w:pStyle w:val="Style17"/>
        <w:numPr>
          <w:ilvl w:val="0"/>
          <w:numId w:val="17"/>
        </w:numPr>
        <w:spacing w:before="280" w:after="0"/>
        <w:jc w:val="both"/>
        <w:rPr/>
      </w:pPr>
      <w:r>
        <w:rPr>
          <w:rStyle w:val="StrongEmphasis"/>
          <w:b w:val="false"/>
        </w:rPr>
        <w:t xml:space="preserve">устойчивый интерес к музыке и различным видам (или какому-либо виду) музыкально-творческой деятельности; 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</w:t>
      </w:r>
    </w:p>
    <w:p>
      <w:pPr>
        <w:pStyle w:val="Style17"/>
        <w:numPr>
          <w:ilvl w:val="0"/>
          <w:numId w:val="17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элементарные умения и навыки в различных видах учебно-творческой деятельности. 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</w:rPr>
        <w:t xml:space="preserve">Метапредметными результатами изучения музыки являются: 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</w:rPr>
        <w:t>развитое художественное восприятие, умение оценивать произведения разных видов искусств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родуктивное сотрудничество (общение, взаимодействие) со сверстниками при решении различных музыкально-творческих задач;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блюдение за разнообразными явлениями жизни и искусства в учебной и внеурочной деятельности</w:t>
      </w:r>
    </w:p>
    <w:p>
      <w:pPr>
        <w:pStyle w:val="Normal"/>
        <w:spacing w:before="6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Style w:val="StrongEmphasis"/>
          <w:sz w:val="28"/>
          <w:szCs w:val="28"/>
          <w:u w:val="single"/>
        </w:rPr>
        <w:t>7. Перечень обязательных лабораторных, практических, контрольных и других видов работ:</w:t>
      </w:r>
    </w:p>
    <w:p>
      <w:pPr>
        <w:pStyle w:val="Normal"/>
        <w:autoSpaceDE w:val="false"/>
        <w:snapToGrid w:val="fals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творческие задания, анализ музыкальных произведений, музыкальные викторины, уроки-концерты, защита творческих проектов. </w:t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8.Критерии и нормы оценки результатов освоения программы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</w:rPr>
        <w:t>Полнота и логичность раскрытия темы, ее законченность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Умение делать выводы и обобщения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Самостоятельность суждений, оригинальность раскрытия темы, решений;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>Умение аргументировать собственную точку зрения.</w:t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9.Список литературы:</w:t>
      </w:r>
    </w:p>
    <w:p>
      <w:pPr>
        <w:pStyle w:val="Style17"/>
        <w:numPr>
          <w:ilvl w:val="0"/>
          <w:numId w:val="15"/>
        </w:numPr>
        <w:spacing w:lineRule="auto" w:line="360" w:before="280" w:after="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17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Style17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3-е издание авторской программы Кабалевского Д.Б. «Музыка» (</w:t>
      </w:r>
      <w:r>
        <w:rPr>
          <w:bCs/>
        </w:rPr>
        <w:t>Программы общеобразовательных учреждений. Музыка: 1- 8 классы. – Москва: Просвещение, 2007год;</w:t>
      </w:r>
    </w:p>
    <w:p>
      <w:pPr>
        <w:pStyle w:val="Style17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утвержденный приказом Министерства образования и науки России от 14.12.2006 №321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7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Style17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Белунцов В. Музыкальные возможности компьютера: Справочник.- СПб.: Питер, 2000</w:t>
      </w:r>
    </w:p>
    <w:p>
      <w:pPr>
        <w:pStyle w:val="Style17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Лифановский Б. Интернет для музыканта. – М.6 Издательский дом Классика 21 век», 2007.</w:t>
      </w:r>
    </w:p>
    <w:p>
      <w:pPr>
        <w:pStyle w:val="Style17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Сборник нормативных документов. Искусство/ Сост. Э.Д. Днепров, А.Г. Аркадьев. – М.: Дрофа, 2007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Тараева Г.Р. Компьютер и инновации в музыкальной педагогике; В 3 кн. – М.: Издательский дом « Классика 21 век», 2007.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Gabriol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SchoolBookC;Gabriola" w:hAnsi="SchoolBookC;Gabriola" w:cs="SchoolBookC;Gabriola"/>
      <w:color w:val="000000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5:00Z</dcterms:created>
  <dc:creator>Балалаева В Ф</dc:creator>
  <dc:description/>
  <cp:keywords/>
  <dc:language>en-US</dc:language>
  <cp:lastModifiedBy>User</cp:lastModifiedBy>
  <cp:lastPrinted>2014-06-02T14:26:00Z</cp:lastPrinted>
  <dcterms:modified xsi:type="dcterms:W3CDTF">2015-06-22T09:30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