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ТЧЁТ УЧАСТНИКА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СЕМЬЯ – ТЕРРИТОРИЯ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ЬЯ ХВОСТОВЫХ – ЗА ЗДОРОВЫЙ ОБРАЗ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ГБОУ СРЕДНЯЯ ШКОЛА №22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ДМИРАЛТ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ЭМБЛЕМА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5977255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ЧЕМУ МЫ УЧАСТВУЕМ В КОНКУРС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а семья решила принять активное участие в этом конкурсе, так как мы, безусловно, привержены здоровому образу жизни и хотим поделиться нашим опытом с другими командами и вообще со всеми, кто ознакомится с нашим портфоли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нас двое детей: Андрей учится в 7 классе, Вероника – в 9-м. Ребята уже довольно большие, поэтому мы регулярно устраиваем спортивные и оздоровительные мероприятия для всей семьи (родители в них принимают активное участ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считаем, что наши семейные мероприятия приносят явную пользу здоров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 ВЕРЁВОЧНОМ ПАР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Норвежский парк» - это верёвочный парк на Елагином острове (ЦПК и О). Там много маршрутов разной сложности и высоты. Когда у нас нет возможности выехать за город для проведения спортивных мероприятий с детьми, мы едем на Елагин. Верёвочный городок – это не просто веселье и радость для детей, но и польза для здоровь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57600" cy="25768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22675" cy="223710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ТУРСЛЁТ НАШЕЙ ШКО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этом учебном году наша семья помогала школе на турслёте. На машине мы перевезли часть палаток, спальных мешков, продуктов и остались на ночёвку, чтобы помочь учителям. И взрослые, и дети получили хорошую закалку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ае – начале июня мы планируем совершить выезд на природу с классом Андрея и также поможем ребятам и педагог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ГРИБНАЯ ОХО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бор грибов - это семейная традиция. Мы это дело любим. В данном случае мы собирали грибы в Выборгском направлении. Посёлок Кирилловское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7485" cy="30099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А ВОЛГ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том были на Волге. В палаточном лагере старшая дочь, Вероника, показывала мастер-класс по растяжке, разминке и зарядке. Она у нас танцует в "Игрисе" (танцевальном коллективе 229 школы), поэтому её опыт очень пригодился, и не только для детей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68345" cy="23628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ЕЗДКИ ПО СТР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так, благодаря машине имеем возможность совершать поездки в разные уголки нашей страны. Вот мы на озере в Рязанской области. Андрей в спасательном жилете. Но, надеемся, скоро научится плавать…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посетили водопады в Рускеала в Карелии. Вот деревянные фигурки в лесу. Там, кстати, снимали фильм "А зори здесь тихие..." Видели мраморный каньон, гроты в скале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 Мая - на "Невском пятачке"..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Башкирии: гора Шихан. Мы поднялись на самый верх. Высота более четырёхсот метров..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 и катание на лошадях - это питомник под Самар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90975" cy="299212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ОРЕНБУРГ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нец мы добрались до Оренбурга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ечебные грязи и солёные озёра на курорте города Соль-Илецка. Это вроде Мёртвого моря, где нельзя утонуть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61535" cy="34956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ль-Илецк – город рядом с Оренбургом, а в самом областном городе была сделана фотография про то, как «…без водки и пива …жить красиво»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69790" cy="344614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им замечательным плакатом мы и закончим наш отчёт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ТО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ак, мы считаем, что наши мероприятия приносят явную пользу здоровью (и не только!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проводим время на свежем воздух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о двигаемся, ведём активный образ жизни, занимаемся спорт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испытываем тягу к вредным привычкам; дети постоянно занят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им примером пропагандируем здоровый образ жизни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утно мы знакомимся с культурными и историческими достопримечательностями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35:00Z</dcterms:created>
  <dc:creator>Larisa</dc:creator>
  <dc:description/>
  <cp:keywords/>
  <dc:language>en-US</dc:language>
  <cp:lastModifiedBy>Larisa</cp:lastModifiedBy>
  <dcterms:modified xsi:type="dcterms:W3CDTF">2016-02-14T12:44:00Z</dcterms:modified>
  <cp:revision>24</cp:revision>
  <dc:subject/>
  <dc:title/>
</cp:coreProperties>
</file>