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Балалаева В.Ф./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ЛИТЕРА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6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Составила учитель высшей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квалификационной категории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Бычкова Ирина Анатол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. Паспорт рабочей программы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2. Пояснительная записка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3. Содержание   учебного курса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Календарно-тематическое планирование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6. Требования к уровню подготовки обучающихся (по годам обучения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7. Перечень обязательных лабораторных, практических, контрольных и других видов работ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8. Критерии и нормы оценки результатов освоения программы обучающимися и сформированности УУД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9. Список литерату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numPr>
          <w:ilvl w:val="0"/>
          <w:numId w:val="2"/>
        </w:numPr>
        <w:ind w:left="750" w:right="60" w:hanging="39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ы общеобразовательных учреждений. Литература. 5-11 кл. Авторы: В. Я. Коровина, В. П. Журавлев, В. И. Коровин, И.С. Збарский и др. / Под ред. В. Я. Коровиной. – М: Просвещение,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6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8</w:t>
            </w:r>
            <w:r>
              <w:rPr>
                <w:rStyle w:val="StrongEmphasis"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2 часа в неделю</w:t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яснительная записка</w:t>
      </w:r>
      <w:r>
        <w:rPr>
          <w:rStyle w:val="WW8Num3z0"/>
          <w:sz w:val="28"/>
          <w:szCs w:val="28"/>
        </w:rPr>
        <w:t>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 w:ascii="Arial" w:hAnsi="Arial"/>
        </w:rPr>
        <w:t>      Рабочая программа составлена с учётом индивидуальных особенностей обучающихся класса и специфики классного коллектива</w:t>
        <w:br/>
        <w:t xml:space="preserve">        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 работы.   </w:t>
      </w:r>
      <w:r>
        <w:rPr>
          <w:rStyle w:val="StrongEmphasis"/>
          <w:sz w:val="28"/>
          <w:szCs w:val="28"/>
        </w:rPr>
        <w:t>Особенности класса: по своему составу класс условно можно разделить на две группы: группа, которая полностью справляется с учебной программой, и группа, которая в силу недостаточно хорошо сформированных учебных навыков, языкового барьера не всегда качественно может выполнить классные и домашние задания по предмету</w:t>
      </w:r>
    </w:p>
    <w:p>
      <w:pPr>
        <w:pStyle w:val="Normal1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Normal1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. </w:t>
      </w:r>
    </w:p>
    <w:p>
      <w:pPr>
        <w:pStyle w:val="Normal1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витие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своение </w:t>
      </w:r>
      <w:r>
        <w:rPr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формы и содержания, основных теоретико-литературных понятий;</w:t>
      </w:r>
    </w:p>
    <w:p>
      <w:pPr>
        <w:pStyle w:val="Normal"/>
        <w:widowControl w:val="false"/>
        <w:spacing w:before="6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у на самостоятельно прочитанное произвед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и свободного владения письменной речь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лингвистической, культурологической, коммуник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етен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сновные формы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зличные типы ур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изучения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комментирован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развития речи; - комбинированный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грированный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-и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-семин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-маст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-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внекласс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-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класс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тературн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тературная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сультация по литерату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хнолог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вневая дифференци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 инновационной оценки «портфолио»;</w:t>
      </w:r>
    </w:p>
    <w:p>
      <w:pPr>
        <w:pStyle w:val="Normal"/>
        <w:ind w:left="360" w:hanging="0"/>
        <w:rPr/>
      </w:pPr>
      <w:r>
        <w:rPr/>
        <w:t>- коллективный способ обучения (работа в парах постоянного и сменного соста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рассказ, бес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метод иллюстрации, методы демон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(индуктивные, дедуктив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контроля (устный, письменны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ведение – 1 ч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НАРОДНОЕ ТВОРЧЕСТВО – 4 ч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ЕВНЕРУССКОЙ ЛИТЕРАТУРЫ – 2 ч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овесть временных лет», «Сказание о белгородском киселе»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Летопись (развитие представлений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XVIII ВЕКА - 1 ч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е басни 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Иван Иванович Дмитриев. </w:t>
      </w:r>
      <w:r>
        <w:rPr>
          <w:sz w:val="28"/>
          <w:szCs w:val="28"/>
        </w:rPr>
        <w:t xml:space="preserve">Рассказ о баснописце, </w:t>
      </w:r>
      <w:r>
        <w:rPr>
          <w:b/>
          <w:bCs/>
          <w:i/>
          <w:iCs/>
          <w:sz w:val="28"/>
          <w:szCs w:val="28"/>
        </w:rPr>
        <w:t xml:space="preserve">«Муха». </w:t>
      </w:r>
      <w:r>
        <w:rPr>
          <w:sz w:val="28"/>
          <w:szCs w:val="28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Мораль в басне, аллегория, иносказание (развитие понятий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УССКОЙ ЛИТЕРАТУРЫ XIX ВЕКА – 31ч.</w:t>
      </w:r>
    </w:p>
    <w:p>
      <w:pPr>
        <w:pStyle w:val="Normal1"/>
        <w:bidi w:val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ван Андреевич Крылов. </w:t>
      </w:r>
      <w:r>
        <w:rPr>
          <w:bCs/>
          <w:sz w:val="28"/>
          <w:szCs w:val="28"/>
        </w:rPr>
        <w:t>Краткий рассказ о писателе-баснописце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амообразование поэта.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сни </w:t>
      </w:r>
      <w:r>
        <w:rPr>
          <w:b/>
          <w:bCs/>
          <w:i/>
          <w:iCs/>
          <w:sz w:val="28"/>
          <w:szCs w:val="28"/>
        </w:rPr>
        <w:t xml:space="preserve">«Листы и Корни», «Ларчик», «Осёл и Соловей». </w:t>
      </w:r>
      <w:r>
        <w:rPr>
          <w:sz w:val="28"/>
          <w:szCs w:val="28"/>
        </w:rPr>
        <w:t xml:space="preserve">Крылов о равном участии власти и  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ода в достижении общественного блага. Басня «Ларчик» — пример критики мнимого 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еханики мудреца» и неумелого хвастуна. Басня «Осёл и Соловей» — комическое </w:t>
      </w:r>
    </w:p>
    <w:p>
      <w:pPr>
        <w:pStyle w:val="Normal1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ображение невежественного судьи, глухого к произведениям истинного искусства. </w:t>
      </w:r>
    </w:p>
    <w:p>
      <w:pPr>
        <w:pStyle w:val="Normal1"/>
        <w:bidi w:val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Теория литературы. Басня. Аллегория. Мораль (развитие представлений)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Александр Сергеевич Пушкин. </w:t>
      </w:r>
      <w:r>
        <w:rPr>
          <w:sz w:val="28"/>
          <w:szCs w:val="28"/>
        </w:rPr>
        <w:t xml:space="preserve">Краткий рассказ о поэте, лицейские годы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Узник». </w:t>
      </w:r>
      <w:r>
        <w:rPr>
          <w:sz w:val="28"/>
          <w:szCs w:val="28"/>
        </w:rPr>
        <w:t xml:space="preserve">Вольнолюбивые устремления поэта. Народно-поэтический колорит стихотворения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Зимнее утро». </w:t>
      </w:r>
      <w:r>
        <w:rPr>
          <w:sz w:val="28"/>
          <w:szCs w:val="28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И. И. Пущину». </w:t>
      </w:r>
      <w:r>
        <w:rPr>
          <w:sz w:val="28"/>
          <w:szCs w:val="28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Зимняя дорога». </w:t>
      </w:r>
      <w:r>
        <w:rPr>
          <w:sz w:val="28"/>
          <w:szCs w:val="28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овести покойного Ивана Петровича Белкина». </w:t>
      </w:r>
      <w:r>
        <w:rPr>
          <w:sz w:val="28"/>
          <w:szCs w:val="28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Барышня-крестьянка». </w:t>
      </w:r>
      <w:r>
        <w:rPr>
          <w:sz w:val="28"/>
          <w:szCs w:val="28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Ученические годы поэта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учи». </w:t>
      </w:r>
      <w:r>
        <w:rPr>
          <w:sz w:val="28"/>
          <w:szCs w:val="28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Листок», «На севере диком...», «Утёс», «Три пальмы». </w:t>
      </w:r>
      <w:r>
        <w:rPr>
          <w:sz w:val="28"/>
          <w:szCs w:val="28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ёдор Иванович Тютчев</w:t>
      </w:r>
      <w:r>
        <w:rPr>
          <w:sz w:val="28"/>
          <w:szCs w:val="28"/>
        </w:rPr>
        <w:t xml:space="preserve">. Рассказ о поэ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Листья», «Неохотно и несмело...». </w:t>
      </w:r>
      <w:r>
        <w:rPr>
          <w:sz w:val="28"/>
          <w:szCs w:val="28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 краткой, но яркой жизни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 поляны коршун поднялся...». </w:t>
      </w:r>
      <w:r>
        <w:rPr>
          <w:sz w:val="28"/>
          <w:szCs w:val="28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Рассказ о поэте. </w:t>
      </w:r>
    </w:p>
    <w:p>
      <w:pPr>
        <w:pStyle w:val="Normal1"/>
        <w:bidi w:val="0"/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Ель рукавом мне тропинку завесила...», «Ещё майская ночь», «Учись у них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у дуба, у берёзы...». </w:t>
      </w:r>
      <w:r>
        <w:rPr>
          <w:sz w:val="28"/>
          <w:szCs w:val="28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й Алексеевич Некрасов. </w:t>
      </w:r>
      <w:r>
        <w:rPr>
          <w:sz w:val="28"/>
          <w:szCs w:val="28"/>
        </w:rPr>
        <w:t xml:space="preserve">Краткий рассказ о жизни поэта.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й Семёнович Леско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Левша». </w:t>
      </w:r>
      <w:r>
        <w:rPr>
          <w:sz w:val="28"/>
          <w:szCs w:val="28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Толстый и тонкий». </w:t>
      </w:r>
      <w:r>
        <w:rPr>
          <w:sz w:val="28"/>
          <w:szCs w:val="28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Комическое. Юмор. Комическая ситуация (развитие понятий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стихотворениях русских поэтов XIX века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b/>
          <w:bCs/>
          <w:i/>
          <w:iCs/>
          <w:sz w:val="28"/>
          <w:szCs w:val="28"/>
        </w:rPr>
        <w:t xml:space="preserve">«По горам две хмурых тучи...», « Посмотри, какая мгла…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b/>
          <w:bCs/>
          <w:i/>
          <w:iCs/>
          <w:sz w:val="28"/>
          <w:szCs w:val="28"/>
        </w:rPr>
        <w:t xml:space="preserve">«Весна, весна! Как воздух чист...», «Чудный град...», </w:t>
      </w:r>
      <w:r>
        <w:rPr>
          <w:b/>
          <w:bCs/>
          <w:sz w:val="28"/>
          <w:szCs w:val="28"/>
        </w:rPr>
        <w:t xml:space="preserve">А. Толстой. </w:t>
      </w:r>
      <w:r>
        <w:rPr>
          <w:b/>
          <w:bCs/>
          <w:i/>
          <w:iCs/>
          <w:sz w:val="28"/>
          <w:szCs w:val="28"/>
        </w:rPr>
        <w:t xml:space="preserve">«Где гнутся над омутом лозы,..»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РУССКОЙ ЛИТЕРАТУРЫ XX ВЕКА – 18 ч.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 Иванович Куприн. </w:t>
      </w:r>
      <w:r>
        <w:rPr>
          <w:sz w:val="28"/>
          <w:szCs w:val="28"/>
        </w:rPr>
        <w:t xml:space="preserve">Рассказ </w:t>
      </w:r>
      <w:r>
        <w:rPr>
          <w:b/>
          <w:bCs/>
          <w:i/>
          <w:iCs/>
          <w:sz w:val="28"/>
          <w:szCs w:val="28"/>
        </w:rPr>
        <w:t xml:space="preserve">«Чудесный доктор». </w:t>
      </w:r>
      <w:r>
        <w:rPr>
          <w:sz w:val="28"/>
          <w:szCs w:val="28"/>
        </w:rPr>
        <w:t xml:space="preserve">Реальная основа и содержание рассказа. Образ главного героя. Тема служения людя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я литературы. Рождественский рассказ (начальные представления)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й Платонович Платоно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 xml:space="preserve">Прекрасное вокруг нас. «Ни на кого не похожие» герои А. Платонова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 Степанович Грин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я о Великой Отечественной войне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. М. Симонов. </w:t>
      </w:r>
      <w:r>
        <w:rPr>
          <w:b/>
          <w:bCs/>
          <w:i/>
          <w:iCs/>
          <w:sz w:val="28"/>
          <w:szCs w:val="28"/>
        </w:rPr>
        <w:t>«Ты помнишь, Алёша, дороги Смоленщины</w:t>
      </w:r>
      <w:r>
        <w:rPr>
          <w:i/>
          <w:iCs/>
          <w:sz w:val="28"/>
          <w:szCs w:val="28"/>
        </w:rPr>
        <w:t xml:space="preserve">..»; </w:t>
      </w:r>
      <w:r>
        <w:rPr>
          <w:b/>
          <w:bCs/>
          <w:sz w:val="28"/>
          <w:szCs w:val="28"/>
        </w:rPr>
        <w:t xml:space="preserve">Д. С. Самойлов. </w:t>
      </w:r>
      <w:r>
        <w:rPr>
          <w:b/>
          <w:bCs/>
          <w:i/>
          <w:iCs/>
          <w:sz w:val="28"/>
          <w:szCs w:val="28"/>
        </w:rPr>
        <w:t xml:space="preserve">«Сороковые»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1"/>
        <w:bidi w:val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алентин Григорьевич Распутин. </w:t>
      </w:r>
      <w:r>
        <w:rPr>
          <w:sz w:val="28"/>
          <w:szCs w:val="28"/>
        </w:rPr>
        <w:t xml:space="preserve">Краткий рассказ о писателе (детство, юность, начало творческого пути). </w:t>
      </w:r>
    </w:p>
    <w:p>
      <w:pPr>
        <w:pStyle w:val="Normal1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Уроки французского». </w:t>
      </w:r>
      <w:r>
        <w:rPr>
          <w:sz w:val="28"/>
          <w:szCs w:val="28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 xml:space="preserve">Краткий рассказ о поэте. </w:t>
      </w:r>
      <w:r>
        <w:rPr>
          <w:b/>
          <w:bCs/>
          <w:i/>
          <w:iCs/>
          <w:sz w:val="28"/>
          <w:szCs w:val="28"/>
        </w:rPr>
        <w:t xml:space="preserve">«Звезда полей», «Листья осенние», «В горнице». </w:t>
      </w:r>
      <w:r>
        <w:rPr>
          <w:sz w:val="28"/>
          <w:szCs w:val="28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Тринадцатый подвиг Геракла». </w:t>
      </w:r>
      <w:r>
        <w:rPr>
          <w:sz w:val="28"/>
          <w:szCs w:val="28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русской поэзии XX века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b/>
          <w:bCs/>
          <w:i/>
          <w:iCs/>
          <w:sz w:val="28"/>
          <w:szCs w:val="28"/>
        </w:rPr>
        <w:t xml:space="preserve">«Летний вечер», «О, как безумно за окном...», </w:t>
      </w:r>
      <w:r>
        <w:rPr>
          <w:b/>
          <w:bCs/>
          <w:sz w:val="28"/>
          <w:szCs w:val="28"/>
        </w:rPr>
        <w:t xml:space="preserve">С. Есенин. </w:t>
      </w:r>
      <w:r>
        <w:rPr>
          <w:b/>
          <w:bCs/>
          <w:i/>
          <w:iCs/>
          <w:sz w:val="28"/>
          <w:szCs w:val="28"/>
        </w:rPr>
        <w:t xml:space="preserve">«Мелколесье. Степь и дали...», «Пороша», </w:t>
      </w:r>
      <w:r>
        <w:rPr>
          <w:b/>
          <w:bCs/>
          <w:sz w:val="28"/>
          <w:szCs w:val="28"/>
        </w:rPr>
        <w:t xml:space="preserve">А. Ахматова. </w:t>
      </w:r>
      <w:r>
        <w:rPr>
          <w:b/>
          <w:bCs/>
          <w:i/>
          <w:iCs/>
          <w:sz w:val="28"/>
          <w:szCs w:val="28"/>
        </w:rPr>
        <w:t xml:space="preserve">«Перед весной бывают дни такие...»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Лирический герой (развитие представ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атели улыба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ий Макарович Шукшин</w:t>
      </w:r>
      <w:r>
        <w:rPr>
          <w:sz w:val="28"/>
          <w:szCs w:val="28"/>
        </w:rPr>
        <w:t>. Слово о писателе. Рассказы «</w:t>
      </w:r>
      <w:r>
        <w:rPr>
          <w:b/>
          <w:sz w:val="28"/>
          <w:szCs w:val="28"/>
        </w:rPr>
        <w:t>Чудик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Критики</w:t>
      </w:r>
      <w:r>
        <w:rPr>
          <w:sz w:val="28"/>
          <w:szCs w:val="28"/>
        </w:rPr>
        <w:t>». Особенности шукшинских героев-«чудиков», правдоискателей, праведников.  Человеческая открытость миру как синоним незащищённости, «странного» героя  в литературе.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НАРОДОВ РОССИИ – 2 ч. 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Габдулла Тукай. </w:t>
      </w:r>
      <w:r>
        <w:rPr>
          <w:sz w:val="28"/>
          <w:szCs w:val="28"/>
        </w:rPr>
        <w:t xml:space="preserve">Слово о татарском поэте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Родная деревня», «Книга». </w:t>
      </w:r>
      <w:r>
        <w:rPr>
          <w:sz w:val="28"/>
          <w:szCs w:val="28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1"/>
        <w:bidi w:val="0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айсын Кулиев. </w:t>
      </w:r>
      <w:r>
        <w:rPr>
          <w:sz w:val="28"/>
          <w:szCs w:val="28"/>
        </w:rPr>
        <w:t xml:space="preserve">Слово о балкарском поэте.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Когда на меня навалилась беда...», «Каким бы малым "был мой народ….». Род</w:t>
      </w:r>
      <w:r>
        <w:rPr>
          <w:sz w:val="28"/>
          <w:szCs w:val="28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ЗАРУБЕЖНОЙ ЛИТЕРАТУРЫ – 5 ч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фы народов мира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 xml:space="preserve">(в переложе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 » 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 xml:space="preserve">«Легенда об Арионе»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Миф. Отличие мифа от сказки. 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Понятие о героическом эпосе (начальные представления)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ЗАРУБЕЖНЫХ ПИСАТЕЛЕЙ -4ч.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Мигель де Сервантес Сааведра. </w:t>
      </w:r>
      <w:r>
        <w:rPr>
          <w:sz w:val="28"/>
          <w:szCs w:val="28"/>
        </w:rPr>
        <w:t xml:space="preserve">Рассказ о писателе. </w:t>
      </w:r>
    </w:p>
    <w:p>
      <w:pPr>
        <w:pStyle w:val="Normal1"/>
        <w:bidi w:val="0"/>
        <w:jc w:val="both"/>
        <w:rPr/>
      </w:pPr>
      <w:r>
        <w:rPr>
          <w:sz w:val="28"/>
          <w:szCs w:val="28"/>
        </w:rPr>
        <w:t xml:space="preserve">Роман </w:t>
      </w:r>
      <w:r>
        <w:rPr>
          <w:b/>
          <w:bCs/>
          <w:i/>
          <w:iCs/>
          <w:sz w:val="28"/>
          <w:szCs w:val="28"/>
        </w:rPr>
        <w:t xml:space="preserve">«Дон Кихот». </w:t>
      </w:r>
      <w:r>
        <w:rPr>
          <w:sz w:val="28"/>
          <w:szCs w:val="28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«Вечные» образы в искусстве (начальные представления). </w:t>
      </w:r>
    </w:p>
    <w:p>
      <w:pPr>
        <w:pStyle w:val="Normal1"/>
        <w:bidi w:val="0"/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 xml:space="preserve">Рассказ о писателе. </w:t>
      </w:r>
    </w:p>
    <w:p>
      <w:pPr>
        <w:pStyle w:val="Normal1"/>
        <w:bidi w:val="0"/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ория литературы. Рыцарская баллада (начальные представления). </w:t>
      </w:r>
    </w:p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 xml:space="preserve">Рассказ о писател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велла «Маттео Фальконе». </w:t>
      </w:r>
      <w:r>
        <w:rPr>
          <w:sz w:val="28"/>
          <w:szCs w:val="28"/>
        </w:rPr>
        <w:t>Изображение дик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восходство естественной, «простой» жизни и исторически сложившихся устоев на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ивилизованной с её порочными нравами. Романтический сюжет и его реалистическ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лощение.</w:t>
      </w:r>
    </w:p>
    <w:p>
      <w:pPr>
        <w:pStyle w:val="Normal1"/>
        <w:bidi w:val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 xml:space="preserve">Рассказ о писателе. </w:t>
      </w:r>
    </w:p>
    <w:p>
      <w:pPr>
        <w:pStyle w:val="Normal1"/>
        <w:bidi w:val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Normal1"/>
        <w:bidi w:val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ория литературы. Притча (начальные представления). </w:t>
      </w:r>
    </w:p>
    <w:p>
      <w:pPr>
        <w:pStyle w:val="Normal1"/>
        <w:bidi w:val="0"/>
        <w:jc w:val="both"/>
        <w:rPr/>
      </w:pPr>
      <w:r>
        <w:rPr>
          <w:i/>
          <w:iCs/>
          <w:sz w:val="28"/>
          <w:szCs w:val="28"/>
        </w:rPr>
        <w:t xml:space="preserve">Итоговый контроль по результатам изучения курса – </w:t>
      </w:r>
      <w:r>
        <w:rPr>
          <w:b/>
          <w:bCs/>
          <w:sz w:val="28"/>
          <w:szCs w:val="28"/>
        </w:rPr>
        <w:t>2 ч.</w:t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right="-6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bidi w:val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Календарно-тематическое планиров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88"/>
        <w:gridCol w:w="1530"/>
        <w:gridCol w:w="2166"/>
        <w:gridCol w:w="2645"/>
        <w:gridCol w:w="109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 Писатели –создатели, хранители и любители кни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ебника  № 3, 4 стр.5 (1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5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Обрядовый фольклор. Весенние, летние и осенние пес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календарно-обрядовых песен и время года, когда они исполнялись (стр.6 – 12 учебника) (1-я ч.). Подготовиться к небольшому концерту календарно-обрядовых песен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 .09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пословиц и поговорок на стр.13, 14 учебника (1-я ч.) Уметь отличать пословицу от поговорки. Выполнить задание из учебника № 5 «Проверь себя» стр.17 (1-я ч.).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на лучшее знание пословиц и их толкование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9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курс на лучшее знание пословиц и верное их толк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учебника № 7 стр.17 (1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9 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весть временных лет» — первая русская летопись. «Сказание о белгородском киселе»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каз текста статьи учебника «Древнерусская литература» стр.18-23 учебника (1-я ч.)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9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ажение исторических  событий и вымысел, отражение качеств идеального народного героя (ума, находчивости) в «Сказании о белгородском кис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«Сказания о белгородском киселе» и ответ на вопрос: «Какие наставления содержит произведение?»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. Русские басни. И.И. Дмитриев «Мух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 учебника № 5 стр.32 (1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10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 «Листы и корни», «Ларчик», «Осел и Солов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дну из басен И.А.Крылова (на выбор учащих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С. Пушкин. Лицейские годы. Южная ссылка. «Узник». Вольнолюбивые устремления поэта. Народно-поэтический колорит стихотворения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детстве поэта или о его лицейских годах (на материале статей учебника и ресурсов Интернета)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0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ейские друзья Пушкина. «И.И. Пущину». Светлое чувство дружбы — помощь в суровых испытаниях. Художественные особенности стихотворного посла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: «Какие средства художественной выразительности (эпитеты, обращения, повторы) помогают создать особый эмоциональный колорит стихотворений «Узник» и «И.И.Пущину»?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  Двусложные размеры стиха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теоретический материал на стр.61- 62 учебника (1-я ч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стихотворения «Зимнее утр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10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романа «Дубровский». Историко-культурный контекст времени.  Изображение русского барства .Дубровский-старший и Троекуров. Отец и сын (главы 1-4)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теоретический материал на стр.62-66  учебника (1-я ч.) (устн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на знание текста произведения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ест   Владимира   Дубровского   против беззакония и несправедливости. Бунт крестьян (главы 5-7)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ероев (по предложенному плану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естное дворянство в гостях у Троекурова. Деспотизм хозяина, неуважение к человеческой личности.  Трусость,  подобострастие, жадность Антона Пафнутьича Спицына (главы 8-10)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эпизода «Обед в Покровском» от лица одного из героев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тическая история любви Владимира и Маши. Троекуров и князь Верейский. Судьба Марьи Кириловны и Дубровского (главы 11-18 выборочно). Композиция. Сюжет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уждение на вопрос: «Были бы счастливы Маша Троекурова и Владимир Дубровский, если бы остались вместе?» (ответ подтвердить цитатами из текста) (письменно). Знать теоретический материал на стр.155, 156 учебника (1-я ч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0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покойного Ивана Петровича Белкина» - первое законченное прозаическое произведение А.С.Пушкина. Обзор пяти произведений, входящих в эту книг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любом из пяти произведений, входящих в «Повести покойного Ивана Петровича Белкина» (по предложенному плану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дготовка к сочинению по творч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Пушк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одну из тем, предложенных учител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 Лермонтов. Слово о поэте. «Тучи», «Листок», «На севере диком стоит одиноко»,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на тему: «Какое образование получил М.Ю.Лермонтов?» (на материале статьи учебника и ресурсов Интернета) (индивидуальное задание) (устно). Ответить на вопрос: «Какие общие проблемы поднимает М.Ю.Лермонтов в стихотворениях «Тучи», «Листок», «На севере диком стоит одиноко»?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4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Утес», «Три пальм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на вопрос учебника № 2 стр.171 (1-я ч.) (письменно)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Анализ одного из стихотворений М.Ю.Лермонт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одного из стихотворений М.Ю.Лермонт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Тургенев. Слово о писателе. «Записки охотника». Рассказ «Бежин луг». Комментирован-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е чтение, анализ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жизненном пути писателя (на материале статьи учебника и ресурсов Интернета) (индивидуальное задание) (устно). Дочитать рассказ «Бежин луг» до кон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ные ценности, показанные И.Тургеневым в  рассказе «Бежин луг»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зительное чтение отрывков по ролям, сохраняя характерную для каждого из мальчиков манеру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8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Р. Сочинение-характеристика литературного героя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рнутый ответ на вопрос: «Что можно узнать о России из рассказа «Бежин луг»?»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1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. Слово о поэте. Состояние природы и проникновение в ее мир в лирике поэта. Стихотворения «Неохотно и несмело», «Листья», «С поляны коршун поднялс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одного из стихотвор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Слово о поэте. Устремление человека к изначальной гармонии и красоте в лирике поэта. Стихотворения «Ель рукавом мне тропинку завесила», «Еще майская ночь…», «Учись у них – у дуба, у берез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одного из стихотвор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1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А. Некрасов – поэт и гражданин. Слово о поэте. Стихотворение “Железная дорога”. Значение эпиграф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епродукцией картины художника К.А.Савицкого «Ремонтные работы на железной дороге», представленной в учебнике на стр.284 (1-я ч.)  Ответ на вопрос: «Чем идея этой картины близка стихотворению Некрасова и чем отличается от мысли поэта?»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Дедушка”. Гнетущие картины подневольного труда. Мысль Некрасова о величии народа. Трехсложные размеры стиха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одной из глав произведения. Знать теоретический материал на стр.254-256 (1-я ч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1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С. Лесков – выдающийся русский писатель, знаток и ценитель народной жизни и народного слова. Сказ “Левша”. Особенности сказ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, что такое сказ, стр.306 учебника (1-я ч.). Выписать цитаты из произведения, характеризующие Николая Павловича, Платова, Левш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на знание текста произведения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 «Левша». «Ужасный секрет» тульских масте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 «Как описывается работа трех мастеров-оружейников?», «Как жители Тулы пытались узнать, в чем заключается «страшный секрет»?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ба Левши. Разбор иллюстраций художников Кукрыниксов «Левш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арактере и судьбе тульского косого левши (по плану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ложение на тему “Левша в гостях у англичан”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: «Как вы думаете, почему Л.Н.Толстой назвал Н.С.Лескова «писателем будущего»? Какой, по-вашему, смысл  вкладывал великий писатель в эти слова?»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сков «Человек на часах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произведении (по предложенному плану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6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А. П. Чехов. Слово о писателе.</w:t>
            </w:r>
            <w:r>
              <w:rPr>
                <w:sz w:val="28"/>
                <w:szCs w:val="28"/>
              </w:rPr>
              <w:t xml:space="preserve"> Рассказ «Толстый и тонкий». Смысл названия рассказ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анное чтение рассказа (устно). Ответы на вопрос учебника № 1 стр.316 (1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чтение. «Пересолил», «Лошадиная фамилия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ь чиновни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 о любом понравившемся произ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бор учащегося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3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отворениях русских поэтов 19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Баратынский «Весна, весна! как воздух чист!..», «Чудный град порой сольётся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.Полонский «По горам две хмурых тучи…», «Посмотри – какая мгла…». А.К.Толстой «Где гнутся над омутом лозы…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 № 1 учебника. Раздел «Размышляем о прочитанном» стр.323 (1-я ч.) (письменно). Выучить наизусть любое понравившееся стихотворение поэта 19 ве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1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Слово о писателе. «Чудесный доктор» как рождественский (святочный рассказ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зненном пути писателя  (на материале статьи учебника и ресурсов Интернета) (индивидуальное задание) (устно). Ответ на вопрос учебника № 1 стр.15 (2-я ч.) (письменно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3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Чудесный доктор». Проблема сострадания и сочувствия в рассказ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держания рассказа от лица одного из героев (Мерцалова, одного из его сыновей, Елизаветы Ивановн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 Грин. Слово о писателе. Феерия “Алые паруса”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тические мечты и душевная чистота главных героев по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жизненном пути писателя (на материале статьи учебника и ресурсов Интернета) (индивидуальное задание) (устно). Раздел учебника «Совершенствуем свою речь» стр.39 (2-я ч.) Ответ на вопрос: «Что обозначают слова, данные в учебнике, и при каких обстоятельствах их можно использовать?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6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ерический финал повести «Алые паруса» как утверждение добра, любви и справед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одном из героев (на выбор), подтвердив свои суждения цитатами из произведения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П. Платонов. Слово о писателе. Сказка-быль «Неизвестный цветок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учебника № 1, 2 стр.39 (2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3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 прекрасном и яростном мире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произведении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15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М. Симонов. «Ты помнишь, Алёша, дороги Смоленщины…», Д.С.Самойлов «Сороковые» и д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в классе на лучшее чтение наизустьстихотворений о Великой Отечественной вой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онкурс на лучшее чтение наизусть стихотворений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 учебника № 2 стр.82 (2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. Слово о писателе. «Конь с розовой гривой». Изображение жизни и быта сибирской деревни в рассказ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одного из эпизодов рассказа (на выбор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ые проблемы рассказа Астафьева “Конь с  розовой гриво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теоретический материал на стр.112 учебника (2-я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о тексту рассказа небольшой словарь местных «сибирских», диалектных слов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аспутин. Слово о писателе. «Уроки французского». Смысл названия рассказ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: «Когда герой рассказа понял истинный смысл игры, которую придумала учительница?»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5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ая щедрость учительницы, её роль в жизни мальчи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бытий, описанных в рассказе, от лица Лидии Михайловны, передав ее переживания, сомнения, объяснения поступков, которыми она пыталась помочь ученик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3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. «Странные люди» - герои Шукшина. Рассказы «Чудик», «Кри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: «В чем состоит особенность «странных людей» В.М.Шукшина? (письменно) Чтение статьи учебника «В.М.Шукшин и его фильмы» стр.158- 162 (2-я ч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 «Срез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«научного спора» из рассказа «Срезал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скандер. Слово о писателе. «Тринадцатый подвиг Геракла». Смысл названия рассказа, его главная иде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уждение на тему: «Каким  вы представляете рассказчика?»  (по плану из учебника на стр.194)  (2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русской поэзии 20 века. А.А.Блок. «Летний вечер», «О, как безумно за окном…». С.А.Есенин. «Мелколесье. Степь и дали…», «Поро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«Перед весной бывают дни такие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«Звезда поле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любого стихотворения 20 ве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03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Сочинение-анализ любого стихотворения, написанного в 20 веке,  на выбор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теоретический материал на стр.204 учебника (2-я ч.)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укай. Размышления о традициях, обычаях и культуре татарского народа в лирике поэта. Стихотворения «Родная деревня», «Книга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№  2, 4 учебника стр.203 (2-я ч) (пись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Кулиев. Размышления о родине и о судьбе народа в лирике поэта. Стихотворения</w:t>
            </w:r>
          </w:p>
          <w:p>
            <w:pPr>
              <w:pStyle w:val="Normal"/>
              <w:autoSpaceDE w:val="false"/>
              <w:ind w:right="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гда на меня навалилась беда», «Каким бы малым не был мой народ…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учебника № 4, 5 стр.212 (2-я ч.) 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9 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фы Древней Греции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ги Герак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котный двор царя Авгия»,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теоретический материал на стр.213-214 учебника (2-я ч.). Пересказ миф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4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Яблоки Гесперид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миф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цией «Подвиги Геракла» на стр.216 учебника (2-я ч.). Рассказать по иллюстрации, какие эпизоды выбраны художником (уст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 «Легенда об Ари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теоретический материал на стр.223 учебника (2-я ч.). Составить рассказ об Арионе (его прошлом, роде занятий, поведении во время смертельной опасности…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 «Илиада», «Одиссея» (фрагменты). Аналитическое чт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атей учебника стр.227-233 (2-я ч.). Сравнительная характеристика главных героев поэм – Ахилла и Одиссея (по предложенному плану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2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 «Илиада», «Одиссея» (фрагменты). Аналитическое чт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е чтение  любого отрывка  из двух поэм (на выбор учащегося). Обратить внимание на внутреннее напряжение героев, их чувства и пережи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ель де Сервантес. Роман «Дон Кихот» как пародия на рыцарский роман, своеобразная энциклопедия испанской жизни 17 ве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атьи учебника стр.268-265 (2-я ч.). Ответ на вопрос учебника № 2 стр.265 (2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анн Фридрих Шиллер. Баллада «Перчатка» в двух переводах: В.Жуковского и М.Лермонт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переводов баллады Жуковского и Лермонтова (при чтении передать особенности ритма каждого из перевод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5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р Мериме. Новелла «Маттео Фальконе». Смысл названия новелл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е задание на стр.292 учебника  (2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0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ан де Сент-Экзюпери. Сказка «Маленький принц». Важность взаимопонимания между людьми, ответственность каждого человека за все добро и зло, творящееся в мир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зни и творчестве писателя (на материале статьи учебника и ресурсов Интернета) (индивидуальное задание) (ус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на знание текста произведения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-Экзюпери «Маленький принц». Система образов в сказке. Взаимоотношения Маленького принца с другими героя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учебника № 4, 5 стр.313- 314 (2-я ч.)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1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любому произведению зарубежной литера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: «Какое произведение из курса 6-го класса Вам больше всего понравилось и почему?»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05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мес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Царское С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Овст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ело Караб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г.Орё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Деревня Ду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. Село Срос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з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(класс делится на группы. Каждая группа делает презентацию о месте, где жил, учился или занимался творчеством писатель или поэт) (из числа тех, о ком говорилось на уроке) (каждая презентация рассчитана на 5-7 минут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 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за год. Рекомендация книг для чтения ле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68 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тература: 6 класс: Фонохрестоматия: Электронное учебное пособи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/ Сост. В.Я.Коровина, В.П..Журавлев, В.И.Коровин. - М.: Просвещение, 2008.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: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: </w:t>
      </w:r>
    </w:p>
    <w:p>
      <w:pPr>
        <w:pStyle w:val="Normal1"/>
        <w:bidi w:val="0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usfolk.chat.ru – Русский фольклор </w:t>
      </w:r>
    </w:p>
    <w:p>
      <w:pPr>
        <w:pStyle w:val="Normal1"/>
        <w:bidi w:val="0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pogovorka.com. – Пословицы и поговорки </w:t>
      </w:r>
    </w:p>
    <w:p>
      <w:pPr>
        <w:pStyle w:val="Normal1"/>
        <w:bidi w:val="0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old-russian.chat.ru – Древнерусская литература </w:t>
      </w:r>
    </w:p>
    <w:p>
      <w:pPr>
        <w:pStyle w:val="Normal1"/>
        <w:bidi w:val="0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www.klassika.ru – Библиотека классической русской литературы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www.ruthenia.ru – Русская поэзия 60-х годов 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очно-информационные и методические материалы: </w:t>
      </w:r>
    </w:p>
    <w:p>
      <w:pPr>
        <w:pStyle w:val="Normal1"/>
        <w:bidi w:val="0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ol.ru – Электронная версия журнала «Вопросы литературы» </w:t>
      </w:r>
    </w:p>
    <w:p>
      <w:pPr>
        <w:pStyle w:val="Normal1"/>
        <w:bidi w:val="0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http://center.fio.ru – Мастерская «В помощь учителю. Литература» </w:t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6.Требования к уровню подготовки обучающихся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концу учебного года шестиклассники должны знать и уме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, бегло, выразительно читать в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род и жанр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южет и композицию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сказывать содержание, выделяя основные события, эпизоды произведения, тему,  идею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и формулировать тему, идею, давать характеристику ге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ять основные изобразительно-выразительные средства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ть эстетическую функцию языковых средств и художественных деталей произведения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своё отношение к прочитанн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троить устный аргументированный развёрнутый ответ на поставленный вопрос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отзывы и другие виды творческих работ по прочитанным произведениям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лять эпизоды литературных произведений и сравнивать их героев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ять план прочитанного; . 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решать следующие жизненно-практическ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и умения в собственной речев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исьменные работы различных жанров, в том числе твор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элементарные 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Крылов. Любая басня (на выбор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С. Пушкин. Узник. И.И. Пущину. Зимнее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 Тучи. Три пальмы. Листок. Утё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 Тютчев. «Неохотно и несмело...». «С поляны коршун поднялся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.А. Некрасов. «Железная дорога» (фрагмен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Баратынский. «Весна, весна! Как воздух чист…». «Чудный град порой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ьется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П.Полонский. «По горам две хмурых тучи…». «Посмотри – какая мгл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К.Толстой. «Где гнутся над омутом лозы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М.Симонов. «Ты помнишь, Алёша, дороги Смоленщины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С.Самойлов. Сороко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лок. Летний вечер. «О, как безумно за окном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Есенин. «Мелколесье. Степь и дали…». Поро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Ахматова «Перед весной бывают дни такие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М.Рубцов «Звезда пол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2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чин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сочи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дивиду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онт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каз (подробный, сжатый, выбор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ое соч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машнее сочи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исьменный ответ на вопро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ТНОГО ОТВЕТ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ответ, обнаруживающий прочные знания и глубокое понимание текста изучаемого произведения, умение объясни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ответ, который показывает прочные знания и достаточно глубокое понимание текста изучаемого произведения; умение объяснить взаи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ответ, свидетельствующий в основном о 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м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и уровня чтения нормам, установленным для данного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кой чтения, бедность выразительность средств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ой «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 («5», «4», «3»)   может ставиться не только за единовременный ответ  (когда на проверку подготовки ученик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водится   определенное   время),   но   и   за   рассредоточенный   по времени, т.е. за сумму ответов, данных учеником  на  протя</w:t>
        <w:softHyphen/>
        <w:t xml:space="preserve">жении урока   (выводится </w:t>
      </w:r>
      <w:r>
        <w:rPr>
          <w:i/>
          <w:sz w:val="28"/>
          <w:szCs w:val="28"/>
        </w:rPr>
        <w:t>поурочный балл</w:t>
      </w:r>
      <w:r>
        <w:rPr>
          <w:sz w:val="28"/>
          <w:szCs w:val="28"/>
        </w:rPr>
        <w:t>), при условии, если в процессе урока не только заслушивались ответы учащегося, но  и  осуществлялась проверка  его  умения  применять знания на прак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работ учащихс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ценка сочинений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я и  изложения основные формы проверки умения правильно   и  последовательно  излагать мысли, уровня речевой подготовки учащихся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объем текста   сочи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00"/>
        <w:gridCol w:w="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екста для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сочи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1,5 страницы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очинений  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ие раскрывать тему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е языковых норм и правил правописания.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сочинение  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   В работе, проверяющей знания учащихся по литературе  первая оценка (за содержание и речь) считается оцен</w:t>
        <w:softHyphen/>
        <w:t>кой по литерату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сочинения       оценивается   по   сле</w:t>
        <w:softHyphen/>
        <w:t>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раскрытия те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фактического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з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  учиты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ловаря и грамматического строя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левое единство и выразительность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речевых недоч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</w:t>
        <w:softHyphen/>
        <w:t>бок — орфографических,  пунктуационных  и  грамматически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болев 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</w:t>
        <w:softHyphen/>
        <w:t>зация позволяют повысить первую оценку за сочинение на один бал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   оценку   сочинения       распространяются   положения   об однотипных  и  негрубых ошибках,  а  также  о  сделанных учеником   исправле</w:t>
        <w:softHyphen/>
        <w:t>ниях, приведенные в разделе «Оценка диктант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rPr/>
      </w:pPr>
      <w:r>
        <w:rPr/>
        <w:t>Техника чтения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лу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себ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–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–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– 28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7"/>
        <w:gridCol w:w="321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Целеполагание как постановка учебной задачи, планирование, прогнозирование результата, контроль в форме сопоставления действия и его результата, оценка – выделение и осознание того, что уже усвоено и что ещё подлежит усвоению; оценивание качества и уровня усвоения; волевая и эмоциональная саморегуляция как способность к мобилизации сил и энерг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; поиск и выделение необходимой информации, в том числе с помощью компьютерных средств, выбор наиболее эффективных способов решения задач в зависимости от конкретных условий, умение осознанно и произвольно строить речевое высказывание в устной и письменной формах,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, постановка вопросов для совместного поиска и сбора информации; управление поведением партнёра – контроль, коррекция, оценка действий партнёра; умение с достаточной полнотой и точностью выражать свои мысли в соответствии с задачами и условиями коммуникации; умение слушать и вступать в диалог, участвовать в коллективном обсуждении пробле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чебни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. 6 класс. Учебник для общеобразовательных учреждений с прил. на электронном носителе. В 2 ч. / Автор-составитель В.П. Полухина, В.Я.Коровина, В.П.Журавлев, В.И Коровин ; под ред. В.Я.Коровиной. –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тодические пособ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хина В.П. и др. Литература: 6 класс.: Методические советы / Под ред. В.Я.Коровиной. – М.: Просвещение,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енко Е. Л. Новые контрольные и проверочные работы по литературе. 5-9 классы. М.: Дрофа, 2006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ёмина О.А. Поурочное планирование по литературе. 6 класс. К учебнику-хрестоматии Полухиной В.П. «Литература. 6 кл.: Методическое пособие. – М.: Экзамен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5-8 классы. Тесты / Сост. Н. Н. Коршунова-М.: «Дрофа», 1997 Н.В.Егорова. Литература 6 класс: Поурочные разработки к учебникам-хрестоматиям В.П.Полухиной и Т.Ф.Курдюмовой. – М.: Вако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рипкина В.А. Контрольные и проверочные работы по литературе. 5-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ы: Методическое пособие. – М.: Дрофа, 19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ьянская Б. И. и др. Литература в 6 классе: Урок за уроком - М.: ООО «ТИД «Русское слово - РС», 200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Тесты. 5-8 кл.: Учебно-метод.пособие/Авт.-сост.Н.Н.Коршу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а, Е.Ю.Липина. – М.: Дрофа, 20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Дидактические материал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хина В.П. Читаем, думаем, спорим…: Дидактические материалы: 6 класс. – М.: Просвещение, 2004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адеева Т. М. Дидактические материалы по литературе: 6-й Кл.: к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ику В. П. Полухиной «Литература. 6 кл.». – М.: Экзамен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40:00Z</dcterms:created>
  <dc:creator>Балалаева В Ф</dc:creator>
  <dc:description/>
  <cp:keywords/>
  <dc:language>en-US</dc:language>
  <cp:lastModifiedBy>Brock</cp:lastModifiedBy>
  <cp:lastPrinted>2015-06-22T12:23:00Z</cp:lastPrinted>
  <dcterms:modified xsi:type="dcterms:W3CDTF">2015-06-22T08:24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