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ое бюджетное общеобразовательное учреждение средняя общеобразовательная школа № 229 Адмиралтейского района Санкт-Петербург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методического                Директор  ГБОУ средней школы № 229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динения от ____№____            _____________________Петрова Н.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 от ____________№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spacing w:lineRule="atLeast" w:line="18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spacing w:lineRule="atLeast" w:line="180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РАБОЧАЯ  ПРОГРАМ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sz w:val="44"/>
          <w:szCs w:val="44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44"/>
          <w:szCs w:val="44"/>
        </w:rPr>
        <w:t>ПО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44"/>
          <w:szCs w:val="44"/>
        </w:rPr>
        <w:t xml:space="preserve">                         </w:t>
      </w:r>
      <w:r>
        <w:rPr>
          <w:rFonts w:cs="Times New Roman CYR" w:ascii="Times New Roman CYR" w:hAnsi="Times New Roman CYR"/>
          <w:b/>
          <w:sz w:val="44"/>
          <w:szCs w:val="44"/>
        </w:rPr>
        <w:t>ЛИТЕРАТУР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48"/>
          <w:szCs w:val="48"/>
        </w:rPr>
        <w:t>5-а клас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  <w:t xml:space="preserve">              </w:t>
      </w:r>
      <w:r>
        <w:rPr>
          <w:rFonts w:cs="Times New Roman CYR" w:ascii="Times New Roman CYR" w:hAnsi="Times New Roman CYR"/>
          <w:b/>
          <w:sz w:val="48"/>
          <w:szCs w:val="48"/>
        </w:rPr>
        <w:t>на 2015 – 2016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  <w:t xml:space="preserve">  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Составил учитель пер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квалификационной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Тодоров Юлий Христович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sz w:val="48"/>
          <w:szCs w:val="4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48"/>
          <w:szCs w:val="48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48"/>
          <w:szCs w:val="48"/>
          <w:u w:val="single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2015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</w:t>
      </w:r>
      <w:r>
        <w:rPr>
          <w:rStyle w:val="StrongEmphasis"/>
          <w:sz w:val="28"/>
          <w:szCs w:val="28"/>
        </w:rPr>
        <w:t xml:space="preserve"> программ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1.Паспорт рабочей 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 xml:space="preserve">2.Пояснительная записка 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Содержание   учебного курса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>4.Учебно-тематический план</w:t>
      </w:r>
    </w:p>
    <w:p>
      <w:pPr>
        <w:pStyle w:val="Style14"/>
        <w:spacing w:before="0" w:after="0"/>
        <w:ind w:left="360" w:hanging="0"/>
        <w:rPr/>
      </w:pPr>
      <w:r>
        <w:rPr>
          <w:b/>
          <w:sz w:val="28"/>
          <w:szCs w:val="28"/>
        </w:rPr>
        <w:t>5.Перечень</w:t>
      </w:r>
      <w:r>
        <w:rPr>
          <w:b/>
          <w:iCs/>
          <w:sz w:val="28"/>
          <w:szCs w:val="28"/>
        </w:rPr>
        <w:t xml:space="preserve">   учебно-</w:t>
      </w:r>
      <w:r>
        <w:rPr>
          <w:b/>
          <w:sz w:val="28"/>
          <w:szCs w:val="28"/>
        </w:rPr>
        <w:t xml:space="preserve"> образовательных </w:t>
      </w:r>
      <w:r>
        <w:rPr>
          <w:b/>
          <w:iCs/>
          <w:sz w:val="28"/>
          <w:szCs w:val="28"/>
        </w:rPr>
        <w:t>методических средств обучения</w:t>
      </w:r>
      <w:r>
        <w:rPr>
          <w:b/>
          <w:sz w:val="28"/>
          <w:szCs w:val="28"/>
        </w:rPr>
        <w:t>, ЭОР (электронных ресурсов)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Универсальные учебные действия (УУД)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>7.Требования к уровню подготовки обучающихся (по годам обучения)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8.Перечень обязательных лабораторных, практических, контрольных и других видов работ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Критерии и нормы оценки результатов освоения программы обучающимися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>10.Список литературы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>11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Лист внесения изменений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1</w:t>
      </w:r>
      <w:r>
        <w:rPr/>
        <w:t>.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4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ы общеобразовательных учреждений. Литература 5-11 кл. Авторы: В.Я. Коровина, В.П. Журавлёв, В.И. Коровин, И.С. Збарский и др./ Под ред.В.Я. Коровиной.-М: Просвещение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5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0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часа в неделю</w:t>
            </w:r>
          </w:p>
        </w:tc>
      </w:tr>
    </w:tbl>
    <w:p>
      <w:pPr>
        <w:pStyle w:val="Style14"/>
        <w:tabs>
          <w:tab w:val="clear" w:pos="708"/>
          <w:tab w:val="left" w:pos="1995" w:leader="none"/>
        </w:tabs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 xml:space="preserve">    </w:t>
      </w:r>
      <w:r>
        <w:rPr>
          <w:rStyle w:val="StrongEmphasis"/>
          <w:sz w:val="28"/>
          <w:szCs w:val="28"/>
          <w:u w:val="single"/>
        </w:rPr>
        <w:t>2.Пояснительная записк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Представленная рабочая программа по литера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ая цель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приобщение учащихся к искусству слова, богатству русской классической и зарубежной литературы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астные цели: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 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 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</w:rPr>
        <w:t>- 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ая проблема изучения литературы в 5 классе – особенности труда писателя, его позиция, изображение человека как важнейшая проблема литературы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ть навыки выразительного чт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формы</w:t>
      </w:r>
      <w:r>
        <w:rPr>
          <w:sz w:val="28"/>
          <w:szCs w:val="28"/>
        </w:rPr>
        <w:t>: ур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технологи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элементов причинно-следственного анализ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ск нужной информации по заданной теме в источниках различного тип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умению обоснованно развёртывать суждение, самостоятельно подбирать конкретные при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убличным выступления ( самостоятельное высказы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, умение работать в паре (диалог), дискус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ониманию языка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ор вида чтения в соответствии с поставленной це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казывание наизусть стихотворных и прозаически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родуктивная творческая деятельность: сочинение различных жанров, устное словесное рисование, инсценирование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цептивная деятельность: чтение и полноценное восприятие художественного текста на этапах изучения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продуктивная деятельность: осмысление сюжета произведения осуществляется в виде разного типа пересказов (близких к тексту, кратких, выборочных, с изменением лица рассказчика), ответов на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исковая деятельность: самостоятельный поиск ответов на проблемные вопросы произведения, установление ассоциативных связей с произведениями других видов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держание учебного 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звание темы – изображение человека в русской и зарубеж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е количество часов для её изучения –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учебной  темы, т.е. основные изучаем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русской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В диалоге писателя с читателем раскрывается истина о человеке и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тное народное творчест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льклор – народная мудрость. Красота фольклора в колыбельных песнях, пестушках, закличках, приговорках, считалках, скороговорках, загадках. Сказки как занимательный рассказ о необыкновенных, часто фантастических событиях и приключениях. Сказки</w:t>
      </w:r>
      <w:r>
        <w:rPr>
          <w:i/>
          <w:sz w:val="28"/>
          <w:szCs w:val="28"/>
        </w:rPr>
        <w:t>: «Царевна-лягушка», «Иван – крестьянский сын и чудо-юдо», «Журавль и цапля», «Солдатская шин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 древнерусской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ьно-патриотическая тема. Героическая борьба с поработителями. </w:t>
      </w:r>
      <w:r>
        <w:rPr>
          <w:i/>
          <w:sz w:val="28"/>
          <w:szCs w:val="28"/>
        </w:rPr>
        <w:t>«Подвиг отрока-киевлянина и хитрость воеводы Претич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В.Ломоносов</w:t>
      </w:r>
      <w:r>
        <w:rPr>
          <w:sz w:val="28"/>
          <w:szCs w:val="28"/>
        </w:rPr>
        <w:t xml:space="preserve">.  Слово о писателе. Стихотворения о научных открытиях, спора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лучилось вместе два Астронома в пиру…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>: роды и жанр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 русской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ня как один из старейших жанров литературы (Эзоп, Лафонтен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А.Крылов</w:t>
      </w:r>
      <w:r>
        <w:rPr>
          <w:sz w:val="28"/>
          <w:szCs w:val="28"/>
        </w:rPr>
        <w:t xml:space="preserve">. Слово о баснописце. У каждой басни своя история. </w:t>
      </w:r>
      <w:r>
        <w:rPr>
          <w:i/>
          <w:sz w:val="28"/>
          <w:szCs w:val="28"/>
        </w:rPr>
        <w:t>«Волк на псарне», «Свинья под Дубом», «Ворона и Лисиц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А.Жуковский</w:t>
      </w:r>
      <w:r>
        <w:rPr>
          <w:sz w:val="28"/>
          <w:szCs w:val="28"/>
        </w:rPr>
        <w:t xml:space="preserve">. Слово о писателе. </w:t>
      </w:r>
      <w:r>
        <w:rPr>
          <w:i/>
          <w:sz w:val="28"/>
          <w:szCs w:val="28"/>
        </w:rPr>
        <w:t>«Спящая царевна».</w:t>
      </w:r>
      <w:r>
        <w:rPr>
          <w:sz w:val="28"/>
          <w:szCs w:val="28"/>
        </w:rPr>
        <w:t xml:space="preserve"> Сходство сказки с сюжетом «Сказки о мёртвой царевне…» А.С.Пушкина. Чувства смелости, произвола, каприза, жалости в поэме </w:t>
      </w:r>
      <w:r>
        <w:rPr>
          <w:i/>
          <w:sz w:val="28"/>
          <w:szCs w:val="28"/>
        </w:rPr>
        <w:t>«Кубок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С,Пушкин</w:t>
      </w:r>
      <w:r>
        <w:rPr>
          <w:sz w:val="28"/>
          <w:szCs w:val="28"/>
        </w:rPr>
        <w:t xml:space="preserve">. Слово о поэте. Благотворное влияние на поэта его няни Арина Родионовны. Стихотворение </w:t>
      </w:r>
      <w:r>
        <w:rPr>
          <w:i/>
          <w:sz w:val="28"/>
          <w:szCs w:val="28"/>
        </w:rPr>
        <w:t>«Няне».</w:t>
      </w:r>
      <w:r>
        <w:rPr>
          <w:sz w:val="28"/>
          <w:szCs w:val="28"/>
        </w:rPr>
        <w:t xml:space="preserve"> «Пушкинская сказка – прямая наследница народной» (С.Я.Маршак). «У лукоморья» (отрывок из поэмы «Руслан и Людмила», «Сказка о мёртвой царевне и семи богатырях»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>: рифма, способы рифмовки, ритм, стихотворная и прозаическая реч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Погорельский</w:t>
      </w:r>
      <w:r>
        <w:rPr>
          <w:sz w:val="28"/>
          <w:szCs w:val="28"/>
        </w:rPr>
        <w:t xml:space="preserve">. Слово о писателе. </w:t>
      </w:r>
      <w:r>
        <w:rPr>
          <w:i/>
          <w:sz w:val="28"/>
          <w:szCs w:val="28"/>
        </w:rPr>
        <w:t>«Чёрная курица или Подземные жители»</w:t>
      </w:r>
      <w:r>
        <w:rPr>
          <w:sz w:val="28"/>
          <w:szCs w:val="28"/>
        </w:rPr>
        <w:t xml:space="preserve"> сказка для племянника Алёши (будущего писателя Л.К.Толстог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М.Гаршин</w:t>
      </w:r>
      <w:r>
        <w:rPr>
          <w:sz w:val="28"/>
          <w:szCs w:val="28"/>
        </w:rPr>
        <w:t xml:space="preserve">. Слово о писателе. Понимание обречённости борьбы одиночек, но и восхищение ими.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ttal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ihceps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Лермонтов</w:t>
      </w:r>
      <w:r>
        <w:rPr>
          <w:sz w:val="28"/>
          <w:szCs w:val="28"/>
        </w:rPr>
        <w:t xml:space="preserve">. Слово о поэте. Стихотворение </w:t>
      </w:r>
      <w:r>
        <w:rPr>
          <w:i/>
          <w:sz w:val="28"/>
          <w:szCs w:val="28"/>
        </w:rPr>
        <w:t>«Бородино»</w:t>
      </w:r>
      <w:r>
        <w:rPr>
          <w:sz w:val="28"/>
          <w:szCs w:val="28"/>
        </w:rPr>
        <w:t xml:space="preserve"> - открытие в истории русской реалистической прозы, где историческое событие увидено глазами рядового во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.В.Гоголь</w:t>
      </w:r>
      <w:r>
        <w:rPr>
          <w:sz w:val="28"/>
          <w:szCs w:val="28"/>
        </w:rPr>
        <w:t xml:space="preserve">. Слово о писателе. Сочетание юмора, сатиры, лирики в «Вечерах на хуторе близ Диканьки». Повесть </w:t>
      </w:r>
      <w:r>
        <w:rPr>
          <w:i/>
          <w:sz w:val="28"/>
          <w:szCs w:val="28"/>
        </w:rPr>
        <w:t>«Заколдованное место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.А.Некрасов</w:t>
      </w:r>
      <w:r>
        <w:rPr>
          <w:sz w:val="28"/>
          <w:szCs w:val="28"/>
        </w:rPr>
        <w:t xml:space="preserve">. Слово о поэте. Воспоминания детства в стихотворении </w:t>
      </w:r>
      <w:r>
        <w:rPr>
          <w:i/>
          <w:sz w:val="28"/>
          <w:szCs w:val="28"/>
        </w:rPr>
        <w:t>«На Волге».</w:t>
      </w:r>
      <w:r>
        <w:rPr>
          <w:sz w:val="28"/>
          <w:szCs w:val="28"/>
        </w:rPr>
        <w:t xml:space="preserve"> Трудности, тяжести. горести, радости трудовой и дружной крестьянской семьи в поэме «Мороз. Красный нос». Стихотворение </w:t>
      </w:r>
      <w:r>
        <w:rPr>
          <w:i/>
          <w:sz w:val="28"/>
          <w:szCs w:val="28"/>
        </w:rPr>
        <w:t>«Крестьянские дети».</w:t>
      </w:r>
      <w:r>
        <w:rPr>
          <w:sz w:val="28"/>
          <w:szCs w:val="28"/>
        </w:rPr>
        <w:t xml:space="preserve"> Радость героя от общения с крестьянскими дет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С.Тургенев.</w:t>
      </w:r>
      <w:r>
        <w:rPr>
          <w:sz w:val="28"/>
          <w:szCs w:val="28"/>
        </w:rPr>
        <w:t xml:space="preserve"> Слово о писателе. Изображение человека, не сломленного крепостническим гнётом в рассказе </w:t>
      </w:r>
      <w:r>
        <w:rPr>
          <w:i/>
          <w:sz w:val="28"/>
          <w:szCs w:val="28"/>
        </w:rPr>
        <w:t>«Муму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.А.Фет</w:t>
      </w:r>
      <w:r>
        <w:rPr>
          <w:sz w:val="28"/>
          <w:szCs w:val="28"/>
        </w:rPr>
        <w:t xml:space="preserve">. Слово о поэте. Картины родной природы, воспроизведённые в стихотворениях </w:t>
      </w:r>
      <w:r>
        <w:rPr>
          <w:i/>
          <w:sz w:val="28"/>
          <w:szCs w:val="28"/>
        </w:rPr>
        <w:t>«Весенний дождь», «Задрожали листы, облетая…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Л.Н.Толстой</w:t>
      </w:r>
      <w:r>
        <w:rPr>
          <w:sz w:val="28"/>
          <w:szCs w:val="28"/>
        </w:rPr>
        <w:t xml:space="preserve">. Слово о писателе. Изображение войны русских с горцами в рассказе </w:t>
      </w:r>
      <w:r>
        <w:rPr>
          <w:i/>
          <w:sz w:val="28"/>
          <w:szCs w:val="28"/>
        </w:rPr>
        <w:t>«Кавказский пленни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.П.Чехов</w:t>
      </w:r>
      <w:r>
        <w:rPr>
          <w:sz w:val="28"/>
          <w:szCs w:val="28"/>
        </w:rPr>
        <w:t xml:space="preserve">. Слово о писателе. Рассказ </w:t>
      </w:r>
      <w:r>
        <w:rPr>
          <w:i/>
          <w:sz w:val="28"/>
          <w:szCs w:val="28"/>
        </w:rPr>
        <w:t>«Хирургия»</w:t>
      </w:r>
      <w:r>
        <w:rPr>
          <w:sz w:val="28"/>
          <w:szCs w:val="28"/>
        </w:rPr>
        <w:t xml:space="preserve"> как отклик на злободневные вопросы времени, заставляющие читателя не только смеяться, но и негодов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>: юмо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.И.Тютчев, А.Н.Плещеев, И.С.Никитин, А.Н.Майков, И.З.Суриков.</w:t>
      </w:r>
      <w:r>
        <w:rPr>
          <w:sz w:val="28"/>
          <w:szCs w:val="28"/>
        </w:rPr>
        <w:t xml:space="preserve"> Слово о поэтах. Изображение природы как часть души , а не просто фон, на котором происходит жизнь и деятельность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 русской литературы XX ве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А.Бунин</w:t>
      </w:r>
      <w:r>
        <w:rPr>
          <w:sz w:val="28"/>
          <w:szCs w:val="28"/>
        </w:rPr>
        <w:t xml:space="preserve">. Слово о поэте.  Рассказ </w:t>
      </w:r>
      <w:r>
        <w:rPr>
          <w:i/>
          <w:sz w:val="28"/>
          <w:szCs w:val="28"/>
        </w:rPr>
        <w:t>«Косцы»,</w:t>
      </w:r>
      <w:r>
        <w:rPr>
          <w:sz w:val="28"/>
          <w:szCs w:val="28"/>
        </w:rPr>
        <w:t xml:space="preserve"> написанный по воспоминаниям Казани и березового леса, где писатель слышал пение кос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.Г.Короленко</w:t>
      </w:r>
      <w:r>
        <w:rPr>
          <w:sz w:val="28"/>
          <w:szCs w:val="28"/>
        </w:rPr>
        <w:t xml:space="preserve">. Слово о писателе. Нравственные проблемы, поднятые в повести </w:t>
      </w:r>
      <w:r>
        <w:rPr>
          <w:i/>
          <w:sz w:val="28"/>
          <w:szCs w:val="28"/>
        </w:rPr>
        <w:t>«В дурном обществ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А.Есенин</w:t>
      </w:r>
      <w:r>
        <w:rPr>
          <w:sz w:val="28"/>
          <w:szCs w:val="28"/>
        </w:rPr>
        <w:t xml:space="preserve">. Слово о поэте. Стихотворения </w:t>
      </w:r>
      <w:r>
        <w:rPr>
          <w:i/>
          <w:sz w:val="28"/>
          <w:szCs w:val="28"/>
        </w:rPr>
        <w:t>«Я покину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ной дом…», «Низкий дом с голубыми ставнями»</w:t>
      </w:r>
      <w:r>
        <w:rPr>
          <w:sz w:val="28"/>
          <w:szCs w:val="28"/>
        </w:rPr>
        <w:t xml:space="preserve"> как задушевный рассказ о жизни, о любви, о радостях, горестях, переживаниях, мечт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.П.Бажов</w:t>
      </w:r>
      <w:r>
        <w:rPr>
          <w:sz w:val="28"/>
          <w:szCs w:val="28"/>
        </w:rPr>
        <w:t xml:space="preserve">. Слово о писателе. Главная книга – сборник уральских сказов «Малахитовая шкатулка». </w:t>
      </w:r>
      <w:r>
        <w:rPr>
          <w:i/>
          <w:sz w:val="28"/>
          <w:szCs w:val="28"/>
        </w:rPr>
        <w:t>«Медной горы Хозяйк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.Г.Паустовский</w:t>
      </w:r>
      <w:r>
        <w:rPr>
          <w:sz w:val="28"/>
          <w:szCs w:val="28"/>
        </w:rPr>
        <w:t xml:space="preserve">. Слово о писателе. Произведения </w:t>
      </w:r>
      <w:r>
        <w:rPr>
          <w:i/>
          <w:sz w:val="28"/>
          <w:szCs w:val="28"/>
        </w:rPr>
        <w:t>«Тёпл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леб», «Заячьи лапы»,</w:t>
      </w:r>
      <w:r>
        <w:rPr>
          <w:sz w:val="28"/>
          <w:szCs w:val="28"/>
        </w:rPr>
        <w:t xml:space="preserve"> в которых показаны чувства человека и животного как единое цел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.Я.Маршак</w:t>
      </w:r>
      <w:r>
        <w:rPr>
          <w:sz w:val="28"/>
          <w:szCs w:val="28"/>
        </w:rPr>
        <w:t xml:space="preserve">. Слово о писателе. Сказка </w:t>
      </w:r>
      <w:r>
        <w:rPr>
          <w:i/>
          <w:sz w:val="28"/>
          <w:szCs w:val="28"/>
        </w:rPr>
        <w:t>«Двенадц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яцев»</w:t>
      </w:r>
      <w:r>
        <w:rPr>
          <w:sz w:val="28"/>
          <w:szCs w:val="28"/>
        </w:rPr>
        <w:t>. В её основе  лежит западнославянская легенда о братьях-месяцах, встречающихся у костра в новогоднюю ноч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.П.Платонов</w:t>
      </w:r>
      <w:r>
        <w:rPr>
          <w:sz w:val="28"/>
          <w:szCs w:val="28"/>
        </w:rPr>
        <w:t xml:space="preserve">. Слово о писателе. Рассказ </w:t>
      </w:r>
      <w:r>
        <w:rPr>
          <w:i/>
          <w:sz w:val="28"/>
          <w:szCs w:val="28"/>
        </w:rPr>
        <w:t>«Никита»</w:t>
      </w:r>
      <w:r>
        <w:rPr>
          <w:sz w:val="28"/>
          <w:szCs w:val="28"/>
        </w:rPr>
        <w:t xml:space="preserve"> с фантастическими эле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.П.Астафьев</w:t>
      </w:r>
      <w:r>
        <w:rPr>
          <w:sz w:val="28"/>
          <w:szCs w:val="28"/>
        </w:rPr>
        <w:t xml:space="preserve">. Слово о писателе. </w:t>
      </w:r>
      <w:r>
        <w:rPr>
          <w:i/>
          <w:sz w:val="28"/>
          <w:szCs w:val="28"/>
        </w:rPr>
        <w:t>«Васютктно озеро»</w:t>
      </w:r>
      <w:r>
        <w:rPr>
          <w:sz w:val="28"/>
          <w:szCs w:val="28"/>
        </w:rPr>
        <w:t xml:space="preserve"> -  первый рассказ писателя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.Т.Твардовский</w:t>
      </w:r>
      <w:r>
        <w:rPr>
          <w:sz w:val="28"/>
          <w:szCs w:val="28"/>
        </w:rPr>
        <w:t xml:space="preserve">.  Слово о поэте.  Стихотворение </w:t>
      </w:r>
      <w:r>
        <w:rPr>
          <w:i/>
          <w:sz w:val="28"/>
          <w:szCs w:val="28"/>
        </w:rPr>
        <w:t>«Расска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кис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.М.Симонов</w:t>
      </w:r>
      <w:r>
        <w:rPr>
          <w:sz w:val="28"/>
          <w:szCs w:val="28"/>
        </w:rPr>
        <w:t xml:space="preserve">. Слово о поэте. </w:t>
      </w:r>
      <w:r>
        <w:rPr>
          <w:i/>
          <w:sz w:val="28"/>
          <w:szCs w:val="28"/>
        </w:rPr>
        <w:t>«Майор привёз мальчишку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фете»</w:t>
      </w:r>
      <w:r>
        <w:rPr>
          <w:sz w:val="28"/>
          <w:szCs w:val="28"/>
        </w:rPr>
        <w:t xml:space="preserve">. Отражение героического прошлого в произведениях А.Т.Твардовского и К.М.Симоно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А.Бунин, Д.Б.Кедрин, А.А.Прокофьев, Н.М.Рубцов, Дон-Аминадо</w:t>
      </w:r>
      <w:r>
        <w:rPr>
          <w:sz w:val="28"/>
          <w:szCs w:val="28"/>
        </w:rPr>
        <w:t xml:space="preserve"> о Родине, родной природе и о себ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ша Чёрный</w:t>
      </w:r>
      <w:r>
        <w:rPr>
          <w:sz w:val="28"/>
          <w:szCs w:val="28"/>
        </w:rPr>
        <w:t xml:space="preserve">. Слово о писателе. Юмор игры в рассказах </w:t>
      </w:r>
      <w:r>
        <w:rPr>
          <w:i/>
          <w:sz w:val="28"/>
          <w:szCs w:val="28"/>
        </w:rPr>
        <w:t>«Кавказский пленник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Игорь-Робинз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 зарубежн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Л.Стивенсон</w:t>
      </w:r>
      <w:r>
        <w:rPr>
          <w:sz w:val="28"/>
          <w:szCs w:val="28"/>
        </w:rPr>
        <w:t>. Слово о писателе. История горячо любимой Шотландии в балладе «</w:t>
      </w:r>
      <w:r>
        <w:rPr>
          <w:i/>
          <w:sz w:val="28"/>
          <w:szCs w:val="28"/>
        </w:rPr>
        <w:t>Вересковый мёд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.Дефо</w:t>
      </w:r>
      <w:r>
        <w:rPr>
          <w:sz w:val="28"/>
          <w:szCs w:val="28"/>
        </w:rPr>
        <w:t xml:space="preserve">. Слово о писателе. </w:t>
      </w:r>
      <w:r>
        <w:rPr>
          <w:i/>
          <w:sz w:val="28"/>
          <w:szCs w:val="28"/>
        </w:rPr>
        <w:t>«Робинзон Крузо»</w:t>
      </w:r>
      <w:r>
        <w:rPr>
          <w:sz w:val="28"/>
          <w:szCs w:val="28"/>
        </w:rPr>
        <w:t xml:space="preserve"> - произведение о том, как любой человек в повседневной жизни ведёт борьбу за существование, познаёт приро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.К.Андерсен</w:t>
      </w:r>
      <w:r>
        <w:rPr>
          <w:sz w:val="28"/>
          <w:szCs w:val="28"/>
        </w:rPr>
        <w:t xml:space="preserve">. Слово о писателе. Сказка </w:t>
      </w:r>
      <w:r>
        <w:rPr>
          <w:i/>
          <w:sz w:val="28"/>
          <w:szCs w:val="28"/>
        </w:rPr>
        <w:t>«Снежная королева».</w:t>
      </w:r>
      <w:r>
        <w:rPr>
          <w:sz w:val="28"/>
          <w:szCs w:val="28"/>
        </w:rPr>
        <w:t xml:space="preserve"> Герои Андерсена, показывающие образцы стойкости, твёрдой воли и нежн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Жорж Санд</w:t>
      </w:r>
      <w:r>
        <w:rPr>
          <w:sz w:val="28"/>
          <w:szCs w:val="28"/>
        </w:rPr>
        <w:t xml:space="preserve">. Слово о писателе. Философские проблемы, поднимаемые в сказке </w:t>
      </w:r>
      <w:r>
        <w:rPr>
          <w:i/>
          <w:sz w:val="28"/>
          <w:szCs w:val="28"/>
        </w:rPr>
        <w:t>«О чём говорят цвет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к Твен</w:t>
      </w:r>
      <w:r>
        <w:rPr>
          <w:sz w:val="28"/>
          <w:szCs w:val="28"/>
        </w:rPr>
        <w:t xml:space="preserve">. Слово о писателе. </w:t>
      </w:r>
      <w:r>
        <w:rPr>
          <w:i/>
          <w:sz w:val="28"/>
          <w:szCs w:val="28"/>
        </w:rPr>
        <w:t>«Приключения Тома Сойера»</w:t>
      </w:r>
      <w:r>
        <w:rPr>
          <w:sz w:val="28"/>
          <w:szCs w:val="28"/>
        </w:rPr>
        <w:t xml:space="preserve"> - весёлая, радостная книга детств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жек Лондон</w:t>
      </w:r>
      <w:r>
        <w:rPr>
          <w:sz w:val="28"/>
          <w:szCs w:val="28"/>
        </w:rPr>
        <w:t>. Слово о писателе. Прославление высоких моральных качеств в рассказе «</w:t>
      </w:r>
      <w:r>
        <w:rPr>
          <w:i/>
          <w:sz w:val="28"/>
          <w:szCs w:val="28"/>
        </w:rPr>
        <w:t xml:space="preserve">Сказание о Киш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sz w:val="28"/>
          <w:szCs w:val="28"/>
          <w:u w:val="single"/>
        </w:rPr>
        <w:t>4.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rStyle w:val="StrongEmphasis"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 5 класс ФГОС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2127"/>
        <w:gridCol w:w="2409"/>
        <w:gridCol w:w="3261"/>
        <w:gridCol w:w="2126"/>
        <w:gridCol w:w="1559"/>
        <w:gridCol w:w="1379"/>
        <w:gridCol w:w="15"/>
        <w:gridCol w:w="24"/>
      </w:tblGrid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ьзоваться учебни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пределять роль книги в жизни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находить необходимую информацию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 соответствии с поставленной задачей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тавить вопросы и обращаться за помощью к учебной литерату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стартовой мотивации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, стр. 5, задание 1 («Совершенствуем свою речь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Устное народное творчество. Малые жанры фольклора. Детский фольклор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зличать произведения малых жанров фольклора, сказки по вид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являть характерные художественные приёмы, использовать в речи сказочные обороты, учиться навыкам пересказа и выразительного чтения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необходимые действия в сотрудничестве с учителем и сверстникам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уметь ориентироваться в разнообразии решения задач,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итуацию рефлексии и само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уществлять совместную деятельность в парах с учётом познавательных за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, формирование мотивации к индивидуальной и коллективной деятельности, этических чувств, доброжелательности и отзывч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ние себя как индивидуальности и как чле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1,2 («Обогащаем свою речь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на стр. 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«Царевна-лягушка» как  волшебная сказ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тр. 25, знать тек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родные идеалы в сказке «Царевна-лягушка». Герои сказ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лизко к текс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тр. 38-39, составить план сказ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Тема мирного труда и защиты родной земл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читать стр. 40-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Сказка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ытовая сказка  «Солдатская шинель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. 40-42, вспомнить народные сказки, прочитанные самостоятель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Урок – игра. Русские народные сказ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содержание сказок, их героев, узнавать произведения по иллюстраци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риентироваться в разнообразии решения задач,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индивидуальной и коллектив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элементы сказки, теорию на с. 44-45, вспомнить приме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99FF" w:val="clear"/>
              </w:rPr>
              <w:t>РР. Составление волшебной сказ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выразительные средства языка в соответствии с поставленной задач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сказки, теорию на с. 44-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 xml:space="preserve">Анализ составленной сказк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Русское летописани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Повесть временных лет». Отзвуки фольклора в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ствования произведений древнерусской литературы, уметь воспринимать и анализировать тек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, выполнять учебно-познавательные действия, осуществлять для решения учебных задач операции анализа, сравнения, извлекать нужную информацию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познавательной деятельности, приобретению новых знаний, умений,  совершенствовать имею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48-50, отв. на вопр. стр. 51-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«Подвиг отрока-киевлянина и хитрость воеводы Претич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пересказ текста с. 48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М.В. Ломоносов. Страницы би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особенности содержания произведений, уметь читать текст, уметь воспринимать и анализиро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планировать совместно с  учителем и 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желание осваивать новые виды деятельности, участвовать в творческом  созидательном процесс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вать себя как индивидуальности и как чле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54-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хотворение  М.Ломоносова </w:t>
            </w:r>
            <w:r>
              <w:rPr/>
              <w:t>«Случились вместе два астронома в пиру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 стихотворения, учить наизусть (по выбор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Басня как литературный жанр. «Родословная» басн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равнивать и анализировать произведения разных авторов, знать понятие басни как жан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содержание произведений, давать характеристику герою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звлекать нужную информацию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-59 чита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анр басни в творчестве Крылова.</w:t>
            </w:r>
            <w:r>
              <w:rPr/>
              <w:t xml:space="preserve"> «Волк на псарне» - отражение исторических собы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. 60-62, отв. на вопросы с. 62, подготовиться к отв. наизуст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Басни И.А. Крылова «Ворона и Лисица», «Свинья под дубом». Обличение человеческих порок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тр.67, учить наизусть басн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А. Жуковский – сказочник. Сказка «Спящая царев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южетное своеобразие сказ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меть раскрывать нравственное содержание, находить лирические и эпические чер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участвовать в творческом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вать себя как индивидуальности и как чле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70-82, отв. на вопр. с. 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А. Жуковский. Жанр баллады. «Кубок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баллады, выразительное чтение балла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А.С. Пушкин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Стихотворение «Няне». «У лукоморья дуб зеленый…» (отрывок</w:t>
            </w:r>
            <w:r>
              <w:rPr/>
              <w:t xml:space="preserve"> из поэмы «Руслан и Людмила»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и лицейских и детских годах А.С.Пушкина, содержание изучаемых произведений, понимать идею произведений, давать характеристику героям, знать заданные стихотворения наизус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ситуацию рефлексии и самодиагностики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91-94, отв. на вопр. с. 94, учить стихотв. «Нян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С. Пушкин. «</w:t>
            </w:r>
            <w:r>
              <w:rPr/>
              <w:t>Сказка о мертвой царевне и о семи богатырях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95-112, отв. на вопр. с. 112-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рои поэмы. Сюжет и композиц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устно героев поэмы, вопросы к поэ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ихи и проза. Рифма и рит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южет о спящей царевне в сказках народов мира. Подготовка к сочинению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</w:rPr>
              <w:t>Классное сочинение №1 по творчеству А.С.Пушкина, В.А. Жу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авнивать произведения и их геро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20-1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усская литературная сказка. А. Погорельский. «Черная курица, или Подземные жител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содержание сказок, уметь рассказывать сюжет, формулировать идею и проблематику произвед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учебный диалог с учителем, одноклассниками, участвовать в беседе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ознавать себя как индивидуальности и как чле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, ответы на вопроы с. 148-1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и идея сказ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 по выб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аршин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Сказка</w:t>
            </w:r>
            <w:r>
              <w:rPr>
                <w:bCs/>
                <w:lang w:val="en-US"/>
              </w:rPr>
              <w:t xml:space="preserve"> «</w:t>
            </w:r>
            <w:r>
              <w:rPr>
                <w:lang w:val="en-US"/>
              </w:rPr>
              <w:t>Attalea princeps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сказку В.Гаршин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.П.Ершов «Конёк-горбунок». Внекл. чтение</w:t>
            </w:r>
            <w:r>
              <w:rPr>
                <w:bCs/>
                <w:highlight w:val="gree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казку «Конёк-горбунок», читать стихотв. Лермонтова «Бородино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М.Ю. Лермонтов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тихотворение «Бородино» Художественные особен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гражданином своего Отечества, проявлять интерес и уважение к другим народам, признавать общепринятые морально-этические но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. 155, знать историзмы из стизхотво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.Ю.Лермонтов «Ашик-кериб». Внекл. чт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«Ашик-кериб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Н.В. Гоголь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борник «Вечера на хуторе близ Диканьки». Повесть «Заколдованное место</w:t>
            </w:r>
            <w:r>
              <w:rPr/>
              <w:t>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58-1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оеобразие повести Н.В. Гоголя «Заколдованное мест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. 169, читать «Ночь перед Рождество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В. Гоголь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«Ночь перед Рождеством». Внекласс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к пове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ическое в повести «Ночь перед Рождество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рывка из пове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Н.А. Некрасов. </w:t>
            </w:r>
            <w:r>
              <w:rPr/>
              <w:t xml:space="preserve">Стихотворение </w:t>
            </w:r>
            <w:r>
              <w:rPr>
                <w:bCs/>
              </w:rPr>
              <w:t>«На Волг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, особенности, определять настроени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. Некрасова «На Волг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А. Некрасов. «Есть женщины в русских селениях…» -отрывок из поэмы «Мороз, Красный нос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ы с. 175-176, 186-1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Мир детства в стихотворении «Крестьянские дети». Анализ стихотвор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 Тургенева «Муму» (с. 189-202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И.С. Тургенев. </w:t>
            </w:r>
            <w:r>
              <w:rPr/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   (в том числе в письменной форм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, осознавать возникающие трудности, выполнять поиск причин и пути их преодол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к 1 части расс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расим и его окружение. Образ Татьян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, отв. на вопросы с. 223-2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Герасим и Муму. Счастливый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 по выб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</w:rPr>
            </w:pPr>
            <w:r>
              <w:rPr>
                <w:bCs/>
              </w:rPr>
              <w:t>Смысл финала рассказ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к сочинению по «Муму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</w:rPr>
            </w:pPr>
            <w:r>
              <w:rPr/>
              <w:t>Подготовка к сочинению по рассказу И.С. Тургенева «Муму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 по «Муму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ое сочинение №2 по рассказу «Мум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ие высказ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226-2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А.А.Фет «Весенний дожд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рочитанное за 1 полугодие, рассказать о 2-3 произведе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за 1 полугод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228-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Л.Н. Толстой. Рассказ «Кавказский пленник». Понятие о сюжет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жизни писателя, знать содержание произведения, уметь характеризовать героев, его духовные качества, формулировать свои впечатления от рассказа( в том числе в письменной форм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Жилина и Костыл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Жилин и Костылин </w:t>
            </w:r>
            <w:r>
              <w:rPr/>
              <w:t>– два разных характера, две разные судьб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Дин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на и Жил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. 258-2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Гуманистический характер рассказа Л.Н. Толстого «Кавказский пленник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рассказу Толст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Классное сочинение №3 по рассказу Л.Тол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261-2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 Чехов. Рассказ «Хирург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жизни писателя, знать содержание произведения, уметь характеризовать герое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ы Чехова из списка внеклассного чт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казы Антоши Чехонте.</w:t>
            </w:r>
            <w:r>
              <w:rPr>
                <w:bCs/>
                <w:highlight w:val="green"/>
              </w:rPr>
              <w:t xml:space="preserve"> </w:t>
            </w:r>
            <w:r>
              <w:rPr>
                <w:bCs/>
              </w:rPr>
              <w:t>Внеклассное чт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271-2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Урок развития речи. Русские поэты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века о родине, родной природе и о себ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 задавать вопросы, слушать и отвечать на вопросы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осы по стихотворения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Обучение анализу стихотвр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hd w:fill="FF99FF" w:val="clear"/>
              </w:rPr>
            </w:pPr>
            <w:r>
              <w:rPr>
                <w:bCs/>
                <w:shd w:fill="FF99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99FF" w:val="clear"/>
              </w:rPr>
            </w:pPr>
            <w:r>
              <w:rPr>
                <w:bCs/>
                <w:sz w:val="20"/>
                <w:szCs w:val="20"/>
                <w:shd w:fill="FF99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стихотворение по выб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hd w:fill="FF99FF" w:val="clear"/>
              </w:rPr>
            </w:pPr>
            <w:r>
              <w:rPr/>
              <w:t>Конкурс чтецов стихотворений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99FF" w:val="clear"/>
              </w:rPr>
            </w:pPr>
            <w:r>
              <w:rPr>
                <w:bCs/>
                <w:sz w:val="20"/>
                <w:szCs w:val="20"/>
                <w:shd w:fill="FF99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к стихам русских поэтов 19 ве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Проект «Стихи о Родине,  родной природе в иллюстрациях»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 «Косц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.А. Бунин. Рассказ «Косц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 </w:t>
            </w:r>
            <w:r>
              <w:rPr>
                <w:sz w:val="20"/>
                <w:szCs w:val="20"/>
                <w:u w:val="single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 </w:t>
            </w:r>
            <w:r>
              <w:rPr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тр. 10 (часть 2 учебника), выраз. чтение отрывка из расс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.Г. Короленко. Повесть «В дурном обществ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1-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ася и его оте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3-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знь среди «серых камней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, сформулировать основную мысль произ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нал повести. Идея произ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обощающие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Cs/>
              </w:rPr>
              <w:t xml:space="preserve">Подготовка к сочинению по повести В.Г. Короленко «В дурном обществе»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к сочин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ное сочинение № 4 по повести В.Короленко «В дурном обще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 из рассу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51-54, отв. на вопросы  с. 54-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С.А. Есенин. Стихотворение «Я покинул родимый дом…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 стихотворени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С.А. Есенин. «Низкий дом с голубыми ставнями…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одно из стихотв., читать с. 56-6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.П. Бажов. Сказ «Медной горы Хозяйк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 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читать и слушать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задавать вопросы, слушать и отвечать на вопросы других уметь строить монологические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1-5, стр. 68, задание 1 («Обогащаем свою речь») письм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Язык и стиль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ы Бажова по выбор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Мир сказок П.П. Бажо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некласс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72-82, отв. на вопр. с. 82-8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К.Г. Паустовский.  Сказка «Теплый хлеб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познавательную задачу, извлекать нужную информацию, выполнять учебно-познавательные действия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планировать необходимые действия, осознавать возникающие трудности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83-88, пересказ одного из произведени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Г. Паустовский. Рассказ «Заячьи лап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-106, чита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.Я. Маршак. Драматическая сказка </w:t>
            </w:r>
            <w:r>
              <w:rPr/>
              <w:t xml:space="preserve">«Двенадцать месяце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этапы жизни писателя, определять род литературы,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на стр. 1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Фантастическое и реальное в пьесе-сказке С.Я. Маршака «Двенадцать месяц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полностью сказку «12 месяцев»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роверочная работа по пьесе С.Марша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лать вывод из рассу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 Платонова «Никита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 xml:space="preserve">А.П. Платонов. Рассказ  «Никита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ргументированно формулировать своё отношение к прочитанному. Уметь определять значение картин природы в произведении, объяснять смысл названия произ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23-15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В.П. Астафьев. Рассказ «Васюткино озеро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, отв. на вопр. 1-8, пересказ эпиз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Человек и природа в рассказе </w:t>
            </w:r>
            <w:r>
              <w:rPr/>
              <w:t>В.П. Астафьева «Васюткино озеро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1-5, стр. 15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Проверочная работа по рассказам А.Платонова и В.Астафье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елать вывод из рассу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новые виды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56-158, отв. на вопр. с. 158,устное сочинение по картине, стр. 15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эты о Великой Отечественной войне. А.Т. Твардовский «Рассказ танкис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выполнять учебно-познавательные действия в материализованной и умственной форме, осуществлять для решения задач операции анализа, синтеза, сравнения, классификации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задавать вопросы, слушать и отвечать на вопросы друг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0-161, выраз. чте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М. Симонов «Майор привез мальчишку на лафете…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. на стр. 163-16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исатели и поэты ХХ века о Родине, родной природе и о себ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. на стр. 166-16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shd w:fill="FF99FF" w:val="clear"/>
              </w:rPr>
            </w:pPr>
            <w:r>
              <w:rPr>
                <w:bCs/>
              </w:rPr>
              <w:t>Писатели и поэты ХХ века о Родине, родной природе и о себ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99FF" w:val="clear"/>
              </w:rPr>
            </w:pPr>
            <w:r>
              <w:rPr>
                <w:bCs/>
                <w:sz w:val="28"/>
                <w:szCs w:val="28"/>
                <w:shd w:fill="FF99FF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72-188, отв. на вопр. стр. 18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 xml:space="preserve">Писатели улыбаются. Саша Черный </w:t>
            </w:r>
            <w:r>
              <w:rPr/>
              <w:t>«Кавказский пленник», «Игорь- Робинзон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содержание прочитанного произведения, воспринимать, анализировать текст, формулировать идею и проблематику произведений Аргументированно формулировать своё отношение к прочитанн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ть учебно-познавательные действия в материализованной и умственной форме, устанавливать причинно-следсвенные связи, делать выводы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дного из рассказов Саши Чёрного, читать с. 189-19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Ю.Ч. Ким «Рыба-к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193-19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берт Льюис Стивенсон «Вересковый м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навыками анализа поэтического произведения( уметь определять тему, идею, значение заголовка, находить средства художественной выразительности, понимать их рол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ть информацию, представленную в изобразительной, схематичной, модель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 для решения различных учебных задач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 Адекватно оценивать свои достижения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уметь строить монологические высказывания, проявлять активность для решения познавательных задач.</w:t>
            </w:r>
            <w:r>
              <w:rPr>
                <w:sz w:val="20"/>
                <w:szCs w:val="20"/>
                <w:u w:val="single"/>
              </w:rPr>
              <w:t xml:space="preserve"> Коммуникативные:</w:t>
            </w:r>
            <w:r>
              <w:rPr>
                <w:sz w:val="20"/>
                <w:szCs w:val="20"/>
              </w:rPr>
              <w:t xml:space="preserve"> вступать в учебный диалог с учителем, одноклассниками, участвовать в бес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виды деятельности, нравственные ориентации на распознание истинных и ложных ценностей, участвовать в творческом и созид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ься к учению, иметь желание приобретать нов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9-212 читать, придумать вопросы к текс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иель Дефо «Робинзон Крузо». Обзор роман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 отв. на вопро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иель Дефо «Робинзон Крузо». Необычность сюжета и геро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ры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ниель Дефо «Робинзон Крузо». Авторская иде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О чём говорят цвет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Жорж Санд «О чем говорят цветы».</w:t>
            </w:r>
            <w:r>
              <w:rPr>
                <w:bCs/>
              </w:rPr>
              <w:t xml:space="preserve"> Внеклассное чт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 251-267, вопросы к текс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Марк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героев из отры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Том Сойер и его друзь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. 2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Авторская позиция в повести Марка Тве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.269-280, отв. на вопр. с.2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/>
              <w:t>Дж. Лондон «Сказание о Киш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215-2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.К. Андерсен «Снежная королева». Сюжет и герои сказк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на вопр. с. 2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южет и герои сказки. Авторская 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 Подготовка к виктори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рская позиция в сказке «Снежная корол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мятники литературным героям. Викто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содержание прочитанных  произвед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>, осознавать познавательную задачу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чебно-познавательные действ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онимать и сохранять учебную задачу, извлекать нужную информацию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роить монологические высказывания, осуществлять совмест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ваивать новые виды деятельности, участвовать в творческом и созид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2-3 произведения из курса 5 класса и уметь их охарактеризова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обобщение изученного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а лет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обобщение изученного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устные 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аемых произведений, понимать идею произведений, давать характеристику геро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вои трудности и стремиться к их преодолению Проявлять способность к самооценке своих действий, поступ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Повторение и обобщение изученного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торение и обобщение изученного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Перечень</w:t>
      </w:r>
      <w:r>
        <w:rPr>
          <w:b/>
          <w:bCs/>
          <w:iCs/>
          <w:sz w:val="28"/>
          <w:szCs w:val="28"/>
          <w:u w:val="single"/>
        </w:rPr>
        <w:t xml:space="preserve">   учебно-методических средств обучения</w:t>
      </w:r>
      <w:r>
        <w:rPr>
          <w:b/>
          <w:sz w:val="28"/>
          <w:szCs w:val="28"/>
          <w:u w:val="single"/>
        </w:rPr>
        <w:t xml:space="preserve">, ЭОР (электронны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ресурсов)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ультимедийные пособ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ки литературы в 5 классе. Издательство Кирилла и Мефод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5 класс: Фонохрестоматия: Электронное пособи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/ Сост. В.Я. Коровина, В.П. Журавлёв, В.И. Коровин.- М.: Просвещение, 2008.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rPr/>
      </w:pPr>
      <w:r>
        <w:rPr/>
        <w:t>6. Универсальные учебные действия (УУ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85"/>
        <w:gridCol w:w="2393"/>
        <w:gridCol w:w="246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                  У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Целеполагание, планирование, контроль в форме сопоставления способа действия и его результата,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поиск и выделение необходимой информации, смысловое чтение, формулирование проблемы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(учитель-ученик), постановка вопросов для совместного поиска и сбора информации, разрешение конфликтов – выявление, идентификация проблемы; умение слушать и вступать в диалог, участвовать в коллективном обсуждении проблемы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контроль в форме сопоставления способа действия и его результата, оценка,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выбор наиболее эффективных способов решения задач, смысловое чтение, структурирование фактов, представлений, знаний, формулирование проблемы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учитель-ученик), постановка вопросов для поиска и сбора информации, умение слушать и вступать в диалог, участвовать в коллективном обсуждении проблемы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  <w:r>
              <w:rPr>
                <w:sz w:val="28"/>
                <w:szCs w:val="28"/>
                <w:lang w:val="en-US"/>
              </w:rPr>
              <w:t xml:space="preserve"> XVIII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Целеполагание, планирование, прогнозирование, контроль в форме сопоставления способа действия и его результата, оценка,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выбор наиболее эффективных способов решения задач, смысловое чтение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учитель-ученик), постановка вопросов для самостоятельного поиска и сбора иформации, разорешение конфликтов – выделение, идентификация проблемы; владение монологической и диалогической формами речи, умение слушать и вступать в диалог, участвовать в коллективном обсуждении пробле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XIX 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коррекция, контроль в форме сопоставления способа действия и его результата, оценка,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поиск и выделение необходимой информации, смысловое чтение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учитель-ученик), постановка вопросов для совместного поиска и сбора информации, разрешение конфликтов – выявление, идентификация проблемы, владение монологической и  диалогической формами речи,умение слушать и вступать в диалог, участвовать в коллективном обсуждении пробле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XX 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контроль в форме сопоставления способа действия и его результата, оценка,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поиск и выделение необходимой информации, смысловое чтение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учитель-ученик), постановка вопросов для совместного поиска и сбора информации, разрешение конфликтов – выявление, идентификация проблемы, владение монологической и диалогической формами речи, умение слушать и вступать в диалог, участвовать в коллективном обсуждении проблем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контроль в форме сопоставления способа действия и его результата, оценка,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познавательной цели, поиск и выделение необходимой информации, выбор наиболее эффективных способов решения задач, смысловое чтение, актуализация личного жизненного опыта,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(учитель-ученик), постановка вопросов для совместного поиска и сбора информации, разрешение конфликтов – выявление, идентификация проблемы, владение монологической и диалогической формами речи, умение слушать и вступать в диалог, участвовать в коллективном обсуждении проблем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7.Требования к уровню подготовки обучающихся (по годам обуче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изучения литературы ученик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rPr/>
      </w:pPr>
      <w:r>
        <w:rPr>
          <w:sz w:val="28"/>
          <w:szCs w:val="28"/>
        </w:rPr>
        <w:t>-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факты жизненного и творческого пути писателей-класс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 результате изучения литературы учение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ть с книгой </w:t>
      </w:r>
    </w:p>
    <w:p>
      <w:pPr>
        <w:pStyle w:val="Normal"/>
        <w:rPr/>
      </w:pPr>
      <w:r>
        <w:rPr>
          <w:sz w:val="28"/>
          <w:szCs w:val="28"/>
        </w:rPr>
        <w:t>- 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ять авторскую пози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ть свое отношение к прочитанному;</w:t>
      </w:r>
    </w:p>
    <w:p>
      <w:pPr>
        <w:pStyle w:val="Normal"/>
        <w:rPr/>
      </w:pPr>
      <w:r>
        <w:rPr>
          <w:sz w:val="28"/>
          <w:szCs w:val="28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пересказа;</w:t>
      </w:r>
    </w:p>
    <w:p>
      <w:pPr>
        <w:pStyle w:val="Normal"/>
        <w:rPr/>
      </w:pPr>
      <w:r>
        <w:rPr>
          <w:sz w:val="28"/>
          <w:szCs w:val="28"/>
        </w:rPr>
        <w:t>- строить устные и письменные высказывания в связи с изученным произве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сочинения различных жанров;</w:t>
      </w:r>
    </w:p>
    <w:p>
      <w:pPr>
        <w:pStyle w:val="Normal"/>
        <w:rPr/>
      </w:pPr>
      <w:r>
        <w:rPr>
          <w:sz w:val="28"/>
          <w:szCs w:val="28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230" w:hanging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230"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187" w:after="0"/>
        <w:ind w:left="230" w:hanging="0"/>
        <w:rPr/>
      </w:pPr>
      <w:r>
        <w:rPr>
          <w:rStyle w:val="StrongEmphasis"/>
          <w:sz w:val="28"/>
          <w:szCs w:val="28"/>
          <w:u w:val="single"/>
        </w:rPr>
        <w:t>8. Перечень обязательных лабораторных, практических, контрольных и других видов работ</w:t>
      </w:r>
    </w:p>
    <w:p>
      <w:pPr>
        <w:pStyle w:val="Normal"/>
        <w:shd w:fill="FFFFFF" w:val="clear"/>
        <w:spacing w:before="187" w:after="0"/>
        <w:ind w:left="2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изведения для заучивания наизусть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>
          <w:sz w:val="28"/>
          <w:szCs w:val="28"/>
        </w:rPr>
      </w:pPr>
      <w:r>
        <w:rPr>
          <w:sz w:val="28"/>
          <w:szCs w:val="28"/>
        </w:rPr>
        <w:t>М. В. Ломоносов. Стихотворение «Случились вместе два астронома в пиру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.А.Крылов. Басни «Волк на псарне», «Свинья под дубом», «Ворона и Лисица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С.Пушкин «Няне», «У лукоморья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Лермонтов «Бородино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Некрасов «На Волге» (отрывок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Фет «Чудная картина», «Весенний дождь», «Задрожали листы, облетая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Тютчев «Зима недаром злится», «Весенние воды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о родной природе А.Н.Плещеева, И.С.Никитина, А.Н.Майкова, И.З.Суриков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Есенин «Я покинул родной дои», «Низкий дом с голубыми ставнями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Т.Твардовский «Рассказ танкиста», «Майор привёз мальчишкуна лафете»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о родной природе И.А.Бунина, Д.Б.Кедрина, А.А.Прокофьева, Н.М.Рубцова, Дон-Аминадо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ные соч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машние сочи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очинения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bCs/>
          <w:sz w:val="28"/>
          <w:szCs w:val="28"/>
        </w:rPr>
        <w:t xml:space="preserve"> Классное сочинение №1 по творчеству А.С.Пушкина, В.А. Жуковского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bCs/>
          <w:sz w:val="28"/>
          <w:szCs w:val="28"/>
        </w:rPr>
        <w:t xml:space="preserve"> Классное сочинение №2 по рассказу «Муму»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bCs/>
          <w:sz w:val="28"/>
          <w:szCs w:val="28"/>
        </w:rPr>
        <w:t xml:space="preserve"> Классное сочинение №3 по рассказу Л.Толстого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r>
        <w:rPr>
          <w:bCs/>
          <w:sz w:val="28"/>
          <w:szCs w:val="28"/>
        </w:rPr>
        <w:t xml:space="preserve"> Классное сочинение № 4 по повести В.Короленко «В дурном обществе»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9.Критерии и нормы оценки результатов освоения программы обучающими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дивиду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онт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каз (подробный, сжатый, выбор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ое соч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машнее сочи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исьменный ответ на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ИТЕРИИ УСТНОГО ОТВЕТ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5»</w:t>
      </w:r>
    </w:p>
    <w:p>
      <w:pPr>
        <w:pStyle w:val="Normal"/>
        <w:shd w:fill="FFFFFF" w:val="clear"/>
        <w:spacing w:before="7" w:after="0"/>
        <w:ind w:left="22" w:right="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ответ, обнаруживающий прочные знания и глубокое понимание текста изучаемого произведения, умение объясни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; свободное владение монологической литературной реч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4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ценивается ответ, который показывает прочные знания и достаточно глубокое понимание текста изучаемого произведения; умение объяснить взаимосвязь событий, характеры и поступки героев и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одна – две неточности в отв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ивается ответ, свидетельствующий в основном о 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 средств в раскрытии идейно-художественного содержания произведения; знание основных вопросов теории, но недостаточном умении пользоваться этими знаниями при анализе произведений; ограниченных навыком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и уровня чтения нор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м для данног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техникой чтения, бедность выразительность средств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метка «1»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8"/>
          <w:szCs w:val="28"/>
        </w:rPr>
        <w:t>Оценка («5», «4», «3»)   может ставиться не только за единовременный ответ  (когда на проверку подготовки ученика oтводится  определенное   время),   но   и   за   рассредоточенный   по времени, т.е. за сумму ответов, данных учеником  на  протя</w:t>
        <w:softHyphen/>
        <w:t>жении урока   (выводится поурочный балл), при условии, если в процессе урока не только заслушивались ответы учащегося, но  и  осуществлялась проверка  его  умения  применять знания на прак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ценка письменных работ учащихс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чинение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й объем текста   сочи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99060</wp:posOffset>
                </wp:positionV>
                <wp:extent cx="33832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080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ем текста д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ого соч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 - 1 стра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3pt;mso-wrap-distance-left:9pt;mso-wrap-distance-right:9pt;mso-wrap-distance-top:0pt;mso-wrap-distance-bottom:0pt;margin-top:7.8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080"/>
                        <w:gridCol w:w="7"/>
                      </w:tblGrid>
                      <w:tr>
                        <w:trPr/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текста д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ого соч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- 1 стра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омощью сочинений учащиеся должны показать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ие раскрывать тем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умение использовать языковые средства в соответствии со стилем, темой и задачей высказы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умение соблюдения языковых норм и правил правописания.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>
          <w:sz w:val="28"/>
          <w:szCs w:val="28"/>
        </w:rPr>
        <w:t>Любое сочинение  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   В работе, проверяющей знания учащихся по литературе  первая оценка (за содержание и речь) считается оцен</w:t>
        <w:softHyphen/>
        <w:t>кой по литерату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  сочинения       оценивается   по   сле</w:t>
        <w:softHyphen/>
        <w:t>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работы ученика теме и основной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с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те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актического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з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  учитыв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словаря и грамматического строя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левое единство и выразительность реч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речевых недоч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рамотность оценивается по числу допущенных учеником оши</w:t>
        <w:softHyphen/>
        <w:t>бок — орфографических,  пунктуационных  и  грамматических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Имеются незначительные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 Лексический и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ом в работе  допускается не более 2 недочетов в содержании и не более 3—4 рече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меется   более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  При  оценке   сочинения   необходимо   учитывать   самостоятельность,   оригинальность замысла  ученического сочинения, уровень  его композиционного и речевого   оформления.   Наличие   оригинального   замысла,   его   хорошая   реали</w:t>
        <w:softHyphen/>
        <w:t>зация позволяют повысить первую оценку за сочинение на один бал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  Если  объем  сочинения  в  полтора-два  раза   больше  указанного  в   настоящих  нормах,  то  при  оценке  работы  следует  исходить  из  нормативов,  уве</w:t>
        <w:softHyphen/>
        <w:t>личенных для отметки «4» на одну, а для отметки «3» на две единицы. Напри</w:t>
        <w:softHyphen/>
        <w:t>мер,  при  оценке  грамотности  «4» ставится  при  3  орфографических,  2  пунк</w:t>
        <w:softHyphen/>
        <w:t>туационных и 2 грамматических ошибках или при соотношениях: 2—3—2, 2—2—3; «3»  ставится  при  соотношениях:  6—4—4,  4—6—4,  4—4—6.  При  выставлении оценки «5» превышение объема сочинения не принимается во вним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  Первая   оценка   (за   содержание   и   речь)   не   может   быть   положитель</w:t>
        <w:softHyphen/>
        <w:t>ной,  если  не  раскрыта  тема  высказывания,  хотя  по  остальным  показателям оно написано удовлетвор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   оценку   сочинения       распространяются   положения   об однотипных  и  негрубых ошибк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Техника чт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л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–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–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– 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–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– 280</w:t>
            </w:r>
          </w:p>
        </w:tc>
      </w:tr>
    </w:tbl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8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38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Список литературы</w:t>
      </w:r>
    </w:p>
    <w:p>
      <w:pPr>
        <w:pStyle w:val="Normal"/>
        <w:shd w:fill="FFFFFF" w:val="clear"/>
        <w:spacing w:before="238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Литература. 5 кл. Учебник для общеобразовательных учреждений. В 2 Ч./ авт.-сост. В.Я.Коровина. – М.; Просвещение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льбеткова Р.И. Учимся читать лирическое произведение. – М.: Дрофа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Шайтанов И.О., Свердлов М.И. Зарубежная литература: Учебник-хрестоматия: 5-7 классы. - 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Колокольцев Е.Н. Альбом иллюстраций: Литература: 5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>Коровина В.Я., Збарский И.С. Литература: Методические советы: 5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твеева Е.И. Литература: 5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8"/>
          <w:szCs w:val="28"/>
        </w:rPr>
        <w:t xml:space="preserve">Гурьянская Б.И., Холодкова Л.А. и др. Литература в 5 классе: Урок за уроком. - М.: ООО ТИД «Русское слово -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», 2000.</w:t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non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3:00Z</dcterms:created>
  <dc:creator>1</dc:creator>
  <dc:description/>
  <cp:keywords/>
  <dc:language>en-US</dc:language>
  <cp:lastModifiedBy>Larisa</cp:lastModifiedBy>
  <dcterms:modified xsi:type="dcterms:W3CDTF">2015-10-03T22:26:00Z</dcterms:modified>
  <cp:revision>61</cp:revision>
  <dc:subject/>
  <dc:title>Государственное бюджетное общеобразовательное учреждение средняя общеобразовательная школа № 229 Адмиралтейского района Санкт-Петербурга</dc:title>
</cp:coreProperties>
</file>