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1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 учитель  высш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чко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ина Анатол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4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z w:val="32"/>
                <w:szCs w:val="32"/>
              </w:rPr>
              <w:t>Программа общеобразовательных учреждений по литературе в 5-11 классе под редакцией В П Журавлевой. – М.: Просвещение, 2002 в 2 част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щиеся___11__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102__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3_ часа в неделю</w:t>
            </w:r>
          </w:p>
        </w:tc>
      </w:tr>
    </w:tbl>
    <w:p>
      <w:pPr>
        <w:pStyle w:val="Style14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</w:p>
    <w:p>
      <w:pPr>
        <w:pStyle w:val="Style14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2.Пояснительная записка</w:t>
      </w:r>
    </w:p>
    <w:p>
      <w:pPr>
        <w:pStyle w:val="Style14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собенности класса:</w:t>
      </w:r>
    </w:p>
    <w:p>
      <w:pPr>
        <w:pStyle w:val="Style14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Класс создан в 2014- 15 учебном году после объединения двух девятых классов В классе небольшая группа  читающих ребят, увлекающихся не только  школьной программной литературой. Активно принимают участие в  конкурсах и олимпиадах (Экстен Д, Гантварг И, Верниковский А, Шалаева Е );  занимаются исследовательской работой(Лукичева Д- призер  школьной   научно- исследовательской конференции «Лабиринты науки»); участвуют в  конкурсе «Художественное слово»- победитель Гантварг И, призеры Экстен Д, Шалаева Е. Любят творческие задания, работать в парах, в группах. Испытывают трудности при составлении сложного плана к сочинению на литературную тему, в речевом оформлении творческих работ, при анализе поэтических текстов.</w:t>
      </w:r>
    </w:p>
    <w:p>
      <w:pPr>
        <w:pStyle w:val="Normal"/>
        <w:spacing w:before="60" w:after="0"/>
        <w:rPr/>
      </w:pPr>
      <w:r>
        <w:rPr>
          <w:rStyle w:val="StrongEmphasis"/>
          <w:sz w:val="20"/>
          <w:szCs w:val="20"/>
        </w:rPr>
        <w:t>ЦЕЛИ</w:t>
      </w:r>
      <w:r>
        <w:rPr>
          <w:b/>
          <w:sz w:val="20"/>
          <w:szCs w:val="20"/>
        </w:rPr>
        <w:t xml:space="preserve">: 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воспит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pacing w:before="40" w:after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освоение текс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before="40" w:after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ЗАДАЧИ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рмирование представлений о литературе как о литературном феномене, занимающем специфическое место в жизни нации и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мысление литературы как особой формы освоения культурной трад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ирование системы гуманитарных понятий, составляющих этико-эстетический компонент искус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ирование эстетического вкуса как ориентира самостоятельной читательск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ирование и развитие умений грамотного и свободного владения устной и письменной речью;</w:t>
      </w:r>
    </w:p>
    <w:p>
      <w:pPr>
        <w:pStyle w:val="Normal"/>
        <w:shd w:fill="FFFFFF" w:val="clear"/>
        <w:spacing w:before="60" w:after="0"/>
        <w:rPr>
          <w:sz w:val="20"/>
          <w:szCs w:val="20"/>
        </w:rPr>
      </w:pPr>
      <w:r>
        <w:rPr>
          <w:sz w:val="20"/>
          <w:szCs w:val="20"/>
        </w:rPr>
        <w:t>- Формирование основных эстетических и теоретико-литератур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й как условия полноценного восприятия, анализа, оценки литературно – художественных произведений.</w:t>
      </w:r>
    </w:p>
    <w:p>
      <w:pPr>
        <w:pStyle w:val="Normal"/>
        <w:shd w:fill="FFFFFF" w:val="clear"/>
        <w:spacing w:before="6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 11 классе изучается литературный процесс, а такж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60" w:after="0"/>
        <w:rPr/>
      </w:pPr>
      <w:r>
        <w:rPr>
          <w:sz w:val="20"/>
          <w:szCs w:val="20"/>
        </w:rPr>
        <w:t>художественный мир писателя в историко-культурном аспек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30" w:before="5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30" w:before="5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фор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30" w:before="5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 w:before="5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учивание наизусть стихотворных текс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3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30" w:before="5" w:after="0"/>
        <w:ind w:left="36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/>
        <w:ind w:left="720" w:right="14" w:hanging="360"/>
        <w:jc w:val="both"/>
        <w:rPr/>
      </w:pPr>
      <w:r>
        <w:rPr>
          <w:sz w:val="20"/>
          <w:szCs w:val="20"/>
        </w:rPr>
        <w:t>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/>
        <w:ind w:left="720" w:right="10" w:hanging="360"/>
        <w:jc w:val="both"/>
        <w:rPr/>
      </w:pPr>
      <w:r>
        <w:rPr>
          <w:sz w:val="20"/>
          <w:szCs w:val="20"/>
        </w:rPr>
        <w:t>выявление языковых средств художественной образности и определение их роли в раскры</w:t>
        <w:softHyphen/>
        <w:t>тии идейно-тематического содержания произ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230" w:before="5" w:after="0"/>
        <w:ind w:left="720" w:right="19" w:hanging="360"/>
        <w:rPr/>
      </w:pPr>
      <w:r>
        <w:rPr>
          <w:sz w:val="20"/>
          <w:szCs w:val="20"/>
        </w:rPr>
        <w:t>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left="36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left="720" w:right="24" w:hanging="360"/>
        <w:jc w:val="both"/>
        <w:rPr/>
      </w:pPr>
      <w:r>
        <w:rPr>
          <w:sz w:val="20"/>
          <w:szCs w:val="20"/>
        </w:rPr>
        <w:t>составление конспектов критических статей, планов, тезисов, рефератов, аннотаций к книге, фильму, спектак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0" w:before="5" w:after="0"/>
        <w:ind w:left="720" w:right="19" w:hanging="360"/>
        <w:jc w:val="both"/>
        <w:rPr/>
      </w:pPr>
      <w:r>
        <w:rPr>
          <w:sz w:val="20"/>
          <w:szCs w:val="20"/>
        </w:rPr>
        <w:t xml:space="preserve">участие в дискуссии, заседании круглого стола, утверждение и доказательство своей точки зрения с учётом мнения остальных участ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 w:before="5" w:after="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0" w:before="5" w:after="0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писание сочинений на основе и по мотивам литератур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 w:before="5" w:after="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0" w:before="5" w:after="0"/>
        <w:ind w:left="720" w:right="19" w:hanging="360"/>
        <w:jc w:val="both"/>
        <w:rPr/>
      </w:pPr>
      <w:r>
        <w:rPr>
          <w:sz w:val="20"/>
          <w:szCs w:val="20"/>
        </w:rPr>
        <w:t>письменный развёрнутый ответ на проблемный во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 w:before="5" w:after="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0" w:before="5" w:after="0"/>
        <w:ind w:left="720" w:right="19" w:hanging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защита проектов.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Основные технологии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уровневая дифференциац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роблемное обуч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информационно-коммуникационные технолог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здоровьесберегающие технологии;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- коллективный способ обучения (работа в парах, группах постоянного и сменного состава)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тоды обуче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оставление плана текс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каз текста по план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каз текста с использованием цита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ложение текста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ообщени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тезисов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бъяснительно-иллюстративный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проблемное изложение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частично-поисковый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исследовательский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Организационный аспект образовательного процесса (учебной составляющей) сочетает классно-урочную и индивидуально-групповую систему занятий. Все эти составляющие регламентируются расписанием занятий основного образования. Реализация данной рабочей программы позволяет обеспечивать фундаментальное освоение </w:t>
      </w:r>
      <w:r>
        <w:rPr>
          <w:rFonts w:cs="Times New Roman" w:ascii="Times New Roman" w:hAnsi="Times New Roman"/>
          <w:b/>
          <w:color w:val="000000"/>
          <w:szCs w:val="20"/>
        </w:rPr>
        <w:t>гуманитарных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циклов, что способствует формированию гармоничной личности, является одним из условий, обеспечивающих адаптацию школьников в обществе, помогает формированию гражданской позиции и воспитанию Личности.</w:t>
      </w:r>
    </w:p>
    <w:p>
      <w:pPr>
        <w:pStyle w:val="Style16"/>
        <w:spacing w:lineRule="auto" w:line="360"/>
        <w:ind w:left="0" w:right="0" w:firstLine="53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4"/>
        <w:rPr>
          <w:rStyle w:val="StrongEmphasis"/>
          <w:sz w:val="2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Style14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</w:t>
      </w:r>
      <w:r>
        <w:rPr>
          <w:rStyle w:val="StrongEmphasis"/>
          <w:sz w:val="20"/>
          <w:szCs w:val="20"/>
          <w:u w:val="single"/>
        </w:rPr>
        <w:t>Содержание   учебного курса</w:t>
      </w:r>
    </w:p>
    <w:p>
      <w:pPr>
        <w:pStyle w:val="Normal"/>
        <w:shd w:fill="FFFFFF" w:val="clear"/>
        <w:spacing w:before="60" w:after="0"/>
        <w:rPr>
          <w:sz w:val="20"/>
          <w:szCs w:val="20"/>
        </w:rPr>
      </w:pPr>
      <w:r>
        <w:rPr>
          <w:sz w:val="20"/>
          <w:szCs w:val="20"/>
        </w:rPr>
        <w:t>Название темы – изучение литературы ХХ века</w:t>
      </w:r>
    </w:p>
    <w:p>
      <w:pPr>
        <w:pStyle w:val="Normal"/>
        <w:shd w:fill="FFFFFF" w:val="clear"/>
        <w:spacing w:before="60" w:after="0"/>
        <w:rPr>
          <w:sz w:val="20"/>
          <w:szCs w:val="20"/>
        </w:rPr>
      </w:pPr>
      <w:r>
        <w:rPr>
          <w:sz w:val="20"/>
          <w:szCs w:val="20"/>
        </w:rPr>
        <w:t>Необходимое количество часов для её изучения – 102</w:t>
      </w:r>
    </w:p>
    <w:p>
      <w:pPr>
        <w:pStyle w:val="Normal"/>
        <w:shd w:fill="FFFFFF" w:val="clear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одержание учебной темы, то есть основные изучаемые вопросы</w:t>
      </w:r>
    </w:p>
    <w:p>
      <w:pPr>
        <w:pStyle w:val="Normal"/>
        <w:spacing w:before="120" w:after="0"/>
        <w:rPr/>
      </w:pPr>
      <w:r>
        <w:rPr>
          <w:sz w:val="20"/>
          <w:szCs w:val="20"/>
          <w:shd w:fill="FFFFFF" w:val="clear"/>
        </w:rPr>
        <w:t>Традиции и новаторство</w:t>
      </w:r>
      <w:r>
        <w:rPr>
          <w:sz w:val="20"/>
          <w:szCs w:val="20"/>
        </w:rPr>
        <w:t xml:space="preserve"> в литературе рубежа </w:t>
      </w:r>
      <w:r>
        <w:rPr>
          <w:sz w:val="20"/>
          <w:szCs w:val="20"/>
          <w:lang w:val="en-US"/>
        </w:rPr>
        <w:t>XIX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ХХ вв. Реализм и модернизм. </w:t>
      </w:r>
      <w:r>
        <w:rPr>
          <w:sz w:val="20"/>
          <w:szCs w:val="20"/>
          <w:shd w:fill="FFFFFF" w:val="clear"/>
        </w:rPr>
        <w:t xml:space="preserve">Трагические события ХХ века и их отражение </w:t>
      </w:r>
      <w:r>
        <w:rPr>
          <w:sz w:val="20"/>
          <w:szCs w:val="20"/>
        </w:rPr>
        <w:t>в русской литературе. Конфликт человека и эпохи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И. А. Бунин (5 ч.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widowControl w:val="false"/>
        <w:ind w:firstLine="720"/>
        <w:rPr/>
      </w:pPr>
      <w:r>
        <w:rPr>
          <w:b/>
          <w:sz w:val="20"/>
          <w:szCs w:val="20"/>
        </w:rPr>
        <w:t>Стихотворения: «Вечер», «Не устану воспевать вас, звезды!..», «Последний шмель»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rPr/>
      </w:pPr>
      <w:r>
        <w:rPr>
          <w:b/>
          <w:sz w:val="20"/>
          <w:szCs w:val="20"/>
        </w:rPr>
        <w:t xml:space="preserve">Рассказы: «Господин из Сан-Франциско», </w:t>
      </w:r>
      <w:r>
        <w:rPr>
          <w:b/>
          <w:sz w:val="20"/>
          <w:szCs w:val="20"/>
          <w:shd w:fill="FFFFFF" w:val="clear"/>
        </w:rPr>
        <w:t>«Чистый понедельник»</w:t>
      </w:r>
      <w:r>
        <w:rPr>
          <w:sz w:val="20"/>
          <w:szCs w:val="20"/>
          <w:shd w:fill="FFFFFF" w:val="clear"/>
        </w:rPr>
        <w:t xml:space="preserve"> (указанные рассказы являются обязательным для изучения)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витие традиций русской классической литературы в прозе Бунина. Т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Normal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 И. Куприн (3 ч.)</w:t>
      </w:r>
    </w:p>
    <w:p>
      <w:pPr>
        <w:pStyle w:val="TextBodyIndent"/>
        <w:ind w:left="283" w:firstLine="720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и «Поединок», «Олеся». «Гранатовый браслет»</w:t>
      </w:r>
      <w:r>
        <w:rPr>
          <w:b/>
          <w:sz w:val="20"/>
          <w:szCs w:val="20"/>
          <w:shd w:fill="FFFFFF" w:val="clear"/>
        </w:rPr>
        <w:t xml:space="preserve">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воеобразие сюжета повестей. Споры героев об истинной, бескорыстной любви. Утверждение любви как высшей ценности. Трагизм решения любовной темы в повестях.  Символический смысл художественных деталей, поэтическое изображение природы. Мастерство психологического анализа. Смысл финалов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 w:val="20"/>
          <w:szCs w:val="20"/>
          <w:shd w:fill="FFFFFF" w:val="clear"/>
        </w:rPr>
      </w:pPr>
      <w:r>
        <w:rPr>
          <w:i w:val="false"/>
          <w:sz w:val="20"/>
          <w:szCs w:val="20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 Горький (6 ч.)</w:t>
      </w:r>
    </w:p>
    <w:p>
      <w:pPr>
        <w:pStyle w:val="TextBodyIndent"/>
        <w:ind w:left="283" w:firstLine="720"/>
        <w:rPr/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каз «Старуха Изергиль»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ьеса «На дне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  <w:r>
        <w:rPr>
          <w:b/>
          <w:sz w:val="20"/>
          <w:szCs w:val="20"/>
        </w:rPr>
        <w:t xml:space="preserve">. 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spacing w:before="0" w:after="0"/>
        <w:ind w:lef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Серебряный век в русской поэзии (8 ч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дернизм (1 час)</w:t>
      </w:r>
    </w:p>
    <w:p>
      <w:pPr>
        <w:pStyle w:val="FR1"/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И. Ф. Анненский, К. Д. Бальмонт, А. Белый, В. Я. Брюсов, М. А. Волошин, Н. С. Гумилев, Н. А. Клюев, И. Северянин, Ф. К. Сологуб, В. В. Хлебников, В. Ф. Ходасевич </w:t>
      </w:r>
    </w:p>
    <w:p>
      <w:pPr>
        <w:pStyle w:val="Normal"/>
        <w:ind w:firstLine="737"/>
        <w:rPr>
          <w:sz w:val="20"/>
          <w:szCs w:val="20"/>
        </w:rPr>
      </w:pPr>
      <w:r>
        <w:rPr>
          <w:sz w:val="20"/>
          <w:szCs w:val="20"/>
        </w:rPr>
        <w:t>Серебряный век как своеобразный "русский ренессанс". Литературные течения поэзии русского модернизма: символизм, акмеизм, футуризм.</w:t>
      </w:r>
    </w:p>
    <w:p>
      <w:pPr>
        <w:pStyle w:val="Normal"/>
        <w:ind w:firstLine="7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мволизм (2 ч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В.Я.Брюсов</w:t>
      </w:r>
      <w:r>
        <w:rPr>
          <w:sz w:val="20"/>
          <w:szCs w:val="20"/>
        </w:rPr>
        <w:t xml:space="preserve"> Жизнь и творчество (обзор)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Стихотворения: «Сонет к форме», «Юному поэту», «Грядущие гунны» </w:t>
      </w:r>
      <w:r>
        <w:rPr>
          <w:sz w:val="20"/>
          <w:szCs w:val="20"/>
          <w:shd w:fill="FFFFFF" w:val="clear"/>
        </w:rPr>
        <w:t>(возможен выбор трех других стихотворений)</w:t>
      </w:r>
      <w:r>
        <w:rPr>
          <w:b/>
          <w:sz w:val="20"/>
          <w:szCs w:val="20"/>
          <w:shd w:fill="FFFFFF" w:val="clear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К.Д.Бальмонт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А. Белый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Стихотворения: «Раздумье», «Русь», «Родине»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меизм (2 ч.)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. С. Гумилев </w:t>
      </w:r>
    </w:p>
    <w:p>
      <w:pPr>
        <w:pStyle w:val="Normal"/>
        <w:ind w:firstLine="737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ind w:firstLine="737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Стихотворения: «Жираф», «Волшебная скрипка», «Заблудившийся трамвай» </w:t>
      </w:r>
      <w:r>
        <w:rPr>
          <w:sz w:val="20"/>
          <w:szCs w:val="20"/>
          <w:shd w:fill="FFFFFF" w:val="clear"/>
        </w:rPr>
        <w:t>(возможен выбор трех других стихотворений)</w:t>
      </w:r>
      <w:r>
        <w:rPr>
          <w:b/>
          <w:sz w:val="20"/>
          <w:szCs w:val="20"/>
          <w:shd w:fill="FFFFFF" w:val="clear"/>
        </w:rPr>
        <w:t>.</w:t>
      </w:r>
    </w:p>
    <w:p>
      <w:pPr>
        <w:pStyle w:val="Normal"/>
        <w:ind w:firstLine="737"/>
        <w:rPr>
          <w:sz w:val="20"/>
          <w:szCs w:val="20"/>
        </w:rPr>
      </w:pPr>
      <w:r>
        <w:rPr>
          <w:sz w:val="20"/>
          <w:szCs w:val="20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ind w:firstLine="73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3"/>
        <w:spacing w:before="0" w:after="0"/>
        <w:ind w:firstLine="73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утуризм (2 ч.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И. Северянин</w:t>
      </w:r>
    </w:p>
    <w:p>
      <w:pPr>
        <w:pStyle w:val="Normal"/>
        <w:ind w:firstLine="737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ind w:firstLine="737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Стихотворения: «Интродукция», «Эпилог» («Я, гений Игорь-Северянин…»),  «Двусмысленная слава» </w:t>
      </w:r>
      <w:r>
        <w:rPr>
          <w:sz w:val="20"/>
          <w:szCs w:val="20"/>
          <w:shd w:fill="FFFFFF" w:val="clear"/>
        </w:rPr>
        <w:t>(возможен выбор трех других стихотворений)</w:t>
      </w:r>
      <w:r>
        <w:rPr>
          <w:b/>
          <w:sz w:val="20"/>
          <w:szCs w:val="20"/>
          <w:shd w:fill="FFFFFF" w:val="clear"/>
        </w:rPr>
        <w:t>.</w:t>
      </w:r>
    </w:p>
    <w:p>
      <w:pPr>
        <w:pStyle w:val="Normal"/>
        <w:ind w:firstLine="737"/>
        <w:rPr>
          <w:sz w:val="20"/>
          <w:szCs w:val="20"/>
        </w:rPr>
      </w:pPr>
      <w:r>
        <w:rPr>
          <w:sz w:val="20"/>
          <w:szCs w:val="20"/>
        </w:rPr>
        <w:t>Эмоциональная взволнованность и ироничность поэзии Северянина, оригинальность его словотворчества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А.А.Блок (8 ч.)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Жизнь и творчество.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0"/>
          <w:shd w:fill="FFFFFF" w:val="clear"/>
        </w:rPr>
        <w:t>.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Стихотворения: «Вхожу я в темные храмы…», «О, я хочу безумно жить…», «Скифы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0"/>
          <w:shd w:fill="FFFFFF" w:val="clear"/>
        </w:rPr>
        <w:t>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А.Есенин  (4 ч.) 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Жизнь и творчество 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0"/>
          <w:shd w:fill="FFFFFF" w:val="clear"/>
        </w:rPr>
        <w:t>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Стихотворения: «Письмо к женщине», «Собаке Качалова», «Я покинул родимый дом…», «Неуютная жидкая лунность…»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R1"/>
        <w:tabs>
          <w:tab w:val="clear" w:pos="708"/>
          <w:tab w:val="left" w:pos="7200" w:leader="none"/>
        </w:tabs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Особая связь природы и человека в стихотворениях поэт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Цветопись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</w:t>
      </w:r>
    </w:p>
    <w:p>
      <w:pPr>
        <w:pStyle w:val="FR1"/>
        <w:tabs>
          <w:tab w:val="clear" w:pos="708"/>
          <w:tab w:val="left" w:pos="7200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И.Бабель (2 ч.)</w:t>
      </w:r>
    </w:p>
    <w:p>
      <w:pPr>
        <w:pStyle w:val="FR1"/>
        <w:tabs>
          <w:tab w:val="clear" w:pos="708"/>
          <w:tab w:val="left" w:pos="7200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Е.Замятин (2 ч.)</w:t>
      </w:r>
    </w:p>
    <w:p>
      <w:pPr>
        <w:pStyle w:val="FR1"/>
        <w:tabs>
          <w:tab w:val="clear" w:pos="708"/>
          <w:tab w:val="left" w:pos="720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Судьба личности в тоталитарном государстве.</w:t>
      </w:r>
    </w:p>
    <w:p>
      <w:pPr>
        <w:pStyle w:val="FR1"/>
        <w:tabs>
          <w:tab w:val="clear" w:pos="708"/>
          <w:tab w:val="left" w:pos="720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В. В. Маяковский (5 ч.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Жизнь и творчество.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Стихотворения: «А вы могли бы?», «Послушайте!», «Скрипка и немножко нервно», «Лиличка!», «Юбилейное», «Прозаседавшиеся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0"/>
          <w:shd w:fill="FFFFFF" w:val="clear"/>
        </w:rPr>
        <w:t>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Стихотворения: «Нате!», «Разговор с фининспектором о поэзии»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Поэма «Облако в штанах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яковский и футуризм. Дух бунтарства в ранней лирике. Поэт и революция, пафос революционного переустройства мира. 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 А. Ахматова (5 ч.)</w:t>
      </w:r>
    </w:p>
    <w:p>
      <w:pPr>
        <w:pStyle w:val="BodyText3"/>
        <w:ind w:firstLine="720"/>
        <w:jc w:val="left"/>
        <w:rPr>
          <w:sz w:val="20"/>
          <w:shd w:fill="FFFFFF" w:val="clear"/>
        </w:rPr>
      </w:pPr>
      <w:r>
        <w:rPr>
          <w:sz w:val="20"/>
        </w:rPr>
        <w:t>Жизнь и творчество.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0"/>
          <w:shd w:fill="FFFFFF" w:val="clear"/>
        </w:rPr>
        <w:t xml:space="preserve">. 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Стихотворения: «Я научилась просто, мудро жить…», «Бывает так: какая-то истома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0"/>
          <w:shd w:fill="FFFFFF" w:val="clear"/>
        </w:rPr>
        <w:t>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Поэма «Реквием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FR1"/>
        <w:spacing w:before="0" w:after="0"/>
        <w:ind w:left="0" w:firstLine="567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  </w:t>
      </w:r>
      <w:r>
        <w:rPr>
          <w:rFonts w:cs="Times New Roman" w:ascii="Times New Roman" w:hAnsi="Times New Roman"/>
          <w:sz w:val="20"/>
          <w:shd w:fill="FFFFFF" w:val="clear"/>
        </w:rPr>
        <w:t>«Поэма без героя»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Отражение движения истории и судьбы человека в поэме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М.Зощенко (2 ч.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 П. Платонов (3 ч.)</w:t>
      </w:r>
    </w:p>
    <w:p>
      <w:pPr>
        <w:pStyle w:val="BodyText3"/>
        <w:ind w:firstLine="720"/>
        <w:jc w:val="left"/>
        <w:rPr>
          <w:sz w:val="20"/>
        </w:rPr>
      </w:pPr>
      <w:r>
        <w:rPr>
          <w:sz w:val="20"/>
        </w:rPr>
        <w:t>Жизнь и творчество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каз «Усомнившийся Макар», Повесть «Котлован</w:t>
      </w:r>
      <w:r>
        <w:rPr>
          <w:b/>
          <w:sz w:val="20"/>
          <w:szCs w:val="20"/>
          <w:shd w:fill="FFFFFF" w:val="clear"/>
        </w:rPr>
        <w:t>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 А. Булгаков (9 ч.)</w:t>
      </w:r>
    </w:p>
    <w:p>
      <w:pPr>
        <w:pStyle w:val="TextBodyIndent"/>
        <w:ind w:left="283" w:firstLine="720"/>
        <w:rPr>
          <w:sz w:val="20"/>
          <w:szCs w:val="20"/>
        </w:rPr>
      </w:pPr>
      <w:r>
        <w:rPr>
          <w:sz w:val="20"/>
          <w:szCs w:val="20"/>
        </w:rPr>
        <w:t>Жизнь и творчество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Роман «Мастер и Маргарита»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О. Э. Мандельштам (2ч.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0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0"/>
          <w:shd w:fill="FFFFFF" w:val="clear"/>
        </w:rPr>
        <w:t xml:space="preserve">», «Бессонница. Гомер. Тугие паруса…», «За гремучую доблесть грядущих веков…», «Я вернулся в мой город, знакомый до слез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0"/>
          <w:shd w:fill="FFFFFF" w:val="clear"/>
        </w:rPr>
        <w:t>.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0"/>
          <w:shd w:fill="FFFFFF" w:val="clear"/>
        </w:rPr>
        <w:t>Стихотворения: «Невыразимая печаль», «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0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0"/>
          <w:shd w:fill="FFFFFF" w:val="clear"/>
        </w:rPr>
        <w:t>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caps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caps/>
          <w:sz w:val="20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 И. Цветаева (2ч.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0"/>
          <w:shd w:fill="FFFFFF" w:val="clear"/>
        </w:rPr>
        <w:t>.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Стихотворения: «Идешь, на меня похожий…», «Куст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0"/>
          <w:shd w:fill="FFFFFF" w:val="clear"/>
        </w:rPr>
        <w:t>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 А. Шолохов (6 ч.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Жизнь и творчество.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«Донские рассказы», Роман-эпопея «Тихий Дон» (обзорное изучение).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Картины Гражданской войны в произведениях. Братоубийственное кровопролити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стория создания романа «Тихий Дон»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периода Великой Отечественной войны (2 ч.)</w:t>
      </w:r>
    </w:p>
    <w:p>
      <w:pPr>
        <w:pStyle w:val="TextBodyIndent"/>
        <w:ind w:left="0" w:hanging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еликая Отечественная война и ее художественное осмысл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русской литератур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литературах других народов Росси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0"/>
          <w:szCs w:val="20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0"/>
          <w:szCs w:val="20"/>
        </w:rPr>
        <w:t>в русской литератур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литературах других народов России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hanging="0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Т.Твардовский (4 ч.)</w:t>
      </w:r>
    </w:p>
    <w:p>
      <w:pPr>
        <w:pStyle w:val="FR1"/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</w:rPr>
        <w:t>Жизнь и творчество (обзор).</w:t>
      </w:r>
    </w:p>
    <w:p>
      <w:pPr>
        <w:pStyle w:val="FR1"/>
        <w:spacing w:before="0" w:after="0"/>
        <w:ind w:left="0" w:firstLine="567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0"/>
          <w:shd w:fill="FFFFFF" w:val="clear"/>
        </w:rPr>
        <w:t>.</w:t>
      </w:r>
    </w:p>
    <w:p>
      <w:pPr>
        <w:pStyle w:val="FR1"/>
        <w:spacing w:before="0" w:after="0"/>
        <w:ind w:left="0" w:firstLine="567"/>
        <w:rPr/>
      </w:pPr>
      <w:r>
        <w:rPr>
          <w:rFonts w:cs="Times New Roman" w:ascii="Times New Roman" w:hAnsi="Times New Roman"/>
          <w:sz w:val="20"/>
        </w:rPr>
        <w:t xml:space="preserve">Стихотворения: «Дробится рваный цоколь монумента...», «О сущем» </w:t>
      </w:r>
      <w:r>
        <w:rPr>
          <w:rFonts w:cs="Times New Roman" w:ascii="Times New Roman" w:hAnsi="Times New Roman"/>
          <w:b w:val="false"/>
          <w:sz w:val="20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FR1"/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Поэма «По праву памяти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 xml:space="preserve"> </w:t>
      </w:r>
      <w:r>
        <w:rPr>
          <w:i w:val="false"/>
          <w:sz w:val="20"/>
          <w:shd w:fill="FFFFFF" w:val="clear"/>
        </w:rPr>
        <w:t>А. И. Солженицын (5 час)</w:t>
      </w:r>
    </w:p>
    <w:p>
      <w:pPr>
        <w:pStyle w:val="TextBodyIndent"/>
        <w:ind w:left="283" w:firstLine="720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Повесть «Один день Ивана Денисовича»</w:t>
      </w:r>
    </w:p>
    <w:p>
      <w:pPr>
        <w:pStyle w:val="Normal"/>
        <w:ind w:firstLine="720"/>
        <w:rPr/>
      </w:pPr>
      <w:r>
        <w:rPr>
          <w:sz w:val="20"/>
          <w:szCs w:val="20"/>
        </w:rPr>
        <w:t>Своеобразие раскрытия “лагерной” темы в повести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облема русского национального характера в контексте трагической эпохи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каз «Матрёнин двор»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Б.Л. Пастернак (4 час)</w:t>
      </w:r>
    </w:p>
    <w:p>
      <w:pPr>
        <w:pStyle w:val="BodyText3"/>
        <w:ind w:firstLine="720"/>
        <w:jc w:val="left"/>
        <w:rPr>
          <w:sz w:val="20"/>
          <w:shd w:fill="FFFFFF" w:val="clear"/>
        </w:rPr>
      </w:pPr>
      <w:r>
        <w:rPr>
          <w:sz w:val="20"/>
        </w:rPr>
        <w:t>Жизнь и творчество (обзор)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>История создания и публикации романа. Цикл “Стихотворения Юрия Живаго” и его связь с общей проблематикой романа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 xml:space="preserve">Стихотворения: «Февраль. Достать чернил и плакать!..», «Определение поэзии», «Во всем мне хочется дойти…», «Гамлет», «Зимняя ночь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0"/>
          <w:shd w:fill="FFFFFF" w:val="clear"/>
        </w:rPr>
        <w:t>.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Стихотворение: «Снег идет», «Быть знаменитым некрасиво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0"/>
          <w:shd w:fill="FFFFFF" w:val="clear"/>
        </w:rPr>
        <w:t>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Деревенская» проза </w:t>
      </w:r>
      <w:r>
        <w:rPr>
          <w:sz w:val="20"/>
          <w:szCs w:val="20"/>
        </w:rPr>
        <w:t>в современной литературе (1 ч.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 w:val="20"/>
        </w:rPr>
      </w:pPr>
      <w:r>
        <w:rPr>
          <w:i w:val="false"/>
          <w:sz w:val="20"/>
        </w:rPr>
        <w:t>В.Астафье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е осмысление военной темы в 60-80 годы (1 ч.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  <w:shd w:fill="FFFFFF" w:val="clear"/>
        </w:rPr>
        <w:t xml:space="preserve"> </w:t>
      </w:r>
      <w:r>
        <w:rPr>
          <w:i w:val="false"/>
          <w:sz w:val="20"/>
          <w:shd w:fill="FFFFFF" w:val="clear"/>
        </w:rPr>
        <w:t>Ю.Бондарев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В.Кондратьев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Бы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ечные» темы и нравственные проблемы в произведениях (1 ч.)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В.Распут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Ю.Трифо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ы и проблемы современной драматургии (1 ч.)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.Волод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.Арбу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В.Розов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А.Вампилов</w:t>
      </w:r>
      <w:r>
        <w:rPr>
          <w:rFonts w:cs="Times New Roman" w:ascii="Times New Roman" w:hAnsi="Times New Roman"/>
          <w:sz w:val="20"/>
          <w:shd w:fill="FFFFFF" w:val="clear"/>
        </w:rPr>
        <w:t xml:space="preserve"> Пьеса «Утиная охота»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Авторская песня (1 ч.)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В.Высоцкий, Б. Ш. Окуджава и д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Обзор литературы последнего десятилетия (1 час)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/>
          <w:b/>
          <w:sz w:val="20"/>
          <w:szCs w:val="20"/>
          <w:shd w:fill="FFFFFF" w:val="clear"/>
        </w:rPr>
      </w:r>
    </w:p>
    <w:p>
      <w:pPr>
        <w:pStyle w:val="Style14"/>
        <w:rPr>
          <w:rStyle w:val="StrongEmphasis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Style14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4. Календарно-тематическое планирование</w:t>
      </w:r>
    </w:p>
    <w:p>
      <w:pPr>
        <w:pStyle w:val="Normal"/>
        <w:autoSpaceDE w:val="false"/>
        <w:spacing w:before="280" w:after="0"/>
        <w:ind w:left="360" w:hanging="0"/>
        <w:jc w:val="right"/>
        <w:rPr>
          <w:rStyle w:val="StrongEmphasi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spacing w:before="280" w:after="0"/>
        <w:ind w:left="75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4157"/>
        <w:gridCol w:w="250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ный процесс первой половины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01 09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России в ХХ ве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, темы и проблемы русской литературы.Направления философской мысли начала столе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учебника 23 в1- 8выучить определения модернизма, символизма, акмеизма, фу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Бунин (5 ч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А.Бунин.  Жизнь и творчество. Лирика И.А.Бунина, её философичность, лаконизм и изысканность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 24- 38 подг сообщение о жизни и тв- ве писателяЗнать содержание рассказа«Го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 из Сан- Францис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05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подин из Сан-Францис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исателя к широчайшим социально-философским обобщения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8- 40 стр 46 в 10 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7 09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а рассказа «Господин из Сан-Франциск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6 вопр  11 письменно . Прочитать рассказ «Чистый понед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любви в рассказе «Чистый понедельник». Своеобразие лирического повествования в прозе писател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0- 45 в12 – 14, письм в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 47- 51 подг сообщение о жизни и тв- ве А И Куп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12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. Жизнь и творчество.Проблема самопознания личности в повести «Поединок». Автобиографический и гуманистический характер пове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51- 54,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0 в 12- 14, вопр 12 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4 09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ира природы и человека в повести «Олеся». Воплощение нравственного идеала писателя в пове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55 -56, стр 59 вопр 7, 9  письм вопр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поэтика рассказа «Гранатовый браслет». Талант любви в рассказе. Символическое значение деталей, психологизм рассказ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0 вопр 10 пис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9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домашнему сочинению по творчеству И.Бунина и А.И.Купр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по тв- ву И Бунина и А И Куп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Горький (6 ч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1 09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. Жизнь и творчество.Ранние романтические рассказ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7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141- 143 уч, план статьи. Текст рассказа «Старуха Изергиль»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6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уха Изергиль». Проблематика и особенности композиции рассказа. Поэтическая условность и символика образ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43- 146, читать пьесу «На дне» .  вопр 3 письменно стр 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9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а «На дне» как социально-философская драма. Новаторство Горького-драматурга. Сценическая судьба пье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47 – 150, стр 156 вопр 1 2 ( письм подг цитатную характеристику героев ночлеж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равды в пьесе «На дне», её социальная и нравственно-философская проблематика. Смысл названия пье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157 зад 5 письменно, выучить монолог Сатина о человеке ( 4 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03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человеке в пьесе. Особенности жанра и конфликта в драм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150 – 156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ся к контр работе по тв- ву М Гор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5 10-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ворчеству  М.Горьк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я развития поэзии на рубеже веков (конец Х1Х – начала ХХ 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м как одно из ведущих направлений в искусстве начала века. Символизм, акмеизм, футуризм как основные течения модерниз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00- 105 подг сообщение о тв- ве В Я Брюсова. Читать тексты стихотворений поэ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символизм и его исто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Брюсов. Слово о поэте. Брюсов как основоположник символизма в русской поэзии. Проблематика и стиль произведений В.Я.Брюсо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11- 116, читать тексты поэтов К Д Бальмонта, А Белого, Ф Сологуба, И Ф Анненского (индивид сообщения о жизни и тв- ве поэтов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-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поэтов-символис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ьмонт,А.Белый и д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18 122 подг сообщение о тв- ве Н Гуми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европейские и отечественные истоки акме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Гумилёв. Слово о поэ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выучить наизусть(по выбору уч- ся ) стихотворения Н Гумилева стр 138 вопр 9 пис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9 1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ность и жизнеутверждающий пафос поэзии Н.С.Гумилё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38 вопр 10 пис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зм как литературное напр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футуристы. В.Хлеб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создания искусства будущ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138 вопр 12- 16, вопр 12 пис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4 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еверянин. Поиски новых поэтических форм. «Эгофутуризм» Игоря Северян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23- 125, подгововиться к тесту по теме «Серебряный 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6 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Серебряный век русской поэз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59- 161 подг сообщение о жизни и твор-ве А А Б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autoSpaceDE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autoSpaceDE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Блок (8 ч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Блок. Жизнь и творчество.Блок и символизм. Темы и образы ранней лирики. «Стихи о Прекрасной Дам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61- 166, знакомство с поэтическими текстами( перечень в раб тетрад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79 вопр 1 пис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рашного мира в лирике А.Блока. Развитие понятия об образе-символ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166- 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9 вопр 2 3(пись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9  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всё о России…» Тема Родины в творчестве А.Бл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169- 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9 вопр 6 (пись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темы Родины в творчестве А.Бл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 работа в таблице( работа с поэтическим текстами) законч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 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Анализ лирического цикла «На поле Куликовом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166- 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 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«Двенадца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йно художественное своеобразие, сложность художественного мира поэ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74- 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цитаты , отражающие риты и мотивы в поэ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поэтика поэмы. Лиро-эпическая поэма как жанр поэз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179 вопр 5 пис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 2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Анализ 7-12 глав поэмы «Двенадцать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79 письм вопр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 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. Жизнь и творчество.Народно-песенная основа есенинской поэзии. Ранняя лир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81- 201 составить план статьи. Подготовить сообщени о тв- ве Ес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 зад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», «Россия» как основная тема творче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 203 – 212, вопр 1- 3 стр 234 (учить наизусть стих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 28 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С.Есен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228 – 234, наизусть стихотворение на вы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30 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лирического стихотворного цикла. Поэтика цикла «Персидские мотив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26 -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 по выбору из цикла «Персидские мотивы»), подг к сочи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Классное сочинение по творчеству А.Блока и С.Есен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Классное сочинение по творчеству А.Блока и С.Есен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процесс  первой половины ХХ ве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Бабель (2 ч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7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Бабель. Жизнь и тв-во Тема гражданской войны в рассказ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89- 290, прочитать 2- 3 рассказа из сборника рассказов «Конар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армия». Осмысление темы Гражданской войны в рассказ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299 вопр 2- 6 , отзыв об одном рассказе на выбор 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2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Замятин. Жизнь и творчество. Роман «Мы». Судьба личности в тоталитарном государств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00- 306, анализ эпизода(пись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Замятина «М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 сообщение о жизни и тв- ве В В Маяковского стр237-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Маяковский (5 ч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аяковский. Жизнь и творчество. Художественный мир ранней лир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40- 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9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ий и футуриз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эму «Облако в штанах», стр 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й пафос лирики. Поэма «Облако в штанах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45- 252, читать поэтические тек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в творчестве поэ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52- 255,  читать тексты, письменно анализ стихотворения на вы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6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 в творчестве В.Маяковск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255- 258. наизу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хматова. Жизнь и творчество. Художественное своеобразие и поэтическое мастерство любовной лир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46- 152( 2 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ть  (по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 4 стр 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А.Ахматов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62 в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 по выбор 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6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Реквием». Трагедия народа и поэта. Тема суда времени и исторической памя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57-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1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анра  и композиции поэ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5 стр 162 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стории и судьба человека в «Поэме без геро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60- 164, подготов к сочинению по тв- ву В В Маяковского и А А Ахмат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Классное сочинение по творчеству В.В.Маяковского и А.А.Ахматов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2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Классное сочинение по творчеству В.В.Маяковского и А.А.Ахматов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М.Зощенко (2 ч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Зощенко. Жизнь и творчество. Сатирическое изображение эпохи в рассказах писа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19 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0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М.Зощенко. Стиль писа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23- 324, подготовить сообщение о жизни и тв- ве А А Плат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Платонов (3 ч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2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латонов. Жизнь и творчество. Рассказ «Усомнившийся Макар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20- 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 1- 3 с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Котлован». Тема, сюжет, компози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29-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06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стиль ро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ворчеству Е Замятина, А Платоно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8 в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Булгаков (9 ч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 08 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знь и творчество. История в романе «Белая гвардия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4 - 48, в 8 с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 «Мастер и Маргарита». Отражение судьбы писателя в романе Композиция романа.Три мира в роман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58- 59,  найти внутр соотв-я евангельских и московскихг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3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тий Пилат и Иешуа Га-Ноцр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0- 61, зад по тексту в т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15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2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чистая сила» в романе. Проблема милосердия, всепрощения и справедлив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2 в 3 письменно, 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Анализ эпизода из рома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0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художника в мире, в котором гибнут талан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62 вопр 4 письм , 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2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2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Мастер не заслужил света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2 в 6 стр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роман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7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Подготовка к домашнему сочинению по роману М.Булгакова «Мастер и Маргарит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по роману М Булгакова «Мастер и Маргар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Э.Мандельштам (2 ч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2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андельштам. Жизнь и творчество. Трагический конфликт поэта и эпох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80- 84, читать тексты стихотво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е истоки и музыкальная природа эстетического переживания в лирике поэ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87- 92, подготовить сообщение о жизни и творчестве М И Цвета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И.Цветаева (3 ч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Цветаева. Жизнь и творчество. Стихи Цветаевой, посвящённые Росс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4-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стихотворение нВ вы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7 03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ворчества, поэта и поэзии в лирике М.Цветаев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0-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стихотворение на вы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стиля М.Цветаев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тихотворения на выб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7-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1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домашнему сочинению по творчеству О.Мандельштама и М.Цветаев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по творчеству М И Цветаевой и О Э Мандельшт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А.Шолохов (6 ч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4 03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Шолохов. Жизнь и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нские рассказ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172 -179, письм отзыв об одном рассказе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Гражданской войны в романе «Тихий Дон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83-189, 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1</w:t>
            </w:r>
            <w:r>
              <w:rPr>
                <w:color w:val="000000"/>
                <w:sz w:val="20"/>
                <w:szCs w:val="20"/>
                <w:lang w:val="en-US"/>
              </w:rPr>
              <w:t>8 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народа в судьбе Григория Мелехова в романе «Тихий Дон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189- 191, работа с текстом, образ Григория Мелехова стр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8 03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 в романе «Тихий Дон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92, 193, подготовка к сочи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Классное сочинение по роману М.Шолохова «Тихий Дон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02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Классное сочинение по роману М.Шолохова «Тихий Дон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4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второй половины ХХ ве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02 229 сост план 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0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4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периода Великой Отечественной войны: поэз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за, драматург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81- 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 04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периода Великой Отечественной войны: поэзия, проза, драматург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29- 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Т.Твардовский (4 ч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. Жизнь и творчество. Биографические истоки творче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246-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А.Т.Твардовск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тр 250-  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стихотворение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8 04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темы войны в лирике поэ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248- 2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убит подо Ржевом»- отзыв пись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поэмы «По праву памя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С 261, подг сообщение о жизни и творчестве А И Солженицы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 А.И Солженицын (5 ч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4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Солженицын. Жизнь и творчество. «Лагерные университеты» Солженицына – путь к главной теме творче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65- 268, читать повесть «Один день Ивана Денисови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5 04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Один день Ивана Денисовича». Своеобразие раскрытия «лагерной» темы в пове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68- 269, 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контексте трагической эпох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75-278, знать содержание рассказа «Матренин дв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0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атрёнин двор». Аналитическое чтение расска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вопр 3 стр280 пис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02 0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атрёнин двор». Аналитическое чтение расска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 сообщение о жизни и творчестве Б Л Пастернака с129- 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Л.Пастернак (4 ч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Пастернак. Жизнь и творчество. Роман «Доктор Живаг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7- 142 знать текст романа «Доктор Жива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, художественное своеобразие рома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зад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9 0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характер лирики поэ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невника доктора Живаго( стихотворные текс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лирики Б.Пастерна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стихотворение на выбор, письм анализ стижо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5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енская» проза в литератур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Астафьев</w:t>
            </w:r>
            <w:r>
              <w:rPr>
                <w:sz w:val="20"/>
                <w:szCs w:val="20"/>
              </w:rPr>
              <w:t>. Взаимоотношение человека и прир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51 чтение рассказов «Царь- рыб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 0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военной темы в 60-80-е года ХХ 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Бондарев, В.Кондратьев, В.Быков</w:t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55- 360, письм зад в тетради по текстам( в группах)«Горячий снег», «А зори здесь тихие», «Са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чные» темы и нравственные проблемы в произведениях </w:t>
            </w:r>
            <w:r>
              <w:rPr>
                <w:b/>
                <w:sz w:val="20"/>
                <w:szCs w:val="20"/>
              </w:rPr>
              <w:t>В.Распутина и Ю.Трифоно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37-340 «Прощание с Матерой», задание по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 2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и проблемы драматургии </w:t>
            </w:r>
            <w:r>
              <w:rPr>
                <w:b/>
                <w:sz w:val="20"/>
                <w:szCs w:val="20"/>
              </w:rPr>
              <w:t>(А.Володин, А.Арбузов, В.Розов, А.Вампилов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нать конспект , прочитать драму А Вампилова «Утиная охота»( письм отзы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 к сочин- рецензии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3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Классное сочинение-рецензия на изученное произвед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ес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ить песню на выбор (В Высоцкого, Б Окуджав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  <w:lang w:val="en-US"/>
              </w:rPr>
              <w:t>25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современного литературного процес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Итого: 102 ч                                   </w:t>
      </w:r>
      <w:r>
        <w:rPr>
          <w:rStyle w:val="StrongEmphasis"/>
          <w:sz w:val="20"/>
          <w:szCs w:val="20"/>
        </w:rPr>
        <w:t> </w:t>
      </w:r>
    </w:p>
    <w:p>
      <w:pPr>
        <w:pStyle w:val="Style14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Перечень</w:t>
      </w:r>
      <w:r>
        <w:rPr>
          <w:b/>
          <w:bCs/>
          <w:iCs/>
          <w:sz w:val="20"/>
          <w:szCs w:val="20"/>
          <w:u w:val="single"/>
        </w:rPr>
        <w:t xml:space="preserve">   учебно-методических средств обучения</w:t>
      </w:r>
      <w:r>
        <w:rPr>
          <w:b/>
          <w:sz w:val="20"/>
          <w:szCs w:val="20"/>
          <w:u w:val="single"/>
        </w:rPr>
        <w:t>, ЭОР (электронных образовательных ресурсов)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льтимедийные пособия</w:t>
      </w:r>
      <w:r>
        <w:rPr>
          <w:b/>
          <w:sz w:val="20"/>
          <w:szCs w:val="20"/>
        </w:rPr>
        <w:t>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Уроки литературы в 10-11 классе. Издательство Кирилла и Мефодия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тература: 11 класс: Фонохрестоматия: Электронное пособие на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/ Сост. В.Я. Коровина, В.П. Журавлёв, В.И. Коровин.- М.: Просвещение, 2008.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67"/>
        <w:rPr/>
      </w:pPr>
      <w:r>
        <w:rPr>
          <w:rStyle w:val="StrongEmphasis"/>
          <w:sz w:val="20"/>
          <w:szCs w:val="20"/>
          <w:u w:val="single"/>
        </w:rPr>
        <w:t>6.Требования к уровню подготовки обучающихся (по годам обучения)</w:t>
      </w:r>
      <w:r>
        <w:rPr>
          <w:sz w:val="20"/>
          <w:szCs w:val="20"/>
        </w:rPr>
        <w:t xml:space="preserve"> В результате изучения литературы на базовом уровне ученик должен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spacing w:before="6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образную природу словесного искусства;</w:t>
      </w:r>
    </w:p>
    <w:p>
      <w:pPr>
        <w:pStyle w:val="Normal"/>
        <w:spacing w:before="6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содержание изученных литературных произведений;</w:t>
      </w:r>
    </w:p>
    <w:p>
      <w:pPr>
        <w:pStyle w:val="Normal"/>
        <w:spacing w:before="60" w:after="0"/>
        <w:ind w:left="360" w:hanging="0"/>
        <w:rPr/>
      </w:pPr>
      <w:r>
        <w:rPr>
          <w:sz w:val="20"/>
          <w:szCs w:val="20"/>
        </w:rPr>
        <w:t xml:space="preserve">- основные факты жизни и творчества писателей-классико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;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before="6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основные теоретико-литературные понятия; </w:t>
      </w:r>
    </w:p>
    <w:p>
      <w:pPr>
        <w:pStyle w:val="Normal"/>
        <w:spacing w:before="24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spacing w:before="6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воспроизводить содержание литературного произведения;</w:t>
      </w:r>
    </w:p>
    <w:p>
      <w:pPr>
        <w:pStyle w:val="Normal"/>
        <w:spacing w:before="6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анализировать и интерпретировать художественное произведение,</w:t>
      </w:r>
    </w:p>
    <w:p>
      <w:pPr>
        <w:pStyle w:val="Normal"/>
        <w:spacing w:before="6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использовать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оотносить художественную литературу с общественной жизнью и  культурой;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раскрывать конкретно-историческое и общечеловеческое    содержание изученных литературных произведений;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выявлять «сквозные темы и ключевые проблемы русской литературы;            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оотносить произведение с литературным направлением эпохи;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пределять род и жанр произведения;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опоставлять литературные произведения;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выявлять авторскую позицию;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ыразительно читать изученные произведения (или их фрагменты, соблюдая нормы литературного произношения;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аргументировано формулировать свое отношение к прочитанному произведению;</w:t>
      </w:r>
    </w:p>
    <w:p>
      <w:pPr>
        <w:pStyle w:val="Normal"/>
        <w:tabs>
          <w:tab w:val="clear" w:pos="708"/>
          <w:tab w:val="left" w:pos="198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tabs>
          <w:tab w:val="clear" w:pos="708"/>
          <w:tab w:val="left" w:pos="198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>
          <w:rStyle w:val="StrongEmphasis"/>
          <w:sz w:val="20"/>
          <w:szCs w:val="20"/>
          <w:u w:val="single"/>
        </w:rPr>
        <w:t>7. Перечень обязательных лабораторных, практических, контрольных и других видов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соч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Тест по теме «Серебряный век русской поэзии стр 287- 290 Поурочные разработки по русской литературе 20 в 11класс Н В Егорова, И В Золотарева Москва «ВАКО» 2002г; промежуточные тесты на знание содержания художественных произведени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ая работа по творчеству  М.Горького стр 139- 140 ТГ Кучина, А В Леденев контрольные и проверочные работы по литературе Москва «Дрофа» 1997г</w:t>
      </w:r>
    </w:p>
    <w:p>
      <w:pPr>
        <w:pStyle w:val="Style14"/>
        <w:rPr/>
      </w:pPr>
      <w:r>
        <w:rPr>
          <w:sz w:val="20"/>
          <w:szCs w:val="20"/>
        </w:rPr>
        <w:t>Контрольная работа по творчеству Е Замятина, А Платонова с 296 Поурочные разработки по русской литературе 20 в 11класс Н В Егорова, И В Золотарева Москва «ВАКО» 2002г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  <w:u w:val="single"/>
        </w:rPr>
        <w:t>8.Критерии и нормы оценки результатов освоения программы обучающимися и сформированности УУД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ы контрол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стный контро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индивидуальный опро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фронтальный опро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чтение наизу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ересказ (подробный, сжатый, выборочны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исьменный контро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амостоятельная рабо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лассное сочин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домашнее сочинени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те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письменный ответ на вопро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УСТНОГО ОТВЕТА ПО ЛИТЕРА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«5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>
          <w:sz w:val="20"/>
          <w:szCs w:val="20"/>
        </w:rPr>
        <w:t>Оценивается ответ, обнаруживающий прочные знания и глубокое понимание текста изучаемого произведения, умение объясни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; свободное владение монологической литературной речью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«4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>
          <w:sz w:val="20"/>
          <w:szCs w:val="20"/>
        </w:rPr>
        <w:t>Оценивается ответ, который показывает прочные знания и достаточно глубокое понимание текста изучаемого произведения; умение объяснить взаимосвязь событий, характеры и поступки героев и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 Однако допускается одна – две неточности в ответ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«3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>
          <w:sz w:val="20"/>
          <w:szCs w:val="20"/>
        </w:rPr>
        <w:t>Оценивается ответ, свидетельствующий в основном о знании и понимании текста изучаемого произведения; умение объяснить взаимосвязь основных событий, характеры и поступки героев и роль важнейших художественных  средств в раскрытии идейно-художественного содержания произведения; знание основных вопросов теории, но недостаточном умении пользоваться этими знаниями при анализе произведений; ограниченных навыком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и уровня чтения нормам, установленным для данного текс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«2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>
          <w:sz w:val="20"/>
          <w:szCs w:val="20"/>
        </w:rPr>
        <w:t>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техникой чтения, бедность выразительность средств язы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«1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>
          <w:sz w:val="20"/>
          <w:szCs w:val="20"/>
        </w:rPr>
      </w:pPr>
      <w:r>
        <w:rPr>
          <w:sz w:val="20"/>
          <w:szCs w:val="20"/>
        </w:rPr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>
          <w:sz w:val="20"/>
          <w:szCs w:val="20"/>
        </w:rPr>
      </w:pPr>
      <w:r>
        <w:rPr>
          <w:sz w:val="20"/>
          <w:szCs w:val="20"/>
        </w:rPr>
        <w:t>Оценка  («5», «4», «3»)   может ставиться не только за единовременный ответ  (когда на проверку подготовки ученика oтводится   определенное   время),   но   и   за   рассредоточенный   по времени, т.е. за сумму ответов, данных учеником  на  протя</w:t>
        <w:softHyphen/>
        <w:t>жении урока   (выводится поурочный балл), при условии, если в процессе урока не только заслушивались ответы учащегося, но  и  осуществлялась проверка  его  умения  применять знания на практике.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ка письменных работ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Оценка сочинений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мерный объем текста   сочинений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338328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4080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 текста д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ого соч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 –  4 стран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.65pt;mso-wrap-distance-left:9pt;mso-wrap-distance-right:9pt;mso-wrap-distance-top:0pt;mso-wrap-distance-bottom:0pt;margin-top:7.5pt;mso-position-vertical-relative:text;margin-left:10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4080"/>
                        <w:gridCol w:w="7"/>
                      </w:tblGrid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 текста д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ого соч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 –  4 стран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мощью сочинений учащийся должен показать следующие навыки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умение раскрывать тем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) умение использовать языковые средства  в соответствии со стилем, темой и задачей высказы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) соблюдение языковых норм и правил правописания.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>
          <w:sz w:val="20"/>
          <w:szCs w:val="20"/>
        </w:rPr>
        <w:t>Любое сочинение   оценивается двумя отметками: первая ставится за содержание и речевое оформление, вторая — за грамотность, т. е. за соблюдение орфографических, пунктуа</w:t>
        <w:softHyphen/>
        <w:t>ционных и языковых норм.    В работе, проверяющей знания учащихся по литературе  первая оценка (за содержание и речь) считается оцен</w:t>
        <w:softHyphen/>
        <w:t>кой по литера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Содержание   сочинения       оценивается   по   сле</w:t>
        <w:softHyphen/>
        <w:t>дующим критер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ответствие работы ученика теме и основной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ысл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нота раскрытия темы;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авильность фактического материал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следовательность из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ценке речевого оформления сочинений   учитыв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нообразие словаря и грамматического строя реч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тилевое единство и выразительность реч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число речевых недоч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Грамотность оценивается по числу допущенных учеником оши</w:t>
        <w:softHyphen/>
        <w:t>бок — орфографических,  пунктуационных  и  грамматических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ритерии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Содержание работы полностью соотве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актические ошибки отсутствую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. Содержание    излагается    последовательн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 Работа    отличается    богатством    словаря, разнообразием используемых синтаксических кон</w:t>
              <w:softHyphen/>
              <w:t xml:space="preserve">струкций, точностью словоупотреб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 Достигнуто   стилевое   единство   и   вырази</w:t>
              <w:softHyphen/>
              <w:t xml:space="preserve">тельность текс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 целом  в  работе  допускается  1  недочет в содержании и 1—2 речевых недоч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орфографическая, или 1 пунктуационная, или 1 грамматиче</w:t>
              <w:softHyphen/>
              <w:t>ская ошиб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Содержание работы в основном соответствует теме   (имеются  незна</w:t>
              <w:softHyphen/>
              <w:t>чительные отклонения от темы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в основном досто</w:t>
              <w:softHyphen/>
              <w:t>верно, но имеются единич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Имеются  незначительные  нару</w:t>
              <w:softHyphen/>
              <w:t>шения   последовательности   в   изло</w:t>
              <w:softHyphen/>
              <w:t>жении мысл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ксический  и  грамматический строй речи достаточно разнообразе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иль работы отличается един</w:t>
              <w:softHyphen/>
              <w:t>ством и   достаточной   выразитель</w:t>
              <w:softHyphen/>
              <w:t>ност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целом в  работе  допускается не более 2 недочетов в содержании и не более 3—4 речевых недоч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орфографи</w:t>
              <w:softHyphen/>
              <w:t xml:space="preserve">ческие    и    2 пунктуационные ошибки, ил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 орфографичес</w:t>
              <w:softHyphen/>
              <w:t>кая и 3 пунктуационные ошиб</w:t>
              <w:softHyphen/>
              <w:t xml:space="preserve">ки,    ил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    пунктуационные ошибки при отсутствии орфо</w:t>
              <w:softHyphen/>
              <w:t xml:space="preserve">графических ошиб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 также 2   грамматические   ошиб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В работе допущены существен</w:t>
              <w:softHyphen/>
              <w:t xml:space="preserve">ные отклонения от тем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Работа   достоверна   в   главном, но в ней имеются отдель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пущены   отдельные   наруше</w:t>
              <w:softHyphen/>
              <w:t xml:space="preserve">ния  последовательности  излож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Беден  словарь,   и  однообразны употребляемые синтаксические конст</w:t>
              <w:softHyphen/>
              <w:t xml:space="preserve">рукции,    встречается    неправильное словоупотребл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Стиль   работы    не   отличается единством, речь недостаточно выра</w:t>
              <w:softHyphen/>
              <w:t xml:space="preserve">зитель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целом  в работе допускается не более  4   недочетов  в  содержании и 5 речевых недоч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 орфографи</w:t>
              <w:softHyphen/>
              <w:t xml:space="preserve">ческие   и   2 пунктуационные ошибки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  орфографи</w:t>
              <w:softHyphen/>
              <w:t>ческие  ошибки   и   4   пунктуа</w:t>
              <w:softHyphen/>
              <w:t xml:space="preserve">ционных ошибок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5 грамматических ошиб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а   не  соответствует   тем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 Допущено много фактических неточнос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Нарушена последовательность изложения   мыслей  во всех частях работы,  отсутствует    связь между ними, работа не соответствует план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Крайне  беден   словарь,   работа написана    короткими    однотипными предложениями   со  слабо  выраженной связью между ними, часты случаи   неправильного   словоупотребле</w:t>
              <w:softHyphen/>
              <w:t xml:space="preserve">н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арушено  стилевое  единство текс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целом в работе допущено 6 не</w:t>
              <w:softHyphen/>
              <w:t>дочетов в содержании и до  6 рече</w:t>
              <w:softHyphen/>
              <w:t>вых недоч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олее 5 орфографи</w:t>
              <w:softHyphen/>
              <w:t>ческих или  более 10   пунктуационных ошибок, а также более грамматических ошибо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отсу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1.   При  оценке   сочинения   необходимо   учитывать   самостоятельность,   оригинальность замысла  ученического сочинения, уровень  его композиционного и речевого   оформления.   Наличие   оригинального   замысла,   его   хорошая   реали</w:t>
        <w:softHyphen/>
        <w:t>зация позволяют повысить первую оценку за сочинение на один бал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   Если  объем  сочинения  в  полтора-два  раза   больше  указанного  в   настоящих  нормах,  то  при  оценке  работы  следует  исходить  из  нормативов,  уве</w:t>
        <w:softHyphen/>
        <w:t>личенных для отметки «4» на одну, а для отметки «3» на две единицы. Напри</w:t>
        <w:softHyphen/>
        <w:t>мер,  при  оценке  грамотности  «4» ставится  при  3  орфографических,  2  пунк</w:t>
        <w:softHyphen/>
        <w:t>туационных и 2 грамматических ошибках или при соотношениях: 2—3—2, 2—2—3; «3»  ставится  при  соотношениях:  6—4—4,  4—6—4,  4—4—6.  При  выставлении оценки «5» превышение объема сочинения не принимается во вним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   Первая   оценка   (за   содержание   и   речь)   не   может   быть   положитель</w:t>
        <w:softHyphen/>
        <w:t>ной,  если  не  раскрыта  тема  высказывания,  хотя  по  остальным  показателям оно написано удовлетвори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4.   На   оценку   сочинения       распространяются   положения   об однотипных  и  негрубых ошибках,  а  также  о  сделанных учеником   исправле</w:t>
        <w:softHyphen/>
        <w:t>ниях, приведенные в разделе «Оценка диктантов»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9. Список литератур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и и учебные пособ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ение «Литературы» в 11 классе осуществляется по учебникам, рекомендованным Министерством образования РФ. В 2009-2010 учебном году используются учебники, входящие в региональный перечень учебников для общеобразовательных школ, утвержденных приказом комитета образования №24 от31 марта 2006 год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Учебник:  Журавлев В.П. Литература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 века. 11 класс.  В 2ч. – М.: Просвещение,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ршенная линия. Соответствует федеральному компоненту стандарта 200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овый уров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, методические рекомендации, хрестоматии под  р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уравлева В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урочные разработки по русской литературе 20 века Н В Егораева, И В Золотарева Москва «ВАКО» 2002 год</w:t>
      </w:r>
    </w:p>
    <w:p>
      <w:pPr>
        <w:pStyle w:val="Normal"/>
        <w:rPr/>
      </w:pPr>
      <w:r>
        <w:rPr>
          <w:sz w:val="20"/>
          <w:szCs w:val="20"/>
        </w:rPr>
        <w:t>Оптимальный банк заданий для подготовки учащихся. ЕГЭ Литература Е Л Ерохина, Москва «Интеллект- Центр»2014год</w:t>
      </w:r>
    </w:p>
    <w:p>
      <w:pPr>
        <w:pStyle w:val="Normal"/>
        <w:rPr/>
      </w:pPr>
      <w:r>
        <w:rPr>
          <w:sz w:val="20"/>
          <w:szCs w:val="20"/>
        </w:rPr>
        <w:t>Литература Справочные материалы и тесты . ЕГЭ- 2013 Н А Сенина «ЛЕГИОН» Ростов-на- Дону  2012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едения русских писателей и поэтов 20 века (согласно планир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итоговой аттестации в 11 классе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тоговое сочинение по литературе 20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Г Кучина, А В Леденев контрольные и проверочные работы по литературе Москва «Дрофа» 1997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Style w:val="StrongEmphasis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Style14"/>
        <w:spacing w:before="280" w:after="280"/>
        <w:rPr>
          <w:rStyle w:val="StrongEmphasis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18">
    <w:name w:val="c18"/>
    <w:basedOn w:val="Style12"/>
    <w:qFormat/>
    <w:rPr/>
  </w:style>
  <w:style w:type="character" w:styleId="C31">
    <w:name w:val="c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C8c48">
    <w:name w:val="c8 c4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портфолио"/>
    <w:qFormat/>
    <w:pPr>
      <w:widowControl/>
      <w:autoSpaceDE w:val="false"/>
      <w:bidi w:val="0"/>
      <w:ind w:left="113" w:right="113" w:firstLine="340"/>
    </w:pPr>
    <w:rPr>
      <w:rFonts w:ascii="Courier New CYR" w:hAnsi="Courier New CYR" w:eastAsia="Times New Roman" w:cs="Courier New CYR"/>
      <w:color w:val="000000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57:00Z</dcterms:created>
  <dc:creator>Балалаева В Ф</dc:creator>
  <dc:description/>
  <cp:keywords/>
  <dc:language>en-US</dc:language>
  <cp:lastModifiedBy>Brock</cp:lastModifiedBy>
  <cp:lastPrinted>2014-06-02T14:26:00Z</cp:lastPrinted>
  <dcterms:modified xsi:type="dcterms:W3CDTF">2015-06-20T07:57:00Z</dcterms:modified>
  <cp:revision>2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