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ня 1999 № 120-ФЗ «Об основах системы профилактики безнадзорности и правонарушений несовершеннолетних», Федеральным законом от 07.06.2013 № 120-ФЗ </w:t>
        <w:br/>
        <w:t xml:space="preserve">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в общеобразовательных учреждениях, находящихся в ведении Комитета по образованию и администраций районов Санкт-Петербурга, </w:t>
      </w:r>
      <w:r>
        <w:rPr>
          <w:b/>
          <w:sz w:val="28"/>
          <w:szCs w:val="28"/>
        </w:rPr>
        <w:t>в период с 17.10.2016 года по 31.10.2016</w:t>
      </w:r>
      <w:r>
        <w:rPr>
          <w:sz w:val="28"/>
          <w:szCs w:val="28"/>
        </w:rPr>
        <w:t xml:space="preserve"> года В ГБОУ средней школе №229  </w:t>
      </w:r>
      <w:r>
        <w:rPr>
          <w:b/>
          <w:sz w:val="28"/>
          <w:szCs w:val="28"/>
        </w:rPr>
        <w:t>проводится социально-психологическое тест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на предмет раннего выявления  незаконного потребления наркотических средств и психотропных веществ</w:t>
      </w:r>
      <w:r>
        <w:rPr>
          <w:sz w:val="28"/>
          <w:szCs w:val="28"/>
        </w:rPr>
        <w:t xml:space="preserve"> с использованием современных информ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тестирование проводится с целью раннего выявления и организации психолого-педагогической работы, направленной на сохранение и укрепление физического и психического здоровья обучающихся образовательных учреждений. Тестирование направлено на исследование ситуации, связанной с потреблением подростками наркотических средств, психотропных и других токсически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стировании могут принимать участие подростки от 13 лет и стар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роводится аноним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тестировании проводится добровольно с письменного согласия родителей учащихся 13-14 лет. С 15 лет согласие на добровольное участие в тестировании принимает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сследования будут проанализированы социально-демографический, социально-педагогический, а также психологический статус обучающихся образовательных учреждений. Будет проанализирована ситуация с употреблением наркотических средств и психоактивных веществ обучающимися школ. Будут получены данные динамики об организации досуга и ценностных ориентаций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по социально-психологическому тестированию позволит отследить психологический фон ребенка и коллектива, в котором он находится, и вовремя отметить у обучающихся какие-то опасные скло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сможет обеспечить своевременную диагностику и первичную профилактику зависимого поведения среди детей и подростков, так как целью проведения данного тестирования является оказание помощи родителям и самим несовершеннолетним, пробующим наркотические и психотропные вещества, с точки зрения предотвращения негативных последствий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right="-284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нформированное согласи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на проведение социально-психологического тестирования </w:t>
        <w:br/>
        <w:t xml:space="preserve">на предмет раннего выявления немедицинского потребле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наркотических средств и психотропных веществ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аспорт:</w:t>
      </w:r>
      <w:r>
        <w:rPr>
          <w:lang w:val="en-US"/>
        </w:rPr>
        <w:t xml:space="preserve"> </w:t>
      </w:r>
      <w:r>
        <w:rPr/>
        <w:t>______________________№_____________________________________________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телефон</w:t>
      </w:r>
      <w:r>
        <w:rPr>
          <w:lang w:val="en-US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являюсь законным представителем ребенка (указать: мать, отец, усыновитель, опекун, попечитель)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</w:t>
      </w:r>
      <w:r>
        <w:rPr/>
        <w:t xml:space="preserve">(фамилия, имя, отчество ребенка)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>дата рождения ребенка 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>обучающегося в _______________классе ОУ  _______________________________район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360"/>
        <w:jc w:val="both"/>
        <w:rPr/>
      </w:pPr>
      <w:r>
        <w:rPr/>
        <w:t>В соответствии со ст. 20 Федерального закона от 21.11.2011 № 323-ФЗ «Об основах охраны здоровья граждан в Российской Федерации» даю добровольное согласие на участие в 2016-2017 учебном году моего ребенка, не достигшего 15-летнего возраста, в социально-психологическом тестировании на предмет раннего выявления немедицинского потребления наркотических средств и психотропных веществ.</w:t>
      </w:r>
    </w:p>
    <w:p>
      <w:pPr>
        <w:pStyle w:val="Normal"/>
        <w:ind w:right="-284" w:firstLine="360"/>
        <w:jc w:val="both"/>
        <w:rPr/>
      </w:pPr>
      <w:r>
        <w:rPr/>
      </w:r>
    </w:p>
    <w:p>
      <w:pPr>
        <w:pStyle w:val="Normal"/>
        <w:ind w:right="-284" w:firstLine="360"/>
        <w:jc w:val="both"/>
        <w:rPr/>
      </w:pPr>
      <w:r>
        <w:rPr/>
      </w:r>
    </w:p>
    <w:p>
      <w:pPr>
        <w:pStyle w:val="Normal"/>
        <w:ind w:right="-284" w:firstLine="36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Дата ______________________, Подпись ________________________________________, </w:t>
      </w:r>
    </w:p>
    <w:p>
      <w:pPr>
        <w:pStyle w:val="Normal"/>
        <w:ind w:right="-284" w:firstLine="36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Фамилия, имя, отчество родителя (законного представителя)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ированное согласие обучающегося,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тигшего возраста 15 лет 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284" w:firstLine="708"/>
        <w:rPr/>
      </w:pPr>
      <w:r>
        <w:rPr/>
        <w:t>Я, нижеподписавшийся(аяся)____________________________________________________________________________________________________________________________________,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в _______________классе ОУ  №__________________________________района,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добровольно даю согласие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Я получил (а) объяснение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 (а) полученными сведениями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Я согласен выполнять инструкции, полученные от уполномоченного лица, проводящего тестирование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«_______» _____________2016 г.                П</w:t>
      </w:r>
      <w:r>
        <w:rPr>
          <w:sz w:val="22"/>
          <w:szCs w:val="22"/>
        </w:rPr>
        <w:t>одпись _____________________________________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right="-284" w:hanging="0"/>
        <w:jc w:val="both"/>
        <w:rPr/>
      </w:pPr>
      <w:r>
        <w:rPr/>
        <w:tab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7:00Z</dcterms:created>
  <dc:creator>Пользователь</dc:creator>
  <dc:description/>
  <cp:keywords/>
  <dc:language>en-US</dc:language>
  <cp:lastModifiedBy>FSalat</cp:lastModifiedBy>
  <dcterms:modified xsi:type="dcterms:W3CDTF">2016-10-05T18:02:00Z</dcterms:modified>
  <cp:revision>4</cp:revision>
  <dc:subject/>
  <dc:title>               В соответствии с Федеральным законом от 24 июня 1999 № 120-ФЗ «Об основах системы профилактики безнадзорности и правонарушений несовершеннолетних», Федеральным законом </dc:title>
</cp:coreProperties>
</file>