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физической культур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5 а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л(а) учите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Михайл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а Игор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5"/>
        <w:numPr>
          <w:ilvl w:val="0"/>
          <w:numId w:val="2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5"/>
        <w:numPr>
          <w:ilvl w:val="0"/>
          <w:numId w:val="2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5"/>
              <w:spacing w:before="28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чие программы.Физкультура.1-11 классы.Комплексная программа физического воспитания учащихся.В.И,Ляха,А.А. Зданевича.Издательство «учитель»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щиеся___5а__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102__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__ часа в неделю</w:t>
            </w:r>
          </w:p>
        </w:tc>
      </w:tr>
    </w:tbl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 </w:t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Рабочий план разработан на основе Примерной программы и авторской программы «Комплексная программа физического воспитания учащихся 1–11 классов» В. И. Ляха, А. А. Зданевича. (М.: Просвещение, 2012). Физическая культура. 5-7 классы: учебник для общеобразовательных учреждений под редакцией М.Я. Виленского. – М.: Просвещение, 2010 год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pacing w:val="2"/>
        </w:rPr>
        <w:t>Предметом обучения физической культуры</w:t>
      </w:r>
      <w:r>
        <w:rPr>
          <w:spacing w:val="2"/>
        </w:rPr>
        <w:t xml:space="preserve"> в  5 «а» классе является ,развитие физических качеств:выносливость и ловкость,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 уроках физической культуры в 5 классах решаются все основные задачи, стоящие перед школьной системой физического воспитания, которые вытекают из цели общего и среднего образования:</w:t>
      </w:r>
      <w:r>
        <w:rPr>
          <w:b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Целью физического воспитания в школе является</w:t>
      </w:r>
      <w:r>
        <w:rPr>
          <w:b/>
        </w:rPr>
        <w:t xml:space="preserve"> </w:t>
      </w:r>
      <w:r>
        <w:rPr/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spacing w:lineRule="auto" w:line="360"/>
        <w:jc w:val="both"/>
        <w:rPr/>
      </w:pPr>
      <w:r>
        <w:rPr/>
        <w:t>физкультурно-оздоровительную и спортивную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Решение задач физического воспитания учащихся направлено 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учение основам базовых видов двигательных действ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основ знаний о личной гигиене, о влиянии занятий физическими упражнениями на основе системы организма, развитие волевых и нравственных каче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ыработку представлений о физической культуре личности и приёмах самоконтрол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spacing w:lineRule="auto" w:line="360"/>
        <w:jc w:val="both"/>
        <w:rPr/>
      </w:pPr>
      <w:r>
        <w:rPr/>
        <w:t>Содержание программного материала уроков состоит из двух основных частей: базовой  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Normal"/>
        <w:spacing w:lineRule="auto" w:line="360"/>
        <w:jc w:val="both"/>
        <w:rPr/>
      </w:pPr>
      <w:r>
        <w:rPr/>
        <w:t>Базовый компонент 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</w:t>
      </w:r>
    </w:p>
    <w:p>
      <w:pPr>
        <w:pStyle w:val="Style15"/>
        <w:ind w:left="750" w:hanging="0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</w:t>
        <w:tab/>
      </w:r>
    </w:p>
    <w:p>
      <w:pPr>
        <w:pStyle w:val="Normal"/>
        <w:spacing w:lineRule="auto" w:line="360"/>
        <w:ind w:firstLine="4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numPr>
          <w:ilvl w:val="0"/>
          <w:numId w:val="3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Style18"/>
        <w:spacing w:lineRule="auto" w:line="360"/>
        <w:ind w:left="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>Базовая часть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наний о физической культуре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ые основы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ие основы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ы закаливани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аморегуляци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амоконтрол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атлетические упражнения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ка с элементами акробатики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и перестроени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развивающие упражнения с предметами и без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в лазанье и равновеси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ейшие акробатические упражнения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гимнастических снарядах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овая подготовка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ики бега в равномерном темпе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дование ходьбы с бегом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на развитие выносливост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различных игр и их вариантов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упражнений с мячом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риативная часть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 с элементами баскетбола</w:t>
      </w:r>
    </w:p>
    <w:p>
      <w:pPr>
        <w:pStyle w:val="Style15"/>
        <w:ind w:left="750" w:hanging="0"/>
        <w:rPr>
          <w:b/>
          <w:b/>
          <w:bCs/>
          <w:sz w:val="32"/>
          <w:szCs w:val="32"/>
          <w:u w:val="single"/>
        </w:rPr>
      </w:pPr>
      <w:r>
        <w:rPr/>
        <w:t>Программа рассчитана на   102 часов во 5 - 11 классах из расчета 3 часа в неделю</w:t>
      </w:r>
      <w:r>
        <w:rPr>
          <w:sz w:val="32"/>
          <w:szCs w:val="32"/>
        </w:rPr>
        <w:t>.</w:t>
      </w:r>
    </w:p>
    <w:p>
      <w:pPr>
        <w:pStyle w:val="Normal"/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autoSpaceDE w:val="false"/>
        <w:spacing w:before="280" w:after="0"/>
        <w:ind w:left="75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1.ФГОС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2410"/>
        <w:gridCol w:w="1410"/>
        <w:gridCol w:w="60"/>
        <w:gridCol w:w="15"/>
        <w:gridCol w:w="15"/>
        <w:gridCol w:w="1004"/>
        <w:gridCol w:w="26"/>
        <w:gridCol w:w="34"/>
        <w:gridCol w:w="15"/>
        <w:gridCol w:w="15"/>
        <w:gridCol w:w="15"/>
        <w:gridCol w:w="15"/>
        <w:gridCol w:w="15"/>
        <w:gridCol w:w="989"/>
        <w:gridCol w:w="15"/>
        <w:gridCol w:w="28"/>
        <w:gridCol w:w="11"/>
        <w:gridCol w:w="801"/>
        <w:gridCol w:w="15"/>
        <w:gridCol w:w="35"/>
        <w:gridCol w:w="995"/>
      </w:tblGrid>
      <w:tr>
        <w:trPr>
          <w:trHeight w:val="1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ланируемая дата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актическая 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Тема урока</w:t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/>
              <w:t>Планируемы результаты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омашнее зад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едметные результаты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УУД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Личностные результаты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структаж по технике безопасности при занятиях физической культурой.Высокий ст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:</w:t>
            </w:r>
            <w:r>
              <w:rPr/>
              <w:t xml:space="preserve"> правильно выполнять </w:t>
              <w:br/>
              <w:t>движения при ходьбе и беге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 ходьбы, разновидностей бега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слушать и вступать в диалог с учителем и учащимися;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эстетических потребностей, ценностей и чувст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right" w:pos="4369" w:leader="none"/>
              </w:tabs>
              <w:autoSpaceDE w:val="false"/>
              <w:spacing w:before="0" w:after="0"/>
              <w:rPr/>
            </w:pPr>
            <w:r>
              <w:rPr/>
              <w:t xml:space="preserve">Высокий старт </w:t>
            </w:r>
            <w:r>
              <w:rPr>
                <w:i/>
                <w:iCs/>
              </w:rPr>
              <w:t>(до 10–15 м)</w:t>
            </w:r>
            <w:r>
              <w:rPr/>
              <w:t xml:space="preserve">, бег с ускорением </w:t>
            </w:r>
            <w:r>
              <w:rPr>
                <w:i/>
                <w:iCs/>
              </w:rPr>
              <w:t>(40–50 м)</w:t>
            </w:r>
            <w:r>
              <w:rPr/>
              <w:t>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:</w:t>
            </w:r>
            <w:r>
              <w:rPr/>
              <w:t xml:space="preserve"> правильно выполнять </w:t>
              <w:br/>
              <w:t>движения при ходьбе и беге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Высокий старт </w:t>
            </w:r>
            <w:r>
              <w:rPr>
                <w:i/>
                <w:iCs/>
              </w:rPr>
              <w:t>(до 10–15 м)</w:t>
            </w:r>
            <w:r>
              <w:rPr/>
              <w:t>, бег по дистанции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:</w:t>
            </w:r>
            <w:r>
              <w:rPr/>
              <w:t xml:space="preserve"> правильно выполнять </w:t>
              <w:br/>
              <w:t>движения при ходьбе и беге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Высокий старт </w:t>
            </w:r>
            <w:r>
              <w:rPr>
                <w:i/>
                <w:iCs/>
              </w:rPr>
              <w:t>(до 10–15 м)</w:t>
            </w:r>
            <w:r>
              <w:rPr/>
              <w:t xml:space="preserve">, бег с ускорением </w:t>
            </w:r>
            <w:r>
              <w:rPr>
                <w:i/>
                <w:iCs/>
              </w:rPr>
              <w:t>(50–60 м),</w:t>
            </w:r>
            <w:r>
              <w:rPr/>
              <w:t xml:space="preserve"> финиширование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</w:t>
              <w:br/>
              <w:t xml:space="preserve">движения при ходьбе и беге. 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 ходьбы, разновидностей бег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легкоатлетических действий;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личать разные виды бег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ег на результат </w:t>
            </w:r>
            <w:r>
              <w:rPr>
                <w:i/>
                <w:iCs/>
              </w:rPr>
              <w:t>(60 м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. Пробегать с максимальной скоростью </w:t>
            </w:r>
            <w:r>
              <w:rPr>
                <w:i/>
                <w:iCs/>
              </w:rPr>
              <w:t>(60 м)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личать разные виды бег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учение отталкивания в прыжке в длину способом «согнув ноги»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Прыгать в длину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прыгучести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бучение подбора разбега. Прыжок с 7–9 шагов разбег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прыжках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прыжков</w:t>
            </w:r>
            <w:r>
              <w:rPr>
                <w:b/>
              </w:rPr>
              <w:t xml:space="preserve"> Познавательные:</w:t>
            </w:r>
            <w:r>
              <w:rPr/>
              <w:t>осуществлять анализ выполненных действий;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прыгучест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ыжок с 7–9 шагов разбега. Приземле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в прыжках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прыгучест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рыжок с 7–9 шагов разбега. Метание </w:t>
              <w:br/>
              <w:t xml:space="preserve">малого мяча в горизонтальную цель </w:t>
              <w:br/>
            </w:r>
            <w:r>
              <w:rPr>
                <w:i/>
                <w:iCs/>
              </w:rPr>
              <w:t xml:space="preserve">(1 </w:t>
            </w:r>
            <w:r>
              <w:rPr/>
              <w:t>×</w:t>
            </w:r>
            <w:r>
              <w:rPr>
                <w:i/>
                <w:iCs/>
              </w:rPr>
              <w:t xml:space="preserve"> 1) </w:t>
            </w:r>
            <w:r>
              <w:rPr/>
              <w:t>с 5–6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 метания малого мяча</w:t>
            </w:r>
            <w:r>
              <w:rPr>
                <w:b/>
              </w:rPr>
              <w:t xml:space="preserve"> Познавательные:</w:t>
            </w:r>
            <w:r>
              <w:rPr/>
              <w:t>осуществлять анализ выполненных действий;</w:t>
            </w:r>
            <w:r>
              <w:rPr>
                <w:rStyle w:val="C2"/>
              </w:rPr>
              <w:t>.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меткост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г в равномерном темпе. Бег 1000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на длинные дистанции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ег в равномерном темпе. Бег 1000 м. ОР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на длинные дистанции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.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0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на время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12 мин).</w:t>
            </w:r>
            <w:r>
              <w:rPr/>
              <w:t xml:space="preserve"> Чередование бега с ходьб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чередовать бег </w:t>
              <w:br/>
              <w:t>и ходьбу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 ходьбы, разновидностей бега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легкоатлетических действий;</w:t>
            </w:r>
          </w:p>
        </w:tc>
        <w:tc>
          <w:tcPr>
            <w:tcW w:w="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12 мин).</w:t>
            </w:r>
            <w:r>
              <w:rPr/>
              <w:t xml:space="preserve"> Чередование бега с ходьбой. ОРУ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чередовать бег </w:t>
              <w:br/>
              <w:t>и ходьбу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 ходьбы, разновидностей бега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легкоатлетических действи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15 мин).</w:t>
            </w:r>
            <w:r>
              <w:rPr/>
              <w:t xml:space="preserve"> Бег в гору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чередовать бег </w:t>
              <w:br/>
              <w:t>и ходьбу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15 мин).</w:t>
            </w:r>
            <w:r>
              <w:rPr/>
              <w:t xml:space="preserve"> Бег в гору. Преодоление препятствий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чередовать бег </w:t>
              <w:br/>
              <w:t>и ходьбу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 ходьбы, разновидностей бега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легкоатлетических действий;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15 мин).</w:t>
            </w:r>
            <w:r>
              <w:rPr/>
              <w:t xml:space="preserve"> Бег в гору. Преодоление препятствий. ОРУ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чередовать бег </w:t>
              <w:br/>
              <w:t>и ходьбу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17 мин).</w:t>
            </w:r>
            <w:r>
              <w:rPr/>
              <w:t xml:space="preserve"> Бег в гор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чередовать бег </w:t>
              <w:br/>
              <w:t>и ходьбу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17 мин).</w:t>
            </w:r>
            <w:r>
              <w:rPr/>
              <w:t xml:space="preserve"> Бег в гору. Преодоление препятствий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чередовать бег </w:t>
              <w:br/>
              <w:t>и ходьбу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 ходьбы, разновидностей бега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легкоатлетических действий;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ег по пересеченной местности </w:t>
            </w:r>
            <w:r>
              <w:rPr>
                <w:i/>
                <w:iCs/>
              </w:rPr>
              <w:t>(2 км)</w:t>
            </w:r>
            <w:r>
              <w:rPr/>
              <w:t>.Подведение итог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чередовать бег </w:t>
              <w:br/>
              <w:t>и ходьбу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выносливост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структаж по ТБ при занятиях гимнастикой. Вис согнувшись, вис прогнувшись (м.), смешанные висы (д.)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</w:t>
              <w:br/>
              <w:t>движения.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 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слушать и вступать в диалог с учителем и учащимися;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эстетических потребностей, ценностей и чувст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ерестроение из колонны по одному </w:t>
              <w:br/>
              <w:t xml:space="preserve">в колонну по четыре дроблением </w:t>
              <w:br/>
              <w:t>и сведение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различные перестроения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 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всех перестроений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ерестроение из колонны по одному </w:t>
              <w:br/>
              <w:t>в колонну по четыре дроблением и сведением. ОРУ на мест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различные перестроения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всех перестроений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ис согнувшись, вис прогнувшись (м.), смешанные висы (д.). Подтягивания в висе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висы и подтягивания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.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ких(акробатических )упражнений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 в движении. Вис согнувшись, вис прогнувшись (м.), смешанные висы (д.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висы и подтягивания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оценивать правильность выполнения двигательных действий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Знание техники гимнастических(акробатических )упражнений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ерестроение из колонны по одному </w:t>
              <w:br/>
              <w:t>в колонну по четыре дроблением и сведением. ОРУ на месте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слушать и вступать в диалог с учителем и учащимися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и проявление положительных качеств личности, дисциплинированности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ыжки через козла. Подтягивания в висе. Вскок в упор присев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слушать и вступать в диалог с учителем и учащимися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и проявление положительных качеств личности, дисциплинированности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У с гимнастическими палками. Вскок в упор присев. Соскок прогнувшись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роевые команды; выполнять акробатические элементы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ких(акробатических )упражнен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ерестроение из колонны по два в колонну по одному с разведением и слиянием. Вскок в упор присев. Соскок прогнувшис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акробатические элементы раздельно и в комбинации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ких(акробатических )упражнен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ыжок ноги врозь. ОРУ с мячами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акробатические элементы раздельно и в комбинации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ких(акробатических )упражнен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ерестроение из колонны по два </w:t>
              <w:br/>
              <w:t>и по четыре в колонну по одному Прыжок ноги вроз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акробатические элементы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;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ких(акробатических )упражнен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ыжок ноги врозь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прыж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ких(акробатических )упражнен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троевой шаг ,повороты на месте,кувырок впере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кувыр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ких(акробатических )упражнен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вороты на месте,кувырок впере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>
                <w:bCs/>
                <w:iCs/>
              </w:rPr>
              <w:t>выполнять кувырок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ких(акробатических )упражнен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увырки вперед ,назад,ОРУ в движен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кувырки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ких(акробатических )упражнен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вороты в движении .Кувырки вперед ,наза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кувырки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ких(акробатических )упражнен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вороты в движении,стойка на лопатка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>
                <w:bCs/>
                <w:iCs/>
              </w:rPr>
              <w:t>выполнять стойку на лопатках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ких(акробатических )упражнен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увырки вперед и назад. Стойка на лопатках. Эстафеты с обручем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стойку на лопатках и кувырки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гимнастических(акробатических )упражнений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Стойка игрока. Передвижения в стойке. Передача мяча двумя руками сверху </w:t>
              <w:br/>
              <w:t>вперед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передвижения в стойке игрок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 передвижения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Передвижения в стойке. Передача мяча двумя руками сверху впере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передвижения в стойке игрок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 передвижения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ередвижения в стойке. Передача мяча двумя руками сверху над собой и впере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передвижения в стойке игрока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 передвижения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ередача мяча двумя руками сверху над собой и вперед. Встречные эстафеты. Подвижная игра с элементами в/б</w:t>
              <w:br/>
              <w:t>«Летучий мяч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>
                <w:bCs/>
                <w:iCs/>
              </w:rPr>
              <w:t>выполнять передачи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передач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           </w:t>
            </w:r>
            <w:r>
              <w:rPr/>
              <w:t>1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тойка игрока .Передача мяча двумя руками сверху на месте и после передачи впере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максимально прилагать усилия при выполнении задания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передач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ередача мяча двумя руками сверху </w:t>
              <w:br/>
              <w:t xml:space="preserve">на месте и после передачи вперед. Встречные и линейные эстафеты </w:t>
              <w:br/>
              <w:t>с передачами мяч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>
                <w:bCs/>
                <w:iCs/>
              </w:rPr>
              <w:t>выполнять передачи</w:t>
            </w:r>
            <w:r>
              <w:rPr>
                <w:b/>
                <w:bCs/>
                <w:i/>
                <w:iCs/>
              </w:rPr>
              <w:t>:</w:t>
            </w:r>
            <w:r>
              <w:rPr/>
              <w:t xml:space="preserve">  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передач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ередача мяча двумя руками сверху на месте и после передачи вперед. Прием мяча снизу двумя руками над собо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>
                <w:bCs/>
                <w:iCs/>
              </w:rPr>
              <w:t>выполнять передачи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передач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Встречные и линейные эстафеты </w:t>
              <w:br/>
              <w:t xml:space="preserve">с передачами мяча. Подвижные игры </w:t>
              <w:br/>
              <w:t>с элементами в/б Подведение итог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  <w:r>
              <w:rPr>
                <w:bCs/>
                <w:iCs/>
              </w:rPr>
              <w:t xml:space="preserve"> играть с окуражающими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 xml:space="preserve">               </w:t>
            </w:r>
            <w:r>
              <w:rPr/>
              <w:t>1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структаж по тб(спортивные игры)Прием мяча снизу двумя руками над собо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прием мяча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Коммуникативные:</w:t>
            </w:r>
            <w:r>
              <w:rPr/>
              <w:t>уметь слушать и вступать в диалог с учителем и учащимися;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приема мяч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ем мяча снизу двумя руками над собой. Эстафеты. Игра в мини-волейбо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прием мяча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нание техники приема мяч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ередвижения в стойке Прием мяча снизу двумя руками над собой. Эстафеты. Игра в мини-волейбо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играть в мини-волейбол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ередвижения в стойке. Передача мяча двумя руками сверху </w:t>
              <w:br/>
              <w:t>в парах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передвижения и передачу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Знание техники передач и передвижени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ередача мяча двумя руками сверху </w:t>
              <w:br/>
              <w:t>в парах. Игра в мини-волейбо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/>
              <w:t>играть в мини-волейбол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ередвижения в стойке. Передача мяча двумя руками сверху в парах. . Нижняя прямая подача с 3–6 м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существлять индивидуальные и групповые действия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Знание техники подач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ем мяча снизу двумя руками над собой и на сетку. Нижняя прямая подача с 3–6 м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подачу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Знание техники выполнения подач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ижняя прямая подача с 3–6 м. Эстафеты. Игра в мини-волейбо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подачу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рием мяча снизу двумя руками над собой и на сетку. Нижняя прямая подача с 3–6 м. Эстафеты. Игра в мини-волейбо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подачу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ередача мяча двумя руками сверху в парах. Прием мяча снизу двумя руками над собой и на сетку. Нижняя прямая подача с 3–6 м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подачу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Знание техники выполнения подач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ижняя прямая подача с 3–6 м. Эстафеты. Игра в мини-волейбо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подачу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Стойка и передвижения игрока. Остановка прыжком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 выполнении упражнений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быстроту движений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. Остановка прыжком.</w:t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быстроту движений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гра в мини-баскетбол. Развитие координационных качеств. Правила ТБ при игре в баскетбол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быстроту движений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Ведение мяча на месте с разной высотой отскока. Остановка прыжком. Ловля </w:t>
              <w:br/>
              <w:t xml:space="preserve">мяча двумя руками от груди на месте </w:t>
              <w:br/>
              <w:t>в парах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быстроту движений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Ловля </w:t>
              <w:br/>
              <w:t xml:space="preserve">мяча двумя руками от груди на месте </w:t>
              <w:br/>
              <w:t>в тройках. Бросок двумя руками от головы после ловли мяча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ловк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Ведение мяча на месте правой </w:t>
            </w:r>
            <w:r>
              <w:rPr>
                <w:i/>
                <w:iCs/>
              </w:rPr>
              <w:t>(левой)</w:t>
            </w:r>
            <w:r>
              <w:rPr/>
              <w:t xml:space="preserve"> рукой. Остановка прыжком. Ловля мяча двумя руками от груди на месте в парах с шагом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ознавательные</w:t>
            </w:r>
            <w:r>
              <w:rPr/>
              <w:t>: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быстроту движений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гра в мини-баскетбол. Развитие координационных качеств. Терминология баскетбол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вать ловк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Ведение мяча на месте правой </w:t>
            </w:r>
            <w:r>
              <w:rPr>
                <w:i/>
                <w:iCs/>
              </w:rPr>
              <w:t>(левой)</w:t>
            </w:r>
            <w:r>
              <w:rPr/>
              <w:t xml:space="preserve"> рукой. Остановка прыжком. Ловля мяча двумя руками от груди на месте в парах с шагом. Игра в мини-баскетбол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едение мяча в движении шагом. Остановка двумя шагами. Ловля мяча двумя руками от груди на месте в круг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 xml:space="preserve">в процессе подвижных игр. 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Ловля мяча двумя руками от груди на месте в круге. Бросок двумя руками от головы с места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 xml:space="preserve">в процессе подвижных игр. 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быстроту движений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едение мяча с изменением скорости. Ловля мяча двумя руками от груди в квадрат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 xml:space="preserve">в процессе подвижных игр. 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Ловля мяча двумя руками от груди в квадрате. Бросок двумя руками снизу в движении. Игра в мини-баскетбол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 xml:space="preserve">в процессе подвижных игр. 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с изменением скорости.. Бросок двумя руками снизу в движении. </w:t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озиционное нападение </w:t>
            </w:r>
            <w:r>
              <w:rPr>
                <w:i/>
                <w:iCs/>
              </w:rPr>
              <w:t xml:space="preserve">(5 : 0) </w:t>
              <w:br/>
            </w:r>
            <w:r>
              <w:rPr/>
              <w:t>без изменения позиции игроков. Игра в мини-баскетбо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едение мяча с изменением направления. Бросок двумя руками снизу в движении после ловли мяча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росок двумя руками снизу </w:t>
              <w:br/>
              <w:t xml:space="preserve">после ловли мяча. Позиционное нападение </w:t>
            </w:r>
            <w:r>
              <w:rPr>
                <w:i/>
                <w:iCs/>
              </w:rPr>
              <w:t>(5 : 0)</w:t>
            </w:r>
            <w:r>
              <w:rPr/>
              <w:t xml:space="preserve"> без изменения позиции игроков. Игра в мини-баскетбол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Ведение мяча с изменением скорости </w:t>
              <w:br/>
              <w:t xml:space="preserve">и высоты отскока. Сочетание приемов: </w:t>
              <w:br/>
            </w:r>
            <w:r>
              <w:rPr>
                <w:i/>
                <w:iCs/>
              </w:rPr>
              <w:t>(ведение – остановка – бросок)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</w:t>
              <w:br/>
              <w:t>в процессе подвижных игр. Игра в мини-баскетбол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8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зиционное нападение через скрестный выход. Игра в мини-баскетбол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9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ырывание и выбивание мяча. Бросок одной рукой от плеча на месте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Вырывание и выбивание мяча. Бросок одной рукой от плеча на месте. Сочетание приемов </w:t>
            </w:r>
            <w:r>
              <w:rPr>
                <w:i/>
                <w:iCs/>
              </w:rPr>
              <w:t>(ведение – остановка – бросок)</w:t>
            </w:r>
            <w:r>
              <w:rPr>
                <w:iCs/>
              </w:rPr>
              <w:t>подведение итог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структаж по тб(легкая атлетика) Нападение быстрым прорывом. Игра в мини-баскетбол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формирование и развитие двигательных качеств (скоростной выносливости);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ырывание и выбивание мяча. Бросок одной рукой от плеча с места со средней дистанции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формирование и развитие двигательных качеств (скоростной выносливости);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росок двумя руками от головы в движении. Взаимодействия двух игроков. Нападение быстрым прорывом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формирование и развитие двигательных качеств (скоростной выносливости);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росок двумя руками от головы в движении. Взаимодействия двух игроков через </w:t>
              <w:br/>
              <w:t>заслон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движ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Взаимодействия двух игроков через </w:t>
              <w:br/>
              <w:t>заслон. Нападение быстрым прорыво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Регулятивные:</w:t>
            </w:r>
            <w:r>
              <w:rPr>
                <w:rStyle w:val="C2"/>
              </w:rPr>
              <w:t>формирование и развитие двигательных качеств (скоростной выносливости);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падение быстрым прорывом. Игра в мини-баскетбол. Развитие коор-</w:t>
              <w:br/>
              <w:t>динационных качест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Общаться и взаимодействовать в игровой деятельност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росок одной рукой от плеча в движении. Взаимодействия двух игроков через заслон. Нападение быстрым прорыво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ладеть мячом </w:t>
            </w:r>
            <w:r>
              <w:rPr>
                <w:i/>
                <w:iCs/>
              </w:rPr>
              <w:t>(держать, передавать на расстояние, ловля, ведение, броски)</w:t>
            </w:r>
            <w:r>
              <w:rPr/>
              <w:t xml:space="preserve"> в процессе подвижных игр; играть в мини-баскетбол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ловкость и метк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000 м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пециальные беговые упражнения. Развитие выносливо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темпе чередовать ходьбу с бегом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вынослив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Развитие выносливо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темпе чередовать ходьбу с бегом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 xml:space="preserve">:планировать свои действия при выполнении заданий </w:t>
            </w: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вынослив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0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пециальные беговые упражнения. Преодоление препятств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 при ходьбе и беге;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личать разные виды бега и ходьб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12 мин).</w:t>
            </w:r>
            <w:r>
              <w:rPr/>
              <w:t xml:space="preserve"> ОРУ. специальные беговые упражн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при ходьбе и беге; 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личать разные виды бега и ходьб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3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Бег в гору. Подвижная игра «Посадка картошки»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движения при ходьбе и беге; 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заимодействии с окружающими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эстетических потребностей, ценностей и чувств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Бег в гор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темпе до 15 мин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 выполении 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вынослив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6 мин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Бег под гору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темпе до 16 мин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вынослив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ОРУ. Бег под гору. Подвижная игра «Салки маршем».</w:t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>бегать в равномерном темпе до 17 мин</w:t>
            </w:r>
            <w:r>
              <w:rPr>
                <w:b/>
                <w:bCs/>
                <w:i/>
                <w:iCs/>
              </w:rPr>
              <w:t>:</w:t>
            </w:r>
            <w:r>
              <w:rPr/>
              <w:t xml:space="preserve">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 xml:space="preserve">:планировать свои действия при выполнении упражнений </w:t>
            </w: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вынослив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Равномерный бег </w:t>
            </w:r>
            <w:r>
              <w:rPr>
                <w:i/>
                <w:iCs/>
              </w:rPr>
              <w:t>(18 мин).</w:t>
            </w:r>
            <w:r>
              <w:rPr/>
              <w:t xml:space="preserve"> ОРУ . Бег по разному грунту.Подвижная игра «Наступление»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Уметь </w:t>
            </w:r>
            <w:r>
              <w:rPr/>
              <w:t>бегать в равномерном темпе до 18 мин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вынослив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Бег по разному грунт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темпе до 18 мин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вынослив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20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Нево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бегать в равномерном темпе до 20 мин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вынослив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000 м)</w:t>
            </w:r>
            <w:r>
              <w:rPr>
                <w:rFonts w:cs="Times New Roman" w:ascii="Times New Roman" w:hAnsi="Times New Roman"/>
              </w:rPr>
              <w:t>. ОРУ. Специальные беговые упражн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бег на длинные дистанции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движ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вынослив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Высокий старт </w:t>
            </w:r>
            <w:r>
              <w:rPr>
                <w:i/>
                <w:iCs/>
              </w:rPr>
              <w:t>(до 10–15 м)</w:t>
            </w:r>
            <w:r>
              <w:rPr/>
              <w:t xml:space="preserve">, бег с уско-рением </w:t>
            </w:r>
            <w:r>
              <w:rPr>
                <w:i/>
                <w:iCs/>
              </w:rPr>
              <w:t>(30–40 м)</w:t>
            </w:r>
            <w:r>
              <w:rPr/>
              <w:t>. Встречная эстафе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бег на короткие дистанции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метания мяча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вынослив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9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)</w:t>
            </w:r>
            <w:r>
              <w:rPr>
                <w:rFonts w:cs="Times New Roman" w:ascii="Times New Roman" w:hAnsi="Times New Roman"/>
              </w:rPr>
              <w:t xml:space="preserve">, бег с уско-рением </w:t>
            </w:r>
            <w:r>
              <w:rPr>
                <w:rFonts w:cs="Times New Roman" w:ascii="Times New Roman" w:hAnsi="Times New Roman"/>
                <w:i/>
                <w:iCs/>
              </w:rPr>
              <w:t>(40–50 м)</w:t>
            </w:r>
            <w:r>
              <w:rPr>
                <w:rFonts w:cs="Times New Roman" w:ascii="Times New Roman" w:hAnsi="Times New Roman"/>
              </w:rPr>
              <w:t xml:space="preserve">, бег по дистанции. </w:t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полнять бег на короткие дистанции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упражне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вынослив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autoSpaceDE w:val="false"/>
              <w:spacing w:before="0" w:after="0"/>
              <w:jc w:val="right"/>
              <w:rPr/>
            </w:pPr>
            <w:r>
              <w:rPr/>
              <w:t>2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Высокий старт </w:t>
            </w:r>
            <w:r>
              <w:rPr>
                <w:i/>
                <w:iCs/>
              </w:rPr>
              <w:t>(до 10–15 м)</w:t>
            </w:r>
            <w:r>
              <w:rPr/>
              <w:t xml:space="preserve">, бег с уско-рением </w:t>
            </w:r>
            <w:r>
              <w:rPr>
                <w:i/>
                <w:iCs/>
              </w:rPr>
              <w:t>(50–60 м)</w:t>
            </w:r>
            <w:r>
              <w:rPr/>
              <w:t>, бег по дистанци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вынослив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ег на результат </w:t>
            </w:r>
            <w:r>
              <w:rPr>
                <w:i/>
                <w:iCs/>
              </w:rPr>
              <w:t>(60 м).</w:t>
            </w:r>
            <w:r>
              <w:rPr/>
              <w:t xml:space="preserve"> Эстафеты по кругу. Передача палоч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выносливость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Бег на результат </w:t>
            </w:r>
            <w:r>
              <w:rPr>
                <w:i/>
                <w:iCs/>
              </w:rPr>
              <w:t>(60 м</w:t>
            </w:r>
            <w:r>
              <w:rPr/>
              <w:t xml:space="preserve"> Развитие скоростных возможностей. ОРУ в движении. Эстафеты по кругу</w:t>
            </w:r>
            <w:r>
              <w:rPr>
                <w:i/>
                <w:iCs/>
              </w:rPr>
              <w:t>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C2"/>
              </w:rPr>
              <w:t>Развивать выносливо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рыжок в высоту с 5–7 беговых шагов способом «перешагивание» </w:t>
            </w:r>
            <w:r>
              <w:rPr>
                <w:i/>
                <w:iCs/>
              </w:rPr>
              <w:t>(подбор разбега и отталкиван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правильно выполнять основные движени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ормирование умения выполнять задание в соответствии с целью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Прыжок в высоту с 5–7 беговых шагов способом «перешагивание» </w:t>
            </w:r>
            <w:r>
              <w:rPr>
                <w:i/>
                <w:iCs/>
              </w:rPr>
              <w:t>(оттал-</w:t>
              <w:br/>
              <w:t>кивание, переход планки)</w:t>
            </w:r>
            <w:r>
              <w:rPr/>
              <w:t xml:space="preserve"> Метание теннисного мяча на заданное расстояние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>
                <w:bCs/>
                <w:iCs/>
              </w:rPr>
              <w:t>выполнять прыжок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прыгуче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аключительный урок .Подведение итогов года.Игра «перестрелка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>
                <w:bCs/>
                <w:iCs/>
              </w:rPr>
              <w:t>выполнять прыжок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>осуществлять анализ выполненных действий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C2"/>
                <w:b/>
              </w:rPr>
              <w:t>Регулятивные</w:t>
            </w:r>
            <w:r>
              <w:rPr>
                <w:rStyle w:val="C2"/>
              </w:rPr>
              <w:t>:планировать свои действия при выполнении заданий</w:t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звитие прыгуче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Итого: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1.</w:t>
      </w:r>
      <w:r>
        <w:rPr>
          <w:b/>
          <w:u w:val="single"/>
          <w:lang w:val="en-US"/>
        </w:rPr>
        <w:t>Roscomspor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u w:val="single"/>
          <w:lang w:val="en-US"/>
        </w:rPr>
        <w:t>pedsov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6.Требования к уровню подготовки обучающихся (по годам обучения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lang w:val="en-US" w:eastAsia="en-US"/>
        </w:rPr>
        <w:t>Знать: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новы истории развития физической культуры в России (в СССР)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развития избранного вида спорта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сихофункциональные особенности собственного организма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</w:t>
      </w:r>
      <w:r>
        <w:rPr>
          <w:lang w:val="en-US" w:eastAsia="en-US"/>
        </w:rPr>
        <w:t>ii</w:t>
      </w:r>
      <w:r>
        <w:rPr>
          <w:lang w:val="en-US" w:eastAsia="en-US"/>
        </w:rPr>
        <w:t>ражнениями.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меть: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вр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rStyle w:val="StrongEmphasis"/>
          <w:b/>
          <w:bCs/>
          <w:sz w:val="32"/>
          <w:szCs w:val="32"/>
          <w:u w:val="single"/>
        </w:rPr>
        <w:t>7. Перечень обязательных лабораторных, практических, контрольных и других видов работ</w:t>
      </w:r>
    </w:p>
    <w:tbl>
      <w:tblPr>
        <w:tblW w:w="9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4"/>
        <w:gridCol w:w="965"/>
        <w:gridCol w:w="1060"/>
        <w:gridCol w:w="1060"/>
        <w:gridCol w:w="1155"/>
        <w:gridCol w:w="1060"/>
        <w:gridCol w:w="1170"/>
      </w:tblGrid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рольные упражнения</w:t>
            </w:r>
          </w:p>
        </w:tc>
        <w:tc>
          <w:tcPr>
            <w:tcW w:w="64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КАЗАТЕЛИ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льчики</w:t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вочки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5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4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3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5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4”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3”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лночный бег 3x10  м, сек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ег 30 м, секунд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ег 500м, мин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ег 1000м, мин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30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ег 60 м, секунд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ег 2000 м, мин</w:t>
            </w:r>
          </w:p>
        </w:tc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ыжки  в длину с места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дтягивание на высокой перекладине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гибание и разгибание рук в упоре леж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клоны  вперед из положения сидя, см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дъем туловища за 1 мин. из положения леж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ыжок на скакалке, 15 сек, раз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Normal"/>
        <w:shd w:fill="FFFFFF" w:val="clear"/>
        <w:spacing w:lineRule="auto" w:line="360" w:before="50" w:after="0"/>
        <w:ind w:left="29" w:right="43" w:firstLine="353"/>
        <w:jc w:val="both"/>
        <w:rPr/>
      </w:pPr>
      <w:r>
        <w:rPr/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spacing w:lineRule="auto" w:line="360"/>
        <w:ind w:left="7" w:right="58" w:firstLine="360"/>
        <w:jc w:val="both"/>
        <w:rPr/>
      </w:pPr>
      <w:r>
        <w:rPr/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spacing w:lineRule="auto" w:line="360" w:before="58" w:after="0"/>
        <w:ind w:left="374" w:hanging="0"/>
        <w:rPr>
          <w:b/>
          <w:b/>
          <w:bCs/>
        </w:rPr>
      </w:pPr>
      <w:r>
        <w:rPr>
          <w:b/>
          <w:bCs/>
        </w:rPr>
        <w:t>По основам знаний.</w:t>
      </w:r>
    </w:p>
    <w:p>
      <w:pPr>
        <w:pStyle w:val="Normal"/>
        <w:shd w:fill="FFFFFF" w:val="clear"/>
        <w:spacing w:lineRule="auto" w:line="360" w:before="7" w:after="0"/>
        <w:ind w:left="7" w:right="72" w:firstLine="360"/>
        <w:jc w:val="both"/>
        <w:rPr/>
      </w:pPr>
      <w:r>
        <w:rPr/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Normal"/>
        <w:shd w:fill="FFFFFF" w:val="clear"/>
        <w:spacing w:lineRule="auto" w:line="360" w:before="7" w:after="0"/>
        <w:ind w:right="79" w:firstLine="353"/>
        <w:jc w:val="both"/>
        <w:rPr/>
      </w:pPr>
      <w:r>
        <w:rPr>
          <w:b/>
          <w:bCs/>
        </w:rPr>
        <w:t xml:space="preserve">Оценка «5» </w:t>
      </w:r>
      <w:r>
        <w:rPr/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360"/>
        <w:ind w:left="65" w:firstLine="353"/>
        <w:jc w:val="both"/>
        <w:rPr/>
      </w:pPr>
      <w:r>
        <w:rPr>
          <w:b/>
          <w:bCs/>
        </w:rPr>
        <w:t xml:space="preserve">Оценка «4» </w:t>
      </w:r>
      <w:r>
        <w:rPr/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Normal"/>
        <w:shd w:fill="FFFFFF" w:val="clear"/>
        <w:spacing w:lineRule="auto" w:line="360"/>
        <w:ind w:left="58" w:firstLine="360"/>
        <w:jc w:val="both"/>
        <w:rPr/>
      </w:pPr>
      <w:r>
        <w:rPr>
          <w:b/>
          <w:bCs/>
        </w:rPr>
        <w:t xml:space="preserve">Оценку «3» </w:t>
      </w:r>
      <w:r>
        <w:rPr/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360"/>
        <w:ind w:left="403" w:hanging="0"/>
        <w:rPr/>
      </w:pPr>
      <w:r>
        <w:rPr/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auto" w:line="360"/>
        <w:ind w:left="36" w:right="7" w:firstLine="367"/>
        <w:jc w:val="both"/>
        <w:rPr/>
      </w:pPr>
      <w:r>
        <w:rPr/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Normal"/>
        <w:shd w:fill="FFFFFF" w:val="clear"/>
        <w:spacing w:lineRule="auto" w:line="360"/>
        <w:ind w:left="36" w:right="22" w:firstLine="360"/>
        <w:jc w:val="both"/>
        <w:rPr/>
      </w:pPr>
      <w:r>
        <w:rPr/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spacing w:lineRule="auto" w:line="360"/>
        <w:ind w:left="29" w:right="22" w:firstLine="360"/>
        <w:jc w:val="both"/>
        <w:rPr/>
      </w:pPr>
      <w:r>
        <w:rPr/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spacing w:lineRule="auto" w:line="360" w:before="50" w:after="0"/>
        <w:ind w:left="29" w:right="22" w:firstLine="367"/>
        <w:jc w:val="both"/>
        <w:rPr>
          <w:b/>
          <w:b/>
          <w:bCs/>
        </w:rPr>
      </w:pPr>
      <w:r>
        <w:rPr>
          <w:b/>
          <w:bCs/>
        </w:rPr>
        <w:t>По технике владения двигательными действиями (умения</w:t>
        <w:softHyphen/>
        <w:t>ми, навыками).</w:t>
      </w:r>
    </w:p>
    <w:p>
      <w:pPr>
        <w:pStyle w:val="Normal"/>
        <w:shd w:fill="FFFFFF" w:val="clear"/>
        <w:spacing w:lineRule="auto" w:line="360"/>
        <w:ind w:left="22" w:right="29" w:firstLine="360"/>
        <w:jc w:val="both"/>
        <w:rPr/>
      </w:pPr>
      <w:r>
        <w:rPr>
          <w:b/>
          <w:bCs/>
        </w:rPr>
        <w:t xml:space="preserve">Оценка «5» </w:t>
      </w:r>
      <w:r>
        <w:rPr/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spacing w:lineRule="auto" w:line="360"/>
        <w:ind w:left="7" w:right="36" w:firstLine="360"/>
        <w:jc w:val="both"/>
        <w:rPr/>
      </w:pPr>
      <w:r>
        <w:rPr>
          <w:b/>
          <w:bCs/>
        </w:rPr>
        <w:t xml:space="preserve">Оценка «4» </w:t>
      </w:r>
      <w:r>
        <w:rPr/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spacing w:lineRule="auto" w:line="360" w:before="7" w:after="0"/>
        <w:ind w:left="7" w:right="43" w:firstLine="346"/>
        <w:jc w:val="both"/>
        <w:rPr/>
      </w:pPr>
      <w:r>
        <w:rPr>
          <w:b/>
          <w:bCs/>
        </w:rPr>
        <w:t xml:space="preserve">Оценка «3» </w:t>
      </w:r>
      <w:r>
        <w:rPr/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hd w:fill="FFFFFF" w:val="clear"/>
        <w:spacing w:lineRule="auto" w:line="360"/>
        <w:ind w:right="50" w:firstLine="367"/>
        <w:jc w:val="both"/>
        <w:rPr>
          <w:rStyle w:val="StrongEmphasis"/>
          <w:b w:val="false"/>
          <w:b w:val="false"/>
          <w:bCs w:val="false"/>
        </w:rPr>
      </w:pPr>
      <w:r>
        <w:rPr>
          <w:spacing w:val="-1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/>
        <w:t>комбинирован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</w:t>
      </w:r>
      <w:r>
        <w:rPr/>
        <w:t>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360"/>
        <w:rPr/>
      </w:pPr>
      <w:r>
        <w:rPr/>
        <w:t>1) воспитание российской гражданской идентичности: патриотизма, уважения к Отечеству,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</w:t>
      </w:r>
    </w:p>
    <w:p>
      <w:pPr>
        <w:pStyle w:val="Normal"/>
        <w:spacing w:lineRule="auto" w:line="360"/>
        <w:rPr/>
      </w:pPr>
      <w:r>
        <w:rPr/>
        <w:t>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360"/>
        <w:rPr/>
      </w:pPr>
      <w:r>
        <w:rPr/>
        <w:t>2)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</w:t>
      </w:r>
    </w:p>
    <w:p>
      <w:pPr>
        <w:pStyle w:val="Normal"/>
        <w:spacing w:lineRule="auto" w:line="360"/>
        <w:rPr/>
      </w:pPr>
      <w:r>
        <w:rPr/>
        <w:t>мире профессий и профессиональных предпочтений, с учетом устойчивых познавательных интересов,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auto" w:line="360"/>
        <w:rPr/>
      </w:pPr>
      <w:r>
        <w:rPr/>
        <w:t>3)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360"/>
        <w:rPr/>
      </w:pPr>
      <w:r>
        <w:rPr/>
        <w:t>4)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культуре, религии, традициям, языкам, ценностям народов России и народов мира; готовности и</w:t>
      </w:r>
    </w:p>
    <w:p>
      <w:pPr>
        <w:pStyle w:val="Normal"/>
        <w:spacing w:lineRule="auto" w:line="360"/>
        <w:rPr/>
      </w:pPr>
      <w:r>
        <w:rPr/>
        <w:t>способности вести диалог с другими людьми и достигать в нем взаимопонимания;</w:t>
      </w:r>
    </w:p>
    <w:p>
      <w:pPr>
        <w:pStyle w:val="Normal"/>
        <w:spacing w:lineRule="auto" w:line="360"/>
        <w:rPr/>
      </w:pPr>
      <w:r>
        <w:rPr/>
        <w:t>5)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</w:t>
      </w:r>
    </w:p>
    <w:p>
      <w:pPr>
        <w:pStyle w:val="Normal"/>
        <w:spacing w:lineRule="auto" w:line="360"/>
        <w:rPr/>
      </w:pPr>
      <w:r>
        <w:rPr/>
        <w:t>социальных и экономических особенностей;</w:t>
      </w:r>
    </w:p>
    <w:p>
      <w:pPr>
        <w:pStyle w:val="Normal"/>
        <w:spacing w:lineRule="auto" w:line="360"/>
        <w:rPr/>
      </w:pPr>
      <w:r>
        <w:rPr/>
        <w:t>6)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360"/>
        <w:rPr/>
      </w:pPr>
      <w:r>
        <w:rPr/>
        <w:t>7)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360"/>
        <w:rPr/>
      </w:pPr>
      <w:r>
        <w:rPr/>
        <w:t>8)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360"/>
        <w:rPr/>
      </w:pPr>
      <w:r>
        <w:rPr/>
        <w:t>9)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360"/>
        <w:rPr/>
      </w:pPr>
      <w:r>
        <w:rPr/>
        <w:t>10)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360"/>
        <w:rPr/>
      </w:pPr>
      <w:r>
        <w:rPr/>
        <w:t>11)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гулятивные УУД</w:t>
      </w:r>
      <w:r>
        <w:rPr>
          <w:sz w:val="28"/>
          <w:szCs w:val="28"/>
        </w:rPr>
        <w:t xml:space="preserve"> </w:t>
      </w:r>
      <w:r>
        <w:rPr/>
        <w:t>на этапе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360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360"/>
        <w:rPr/>
      </w:pPr>
      <w:r>
        <w:rPr/>
        <w:t>2)умение самостоятельно планировать пути достижения целей, в том числе альтернативные,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360"/>
        <w:rPr/>
      </w:pPr>
      <w:r>
        <w:rPr/>
        <w:t>3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</w:t>
      </w:r>
    </w:p>
    <w:p>
      <w:pPr>
        <w:pStyle w:val="Normal"/>
        <w:spacing w:lineRule="auto" w:line="360"/>
        <w:rPr/>
      </w:pPr>
      <w:r>
        <w:rPr/>
        <w:t>ситуацией;</w:t>
      </w:r>
    </w:p>
    <w:p>
      <w:pPr>
        <w:pStyle w:val="Normal"/>
        <w:spacing w:lineRule="auto" w:line="360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360"/>
        <w:rPr/>
      </w:pPr>
      <w:r>
        <w:rPr/>
        <w:t>5)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 </w:t>
      </w:r>
      <w:r>
        <w:rPr/>
        <w:t>на этапе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360"/>
        <w:rPr/>
      </w:pPr>
      <w:r>
        <w:rPr/>
        <w:t>1)умение определять понятия, создавать обобщения, устанавливать аналогии,</w:t>
      </w:r>
    </w:p>
    <w:p>
      <w:pPr>
        <w:pStyle w:val="Normal"/>
        <w:spacing w:lineRule="auto" w:line="360"/>
        <w:rPr/>
      </w:pPr>
      <w:r>
        <w:rPr/>
        <w:t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(индуктивное, дедуктивное и по аналогии) и делать выводы;</w:t>
      </w:r>
    </w:p>
    <w:p>
      <w:pPr>
        <w:pStyle w:val="Normal"/>
        <w:spacing w:lineRule="auto" w:line="360"/>
        <w:rPr/>
      </w:pPr>
      <w:r>
        <w:rPr/>
        <w:t>2) умение создавать, применять и преобразовывать знаки и символы, м</w:t>
      </w:r>
    </w:p>
    <w:p>
      <w:pPr>
        <w:pStyle w:val="Normal"/>
        <w:spacing w:lineRule="auto" w:line="360"/>
        <w:rPr/>
      </w:pPr>
      <w:r>
        <w:rPr/>
        <w:t>одели и схемы для решения учебных и познавательных задач;</w:t>
      </w:r>
    </w:p>
    <w:p>
      <w:pPr>
        <w:pStyle w:val="Normal"/>
        <w:spacing w:lineRule="auto" w:line="360"/>
        <w:rPr/>
      </w:pPr>
      <w:r>
        <w:rPr/>
        <w:t>3)смысловое чтение.</w:t>
      </w:r>
    </w:p>
    <w:p>
      <w:pPr>
        <w:pStyle w:val="Normal"/>
        <w:spacing w:lineRule="auto" w:line="360"/>
        <w:rPr/>
      </w:pPr>
      <w:r>
        <w:rPr/>
        <w:t>Коммуникативные УУД на этапе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360"/>
        <w:rPr/>
      </w:pPr>
      <w:r>
        <w:rPr/>
        <w:t>1)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</w:t>
      </w:r>
    </w:p>
    <w:p>
      <w:pPr>
        <w:pStyle w:val="Normal"/>
        <w:spacing w:lineRule="auto" w:line="360"/>
        <w:rPr/>
      </w:pPr>
      <w:r>
        <w:rPr/>
        <w:t>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360"/>
        <w:rPr/>
      </w:pPr>
      <w:r>
        <w:rPr/>
        <w:t>2)умение осознанно использовать речевые средства в соответствии с задачей коммуникации для выражения своих чувств, мыслей и потребностей;планирования и регуляции своей деятельности;</w:t>
      </w:r>
    </w:p>
    <w:p>
      <w:pPr>
        <w:pStyle w:val="Normal"/>
        <w:spacing w:lineRule="auto" w:line="360"/>
        <w:rPr/>
      </w:pPr>
      <w:r>
        <w:rPr/>
        <w:t>владение устной и письменной речью, монологической контекстной речью;</w:t>
      </w:r>
    </w:p>
    <w:p>
      <w:pPr>
        <w:pStyle w:val="Normal"/>
        <w:spacing w:lineRule="auto" w:line="360"/>
        <w:rPr/>
      </w:pPr>
      <w:r>
        <w:rPr/>
        <w:t>3)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spacing w:lineRule="auto" w:line="360"/>
        <w:rPr/>
      </w:pPr>
      <w:r>
        <w:rPr/>
        <w:t>4)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9.Список литератур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Каинов, А. Н.</w:t>
      </w:r>
      <w:r>
        <w:rPr>
          <w:sz w:val="28"/>
          <w:szCs w:val="28"/>
        </w:rPr>
        <w:t xml:space="preserve"> 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нов. – Волгоград : ВГАФК, 2003. – 68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Каинов, А. Н.</w:t>
      </w:r>
      <w:r>
        <w:rPr>
          <w:sz w:val="28"/>
          <w:szCs w:val="28"/>
        </w:rPr>
        <w:t xml:space="preserve"> Методические рекомендации планирования прохождения материала по предмету «Физическая </w:t>
      </w:r>
      <w:r>
        <w:rPr>
          <w:spacing w:val="15"/>
          <w:sz w:val="28"/>
          <w:szCs w:val="28"/>
        </w:rPr>
        <w:t>культура</w:t>
      </w:r>
      <w:r>
        <w:rPr>
          <w:sz w:val="28"/>
          <w:szCs w:val="28"/>
        </w:rPr>
        <w:t>» в основной школе на основе баскетбола : программа В. И. Ляха, А. А. Зданевича / А. Н. Каинов, Н. В. Колышкина. – Волгоград : ВГАФК, 2005. – 52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Лях, В. И.</w:t>
      </w:r>
      <w:r>
        <w:rPr>
          <w:sz w:val="28"/>
          <w:szCs w:val="28"/>
        </w:rPr>
        <w:t xml:space="preserve"> Комплексная программа физического воспитания учащихся : 1–11 классы / В. И. Лях, А. А. Зданевич // Физкультура в школе. – 2004. – № 1–8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color w:val="080000"/>
          <w:sz w:val="28"/>
          <w:szCs w:val="28"/>
        </w:rPr>
        <w:t xml:space="preserve">4. </w:t>
      </w:r>
      <w:r>
        <w:rPr>
          <w:i/>
          <w:iCs/>
          <w:color w:val="080000"/>
          <w:sz w:val="28"/>
          <w:szCs w:val="28"/>
        </w:rPr>
        <w:t>Лях, В. И.</w:t>
      </w:r>
      <w:r>
        <w:rPr>
          <w:color w:val="080000"/>
          <w:sz w:val="28"/>
          <w:szCs w:val="28"/>
        </w:rPr>
        <w:t xml:space="preserve"> Комплексная программа физического воспитания учащихся 1–11 классов </w:t>
      </w:r>
      <w:r>
        <w:rPr>
          <w:sz w:val="28"/>
          <w:szCs w:val="28"/>
        </w:rPr>
        <w:t>/ В. И. Лях, А. А. Зданевич. – М. : Просвещение, 2012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Настольная</w:t>
      </w:r>
      <w:r>
        <w:rPr>
          <w:sz w:val="28"/>
          <w:szCs w:val="28"/>
        </w:rPr>
        <w:t xml:space="preserve"> книга учителя физической культуры / авт.-сост. Г. И. Погадаев ; под ред. Л. Б. Кофмана. – М. : Физкультура и спорт, 1998. – 496 с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Настольная</w:t>
      </w:r>
      <w:r>
        <w:rPr>
          <w:sz w:val="28"/>
          <w:szCs w:val="28"/>
        </w:rPr>
        <w:t xml:space="preserve"> книга учителя физической культуры : справ.-метод. пособие / сост. Б. И. Мишин. – М. : ООО «Изд-во АСТ» : ООО «Изд-во Астрель», 2003. – 526 с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Оценка</w:t>
      </w:r>
      <w:r>
        <w:rPr>
          <w:sz w:val="28"/>
          <w:szCs w:val="28"/>
        </w:rPr>
        <w:t xml:space="preserve"> качества подготовки выпускников средней (полной) школы по физической культуре / авт.-сост. А. П. Матвеев, Т. В. Петрова. – М. : Дрофа, 2001. – 128 с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>Пояснительная</w:t>
      </w:r>
      <w:r>
        <w:rPr>
          <w:sz w:val="28"/>
          <w:szCs w:val="28"/>
        </w:rPr>
        <w:t xml:space="preserve"> записка к федеральному базисному учебному плану и примерный учебный план для общеобразовательных учреждений РФ // Физкультура в школе. – 2006. – № 6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Физическое</w:t>
      </w:r>
      <w:r>
        <w:rPr>
          <w:sz w:val="28"/>
          <w:szCs w:val="28"/>
        </w:rPr>
        <w:t xml:space="preserve">  воспитание  учащихся  10–11  классов : пособие  для  учителя / под  ред.  В. И. Ляха,  Г. Б. Мейксона. – М. : Просвещение, 1998. – 112 с.</w:t>
      </w:r>
    </w:p>
    <w:p>
      <w:pPr>
        <w:pStyle w:val="Style15"/>
        <w:spacing w:before="280" w:after="280"/>
        <w:rPr>
          <w:rStyle w:val="StrongEmphasis"/>
          <w:sz w:val="32"/>
          <w:szCs w:val="32"/>
          <w:u w:val="single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Heading">
    <w:name w:val="Heading"/>
    <w:qFormat/>
    <w:rPr>
      <w:b/>
      <w:color w:val="0000FF"/>
      <w:sz w:val="20"/>
    </w:rPr>
  </w:style>
  <w:style w:type="character" w:styleId="C2">
    <w:name w:val="c2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1:00Z</dcterms:created>
  <dc:creator>Балалаева В Ф</dc:creator>
  <dc:description/>
  <cp:keywords/>
  <dc:language>en-US</dc:language>
  <cp:lastModifiedBy>User</cp:lastModifiedBy>
  <cp:lastPrinted>2014-06-02T14:26:00Z</cp:lastPrinted>
  <dcterms:modified xsi:type="dcterms:W3CDTF">2015-06-16T12:01:00Z</dcterms:modified>
  <cp:revision>2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