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 </w:t>
      </w:r>
      <w:r>
        <w:rPr>
          <w:b/>
          <w:sz w:val="40"/>
          <w:szCs w:val="40"/>
          <w:lang w:val="en-US"/>
        </w:rPr>
        <w:t xml:space="preserve">a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 учитель первой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а Мария Валенти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  обучающихся (по годам обучения)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 обучающимися</w:t>
      </w:r>
    </w:p>
    <w:p>
      <w:pPr>
        <w:pStyle w:val="Style16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чие программы.Физкультура.1-11 классы.Комплексная программа физического воспитания учащихся.В.И,Ляха,А.А. Зданевича.Издательство «учитель»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___1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9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 часа в неделю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C14"/>
        <w:spacing w:lineRule="auto" w:line="360" w:before="120" w:after="0"/>
        <w:ind w:left="357" w:hanging="0"/>
        <w:jc w:val="both"/>
        <w:rPr/>
      </w:pPr>
      <w:r>
        <w:rPr>
          <w:rStyle w:val="C0"/>
        </w:rPr>
        <w:t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утверждённым в 2009 г..</w:t>
      </w:r>
      <w:r>
        <w:rPr>
          <w:rStyle w:val="C23"/>
        </w:rPr>
        <w:t> </w:t>
      </w:r>
      <w:r>
        <w:rPr>
          <w:rStyle w:val="C0"/>
        </w:rPr>
        <w:t>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1. Лях, В. И. Физическая культура. 1–4 классы : учеб. для общеобразоват. учреждений / В. И. Лях. – М. : Просвещение, 2012.2. Лях, В. И. 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C14"/>
        <w:spacing w:lineRule="auto" w:line="360" w:before="120" w:after="0"/>
        <w:ind w:left="357" w:hanging="0"/>
        <w:jc w:val="both"/>
        <w:rPr/>
      </w:pPr>
      <w:r>
        <w:rPr>
          <w:rStyle w:val="C0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Предметом обучения физической культуры 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C14"/>
        <w:spacing w:lineRule="auto" w:line="360" w:before="120" w:after="0"/>
        <w:ind w:left="357" w:hanging="0"/>
        <w:jc w:val="both"/>
        <w:rPr/>
      </w:pPr>
      <w:r>
        <w:rPr>
          <w:rStyle w:val="C0"/>
        </w:rPr>
        <w:t>Выполнение данной цели связано с решением следующих образовательных задач:</w:t>
      </w:r>
    </w:p>
    <w:p>
      <w:pPr>
        <w:pStyle w:val="C14"/>
        <w:spacing w:lineRule="auto" w:line="360" w:before="120" w:after="0"/>
        <w:ind w:left="360" w:hanging="0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C14"/>
        <w:spacing w:lineRule="auto" w:line="360" w:before="120" w:after="0"/>
        <w:jc w:val="both"/>
        <w:rPr/>
      </w:pPr>
      <w:r>
        <w:rPr>
          <w:rStyle w:val="C0"/>
        </w:rPr>
        <w:t xml:space="preserve">      – </w:t>
      </w:r>
      <w:r>
        <w:rPr>
          <w:rStyle w:val="C0"/>
        </w:rPr>
        <w:t>укрепление здоровья, улучшение осанки,содействие гармоничному физическому             развитию;</w:t>
      </w:r>
      <w:r>
        <w:rPr/>
        <w:t xml:space="preserve"> </w:t>
      </w:r>
    </w:p>
    <w:p>
      <w:pPr>
        <w:pStyle w:val="C14"/>
        <w:spacing w:lineRule="auto" w:line="360" w:before="120" w:after="0"/>
        <w:jc w:val="both"/>
        <w:rPr/>
      </w:pPr>
      <w:r>
        <w:rPr/>
        <w:t xml:space="preserve">     </w:t>
      </w:r>
      <w:r>
        <w:rPr>
          <w:rStyle w:val="C0"/>
        </w:rPr>
        <w:t xml:space="preserve">– </w:t>
      </w:r>
      <w:r>
        <w:rPr>
          <w:rStyle w:val="C0"/>
        </w:rPr>
        <w:t>овладение школой движения;</w:t>
      </w:r>
    </w:p>
    <w:p>
      <w:pPr>
        <w:pStyle w:val="C14"/>
        <w:spacing w:lineRule="auto" w:line="360" w:before="120" w:after="0"/>
        <w:jc w:val="both"/>
        <w:rPr/>
      </w:pPr>
      <w:r>
        <w:rPr>
          <w:rStyle w:val="C0"/>
        </w:rPr>
        <w:t xml:space="preserve">     – </w:t>
      </w:r>
      <w:r>
        <w:rPr>
          <w:rStyle w:val="C0"/>
        </w:rPr>
        <w:t>содействие воспитанию нравственных и волевых качеств, развитию психических     процессов и свойств личности;</w:t>
      </w:r>
    </w:p>
    <w:p>
      <w:pPr>
        <w:pStyle w:val="C14"/>
        <w:spacing w:lineRule="auto" w:line="360" w:before="120" w:after="0"/>
        <w:jc w:val="both"/>
        <w:rPr/>
      </w:pPr>
      <w:r>
        <w:rPr>
          <w:rStyle w:val="C0"/>
        </w:rPr>
        <w:t xml:space="preserve">     – </w:t>
      </w:r>
      <w:r>
        <w:rPr>
          <w:rStyle w:val="C0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C14"/>
        <w:spacing w:lineRule="auto" w:line="360" w:before="120" w:after="0"/>
        <w:jc w:val="both"/>
        <w:rPr/>
      </w:pPr>
      <w:r>
        <w:rPr>
          <w:rStyle w:val="C0"/>
        </w:rPr>
        <w:t xml:space="preserve">    – </w:t>
      </w:r>
      <w:r>
        <w:rPr>
          <w:rStyle w:val="C0"/>
        </w:rPr>
        <w:t>развитие координационных способностей.</w:t>
      </w:r>
    </w:p>
    <w:p>
      <w:pPr>
        <w:pStyle w:val="C14"/>
        <w:spacing w:lineRule="auto" w:line="360" w:before="120" w:after="0"/>
        <w:ind w:firstLine="709"/>
        <w:jc w:val="both"/>
        <w:rPr/>
      </w:pPr>
      <w:r>
        <w:rPr/>
        <w:t xml:space="preserve"> </w:t>
      </w:r>
      <w:r>
        <w:rPr/>
        <w:t>Уроки физической культуры должны строиться на принципах демократизации,            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</w:t>
      </w:r>
    </w:p>
    <w:p>
      <w:pPr>
        <w:pStyle w:val="C14"/>
        <w:ind w:left="750" w:hanging="0"/>
        <w:rPr/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75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rPr>
          <w:rStyle w:val="StrongEmphasis"/>
          <w:b/>
          <w:b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Базовая ч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Основы знаний о физической культур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естественные осно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оциально-психологические осно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иёмы закалива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регуля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пособы самоконтро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Легкоатлетические упраж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е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ыж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Гимнастика с элементами акробати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роения и перестро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щеразвивающие упражнения с предметами и б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в лазанье и равнове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стейшие акробатические упраж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гимнастических снаряд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Кроссовая подготов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техники бега в равномерном темп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ередование ходьбы с бего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развитие вынослив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воение различных игр и их вариа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истема упражнений с мячом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ариативная ча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одвижные игры с элементами баскетб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а изучение физической культуры  отводится 3 часа в неделю, всего - 99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before="280" w:after="0"/>
        <w:ind w:left="360" w:hanging="0"/>
        <w:jc w:val="right"/>
        <w:rPr/>
      </w:pPr>
      <w:r>
        <w:rPr>
          <w:color w:val="000000"/>
        </w:rPr>
        <w:t>Таблица 1 (ФГОС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843"/>
        <w:gridCol w:w="2551"/>
        <w:gridCol w:w="3544"/>
        <w:gridCol w:w="2126"/>
        <w:gridCol w:w="1276"/>
        <w:gridCol w:w="1418"/>
      </w:tblGrid>
      <w:tr>
        <w:trPr>
          <w:trHeight w:val="6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ланиру-емая 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нструктаж по ТБ. (лёгкая атлетика) Ходьба под счет.   Бег с ускор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правила ТБ.</w:t>
            </w:r>
            <w:r>
              <w:rPr>
                <w:bCs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>и бег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-ные</w:t>
            </w:r>
            <w:r>
              <w:rPr>
                <w:rStyle w:val="C2"/>
              </w:rPr>
              <w:t>: плани-ровать свои действия при выполнении ходьбы, разновидностей бег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ступать в диалог с учителем и учащими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Ходьба под счет. Бег </w:t>
            </w:r>
            <w:r>
              <w:rPr>
                <w:i/>
                <w:iCs/>
              </w:rPr>
              <w:t>(30 м, 60 м)</w:t>
            </w:r>
            <w:r>
              <w:rPr/>
              <w:t>. Подвижная игра «Гуси-лебед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>и бе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-ровать свои действия при выполнении  ходьбы, разновидностей бег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Различать разные виды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ыжки на одной ноге, на двух на месте. ОРУ. Подвижная игра «Зайцы в огороде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прыжко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ыгать на скака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алого мяча из положения стоя грудью по направлению метания. Подвижная игра «Попади в мяч»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-ровать свои действия при выполнении  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метания малого мяча</w:t>
            </w:r>
            <w:r>
              <w:rPr>
                <w:b/>
              </w:rPr>
              <w:t xml:space="preserve"> 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силу мышц плечев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 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 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4 мин)</w:t>
            </w:r>
            <w:r>
              <w:rPr/>
              <w:t>. Подвижная игра «Горелки»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6 мин)</w:t>
            </w:r>
            <w:r>
              <w:rPr/>
              <w:t>. Подвижная игра «Октябрята». 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8 мин)</w:t>
            </w:r>
            <w:r>
              <w:rPr/>
              <w:t>. Подвижная игра «Октябрята». 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-вать правильность выполнения двигате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0 мин)</w:t>
            </w:r>
            <w:r>
              <w:rPr/>
              <w:t>. Подвижная игра «Гуси-лебеди». 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легкоатлетически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лав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мение держаться в воде,знание различных техник пл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ру. Бег с ускорением.Эстафеты с мячом Подведение ито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свои  двигательные навыки в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активно включаться в процесс выполнения заданий по лёгкой атлетик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Бег с ускорени-ем.Эстафеты с мячом Подве-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свои  двигательные навыки в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эс-тетических по-требностей, ценно-стей и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 с мячом Подве-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именять свои  двигательные навыки в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действий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X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аты в группировке, лежа на животе. ОРУ. Игра «Со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 и акробатические элементы раздельно и в комб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перекато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аты в группировке, лежа на живо-те. ОРУ. Игра «Сов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выполнять строевые команды и акробатические эле-менты раздельно и в комб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аты в группировке, лежа на живо-те. ОРУ. Игра «Сов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выполнять строевые команды и акробатические эле-менты раздельно и в комбин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акроба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X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РУ с обручами. Стойка на носках, на гимнастической скамейке. Ходьба по гимнастической скамейке. Игра «Змей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C2"/>
              </w:rPr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 xml:space="preserve">:планиро-вать свои действия при выполнении заданий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обруча-ми. Стойка на носках, на гим-настической скамейке. Ходь-ба по гимнасти-ческой скамей-ке. Игра «Змей-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выполнять строевые упражнения и упражнения в рав-нове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обручами. Ходьба по гимнастической скамейке. Игра «Не ошибись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выполнять строевые упражнения и упражнения в рав-нове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X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обручами. Ходьба по гимнастической скамейке. Игра «Не ошибись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упражнения и упражнения в равнове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упражне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обруча-ми. Ходьба по гимнастиче-ской скамейке.игра «3 лиш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е сталкиваться о время бега,выполнят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ние по гимнастиче-ской стенке. ОРУ в движе-нии. Игра «Ни-точка и иго-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лазать по гимнастической стен-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X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Лазание по гимнастической стенке. ОРУ в движении. Игра «Ниточка и иго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упражне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я, лежа на животе на гимнастиче-ской скамейке Игра «Три движения». 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лазать по гимнастической стен-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-нии. Перелеза-ние через коня. Игра «Свето-ф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перелезать через коз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тягивания, лежа на животе на гимнастической скамейке.  ОРУ в движении. Перелезание через коня. Игра «Светофор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лазать по гимнастической сте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упражне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X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-нии. Перелеза-ние через коня. Игра «Три движения». 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 выполнять опорный пры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-нии. Перелеза-ние через коня. Игра «Три движения». 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 выполнять опорный пры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Перелезание через коня. Игра «Три движения». 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 выполнять опорный пры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упражне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-льные: </w:t>
            </w:r>
            <w:r>
              <w:rPr/>
              <w:t>осще ствлять анализ выполн.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Знание техники гимнастичесских (акробатических)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X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Метко в цель», «По-грузка арбу-зов». Эстафе-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: играть в по-движные игры с бе-гом, прыжками, 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и проявление поло-жительных качеств личности, дисци-плин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К своим флаж-кам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: играть в по-движные игры с бе-гом, прыжками, </w:t>
            </w:r>
          </w:p>
          <w:p>
            <w:pPr>
              <w:pStyle w:val="Normal"/>
              <w:autoSpaceDE w:val="false"/>
              <w:rPr/>
            </w:pPr>
            <w:r>
              <w:rP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оценивать правильность выполнения двигат.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и проявление поло-жительных качеств личности, дисци-плин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X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К своим флажкам», «Два Мороза». Инструктаж по тб (спорт.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ступать в диалог с учителем и учащимис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-льные:</w:t>
            </w:r>
            <w:r>
              <w:rPr/>
              <w:t>осуще ствлять анализ выполн.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и проявление положительных качеств личности, дисциплин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Класс, смирно!», «Октябрята»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Метко в цель», «Погрузка арбузов»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-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Через кочки и пенечки», «Кто дальше броси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-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Волк во рву», «Посадка карто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Капитаны», «Попрыгунчики-воробу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-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Пятнашки », «Два Мороз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-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-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ы «Капитаны», «Попрыгунчики-воробуш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 в движении. Игры «Прыгающие </w:t>
              <w:br/>
              <w:t>воробушки», «Зайцы в огород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в движении. Игры «Лисы и куры», «Точный расч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 в движении. Игры «Удочка», </w:t>
              <w:br/>
              <w:t>«Компас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подвижные игры с бегом, прыжками, </w:t>
              <w:br/>
              <w:t>ме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 ме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Игра «Бросай и пойма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мяча снизу на месте. Ловля мяч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 ме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Игра «Передача мячей </w:t>
              <w:br/>
              <w:t>в колонн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мяча снизу на месте. Передача мяча снизу на ме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 в процессе подвиж.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Эстафеты с мячами. Игра «Мяч </w:t>
              <w:br/>
              <w:t>сосе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активо включаться в процесс выполнения заданий по лёгкой атлетике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Бросок мяча снизу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едача мяча снизу на ме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Эстафеты с мячами. Игра «Гонка </w:t>
              <w:br/>
              <w:t>мячей по кру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Эстафеты с мячами. Игра «Передал – садис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активо включаться в процесс выполнения заданий по лёгкой атлетике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Бросок мяча снизу на месте в щит. Ловля мяча на месте. Передача мяча снизу на мес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. Игра в мини-баскет-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ловкость и мет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Эстафеты с мячами. Игра «Выстрел в небо». Игра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ные</w:t>
            </w:r>
            <w:r>
              <w:rPr/>
              <w:t>:активо включаться в процесс выполнения заданий по лёгкой атлетике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У. Эстафеты с мячами. Игра «Охотники </w:t>
              <w:br/>
              <w:t>и у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активо включаться в процесс выполнения заданий по лёгкой атлетике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мяча на месте. ОРУ. Эстафеты с мячами. Игра «Круговая лап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ок мяча снизу на месте в щит.. ОРУ. Эстафеты с мячами. Игра «Мяч в обруч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.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Эстафеты с мячами. Игра «Не давай мяча водяще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. с ок-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Ведение мяча на месте. ОРУ. Эстафеты с мяч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ерестрелка».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3 мин).</w:t>
            </w:r>
            <w:r>
              <w:rPr/>
              <w:t xml:space="preserve"> Инструктаж по тб(легкая атлет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 xml:space="preserve">; по слабо пересеченной местности </w:t>
            </w:r>
            <w:r>
              <w:rPr>
                <w:i/>
                <w:iCs/>
              </w:rPr>
              <w:t>(до 1 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4 мин).</w:t>
            </w:r>
            <w:r>
              <w:rPr/>
              <w:t xml:space="preserve"> Подвижная игра «Октябрята»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 xml:space="preserve">; по слабо пересеченной местности </w:t>
            </w:r>
            <w:r>
              <w:rPr>
                <w:i/>
                <w:iCs/>
              </w:rPr>
              <w:t>(до 1 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-рование и развитие двиг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6 мин).</w:t>
            </w:r>
            <w:r>
              <w:rPr/>
              <w:t xml:space="preserve"> Подвижная игра «Два Мороза». 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 xml:space="preserve">; по слабо пересеченной местности </w:t>
            </w:r>
            <w:r>
              <w:rPr>
                <w:i/>
                <w:iCs/>
              </w:rPr>
              <w:t>(до 1 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формирование и развитие двиг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7 мин).</w:t>
            </w:r>
            <w:r>
              <w:rPr/>
              <w:t xml:space="preserve"> Подвижная игра «Третий лишний»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 xml:space="preserve">; по слабо пересеченной местности </w:t>
            </w:r>
            <w:r>
              <w:rPr>
                <w:i/>
                <w:iCs/>
              </w:rPr>
              <w:t>(до 1 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формирование и развитие двиг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едование ходьбы, бега </w:t>
            </w:r>
            <w:r>
              <w:rPr>
                <w:i/>
                <w:iCs/>
              </w:rPr>
              <w:t>(бег – 60 м, ходьба – 100 м).</w:t>
            </w:r>
            <w:r>
              <w:rPr/>
              <w:t xml:space="preserve"> Подвижная игра «Вызов номеров»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</w:t>
            </w:r>
            <w:r>
              <w:rPr>
                <w:i/>
                <w:iCs/>
              </w:rPr>
              <w:t>(до 10 мин)</w:t>
            </w:r>
            <w:r>
              <w:rPr/>
              <w:t xml:space="preserve">; по слабо пересеченной местности </w:t>
            </w:r>
            <w:r>
              <w:rPr>
                <w:i/>
                <w:iCs/>
              </w:rPr>
              <w:t>(до 1 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.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четание различных видов ходьбы. </w:t>
              <w:br/>
              <w:t xml:space="preserve">Бег с изменением направления, ритма </w:t>
              <w:br/>
              <w:t xml:space="preserve">и темпа. Бег </w:t>
            </w:r>
            <w:r>
              <w:rPr>
                <w:i/>
                <w:iCs/>
              </w:rPr>
              <w:t>(30 м)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Регулятивные: </w:t>
            </w:r>
            <w:r>
              <w:rPr>
                <w:rStyle w:val="C2"/>
              </w:rPr>
              <w:t>формирование и развитие двиг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Подвижная игра «Воробьи и вороны»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г с изменением направления, ритма и темпа. Бег </w:t>
            </w:r>
            <w:r>
              <w:rPr>
                <w:i/>
                <w:iCs/>
              </w:rPr>
              <w:t>(60 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. качеств (скоростной выносливост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Подвижная игра «День и ночь»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i/>
                <w:iCs/>
              </w:rPr>
              <w:t>(до 60 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-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места. Эстафеты. ОРУ. Подвижная игра «Парашюти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прыгучесть</w:t>
            </w: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ыжок в длину с разбега с отталкиванием одной и приземлением на две ног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прыг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. ОРУ. Подвижная игра «Кузне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ыжок в длину с места, с разбега с отталкиванием одной и приземлением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прыжков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прыг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афеты. ОРУ. Подвижная игра «Прыжок за прыж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прыжках; приземляться в прыжковую яму на две н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в цель </w:t>
            </w:r>
            <w:r>
              <w:rPr>
                <w:i/>
                <w:iCs/>
              </w:rPr>
              <w:t xml:space="preserve">(2 </w:t>
            </w:r>
            <w:r>
              <w:rPr>
                <w:lang w:val="en-US"/>
              </w:rPr>
              <w:t>×</w:t>
            </w:r>
            <w:r>
              <w:rPr>
                <w:i/>
                <w:iCs/>
              </w:rPr>
              <w:t xml:space="preserve"> 2)</w:t>
            </w:r>
            <w:r>
              <w:rPr/>
              <w:t xml:space="preserve"> с 3–4 метров. 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метании мяч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мет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Попади в мяч».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РУ. Метание набивного мяча из разных полож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. движения в метании; метать различ. предметы и мячи на даль-ность с места из различ. по-ложений; метать в цель; метать набив. мяч из различ по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метании мяч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силу мышц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ая игра «Защита укрепления»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. движения в метании; метать различ. предметы и мячи на дальность с места из различ.положений; метать в цель; метать набив. мяч из различ по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ание малого мяча в цель </w:t>
            </w:r>
            <w:r>
              <w:rPr>
                <w:i/>
                <w:iCs/>
              </w:rPr>
              <w:t xml:space="preserve">(2 </w:t>
            </w:r>
            <w:r>
              <w:rPr>
                <w:lang w:val="en-US"/>
              </w:rPr>
              <w:t>×</w:t>
            </w:r>
            <w:r>
              <w:rPr>
                <w:i/>
                <w:iCs/>
              </w:rPr>
              <w:t xml:space="preserve"> 2)</w:t>
            </w:r>
            <w:r>
              <w:rPr/>
              <w:t xml:space="preserve"> с 3–4 ме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 предметы и мячи на дальность с места из различ положений; метать в цель; метать набив. мяч из различных по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метании мяч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мет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етание набивного мяча на дальнос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 из различных положений; метать в цель; метать набив. мяч из различ по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метании мяч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вивать силу мышц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. Подвижная игра «Снайперы» Эстаф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, бег, эстафеты с мяч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заимод. с ок-ружающи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. беговые упражнения, прыжки на скака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умения выполнять задание в соответствии с цел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 с палками ,бег с ускорением, метание набивн.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в метании; метать в цель; метать набивной мяч из различных по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умения выполнять задание в соответствии с ц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у, ,эстафета с теннис мячом, 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 планировать свои действия при выполнении зада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Итого:     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 </w:t>
      </w:r>
      <w:r>
        <w:rPr>
          <w:b/>
          <w:sz w:val="32"/>
          <w:szCs w:val="32"/>
          <w:u w:val="single"/>
        </w:rPr>
        <w:t>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 xml:space="preserve">, ЭОР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(электронных образовательных ресурсов)</w:t>
      </w:r>
    </w:p>
    <w:p>
      <w:pPr>
        <w:pStyle w:val="C14"/>
        <w:spacing w:before="240" w:after="0"/>
        <w:ind w:firstLine="284"/>
        <w:rPr/>
      </w:pPr>
      <w:r>
        <w:rPr>
          <w:rStyle w:val="C0"/>
        </w:rPr>
        <w:t>1. Лях, В. И. Физическая культура. 1–4 классы : учеб. для общеобразоват. учреждений / В. И. Лях. – М. : Просвещение, 2012.</w:t>
      </w:r>
    </w:p>
    <w:p>
      <w:pPr>
        <w:pStyle w:val="C14"/>
        <w:spacing w:before="120" w:after="0"/>
        <w:rPr/>
      </w:pPr>
      <w:r>
        <w:rPr>
          <w:rStyle w:val="C0"/>
        </w:rPr>
        <w:t>2. Лях, В. И. 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Style16"/>
        <w:spacing w:before="240" w:after="0"/>
        <w:ind w:firstLine="28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6. </w:t>
      </w:r>
      <w:r>
        <w:rPr>
          <w:rStyle w:val="StrongEmphasis"/>
          <w:sz w:val="32"/>
          <w:szCs w:val="32"/>
          <w:u w:val="single"/>
        </w:rPr>
        <w:t xml:space="preserve">Требования к уровню подготовки обучающихся (по годам </w:t>
      </w:r>
    </w:p>
    <w:p>
      <w:pPr>
        <w:pStyle w:val="Style16"/>
        <w:spacing w:before="0" w:after="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  <w:u w:val="single"/>
        </w:rPr>
        <w:t>обучения)</w:t>
      </w:r>
    </w:p>
    <w:p>
      <w:pPr>
        <w:pStyle w:val="C14"/>
        <w:spacing w:before="240" w:after="0"/>
        <w:rPr/>
      </w:pPr>
      <w:r>
        <w:rPr>
          <w:rStyle w:val="C0"/>
        </w:rPr>
        <w:t>В результате освоения программного материала ученик:</w:t>
      </w:r>
    </w:p>
    <w:p>
      <w:pPr>
        <w:pStyle w:val="C14"/>
        <w:spacing w:before="0" w:after="0"/>
        <w:rPr/>
      </w:pPr>
      <w:r>
        <w:rPr>
          <w:rStyle w:val="C0"/>
        </w:rPr>
        <w:t>получит знания: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об особенностях зарождения физической культуры, истории первых Олимпийских игр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способах и особенностях движения и передвижений человека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терминологии разучиваемых упражнений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причинах травматизма на занятиях физкультурой и правилах его предупреждения;</w:t>
      </w:r>
    </w:p>
    <w:p>
      <w:pPr>
        <w:pStyle w:val="C14"/>
        <w:spacing w:before="0" w:after="0"/>
        <w:rPr/>
      </w:pPr>
      <w:r>
        <w:rPr>
          <w:rStyle w:val="C0"/>
        </w:rPr>
        <w:t>научится:</w:t>
      </w:r>
    </w:p>
    <w:p>
      <w:pPr>
        <w:pStyle w:val="C14"/>
        <w:spacing w:before="0" w:after="0"/>
        <w:rPr/>
      </w:pPr>
      <w:r>
        <w:rPr>
          <w:rStyle w:val="C0"/>
        </w:rPr>
        <w:t xml:space="preserve">– </w:t>
      </w:r>
      <w:r>
        <w:rPr>
          <w:rStyle w:val="C0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C14"/>
        <w:spacing w:before="0" w:after="0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Style16"/>
        <w:spacing w:before="240" w:after="0"/>
        <w:ind w:firstLine="284"/>
        <w:rPr/>
      </w:pPr>
      <w:r>
        <w:rPr>
          <w:rStyle w:val="StrongEmphasis"/>
          <w:sz w:val="32"/>
          <w:szCs w:val="32"/>
        </w:rPr>
        <w:t>7.</w:t>
      </w:r>
      <w:r>
        <w:rPr>
          <w:rStyle w:val="StrongEmphasis"/>
          <w:sz w:val="32"/>
          <w:szCs w:val="32"/>
          <w:u w:val="single"/>
        </w:rPr>
        <w:t xml:space="preserve"> Перечень обязательных лабораторных, практических, кон- </w:t>
      </w:r>
    </w:p>
    <w:p>
      <w:pPr>
        <w:pStyle w:val="Style16"/>
        <w:spacing w:before="0" w:after="240"/>
        <w:ind w:firstLine="284"/>
        <w:rPr/>
      </w:pPr>
      <w:r>
        <w:rPr>
          <w:rStyle w:val="StrongEmphasis"/>
          <w:sz w:val="32"/>
          <w:szCs w:val="32"/>
          <w:u w:val="single"/>
        </w:rPr>
        <w:t xml:space="preserve">    </w:t>
      </w:r>
      <w:r>
        <w:rPr>
          <w:rStyle w:val="StrongEmphasis"/>
          <w:sz w:val="32"/>
          <w:szCs w:val="32"/>
          <w:u w:val="single"/>
        </w:rPr>
        <w:t>трольных и других видов рабо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235"/>
        <w:gridCol w:w="1235"/>
        <w:gridCol w:w="1236"/>
        <w:gridCol w:w="1236"/>
        <w:gridCol w:w="1236"/>
        <w:gridCol w:w="1236"/>
      </w:tblGrid>
      <w:tr>
        <w:trPr/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онтрольные упражнения</w:t>
            </w:r>
          </w:p>
        </w:tc>
        <w:tc>
          <w:tcPr>
            <w:tcW w:w="7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Уровень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ий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изкий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Мальчики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евочки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– 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– 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– 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– 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– 6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ыжок в длину с места, с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 – 12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 – 11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 – 11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 – 11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 – 1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 – 11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лбом коле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ладонями пол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пальцами пол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лбом колен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ладонями пол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г 30 м с высокого старта, 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2 – 6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7 – 6,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2 – 7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3 – 6,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9 – 6,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2 – 7,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Бег 1000 м</w:t>
            </w:r>
          </w:p>
        </w:tc>
        <w:tc>
          <w:tcPr>
            <w:tcW w:w="74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ез учета времени</w:t>
            </w:r>
          </w:p>
        </w:tc>
      </w:tr>
    </w:tbl>
    <w:p>
      <w:pPr>
        <w:pStyle w:val="Style16"/>
        <w:spacing w:before="24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spacing w:before="24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spacing w:before="240" w:after="0"/>
        <w:ind w:firstLine="284"/>
        <w:rPr/>
      </w:pPr>
      <w:r>
        <w:rPr>
          <w:rStyle w:val="StrongEmphasis"/>
          <w:sz w:val="32"/>
          <w:szCs w:val="32"/>
        </w:rPr>
        <w:t xml:space="preserve">8. </w:t>
      </w:r>
      <w:r>
        <w:rPr>
          <w:rStyle w:val="StrongEmphasis"/>
          <w:sz w:val="32"/>
          <w:szCs w:val="32"/>
          <w:u w:val="single"/>
        </w:rPr>
        <w:t xml:space="preserve">Критерии и нормы оценки результатов освоения программ   </w:t>
      </w:r>
    </w:p>
    <w:p>
      <w:pPr>
        <w:pStyle w:val="Style16"/>
        <w:spacing w:before="0" w:after="0"/>
        <w:ind w:firstLine="284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rStyle w:val="StrongEmphasis"/>
          <w:sz w:val="32"/>
          <w:szCs w:val="32"/>
          <w:u w:val="single"/>
        </w:rPr>
        <w:t>мы обучающимися и сформированности УУД</w:t>
      </w:r>
    </w:p>
    <w:p>
      <w:pPr>
        <w:pStyle w:val="Style16"/>
        <w:spacing w:before="240" w:after="0"/>
        <w:ind w:firstLine="284"/>
        <w:rPr/>
      </w:pPr>
      <w:r>
        <w:rPr>
          <w:bCs/>
        </w:rPr>
        <w:t>При оценивании успеваемости учитываются индивидуальные возможности, уровень фи</w:t>
      </w:r>
      <w:r>
        <w:rPr/>
        <w:t>зического развития и двигательные возможности, последствия заболеваний учащихся.</w:t>
      </w:r>
    </w:p>
    <w:p>
      <w:pPr>
        <w:pStyle w:val="Style16"/>
        <w:spacing w:before="120" w:after="0"/>
        <w:jc w:val="center"/>
        <w:rPr/>
      </w:pPr>
      <w:r>
        <w:rPr/>
        <w:t>Классификация ошибок и недочетов, влияющих на снижение оценки</w:t>
      </w:r>
    </w:p>
    <w:p>
      <w:pPr>
        <w:pStyle w:val="Style16"/>
        <w:spacing w:before="120" w:after="0"/>
        <w:rPr/>
      </w:pPr>
      <w:r>
        <w:rPr/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16"/>
        <w:spacing w:before="120" w:after="0"/>
        <w:rPr/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16"/>
        <w:spacing w:before="120" w:after="0"/>
        <w:rPr/>
      </w:pPr>
      <w:r>
        <w:rPr/>
        <w:t>-       старт не из требуемого положения;</w:t>
      </w:r>
    </w:p>
    <w:p>
      <w:pPr>
        <w:pStyle w:val="Style16"/>
        <w:spacing w:before="0" w:after="0"/>
        <w:rPr/>
      </w:pPr>
      <w:r>
        <w:rPr/>
        <w:t>-       отталкивание далеко от планки при выполнении прыжков в длину, высоту;</w:t>
      </w:r>
    </w:p>
    <w:p>
      <w:pPr>
        <w:pStyle w:val="Style16"/>
        <w:spacing w:before="0" w:after="0"/>
        <w:rPr/>
      </w:pPr>
      <w:r>
        <w:rPr/>
        <w:t>-       бросок мяча в кольцо, метание в цель с наличием дополнительных движений;</w:t>
      </w:r>
    </w:p>
    <w:p>
      <w:pPr>
        <w:pStyle w:val="Style16"/>
        <w:spacing w:before="0" w:after="0"/>
        <w:rPr/>
      </w:pPr>
      <w:r>
        <w:rPr/>
        <w:t>-</w:t>
      </w:r>
      <w:r>
        <w:rPr>
          <w:lang w:val="en-US"/>
        </w:rPr>
        <w:t>      </w:t>
      </w:r>
      <w:r>
        <w:rPr/>
        <w:t xml:space="preserve"> несинхронность выполнения упражнения.</w:t>
      </w:r>
    </w:p>
    <w:p>
      <w:pPr>
        <w:pStyle w:val="Style16"/>
        <w:spacing w:before="120" w:after="0"/>
        <w:rPr/>
      </w:pPr>
      <w:r>
        <w:rPr/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Style16"/>
        <w:spacing w:before="120" w:after="0"/>
        <w:jc w:val="center"/>
        <w:rPr/>
      </w:pPr>
      <w:r>
        <w:rPr/>
        <w:t>Характеристика цифровой оценки (отметки)</w:t>
      </w:r>
    </w:p>
    <w:p>
      <w:pPr>
        <w:pStyle w:val="Style16"/>
        <w:spacing w:before="120" w:after="0"/>
        <w:rPr/>
      </w:pPr>
      <w:r>
        <w:rPr/>
        <w:t>Оценка «5» выставляется за качественное выполнение упражнений, допускается наличие мелких ошибок.</w:t>
      </w:r>
    </w:p>
    <w:p>
      <w:pPr>
        <w:pStyle w:val="Style16"/>
        <w:spacing w:before="120" w:after="0"/>
        <w:rPr/>
      </w:pPr>
      <w:r>
        <w:rPr/>
        <w:t>Оценка «4» выставляется, если допущено не более одной значительной ошибки и несколько мелких.</w:t>
      </w:r>
    </w:p>
    <w:p>
      <w:pPr>
        <w:pStyle w:val="Style16"/>
        <w:spacing w:before="120" w:after="0"/>
        <w:rPr/>
      </w:pPr>
      <w:r>
        <w:rPr/>
        <w:t>Оценка «3»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Style16"/>
        <w:spacing w:before="120" w:after="0"/>
        <w:rPr/>
      </w:pPr>
      <w:r>
        <w:rPr/>
        <w:t>Оценка «2» выставляется, если упражнение просто не выполнено. Причиной невыполнения является наличие грубых ошибок.</w:t>
      </w:r>
    </w:p>
    <w:p>
      <w:pPr>
        <w:pStyle w:val="Style16"/>
        <w:spacing w:before="120" w:after="0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Style16"/>
        <w:spacing w:before="120" w:after="0"/>
        <w:rPr/>
      </w:pPr>
      <w:r>
        <w:rPr/>
        <w:t> </w:t>
      </w:r>
      <w:r>
        <w:rPr/>
        <w:t>Формирование универсальных учебных действий:</w:t>
      </w:r>
    </w:p>
    <w:p>
      <w:pPr>
        <w:pStyle w:val="Style16"/>
        <w:spacing w:before="120" w:after="0"/>
        <w:rPr/>
      </w:pPr>
      <w:r>
        <w:rPr/>
        <w:t>Личностные УДД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нностно-смысловая ориентация учащихся,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Действие смыслообразования,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Нравственно-этическое оценивание</w:t>
      </w:r>
    </w:p>
    <w:p>
      <w:pPr>
        <w:pStyle w:val="Style16"/>
        <w:spacing w:before="120" w:after="0"/>
        <w:rPr/>
      </w:pPr>
      <w:r>
        <w:rPr/>
        <w:t>Коммуникативные УДД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выражать свои мысли,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Разрешение конфликтов, постановка вопросов.</w:t>
      </w:r>
    </w:p>
    <w:p>
      <w:pPr>
        <w:pStyle w:val="Style16"/>
        <w:spacing w:before="0" w:after="0"/>
        <w:rPr/>
      </w:pPr>
      <w:r>
        <w:rPr/>
        <w:t>·        Управление поведением партнера: контроль, коррекция.</w:t>
      </w:r>
    </w:p>
    <w:p>
      <w:pPr>
        <w:pStyle w:val="Style16"/>
        <w:spacing w:before="0" w:after="0"/>
        <w:rPr/>
      </w:pPr>
      <w:r>
        <w:rPr/>
        <w:t>·        Планирование сотрудничества с учителем и сверстниками.</w:t>
      </w:r>
    </w:p>
    <w:p>
      <w:pPr>
        <w:pStyle w:val="Style16"/>
        <w:spacing w:before="0" w:after="0"/>
        <w:rPr/>
      </w:pPr>
      <w:r>
        <w:rPr/>
        <w:t>·        Построение  высказываний в соответствии с условиями коммутации.</w:t>
      </w:r>
    </w:p>
    <w:p>
      <w:pPr>
        <w:pStyle w:val="Style16"/>
        <w:spacing w:before="120" w:after="0"/>
        <w:rPr/>
      </w:pPr>
      <w:r>
        <w:rPr/>
        <w:t>Регулятивные УДД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Целеполагание, 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волевая саморегуляция, 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коррекция,</w:t>
      </w:r>
    </w:p>
    <w:p>
      <w:pPr>
        <w:pStyle w:val="Style16"/>
        <w:spacing w:before="0" w:after="0"/>
        <w:rPr/>
      </w:pPr>
      <w:r>
        <w:rPr/>
        <w:t>·         оценка качества и уровня усвоения.</w:t>
      </w:r>
    </w:p>
    <w:p>
      <w:pPr>
        <w:pStyle w:val="Style16"/>
        <w:spacing w:before="0" w:after="0"/>
        <w:rPr/>
      </w:pPr>
      <w:r>
        <w:rPr/>
        <w:t>·        Контроль в форме сличения с эталоном.</w:t>
      </w:r>
    </w:p>
    <w:p>
      <w:pPr>
        <w:pStyle w:val="Style16"/>
        <w:spacing w:before="0" w:after="0"/>
        <w:rPr/>
      </w:pPr>
      <w:r>
        <w:rPr/>
        <w:t>·        Планирование промежуточных целей с учетом результата.</w:t>
      </w:r>
    </w:p>
    <w:p>
      <w:pPr>
        <w:pStyle w:val="Style16"/>
        <w:spacing w:before="120" w:after="0"/>
        <w:rPr/>
      </w:pPr>
      <w:r>
        <w:rPr/>
        <w:t>Познавательные универсальные действия:</w:t>
      </w:r>
    </w:p>
    <w:p>
      <w:pPr>
        <w:pStyle w:val="Style16"/>
        <w:spacing w:before="0" w:after="0"/>
        <w:rPr/>
      </w:pPr>
      <w:r>
        <w:rPr/>
        <w:t>Общеучебные: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Умение структурировать знания,</w:t>
      </w:r>
    </w:p>
    <w:p>
      <w:pPr>
        <w:pStyle w:val="Style16"/>
        <w:spacing w:before="0" w:after="0"/>
        <w:rPr/>
      </w:pPr>
      <w:r>
        <w:rPr/>
        <w:t>·        Выделение и формулирование учебной цели.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Поиск и</w:t>
      </w:r>
      <w:r>
        <w:rPr>
          <w:lang w:val="en-US"/>
        </w:rPr>
        <w:t> </w:t>
      </w:r>
      <w:r>
        <w:rPr/>
        <w:t xml:space="preserve"> выделение необходимой информации</w:t>
      </w:r>
    </w:p>
    <w:p>
      <w:pPr>
        <w:pStyle w:val="Style16"/>
        <w:spacing w:before="0" w:after="0"/>
        <w:rPr/>
      </w:pPr>
      <w:r>
        <w:rPr/>
        <w:t>·</w:t>
      </w:r>
      <w:r>
        <w:rPr>
          <w:lang w:val="en-US"/>
        </w:rPr>
        <w:t>       </w:t>
      </w:r>
      <w:r>
        <w:rPr/>
        <w:t xml:space="preserve"> Анализ объектов;</w:t>
      </w:r>
    </w:p>
    <w:p>
      <w:pPr>
        <w:pStyle w:val="Style16"/>
        <w:spacing w:before="0" w:after="0"/>
        <w:rPr/>
      </w:pPr>
      <w:r>
        <w:rPr/>
        <w:t>·        Синтез, как составление целого из частей</w:t>
      </w:r>
    </w:p>
    <w:p>
      <w:pPr>
        <w:pStyle w:val="Style16"/>
        <w:spacing w:before="0" w:after="0"/>
        <w:rPr>
          <w:lang w:val="en-US"/>
        </w:rPr>
      </w:pPr>
      <w:r>
        <w:rPr>
          <w:lang w:val="en-US"/>
        </w:rPr>
        <w:t>·        Классификация объектов.</w:t>
      </w:r>
    </w:p>
    <w:p>
      <w:pPr>
        <w:pStyle w:val="Style16"/>
        <w:ind w:left="284" w:hanging="0"/>
        <w:rPr/>
      </w:pPr>
      <w:r>
        <w:rPr>
          <w:rStyle w:val="StrongEmphasis"/>
          <w:sz w:val="28"/>
          <w:szCs w:val="28"/>
          <w:u w:val="single"/>
        </w:rPr>
        <w:t>9.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Комплексная программа физического воспитания 1-11 классы», В.И.Лях, А.А.Зданевич; Москва:«Просвещение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Волгоград: «Учитель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Двигательные игры, тренинги и уроки здоровья 1-5 классы», Н.И.Дереклеева; Москва: «ВАКО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Подвижные игры 1-4 классы», А.Ю.Патрикеев; Москва: «ВАКО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«Зимние подвижные игры 1-4 классы», А.Ю.Патрикеев; Москва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«ВАКО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Дружить со спортом и игрой», Г.П.Попова; Волгоград: «Учитель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«Физкультура в начальной школе», Г.П.Болонов; Москва: «ТЦ Сфера»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280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3:00Z</dcterms:created>
  <dc:creator>Балалаева В Ф</dc:creator>
  <dc:description/>
  <cp:keywords/>
  <dc:language>en-US</dc:language>
  <cp:lastModifiedBy>User</cp:lastModifiedBy>
  <cp:lastPrinted>2014-10-15T01:18:00Z</cp:lastPrinted>
  <dcterms:modified xsi:type="dcterms:W3CDTF">2015-06-16T11:32:00Z</dcterms:modified>
  <cp:revision>26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