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2"/>
        <w:gridCol w:w="2635"/>
        <w:gridCol w:w="2437"/>
        <w:gridCol w:w="2746"/>
      </w:tblGrid>
      <w:tr>
        <w:trPr/>
        <w:tc>
          <w:tcPr>
            <w:tcW w:w="27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ВАРИАНТ 1</w:t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ВАРИАНТ 2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Решите уравнение:</w:t>
              <w:br/>
              <w:br/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75360" cy="382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; б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70305" cy="3835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24535" cy="3644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. Теплоход прошел 60 км по течению реки и 36 км против течения, затратив на весь путь 3 ч 30 мин. Какова собственная скорость теплохода, если скорость течения реки равна 3 км/ч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 Решите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1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Решите уравнение:</w:t>
              <w:br/>
              <w:br/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51535" cy="3803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; б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89355" cy="4114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85470" cy="3644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Туристы проплыли на моторной лодке против течения реки 12 км и вернулись обратно. На все путешествие</w:t>
              <w:br/>
              <w:t xml:space="preserve">они затратили 2 ч 30 мин. Какова собственная скорость лодки, если скорость течения реки 2 км/ч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Решите уравнение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</w:p>
        </w:tc>
      </w:tr>
      <w:tr>
        <w:trPr/>
        <w:tc>
          <w:tcPr>
            <w:tcW w:w="27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ВАРИАНТ 3</w:t>
            </w:r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7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ВАРИАНТ 4</w:t>
            </w:r>
          </w:p>
        </w:tc>
      </w:tr>
      <w:tr>
        <w:trPr/>
        <w:tc>
          <w:tcPr>
            <w:tcW w:w="5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Решите уравнение:</w:t>
              <w:br/>
              <w:br/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92810" cy="3803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; б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70305" cy="37973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27075" cy="3644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Катер прошел 30 км по течению реки и 13 км против течения, затратив на весь путь 1 ч 30 мин. Какова скорость катера в стоячей воде, если скорость течения реки равна 2 км/ч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Решите урав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51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Решите уравнение:</w:t>
              <w:br/>
              <w:br/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11225" cy="3803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; б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0620" cy="41148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94360" cy="36449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Туристы проплыли на лодке против течения реки 6 км и вернулись обратно. На все путешествие они затратили</w:t>
              <w:br/>
              <w:t>4 ч 30 мин. Какова собственная скорость лодки, если скорость течения реки 1 км/ч?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Решите урав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7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567" w:hanging="1134"/>
        <w:rPr/>
      </w:pPr>
      <w:r>
        <w:rPr/>
      </w:r>
    </w:p>
    <w:sectPr>
      <w:headerReference w:type="default" r:id="rId14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робно-рациональные  уравнения контрольная рабо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54:00Z</dcterms:created>
  <dc:creator>Владимир</dc:creator>
  <dc:description/>
  <cp:keywords/>
  <dc:language>en-US</dc:language>
  <cp:lastModifiedBy>Владимир</cp:lastModifiedBy>
  <dcterms:modified xsi:type="dcterms:W3CDTF">2014-11-17T10:24:00Z</dcterms:modified>
  <cp:revision>3</cp:revision>
  <dc:subject/>
  <dc:title/>
</cp:coreProperties>
</file>