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ено                                                                         Принят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 школы                                                           на педагогическом сове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аз от  01 апреля 2013 г.№ 37                  Протокол №4 от 28.03.2013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РОЖНАЯ КАРТ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введению федерального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государственного образовательного стандарта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новного общего образования (ФГОС ООО)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БОУ средней школы №229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Адмиралтейского района Санкт-Петербурга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5"/>
        <w:gridCol w:w="1959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го  обеспечения введения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.директора Балалаева В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Сентябрь-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Ноябрь 2012 г.-апрель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совета, обеспечивающего координацию действий коллектива основной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рабочей группы в составе педагогов основной школы  и специалистов ППМС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март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нутренних нормативно-правовых документов на 2013-2014 учебный год в соответствии с требованиями ФГОС ООО (режим занятий, приказы, локальные акты и д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трова Н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обучающихся в 5-9-х класс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трова Н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рожной карты по подготовке к введению ФГОС основной  в 2013-2014. 2014-2015 учебных год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сотрудников, участвующих в подготовке к реализации ФГОС ООО (письмо МО № 03-495 от 31.05.2011). Утверждение должностных инструк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Петрова н.А.</w:t>
            </w:r>
          </w:p>
          <w:p>
            <w:pPr>
              <w:pStyle w:val="Normal"/>
              <w:rPr/>
            </w:pPr>
            <w:r>
              <w:rPr/>
              <w:t>Зам.директора Балалаева В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"/>
        <w:gridCol w:w="5970"/>
        <w:gridCol w:w="239"/>
        <w:gridCol w:w="119"/>
        <w:gridCol w:w="1801"/>
        <w:gridCol w:w="27"/>
        <w:gridCol w:w="2105"/>
        <w:gridCol w:w="28"/>
      </w:tblGrid>
      <w:tr>
        <w:trPr>
          <w:trHeight w:val="28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рганизационное обеспечение введения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 xml:space="preserve">Корректировка Образовательной программы школы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одический 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Май -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  школы  в соответствие с требованиями ФГОС ОО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оптимальной   модели организации образовательного процесса, обеспечивающей  эффективную организацию внеурочной деятельности обучающихс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Зам.дир. по 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Букатина Т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Октябрь-но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 отдельному графи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их групп учителей по следующим направления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модели организации воспитания и социализации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системы оценки планируемых результатов освоения О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накопительной системы оценки достижений учащихся.  Портфолио ученика   5-9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методического обеспечения  реализации ФГОС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проекта по формированию универсальных учебных действий обучающихс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лаева В.Ф. зам.директора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Руководители ТВ.гру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ебный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готовности школы к реализации ФГОС ООО. Анализ кадровых, материально-технических, методических, информационных условий перехода на ФГО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онитор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всем учебным предметам, проверка учебных линий и УМ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внеурочной деятельности учащихся и дополнительного образов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атина Т.Н.</w:t>
            </w:r>
          </w:p>
          <w:p>
            <w:pPr>
              <w:pStyle w:val="Normal"/>
              <w:rPr/>
            </w:pPr>
            <w:r>
              <w:rPr/>
              <w:t>Сахарова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-</w:t>
            </w:r>
          </w:p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с учреждениями дополнительного образования детей, учреждениями культуры, ВУЗами СПБ, структурами информационного обеспеч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, соответствующего ФГОС основного общего образов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  Методическая с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 ФГОС НОО и ООО . Формирование заказа учебников на 2013-2014 учебный год согласно утвержденного МО федерального списка (пр.МО № 2885 от 27.12.2011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доров Ю.Х.     педагог-библиотекарь, 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службы здоровья по соблюдению санитарно-гигиенических требований САНПиНа п.2.4.2.2821-10 к условиям и организации обучения по новым ФГОС и выполнению требований в части охраны здоровья детей (пр.МО № 2106 от 28.12.2010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Букатина Т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   о выполнении требований ФГОС в части технической оснащенности учебного процесса и оборудования кабинет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М.А., Балалаева В.Ф., 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нансово-экономическое обеспечение введения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л.бух  Захарова С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.директора Балалаева В.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Информационное обеспечение введения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ООО на страницах сайта школы. Дистанционная связь с сайтами профессиональных партнеро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имофеева Г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министр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в ФГОС ООО  в Публичный отчет школ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трова М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Балалаева В.Ф. 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ого коллектива о вновь принятых нормативных документах регионального и федерального уровней по введению ФГОС ОО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Н.А. директо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совещаний по выполнению основных требований ресурсного обеспечения введения ФГОС ОО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Петрова Н.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 итогах реализации ФГОС в начальной школе и осуществлении преемственности на второй ступени обу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обенности организации внеурочной деятельности учащихся в соответствии с требованиями ФГОС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УД как основа результатов реализации ФГОС. Роль родителей учащихся в формировании УУ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соблюдении требований ФГОС в части обеспечения здорового и безопасного образа жизни обучающихс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ВР Букатина Т.Н., классные руководители, служба здоровья, психоло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для родителей, дети которых испытывают трудности в освоении ОП  по новым ФГОС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, психоло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стников образовательного процесса   с целью изучения общественного, ученического и профессионального мнения по вопросам реализации 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, члены рабочей групп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 </w:t>
            </w:r>
          </w:p>
        </w:tc>
      </w:tr>
      <w:tr>
        <w:trPr>
          <w:trHeight w:val="21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адровое обеспечение введение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этап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комплектование педагогическими кадрами второй ступени обучения. Подбор и расстановка классных руководителей, педагогов дополнительного образования, руководителей спецкурсов. Индивидуальное собеседование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 подготовке педагогического коллектива  к реализации ФГОС ООО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трова Н.А.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Об организации методического сопровождения процесса подготовки к реализации ФГОС ООО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лаева В.Ф. Методический 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ей группы по подготовке к реализации ФГОС ОО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 по следующим вопросам:</w:t>
            </w:r>
          </w:p>
          <w:p>
            <w:pPr>
              <w:pStyle w:val="Normal"/>
              <w:rPr/>
            </w:pPr>
            <w:r>
              <w:rPr/>
              <w:t>- изучение профессионального станда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 организации внеурочной деятельности в  школ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ведении внутреннего и внешнего мониторинга результатов освоения ОП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межуточных результатах реализации ОП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профессионального уровня педагогов   по вопрос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новы содержания образования в соответствии с ФГОС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емственность в содержании учебных кур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формационно-коммуник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ика деятельностного подхода в обуч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временный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ритериальная оценка образовательных результа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копительная система оценивания, электронный  портфоли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ормирование универсальных учебных действий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сихологический практикум «Основы профессиональной компетентности»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рабочих программ по предметам учебного плана   в соответствии с требованиями ФГОС ОО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совещаний и участие в семинарах различных уровней по вопросам реализации ФГОС ОО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атериально – техническое обеспечение введения ФГО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оснащё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трова Н.А. директ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Щитова Л.И. 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Щитова Л.И. 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2012 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Тодоров Ю.Х. педагог-библиотек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Август 2013 г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гтярева И.Ю. отв. за информатиз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В течение  уч.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гтярева И.Ю. отв. за информатиз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libri" w:hAnsi="Calibri" w:eastAsia="Times New Roman" w:cs="Times New Roman"/>
      <w:b/>
      <w:bCs/>
    </w:rPr>
  </w:style>
  <w:style w:type="character" w:styleId="WW2">
    <w:name w:val="WW- Знак2"/>
    <w:basedOn w:val="Style11"/>
    <w:qFormat/>
    <w:rPr>
      <w:sz w:val="28"/>
      <w:szCs w:val="28"/>
      <w:lang w:val="ru-RU"/>
    </w:rPr>
  </w:style>
  <w:style w:type="character" w:styleId="WW3">
    <w:name w:val="WW- Знак3"/>
    <w:basedOn w:val="Style11"/>
    <w:qFormat/>
    <w:rPr>
      <w:rFonts w:ascii="Courier New" w:hAnsi="Courier New" w:cs="Courier New"/>
      <w:lang w:val="ru-RU"/>
    </w:rPr>
  </w:style>
  <w:style w:type="character" w:styleId="WW4">
    <w:name w:val="WW- Знак4"/>
    <w:basedOn w:val="Style11"/>
    <w:qFormat/>
    <w:rPr>
      <w:sz w:val="0"/>
      <w:szCs w:val="0"/>
    </w:rPr>
  </w:style>
  <w:style w:type="character" w:styleId="Zag11">
    <w:name w:val="Zag_11"/>
    <w:qFormat/>
    <w:rPr/>
  </w:style>
  <w:style w:type="character" w:styleId="Style13">
    <w:name w:val="А_основной Знак"/>
    <w:basedOn w:val="Style11"/>
    <w:qFormat/>
    <w:rPr>
      <w:rFonts w:eastAsia="Times New Roman"/>
      <w:sz w:val="28"/>
      <w:szCs w:val="28"/>
      <w:lang w:val="en-US"/>
    </w:rPr>
  </w:style>
  <w:style w:type="character" w:styleId="WW5">
    <w:name w:val="WW- Знак5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3:00Z</dcterms:created>
  <dc:creator>User</dc:creator>
  <dc:description/>
  <dc:language>en-US</dc:language>
  <cp:lastModifiedBy>Пользователь</cp:lastModifiedBy>
  <cp:lastPrinted>2013-02-11T20:04:00Z</cp:lastPrinted>
  <dcterms:modified xsi:type="dcterms:W3CDTF">2013-04-16T16:15:00Z</dcterms:modified>
  <cp:revision>8</cp:revision>
  <dc:subject/>
  <dc:title>Дорожная карта по введению ФГОС</dc:title>
</cp:coreProperties>
</file>