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тверждено                                                                         Принято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иректор школы                                                           на педагогическом совете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Приказ от _______________№_________                  Протокол №__от _____________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ДОРОЖНАЯ КАРТА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 введению федерального</w:t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00000"/>
          <w:sz w:val="36"/>
          <w:szCs w:val="36"/>
        </w:rPr>
        <w:t xml:space="preserve">государственного образовательного стандарта 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сновного общего образования (ФГОС ООО)</w:t>
      </w:r>
    </w:p>
    <w:p>
      <w:pPr>
        <w:pStyle w:val="Style14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БОУ средней школы №229 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>Адмиралтейского района Санкт-Петербурга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5"/>
        <w:gridCol w:w="1959"/>
        <w:gridCol w:w="2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  <w:t>ответственны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10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нормативного  обеспечения введения ФГОС О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Организация изучения ФГОС основного общего образования членами совета педагогическим коллективом школы. Формирование банка нормативно-правовых документов федерального, регионального уровней, регламентирующих введение и реализацию ФГО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иректор Петрова Н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м.директора Балалаева В.Ф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Сентябрь-декабрь 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Мониторинг уровня готовности основной школы  к введению ФГО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Рабочая групп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Ноябрь 2012 г.-апрель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Создание совета, обеспечивающего координацию действий коллектива основной школы и отвечающего за информационное, научно-методическое, экспертное сопровождение процесс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иректор Петрова Н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декабрь 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4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Создание рабочей группы в составе педагогов основной школы  и специалистов ППМС сопровождения школы с целью сохранения преемственности ступеней и выработки новых нестандартных решений для основной школ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иректор Петрова Н.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Январь 2013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внутренних нормативно-правовых документов на 2013-2014 учебный год в соответствии с требованиями ФГОС ООО (режим занятий, приказы, локальные акты и др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Петрова Н.А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с родителями обучающихся в 5-9-х класса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Петрова Н.А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Дорожной карты по подготовке к введению ФГОС основной и старшей школы в 2012-2013 и 2013-2014 учебных года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т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2</w:t>
            </w:r>
          </w:p>
          <w:p>
            <w:pPr>
              <w:pStyle w:val="Normal"/>
              <w:rPr/>
            </w:pPr>
            <w:r>
              <w:rPr/>
              <w:t>Октябрь 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8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должностные инструкции сотрудников, участвующих в подготовке к реализации ФГОС ООО (письмо МО № 03-495 от 31.05.2011). Утверждение должностных инструкций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Петрова н.А.</w:t>
            </w:r>
          </w:p>
          <w:p>
            <w:pPr>
              <w:pStyle w:val="Normal"/>
              <w:rPr/>
            </w:pPr>
            <w:r>
              <w:rPr/>
              <w:t>Зам.директора Балалаева В.Ф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"/>
        <w:gridCol w:w="5970"/>
        <w:gridCol w:w="239"/>
        <w:gridCol w:w="119"/>
        <w:gridCol w:w="1801"/>
        <w:gridCol w:w="27"/>
        <w:gridCol w:w="2105"/>
        <w:gridCol w:w="28"/>
      </w:tblGrid>
      <w:tr>
        <w:trPr>
          <w:trHeight w:val="285" w:hRule="atLeast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Организационное обеспечение введения ФГО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69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1.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 xml:space="preserve">Корректировка Образовательной программы школы 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етодический сов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Май -сентябрь 2013 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58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2.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Приведение нормативной базы   школы  в соответствие с требованиями ФГОС ООО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иректор Петрова Н.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ентябрь 2012 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3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3.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Определение оптимальной   модели организации образовательного процесса, обеспечивающей  эффективную организацию внеурочной деятельности обучающихс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Зам.дир. по ВР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 </w:t>
            </w:r>
            <w:r>
              <w:rPr>
                <w:kern w:val="2"/>
                <w:lang w:eastAsia="hi-IN" w:bidi="hi-IN"/>
              </w:rPr>
              <w:t>Букатина Т.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ай – сентябрь 2013 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8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4.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Определение метапредметных навыков обучающихся по итогам каждой четверти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м.директо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В течение уч. г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5.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Разработка индивидуальных образовательных маршрутов для обучающихся основной школы на основе результатов диагностического мониторинга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Сентябрь 2013 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6.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Мониторинг сформированности навыков обучающихся по результатам каждой четверти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По отдельному график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творческих групп учителей по следующим направлениям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зработка модели организации воспитания и социализации учащихс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зработка системы оценки планируемых результатов освоения ОП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зработка накопительной системы оценки достижений учащихся.  Портфолио ученика   5-9 класс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зработка методического обеспечения  реализации ФГОС ОО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разработка проекта по формированию универсальных учебных действий обучающихс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алаева В.Ф. зам.директора</w:t>
            </w:r>
          </w:p>
          <w:p>
            <w:pPr>
              <w:pStyle w:val="Normal"/>
              <w:rPr/>
            </w:pPr>
            <w:r>
              <w:rPr/>
              <w:t>Председатели МО</w:t>
            </w:r>
          </w:p>
          <w:p>
            <w:pPr>
              <w:pStyle w:val="Normal"/>
              <w:rPr/>
            </w:pPr>
            <w:r>
              <w:rPr/>
              <w:t>Руководители ТВ.груп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ебный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готовности школы к реализации ФГОС ООО. Анализ кадровых, материально-технических, методических, информационных условий перехода на ФГОС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мониторинг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рабочих программ по всем учебным предметам, проверка учебных линий и УМК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абочих программ внеурочной деятельности учащихся и дополнительного образован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катина Т.Н.</w:t>
            </w:r>
          </w:p>
          <w:p>
            <w:pPr>
              <w:pStyle w:val="Normal"/>
              <w:rPr/>
            </w:pPr>
            <w:r>
              <w:rPr/>
              <w:t>Сахарова В.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3</w:t>
            </w:r>
          </w:p>
          <w:p>
            <w:pPr>
              <w:pStyle w:val="Normal"/>
              <w:rPr/>
            </w:pPr>
            <w:r>
              <w:rPr/>
              <w:t>Сентябрь 20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тевого взаимодействия с учреждениями дополнительного образования детей, учреждениями культуры, ВУЗами СПБ, структурами информационного обеспечен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К, соответствующего ФГОС основного общего образован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  Методическая ссов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писка учебников и учебных пособий, используемых в образовательном процессе в соответствии с  ФГОС НОО и ООО . Формирование заказа учебников на 2013-2014 учебный год согласно утвержденного МО федерального списка (пр.МО № 2885 от 27.12.2011.)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доров Ю.Х.     педагог-библиотекарь, председатели М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 20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чет службы здоровья по соблюдению санитарно-гигиенических требований САНПиНа п.2.4.2.2821-10 к условиям и организации обучения по новым ФГОС и выполнению требований в части охраны здоровья детей (пр.МО № 2106 от 28.12.2010)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ектора по ВР Букатина Т.Н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    о выполнении требований ФГОС в части технической оснащенности учебного процесса и оборудования кабинетов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рова М.А., Балалаева В.Ф., зам.директо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Финансово-экономическое обеспечение введения ФГО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1.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Расчёт потребностей в расходах образовательного учреждения в условиях реализации ФГОС ООО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Гл.бух  Захарова С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Август 2013 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84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2.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Организация работ по внесению изменений в локальные акты, регламентирующих установление заработной платы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иректор Петрова Н.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Август 2013 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49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3.</w:t>
            </w:r>
          </w:p>
        </w:tc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Приведение в соответствие с требованиями ФГОС основного общего образования и новыми тарифно-квалификационными характеристиками должностных инструкций работников образовательного учреждения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Зам.директора Балалаева В.Ф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Сентябрь 2013 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Информационное обеспечение введения ФГО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61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Размещение информации о ходе введения ФГОС ООО на страницах сайта школы. Дистанционная связь с сайтами профессиональных партнеров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Тимофеева Г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администрац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Постоянн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61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Внесение информации о ходе введения в ФГОС ООО  в Публичный отчет школы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етрова М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Балалаева В.Ф. зам.директо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 xml:space="preserve">Июль-август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013 г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едагогического коллектива о вновь принятых нормативных документах регионального и федерального уровней по введению ФГОС ООО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рова Н.А. директо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ых совещаний по выполнению основных требований ресурсного обеспечения введения ФГОС ООО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ректор Петрова Н.А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по вопросам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б итогах реализации ФГОС в начальной школе и осуществлении преемственности на второй ступени обуче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собенности организации внеурочной деятельности учащихся в соответствии с требованиями ФГОС ОО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УУД как основа результатов реализации ФГОС. Роль родителей учащихся в формировании УУД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 соблюдении требований ФГОС в части обеспечения здорового и безопасного образа жизни обучающихся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дир. по ВР Букатина Т.Н., классные руководители, служба здоровья, психолог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дивидуальных консультаций для родителей, дети которых испытывают трудности в освоении ОП  по новым ФГОС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классные руководители, психолог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классных руководите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стников образовательного процесса   с целью изучения общественного, ученического и профессионального мнения по вопросам реализации  ФГОС О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, члены рабочей групп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работы  </w:t>
            </w:r>
          </w:p>
        </w:tc>
      </w:tr>
      <w:tr>
        <w:trPr>
          <w:trHeight w:val="210" w:hRule="atLeast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Кадровое обеспечение введение ФГОС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1.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Осуществление повышения квалификации всех учителей основной школы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Поэтапн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штатного расписания и комплектование педагогическими кадрами второй ступени обучения. Подбор и расстановка классных руководителей, педагогов дополнительного образования, руководителей спецкурсов. Индивидуальное собеседование.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3</w:t>
            </w:r>
          </w:p>
          <w:p>
            <w:pPr>
              <w:pStyle w:val="Normal"/>
              <w:rPr/>
            </w:pPr>
            <w:r>
              <w:rPr/>
              <w:t>Сентябрь 20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совет «О подготовке педагогического коллектива  к реализации ФГОС ООО»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трова Н.А.</w:t>
            </w:r>
          </w:p>
          <w:p>
            <w:pPr>
              <w:pStyle w:val="Normal"/>
              <w:rPr/>
            </w:pPr>
            <w:r>
              <w:rPr/>
              <w:t xml:space="preserve">директор 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 20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 «Об организации методического сопровождения процесса подготовки к реализации ФГОС ООО»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лалаева В.Ф. Методический сов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рабочей группы по подготовке к реализации ФГОС ООО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абочей групп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дминистративных совещаний по следующим вопросам:</w:t>
            </w:r>
          </w:p>
          <w:p>
            <w:pPr>
              <w:pStyle w:val="Normal"/>
              <w:rPr/>
            </w:pPr>
            <w:r>
              <w:rPr/>
              <w:t>- изучение профессионального стандар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б организации внеурочной деятельности в  школ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 проведении внутреннего и внешнего мониторинга результатов освоения ОП основного общего образован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 промежуточных результатах реализации ОП основного общего образован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местители директор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и М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профессионального уровня педагогов   по вопросам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сновы содержания образования в соответствии с ФГОС ОО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реемственность в содержании учебных курс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информационно-коммуникационные технологии в образова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методика деятельностного подхода в обучен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современный классный руководител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критериальная оценка образовательных результатов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накопительная система оценивания, электронный  портфоли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формирование универсальных учебных действий учащихс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психологический практикум «Основы профессиональной компетентности» 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>Председатели М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му план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ализации рабочих программ по предметам учебного плана   в соответствии с требованиями ФГОС ООО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ий сов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лановых совещаний и участие в семинарах различных уровней по вопросам реализации ФГОС ООО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и М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Материально – техническое обеспечение введения ФГОС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беспечение оснащённости школы в соответствии с требованиями ФГОС ООО к минимальной оснащенности учебного процесса и оборудованию учебных помещений. 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етрова Н.А. директор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Щитова Л.И. завхо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В течение учебного года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беспечение соответствия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. 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Щитова Л.И. завхо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Июнь-август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2012 г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беспечение укомплектованности библиотеки ОУ печатными и электронными образовательными ресурсами по всем учебным предметам учебного плана ООП НОО. 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Тодоров Ю.Х. педагог-библиотекар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Август 2013 г.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беспечение доступа учителям, переходящим на ФГОС ООО,  к электронным образовательным ресурсам, размещенным в федеральных и региональных базах данных. 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егтярева И.Ю. отв. за информатизаци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В течение  уч. г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беспечение контролируемого доступа участников образовательного процесса к информационным образовательным ресурсам в сети Интернет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егтярева И.Ю. отв. за информатизаци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В течение уч. го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Я ШАГА №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ЖНОЙ КАРТЫ ПО ВВЕДЕНИЮ ФГОС  ОО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  <w:gridCol w:w="2725"/>
        <w:gridCol w:w="16"/>
      </w:tblGrid>
      <w:tr>
        <w:trPr>
          <w:trHeight w:val="210" w:hRule="atLeast"/>
        </w:trPr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Разработка Основной образовательной программы</w:t>
            </w:r>
          </w:p>
        </w:tc>
      </w:tr>
      <w:tr>
        <w:trPr>
          <w:trHeight w:val="285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rStyle w:val="Zag11"/>
              </w:rPr>
              <w:t>Разработка Основной образовательной программы основного общего образования с привлечением органов самоуправления (Управляющий Совет и др.), обеспечивающих государственно-общественный характер управления образовательным учреждением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Сентябрь-ноябрь 2012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а единичных проектов изме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водную программу изменений   и дополнений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850"/>
        <w:gridCol w:w="851"/>
        <w:gridCol w:w="850"/>
        <w:gridCol w:w="709"/>
        <w:gridCol w:w="709"/>
        <w:gridCol w:w="709"/>
        <w:gridCol w:w="708"/>
        <w:gridCol w:w="709"/>
      </w:tblGrid>
      <w:tr>
        <w:trPr>
          <w:trHeight w:val="36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392" w:hanging="0"/>
              <w:jc w:val="center"/>
              <w:rPr/>
            </w:pPr>
            <w:r>
              <w:rPr>
                <w:b/>
                <w:bCs/>
              </w:rPr>
              <w:t xml:space="preserve">Единичные проекты/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-392" w:hanging="0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ФИО ответственного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ab/>
            </w:r>
            <w:r>
              <w:rPr>
                <w:b/>
                <w:bCs/>
              </w:rPr>
              <w:t>2012-2013 учебный год</w:t>
            </w:r>
          </w:p>
        </w:tc>
      </w:tr>
      <w:tr>
        <w:trPr>
          <w:trHeight w:val="30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ав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с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о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ноя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д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ян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ф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м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/>
              <w:t>апр</w:t>
            </w:r>
          </w:p>
        </w:tc>
      </w:tr>
      <w:tr>
        <w:trPr>
          <w:trHeight w:val="5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Разработка предметных образовательных программ / Павлова И.В., зам. директора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FFFF00"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color w:val="FFFF00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FFFF00"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color w:val="FFFF00"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FFFF00"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color w:val="FFFF00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</w:tr>
      <w:tr>
        <w:trPr>
          <w:trHeight w:val="8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Разработка модели внеурочной деятельности. Разработка программ курсов / Павлова И.В., зам. директора по УВР; Подколзина О.А., зам. директора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BFBFBF"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color w:val="BFBFBF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color w:val="BFBFBF"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color w:val="BFBFBF"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</w:tr>
      <w:tr>
        <w:trPr>
          <w:trHeight w:val="5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Разработка планируемых результатов освоения ООП / Павлова И.В., зам. директора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</w:tr>
      <w:tr>
        <w:trPr>
          <w:trHeight w:val="5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Разработка Программы развития УУД / Подколзина О.А., зам. директора по УВР; Павлова И.В., зам. директора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</w:tr>
      <w:tr>
        <w:trPr>
          <w:trHeight w:val="5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Разработка учебного плана / Подколзина О.А., зам. директора по УВР; Павлова И.В., зам. директора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</w:tr>
      <w:tr>
        <w:trPr>
          <w:trHeight w:val="8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Разработка программы воспитания и социализации / Померанцева Н.Л., зам. директора по 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</w:tr>
      <w:tr>
        <w:trPr>
          <w:trHeight w:val="8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Разработка программы коррекционной работы / Келина М.Ю., педагог-психо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168" w:right="57" w:hanging="0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</w:tr>
      <w:tr>
        <w:trPr>
          <w:trHeight w:val="10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Разработка системы оценки планируемых результатов освоения  ООП / Павлова И.В., зам. директора по У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</w:tr>
      <w:tr>
        <w:trPr>
          <w:trHeight w:val="10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По запросу  ОУ (документы и программы, способствующие введению ФГОС ОО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b/>
                <w:bCs/>
                <w:i/>
                <w:iCs/>
                <w:kern w:val="2"/>
                <w:lang w:eastAsia="hi-I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Я ШАГА №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ЖНОЙ КАРТЫ ПО ВВЕДЕНИЮ ФГО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-график мероприятий по обеспечению введения Федерального государственного образовательного стандарта основного обще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2-2013г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842"/>
        <w:gridCol w:w="2493"/>
        <w:gridCol w:w="59"/>
        <w:gridCol w:w="1385"/>
        <w:gridCol w:w="11"/>
        <w:gridCol w:w="21"/>
        <w:gridCol w:w="207"/>
        <w:gridCol w:w="11"/>
        <w:gridCol w:w="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>Примерные 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>Ожидаемый результат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>Формы отчетных документов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10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1. Создание организационно-управленческих условий внедрения ФГОС НОО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оздание Рабочей группы по подготовке введения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Май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1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авлова И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оздание и определение функционала Рабочей групп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иказ о создании рабочей группы по подготовке введения ФГОС ООО, положение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работка и утверждение Плана-графика мероприятий по реализации направлений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Сентябрь 201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авлова И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истема мероприятий, обеспечивающих внедрение ФГОС ОО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иказ, план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рганизация курсовой подготовки на базе МИОО по проблеме введения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Май-сентябрь 201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авлова И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оэтапная подготовка педагогических и управленческих кадров к введению ФГОС ОО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иказ об утверждении плана графика повышения квалификации, план курсовой подготовки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едварительный анализ ресурсного обеспечения в соответствии с требованиями ФГОС ООО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Май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1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Ивойлова Г.А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авлова И.В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Калашникова С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олучение объективной информации о готовности ОУ к переходу на ФГОС ОО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Совещание при директоре 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работка плана методического сопровождения  введения ФГОС  ООО  в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Сентябрь 201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авлова И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овышение профессиональной компетентности всех категорий педагогических работников в области организации образовательного процесса и обновления содержания образования в соответствии с ФГОС ОО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ссмотрение вопросов введения ФГОС ООО  МО учителей основной шко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Август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2012 г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(далее-в соответствии с планом О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Ивойлова Г.А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авлова И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Усвоение и принятие членами педколлектива основных положений ФГОС ОО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отоколы педсоветов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оведение инструктивно-методических совещаний и обучающих семинаров по вопросам введения ФГОС 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 течение уч.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авлова И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Ликвидация профессиональных затрудн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лан методич. сопровожд., результаты анализа анкетиров. педагогов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Организация участия различных категорий педагогических работников в  семинарах по вопросам введения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 течение уч.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авлова И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Обеспечение научно-методического сопровождения перехода и внедрения ФГОС ОО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Материалы семинаров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работка и утверждение Основной образовательной программы основного общего образования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Ноябрь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1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авлова И.В. Подколзина О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оздание ООП ОО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отоколы педсовета, Рабочей группы, приказ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работка (на основе БУП) и утверждение учебного плана обще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Май-сентябрь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1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авлова И.В. Подколзина О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Наличие учебного плана ОУ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отокол педсовета, приказ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работка и утверждение Программы воспитания и социализации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Ноябрь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1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омеранцева Н.Л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Наличие Программ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отокол педсовета, приказ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работка  и утверждение программ внеурочной деятельности образовательн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Ноябрь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1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авлова И.В. Подколзина О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Наличие программ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отокол педсовета, приказ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работка и утверждение рабочих программ учебных предм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Ноябрь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1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Павлова И.В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Наличие программ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отокол педсовета, МО, приказ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рганизация индивидуального консультирования педагогов по вопросам психолого-педагогического сопровождения введения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 течение уч.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Келина М.Ю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пределение возможных психологических рисков и способов их профилактики, расширение и обновление психодиагностического инструментария на основе запросов и современных достижений психологической нау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лан работы психолога  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Внесение изменений в нормативно-правовую базу деятельности 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Август-сентябр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1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Ивойлова Г.А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авлова И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Дополнения в документы, регламентирующие деятельность школы по внедрению ФГОС ОО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иказ об утверждении локальных актов, протоколы УС, педсовета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Мониторинг введения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 течение уч.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авлова И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Евдокимова И.П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Диагностические материал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лан ВШК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рганизация отчетности по введению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 течение уч.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авлова И.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тчеты 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10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2. Создание кадрового  обеспечения  внедрения ФГОС НОО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Анализ кадрового обеспечения апробации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Май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1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авлова И.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Аналитич. справка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оздание условий  для прохождения курсов повышения квалификации для учителей, участвующих в апробации ФГОС  ООО  в 2012-2013 учебн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Май-сентябрь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1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авлова И.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ООО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лан-график 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роведение педагогического совета </w:t>
            </w:r>
          </w:p>
          <w:p>
            <w:pPr>
              <w:pStyle w:val="NoSpacing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«Введение ФГОС основного общего образования: проблемы и перспекти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Январ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авлова И.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Активное профессиональное взаимодействие по обмену опытом, обсуждению проблем и поиску их решения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отокол педсовета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ворческих групп учителей по методическим проблемам,связанным с введением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В течение  уч. 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авлова И.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е профессиональное взаимодействие по обмену опытом, обсуждению проблем и поиску их решения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3. Создание материально-технического обеспечения внедрения ФГОС НОО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беспечение оснащённости школы в соответствии с требованиями ФГОС ООО к минимальной оснащенности учебного процесса и оборудованию учебн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Май-сентябр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1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Ивойлова Г.А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авлова И.В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Калашникова С.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пределение необходимых изменений в оснащенности школы с учетом требований ФГОС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Информационная справка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беспечение соответствия материально-технической базы реализации ООП ООО действующим санитарным и противопожарным нормам, нормам охраны труда работников образовательного учреж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Август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1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Ивойлова Г.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Калашникова С.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иведение в соответствие материально-технической базы реализации ООП ООО с требованиями ФГОС ООО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Информационная справка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беспечение укомплектованности библиотеки ОУ печатными и электронными образовательными ресурсами по всем учебным предметам учебного плана ООП ОО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 течение уч.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Баранова Т.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снащенность школьной библиотеки необходимыми УМК, учебными,  справочными пособиями, художественной литературой 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Информационная справка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беспечение доступа учителям, переходящим на ФГОС ООО,  к электронным образовательным ресурсам, размещенным в федеральных и региональных базах дан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 течение уч.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Евдокимова И.П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оздание условий для оперативной ликвидации профессиональных затруднений педагогов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оздание банка полезных ссылок, наличие странички на школьном сайте «ФГОС»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беспечение контролируемого доступа участников образовательного процесса к информационным образовательным ресурсам в сети Интернет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 течение уч.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Евдокимова И.П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Расширение возможностей доступа пользователей к банку актуальной педагогической информации и обеспечение возможности дистанционной поддержки участников образовательного процесса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Создание банка полезных ссылок, наличие странички на школьном сайте «ФГОС»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10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4. Создание организационно-информационного обеспечения внедрения ФГОС НОО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роведение диагностики готовности школы  к введению ФГОС ОО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Май-сентябр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1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Ивойлова Г.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авлова И.В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Евдокимова И.П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олучение объективной информации о готовности школы к переходу на ФГОС ООО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Диагностическая карта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мещение на сайте школы информации о введении ФГОС О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Сентябрь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1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Евдокимова И.П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Информирование общественности о ходе и результатах внедрения ФГОС ООО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оздание банка полезных ссылок, наличие странички на школьном сайте «ФГОС»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беспечение публичной отчетности школы о ходе и результатах введения ФГОС ООО (Включение в Публичный доклад директора школы  раздела, отражающего ход введения ФГОС ОО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Июнь-август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1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Ивойлова Г.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авлова И.В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Евдокимова И.П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Информирование общественности о ходе и результатах внедрения ФГОС  ООО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мещение публичного отчета на школьном сайте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Информирование общественности через СМИ о подготовке к введению и порядке перехода основной школы на новые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Сентябр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1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авлова И.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Евдокимова И.П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беспечение условий открытости в реализации ФГОС  ООО  всех субъектов образования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убликации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Style14"/>
        <w:spacing w:before="28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Я ШАГА № 5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РОЖНОЙ КАРТЫ ПО ВВЕДЕНИЮ ФГОС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 реализации запланированных измен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разовательной  системе шко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2173"/>
        <w:gridCol w:w="1513"/>
        <w:gridCol w:w="1795"/>
        <w:gridCol w:w="2031"/>
      </w:tblGrid>
      <w:tr>
        <w:trPr>
          <w:trHeight w:val="840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>Объект контроля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>Субъект контроля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>контрол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>Методы сбора информации</w:t>
            </w:r>
          </w:p>
        </w:tc>
      </w:tr>
      <w:tr>
        <w:trPr>
          <w:trHeight w:val="200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>% выполн.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Степень освоения педагогами новой Образовательной программ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едаго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ечение уч.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Собеседование с педагогами, изучение документации, тестирование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Степень обеспеченности необходимыми материально – техническими ресурсам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Материально-технические ресур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ечение уч.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8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Изучение документации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 xml:space="preserve">Проект  Образовательной программы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бразовательный процес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ечение уч.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Изучение документации, семинар, педсовет, собеседования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Приведение нормативной базы школы  в соответствие с требованиями ФГОС О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Устав ОУ, локальные ак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ентябр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2 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Изучение документации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Определение метапредметных навыков обучающихся по итогам каждой четвер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Диагностические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соотв. с планом диагностики МЦК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Изучение документации, собеседование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Разработка индивидуальных образовательных маршрутов для обучающихся на основе результатов диагностического мониторин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Обучающиес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ечение уч.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Изучение документации, собеседование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Мониторинг сформированности навыков обучающихся по результатам каждой четверт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Обучающиес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ечение уч.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Тестирование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Организация работ по внесению изменений в локальные акты, регламентирующих установление заработной платы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Локальные акты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ентябр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2 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0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Изучение документации</w:t>
            </w:r>
          </w:p>
        </w:tc>
      </w:tr>
      <w:tr>
        <w:trPr>
          <w:trHeight w:val="651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/>
              <w:t>Проведение работ по укреплению материально-технической базы школ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снащенность материально-техническими ресурса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течение уч. го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 соотв. с графиком поставки учебного оборудова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lang w:eastAsia="hi-IN" w:bidi="hi-IN"/>
              </w:rPr>
            </w:pPr>
            <w:r>
              <w:rPr/>
              <w:t>Постоянно</w:t>
            </w:r>
          </w:p>
        </w:tc>
      </w:tr>
    </w:tbl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/>
      </w:pPr>
      <w:r>
        <w:rPr/>
        <w:t>Директор ГБОУ СОШ № 25</w:t>
        <w:tab/>
        <w:tab/>
        <w:tab/>
        <w:tab/>
        <w:tab/>
        <w:tab/>
        <w:tab/>
        <w:tab/>
        <w:t>Г.А.Ивойл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Calibri" w:hAnsi="Calibri" w:eastAsia="Times New Roman" w:cs="Times New Roman"/>
      <w:b/>
      <w:bCs/>
    </w:rPr>
  </w:style>
  <w:style w:type="character" w:styleId="3">
    <w:name w:val=" Знак Знак3"/>
    <w:basedOn w:val="Style11"/>
    <w:qFormat/>
    <w:rPr>
      <w:sz w:val="28"/>
      <w:szCs w:val="28"/>
      <w:lang w:val="ru-RU"/>
    </w:rPr>
  </w:style>
  <w:style w:type="character" w:styleId="2">
    <w:name w:val=" Знак Знак2"/>
    <w:basedOn w:val="Style11"/>
    <w:qFormat/>
    <w:rPr>
      <w:rFonts w:ascii="Courier New" w:hAnsi="Courier New" w:cs="Courier New"/>
      <w:lang w:val="ru-RU"/>
    </w:rPr>
  </w:style>
  <w:style w:type="character" w:styleId="1">
    <w:name w:val=" Знак Знак1"/>
    <w:basedOn w:val="Style11"/>
    <w:qFormat/>
    <w:rPr>
      <w:sz w:val="0"/>
      <w:szCs w:val="0"/>
    </w:rPr>
  </w:style>
  <w:style w:type="character" w:styleId="Zag11">
    <w:name w:val="Zag_11"/>
    <w:qFormat/>
    <w:rPr/>
  </w:style>
  <w:style w:type="character" w:styleId="Style12">
    <w:name w:val="А_основной Знак"/>
    <w:basedOn w:val="Style11"/>
    <w:qFormat/>
    <w:rPr>
      <w:rFonts w:eastAsia="Times New Roman"/>
      <w:sz w:val="28"/>
      <w:szCs w:val="28"/>
      <w:lang w:val="en-US"/>
    </w:rPr>
  </w:style>
  <w:style w:type="character" w:styleId="Style13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Центр"/>
    <w:basedOn w:val="Normal"/>
    <w:qFormat/>
    <w:pPr>
      <w:spacing w:lineRule="exact" w:line="320"/>
      <w:jc w:val="center"/>
    </w:pPr>
    <w:rPr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9:25:00Z</dcterms:created>
  <dc:creator>User</dc:creator>
  <dc:description/>
  <cp:keywords/>
  <dc:language>en-US</dc:language>
  <cp:lastModifiedBy>Admin</cp:lastModifiedBy>
  <cp:lastPrinted>2013-02-11T20:04:00Z</cp:lastPrinted>
  <dcterms:modified xsi:type="dcterms:W3CDTF">2013-03-04T19:25:00Z</dcterms:modified>
  <cp:revision>2</cp:revision>
  <dc:subject/>
  <dc:title>Дорожная карта по введению ФГОС</dc:title>
</cp:coreProperties>
</file>