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8б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оставила учитель перв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нделиани Юлия Владими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торская программа по черчению А.Д. Ботвинников, И.С. Вышнепольский, В.А. Гервер, Н.Н. Селивер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8б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6"/>
        <w:numPr>
          <w:ilvl w:val="0"/>
          <w:numId w:val="6"/>
        </w:numPr>
        <w:spacing w:before="280" w:after="28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обенности класса: </w:t>
      </w:r>
      <w:r>
        <w:rPr>
          <w:rStyle w:val="StrongEmphasis"/>
          <w:b w:val="false"/>
        </w:rPr>
        <w:t>Учащиеся в классе разного уровня графической грамотности и с различными художественными способностями. Состав класса в основном не менялся. По успеваемости класс находится на среднем уровне. Учащиеся понимают и принимают статус «ученика» и «учителя». Учащиеся достаточно самокритичны в отношении своей учебы и поведения. Учащиеся Шарифов М. и Карташов А. не всегда успевают за темпом класса. Учащийся Шарифов М. требует постоянного контроля. Класс плохо владеет навыками самостоятельной работы. Есть учащиеся, которым свойственен замедленный темп деятельности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Цель:</w:t>
      </w:r>
      <w:r>
        <w:rPr/>
        <w:t xml:space="preserve"> 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.</w:t>
      </w:r>
    </w:p>
    <w:p>
      <w:pPr>
        <w:pStyle w:val="Normal"/>
        <w:rPr/>
      </w:pPr>
      <w:r>
        <w:rPr>
          <w:rStyle w:val="StrongEmphasis"/>
        </w:rPr>
        <w:t xml:space="preserve">Задачи: </w:t>
      </w:r>
      <w:r>
        <w:rPr/>
        <w:br/>
      </w:r>
      <w:r>
        <w:rPr>
          <w:b/>
          <w:bCs/>
        </w:rPr>
        <w:t>формировать</w:t>
      </w:r>
      <w:r>
        <w:rPr/>
        <w:t xml:space="preserve"> знания об основах прямоугольного проециро</w:t>
        <w:softHyphen/>
        <w:t>вания на одну, две и три плоскости проекций, о способах пост</w:t>
        <w:softHyphen/>
        <w:t>роения изображений на чертежах (эскизах), а также способах построения прямоугольной изометрической проекции и техничес</w:t>
        <w:softHyphen/>
        <w:t>ких рисунков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b/>
          <w:bCs/>
        </w:rPr>
        <w:t>научить</w:t>
      </w:r>
      <w:r>
        <w:rPr/>
        <w:t xml:space="preserve"> школьников читать и выполнять несложные чертежи, эскизы; аксонометрические проекции, технические рисунки деталей различного назначения;</w:t>
        <w:br/>
      </w:r>
      <w:r>
        <w:rPr>
          <w:b/>
          <w:bCs/>
        </w:rPr>
        <w:t>развивать</w:t>
      </w:r>
      <w:r>
        <w:rPr/>
        <w:t xml:space="preserve"> статические и динамические пространственные представления, образное мышление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научить самостоятельно пользоваться учебными материа</w:t>
        <w:softHyphen/>
        <w:t>лами;</w:t>
        <w:br/>
      </w:r>
      <w:r>
        <w:rPr>
          <w:b/>
          <w:bCs/>
        </w:rPr>
        <w:t xml:space="preserve">получить </w:t>
      </w:r>
      <w:r>
        <w:rPr/>
        <w:t>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Style16"/>
        <w:spacing w:before="0" w:after="0"/>
        <w:rPr/>
      </w:pPr>
      <w:r>
        <w:rPr>
          <w:rStyle w:val="StrongEmphasis"/>
        </w:rPr>
        <w:t>Основные формы:</w:t>
      </w:r>
      <w:r>
        <w:rPr>
          <w:rStyle w:val="StrongEmphasis"/>
          <w:b w:val="false"/>
        </w:rPr>
        <w:t xml:space="preserve"> Комбинированный урок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урок-практикум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урок-лекци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урок-исследование;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проблемный урок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повторительно-обобщающий урок;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контрольная работа;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щита творческих работ, проектов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Основные технологии: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b w:val="false"/>
        </w:rPr>
        <w:t>Традиционное обучение;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b w:val="false"/>
        </w:rPr>
        <w:t>Развивающее обучение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Личностно-ориентированное обучение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Дифференцированное обучение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Исследовательская технологи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Проблемное обучение;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дагогики сотрудничества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Методы обучения: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rPr/>
      </w:pPr>
      <w:r>
        <w:rPr/>
        <w:t>объяснительно-иллюстративный</w:t>
      </w:r>
    </w:p>
    <w:p>
      <w:pPr>
        <w:pStyle w:val="Style16"/>
        <w:spacing w:before="0" w:after="0"/>
        <w:rPr/>
      </w:pPr>
      <w:r>
        <w:rPr/>
        <w:t>метод, репродуктивный</w:t>
      </w:r>
    </w:p>
    <w:p>
      <w:pPr>
        <w:pStyle w:val="Style16"/>
        <w:spacing w:before="0" w:after="0"/>
        <w:rPr/>
      </w:pPr>
      <w:r>
        <w:rPr/>
        <w:t>метод, частично-поисковый,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етод проблемного изложения,</w:t>
      </w:r>
    </w:p>
    <w:p>
      <w:pPr>
        <w:pStyle w:val="Style16"/>
        <w:spacing w:before="0" w:after="0"/>
        <w:rPr/>
      </w:pPr>
      <w:r>
        <w:rPr/>
        <w:t>исследовательский метод.</w:t>
      </w:r>
    </w:p>
    <w:p>
      <w:pPr>
        <w:pStyle w:val="Style16"/>
        <w:numPr>
          <w:ilvl w:val="0"/>
          <w:numId w:val="6"/>
        </w:numPr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те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черчения в практической деятельности, понятие о стандартах, форматы, линии, шрифт, масшта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роец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альное и параллельное проецирование, прямоугольные проекции, расположение видов на чертеже, местные виды, косоугольная диметрическая и прямоугольная изометрическая проекции, технический рису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выполнение чер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ции геометрических тел, нанесение размеров, развертывание поверхностей, выполнение чертежей с использованием геометрических постро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чения и разрез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чения, правила выполнения наложенных и вынесенных сечений, разрезы, простые разрезы, соединения части вида с частью разреза, местные разрезы, разрезы в аксономет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очные черт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тежи типовых соединений деталей, изображение и обозначение резьбы, сборочные чертежи изделий, чтение сборочных чертежей, детал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зад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скиз игрушки для детей дошкольного возрас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before="280" w:after="28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autoSpaceDE w:val="false"/>
        <w:spacing w:before="280" w:after="0"/>
        <w:ind w:left="750" w:hanging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5"/>
        <w:gridCol w:w="1418"/>
        <w:gridCol w:w="3402"/>
        <w:gridCol w:w="2409"/>
        <w:gridCol w:w="9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 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машн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рафический язык, инстр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добрать необходимые инструмен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-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нятие о стандартах, основная на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-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шриф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-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ды на черт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.09-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ды на черт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ные в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ные в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-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роение ов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роение ов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сонометрическая про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сонометрическая про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сонометрическая про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.11-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хнический рису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-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хнический рису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скизы дета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скизы дета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несение раз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несение раз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ертывание поверх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роение третье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роение третьего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объемной фигуры (ку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2-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объемной фигуры(цилинд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объемной фигуры(кон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объемной фигуры(пирами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-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объемной фигуры(цилинд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строение изделия из объемных геометрических фигу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роение изделия из объемных геометрических фиг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роение изделия из объемных геометрических фиг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проектного изделия из бисс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проектного изделия из бисс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проектного изделия из бисс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проектного изделия из бисс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т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rPr/>
      </w:pPr>
      <w:r>
        <w:rPr/>
        <w:t>1. учебник «Черчение», автор А.Д. Ботвинников, В.Н. Виноградов, И.С.  Вышнепольский, Москва, «Просвещение» 1993</w:t>
      </w:r>
    </w:p>
    <w:p>
      <w:pPr>
        <w:pStyle w:val="Style16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b/>
          <w:bCs/>
        </w:rPr>
        <w:t>Знать и понимать:</w:t>
      </w:r>
      <w:r>
        <w:rPr/>
        <w:br/>
        <w:t>-технологические понятия: графическая документация, технологическая карта, чертеж, эскиз, технический рисунок, схема, стандартизация;</w:t>
        <w:br/>
        <w:br/>
      </w:r>
      <w:r>
        <w:rPr>
          <w:b/>
          <w:bCs/>
        </w:rPr>
        <w:t>уметь</w:t>
      </w:r>
      <w:r>
        <w:rPr/>
        <w:t>:</w:t>
        <w:br/>
        <w:br/>
        <w:t>-выбирать способы графического отображения объекта или процесса; выполнять чертежи и эскизы, в том числе с использованием средств компью</w:t>
        <w:softHyphen/>
        <w:t>терной поддержки; составлять учебные технологические карты; соблюдать требования к оформлению эскизов и чертежей;</w:t>
        <w:br/>
      </w: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  <w:r>
        <w:rPr/>
        <w:br/>
        <w:t>-выполнения графических работе использованием инструментов, приспо</w:t>
        <w:softHyphen/>
        <w:t>соблений и компьютерной техники; чтения и выполнения чертежей, эскизов, «ем, технических рисунков деталей и изделий.</w:t>
        <w:br/>
        <w:t>Организация рабочего места для выполнения графических работ.</w:t>
        <w:br/>
        <w:t>Использование условно-графических символов и обозначений для отобра</w:t>
        <w:softHyphen/>
        <w:t>жения формы, структуры объектов и процессов на рисунках, эскизах, чертежах, схемах.</w:t>
        <w:br/>
        <w:t>Чтение чертежей, схем, технологических карт.</w:t>
        <w:br/>
        <w:t>Выполнение чертежных и графических работ от руки, с использованием чертежных инструментов</w:t>
      </w:r>
    </w:p>
    <w:p>
      <w:pPr>
        <w:pStyle w:val="Style16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6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ид контро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Контрольная рабо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ая контрольная рабо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u w:val="single"/>
              </w:rPr>
            </w:pPr>
            <w:r>
              <w:rPr>
                <w:rStyle w:val="StrongEmphasis"/>
                <w:b w:val="false"/>
              </w:rPr>
              <w:t>Итого:</w:t>
            </w:r>
            <w:r>
              <w:rPr>
                <w:rStyle w:val="StrongEmphasis"/>
                <w:u w:val="single"/>
              </w:rPr>
              <w:t xml:space="preserve">  </w:t>
            </w: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</w:tr>
    </w:tbl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ид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зв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афическая работа №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Чертеж плоской дета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Графическая работа №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ртежи и аксонометрические проекции предме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Графическая работа №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роение третьего вида по двум данны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u w:val="single"/>
              </w:rPr>
            </w:pPr>
            <w:r>
              <w:rPr>
                <w:rStyle w:val="StrongEmphasis"/>
                <w:b w:val="false"/>
              </w:rPr>
              <w:t>Графическая работа № 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скиз и технический рисунок дета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   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32"/>
          <w:szCs w:val="32"/>
          <w:u w:val="single"/>
        </w:rPr>
        <w:t>Графические работы взяты из учебника по черчению.</w:t>
      </w:r>
      <w:r>
        <w:rPr>
          <w:rStyle w:val="StrongEmphasis"/>
          <w:sz w:val="32"/>
          <w:szCs w:val="32"/>
          <w:u w:val="single"/>
        </w:rPr>
        <w:t xml:space="preserve"> . учебник «Черчение», автор А.Д. Ботвинников, В.Н. Виноградов, И.С.  Вышнепольский, Москва, «Просвещение» 1993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C10c6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За устные ответы и графические работы учащимся выставляются оценки по пятибалльной системе.</w:t>
      </w:r>
    </w:p>
    <w:p>
      <w:pPr>
        <w:pStyle w:val="C6c10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При устной проверке знаний</w:t>
      </w:r>
    </w:p>
    <w:p>
      <w:pPr>
        <w:pStyle w:val="C8c6"/>
        <w:shd w:fill="FFFFFF" w:val="clear"/>
        <w:spacing w:before="0" w:after="0"/>
        <w:rPr>
          <w:i/>
          <w:i/>
          <w:color w:val="444444"/>
        </w:rPr>
      </w:pPr>
      <w:r>
        <w:rPr>
          <w:rStyle w:val="C0c7"/>
          <w:i/>
          <w:color w:val="444444"/>
        </w:rPr>
        <w:t>Оценка «5»</w:t>
      </w:r>
      <w:r>
        <w:rPr>
          <w:rStyle w:val="C0"/>
          <w:i/>
          <w:color w:val="444444"/>
        </w:rPr>
        <w:t xml:space="preserve"> ставится, если учащийся </w:t>
      </w:r>
    </w:p>
    <w:p>
      <w:pPr>
        <w:pStyle w:val="Normal"/>
        <w:numPr>
          <w:ilvl w:val="0"/>
          <w:numId w:val="5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даёт чёткий и правильный ответ, выявляющий понимание учебного материала и характеризующий прочные знания,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ошибок не делает, но допускает оговорки по невнимательности при чтении, которые легко исправляет по требованию учителя.</w:t>
      </w:r>
    </w:p>
    <w:p>
      <w:pPr>
        <w:pStyle w:val="C8c6"/>
        <w:shd w:fill="FFFFFF" w:val="clear"/>
        <w:spacing w:before="0" w:after="0"/>
        <w:rPr>
          <w:i/>
          <w:i/>
          <w:color w:val="444444"/>
        </w:rPr>
      </w:pPr>
      <w:r>
        <w:rPr>
          <w:rStyle w:val="C0c7"/>
          <w:i/>
          <w:color w:val="444444"/>
        </w:rPr>
        <w:t>Оценка «4» ставится, если учащийся</w:t>
      </w:r>
    </w:p>
    <w:p>
      <w:pPr>
        <w:pStyle w:val="Normal"/>
        <w:numPr>
          <w:ilvl w:val="0"/>
          <w:numId w:val="8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овладел программным материалом, но чертежи читает с небольшими затруднениями вследствие ещё недостаточно развитого пространственного представления, знает правила изображений и условные обозначения;</w:t>
      </w:r>
    </w:p>
    <w:p>
      <w:pPr>
        <w:pStyle w:val="Normal"/>
        <w:numPr>
          <w:ilvl w:val="0"/>
          <w:numId w:val="8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даёт правильный ответ в определённой логической последовательности;</w:t>
      </w:r>
    </w:p>
    <w:p>
      <w:pPr>
        <w:pStyle w:val="Normal"/>
        <w:numPr>
          <w:ilvl w:val="0"/>
          <w:numId w:val="8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при чтении чертежей допускает некоторую неполноту ответа и незначительные ошибки, которые исправляет только с помощью учителя.</w:t>
      </w:r>
    </w:p>
    <w:p>
      <w:pPr>
        <w:pStyle w:val="C6c8"/>
        <w:shd w:fill="FFFFFF" w:val="clear"/>
        <w:spacing w:before="0" w:after="0"/>
        <w:rPr>
          <w:i/>
          <w:i/>
          <w:color w:val="444444"/>
        </w:rPr>
      </w:pPr>
      <w:r>
        <w:rPr>
          <w:rStyle w:val="C0c7"/>
          <w:i/>
          <w:color w:val="444444"/>
        </w:rPr>
        <w:t>Оценка «3» ставится, если учащийся</w:t>
      </w:r>
    </w:p>
    <w:p>
      <w:pPr>
        <w:pStyle w:val="Normal"/>
        <w:numPr>
          <w:ilvl w:val="0"/>
          <w:numId w:val="11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numPr>
          <w:ilvl w:val="0"/>
          <w:numId w:val="11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ответ даёт неполный, построенный несвязно, но выявивший общее понимание вопросов;</w:t>
      </w:r>
    </w:p>
    <w:p>
      <w:pPr>
        <w:pStyle w:val="Normal"/>
        <w:numPr>
          <w:ilvl w:val="0"/>
          <w:numId w:val="11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чертежи читает неуверенно, требует постоянной помощи учителя.</w:t>
      </w:r>
    </w:p>
    <w:p>
      <w:pPr>
        <w:pStyle w:val="C9c6"/>
        <w:shd w:fill="FFFFFF" w:val="clear"/>
        <w:spacing w:before="0" w:after="0"/>
        <w:rPr>
          <w:i/>
          <w:i/>
          <w:color w:val="444444"/>
        </w:rPr>
      </w:pPr>
      <w:r>
        <w:rPr>
          <w:rStyle w:val="C0c7"/>
          <w:i/>
          <w:color w:val="444444"/>
        </w:rPr>
        <w:t>Оценка «2» ставится, если учащийся</w:t>
      </w:r>
    </w:p>
    <w:p>
      <w:pPr>
        <w:pStyle w:val="Normal"/>
        <w:numPr>
          <w:ilvl w:val="0"/>
          <w:numId w:val="10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обнаруживает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rPr>
          <w:color w:val="444444"/>
        </w:rPr>
      </w:pPr>
      <w:r>
        <w:rPr>
          <w:rStyle w:val="C0"/>
          <w:color w:val="444444"/>
        </w:rPr>
        <w:t>ответы строит несвязно, допускает существенные ошибки, которые не может исправить даже с помощью учителя.</w:t>
      </w:r>
    </w:p>
    <w:p>
      <w:pPr>
        <w:pStyle w:val="C10c6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За графическую работу</w:t>
      </w:r>
    </w:p>
    <w:p>
      <w:pPr>
        <w:pStyle w:val="C6c9"/>
        <w:shd w:fill="FFFFFF" w:val="clear"/>
        <w:spacing w:before="0" w:after="0"/>
        <w:rPr>
          <w:i/>
          <w:i/>
          <w:color w:val="444444"/>
        </w:rPr>
      </w:pPr>
      <w:r>
        <w:rPr>
          <w:rStyle w:val="C0c7"/>
          <w:i/>
          <w:color w:val="444444"/>
        </w:rPr>
        <w:t>Оценка «5» ставится, если учащий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444444"/>
        </w:rPr>
      </w:pPr>
      <w:r>
        <w:rPr>
          <w:rStyle w:val="C0"/>
          <w:color w:val="444444"/>
        </w:rPr>
        <w:t>самостоятельно, тщательно и аккуратно выполняет графическую рабо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444444"/>
        </w:rPr>
      </w:pPr>
      <w:r>
        <w:rPr>
          <w:rStyle w:val="C0"/>
          <w:color w:val="444444"/>
        </w:rPr>
        <w:t>чертежи читает свобод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при необходимости умеет пользоваться справочным материал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ошибок в изображениях не делает, но допускает незначительные неточности и описки.</w:t>
      </w:r>
    </w:p>
    <w:p>
      <w:pPr>
        <w:pStyle w:val="C9c6"/>
        <w:shd w:fill="FFFFFF" w:val="clear"/>
        <w:spacing w:before="0" w:after="0"/>
        <w:rPr>
          <w:i/>
          <w:i/>
          <w:color w:val="444444"/>
        </w:rPr>
      </w:pPr>
      <w:r>
        <w:rPr>
          <w:rStyle w:val="C0c7"/>
          <w:i/>
          <w:color w:val="444444"/>
        </w:rPr>
        <w:t>Оценка «4» ставится, если учащий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bookmarkStart w:id="0" w:name="id.5637699726e2"/>
      <w:r>
        <w:rPr>
          <w:color w:val="444444"/>
        </w:rPr>
        <w:t>с</w:t>
      </w:r>
      <w:bookmarkEnd w:id="0"/>
      <w:r>
        <w:rPr>
          <w:rStyle w:val="C0"/>
          <w:color w:val="444444"/>
        </w:rPr>
        <w:t>амостоятельно, сравнительно аккуратно, но с небольшими  затруднениями выполняет и читает черте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справочным материалом пользуется, но ориентируется в нём с труд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при выполнении чертежей допускает незначительные ошибки, которые исправляет после замечаний учителя и устраняет самостоятельно без дополнительных пояснений.</w:t>
      </w:r>
    </w:p>
    <w:p>
      <w:pPr>
        <w:pStyle w:val="C9c6"/>
        <w:shd w:fill="FFFFFF" w:val="clear"/>
        <w:spacing w:before="0" w:after="0"/>
        <w:rPr>
          <w:i/>
          <w:i/>
          <w:color w:val="444444"/>
        </w:rPr>
      </w:pPr>
      <w:r>
        <w:rPr>
          <w:rStyle w:val="C0c7"/>
          <w:i/>
          <w:color w:val="444444"/>
        </w:rPr>
        <w:t>Оценка «3» ставится, если учащий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чертежи выполняет и читает неуверенно, но основные правила оформления соблюда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справочным материалом пользуется, но ориентируется в нём только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при выполнении чертежей допускает существенные ошибки, которые исправляет с помощью учителя.</w:t>
      </w:r>
    </w:p>
    <w:p>
      <w:pPr>
        <w:pStyle w:val="C9"/>
        <w:shd w:fill="FFFFFF" w:val="clear"/>
        <w:spacing w:before="0" w:after="0"/>
        <w:rPr>
          <w:i/>
          <w:i/>
          <w:color w:val="444444"/>
        </w:rPr>
      </w:pPr>
      <w:r>
        <w:rPr>
          <w:rStyle w:val="C0c7"/>
          <w:i/>
          <w:color w:val="444444"/>
        </w:rPr>
        <w:t>Оценка «2» ставится, если учащий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не выполнил обязательную графическую рабо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444444"/>
        </w:rPr>
      </w:pPr>
      <w:r>
        <w:rPr>
          <w:rStyle w:val="C0"/>
          <w:color w:val="444444"/>
        </w:rPr>
        <w:t>чертежи читает и выполняет только  с помощью учителя, систематически допуская существенные ошибки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color w:val="444444"/>
        </w:rPr>
      </w:r>
    </w:p>
    <w:p>
      <w:pPr>
        <w:pStyle w:val="Style16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Методическое пособие «черчение», А.Д. Ботвинников, В.Н. Виноградов, И.С. Вышнепольский, АСТ Астрель, Москва, 20112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учебник «Черчение», автор А.Д. Ботвинников, В.Н. Виноградов, И.С.  Вышнепольский, Москва, «Просвещение» 19933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абочая тетрадь по черчению, автор В.И. Вышнепольский, Москва, АСТ Астрель, Москва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0c7">
    <w:name w:val="c0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c6">
    <w:name w:val="c10 c6"/>
    <w:basedOn w:val="Normal"/>
    <w:qFormat/>
    <w:pPr>
      <w:spacing w:before="90" w:after="90"/>
    </w:pPr>
    <w:rPr/>
  </w:style>
  <w:style w:type="paragraph" w:styleId="C6c10">
    <w:name w:val="c6 c10"/>
    <w:basedOn w:val="Normal"/>
    <w:qFormat/>
    <w:pPr>
      <w:spacing w:before="90" w:after="90"/>
    </w:pPr>
    <w:rPr/>
  </w:style>
  <w:style w:type="paragraph" w:styleId="C8c6">
    <w:name w:val="c8 c6"/>
    <w:basedOn w:val="Normal"/>
    <w:qFormat/>
    <w:pPr>
      <w:spacing w:before="90" w:after="90"/>
    </w:pPr>
    <w:rPr/>
  </w:style>
  <w:style w:type="paragraph" w:styleId="C6c8">
    <w:name w:val="c6 c8"/>
    <w:basedOn w:val="Normal"/>
    <w:qFormat/>
    <w:pPr>
      <w:spacing w:before="90" w:after="90"/>
    </w:pPr>
    <w:rPr/>
  </w:style>
  <w:style w:type="paragraph" w:styleId="C9c6">
    <w:name w:val="c9 c6"/>
    <w:basedOn w:val="Normal"/>
    <w:qFormat/>
    <w:pPr>
      <w:spacing w:before="90" w:after="90"/>
    </w:pPr>
    <w:rPr/>
  </w:style>
  <w:style w:type="paragraph" w:styleId="C6c9">
    <w:name w:val="c6 c9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2:00Z</dcterms:created>
  <dc:creator>Балалаева В Ф</dc:creator>
  <dc:description/>
  <cp:keywords/>
  <dc:language>en-US</dc:language>
  <cp:lastModifiedBy>Балалаева_ВФ</cp:lastModifiedBy>
  <cp:lastPrinted>2014-06-02T14:26:00Z</cp:lastPrinted>
  <dcterms:modified xsi:type="dcterms:W3CDTF">2015-06-30T11:27:00Z</dcterms:modified>
  <cp:revision>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