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русскому языку предназначена для учащихся   1   классов, рассчитана на 165 часов (5 часов в неделю). Рабочая программа составлена на основе  Федерального государственного образовательного стандарта, авторской программы «Русский язык. Обучение грамоте» для первого класса Л.Е.Журовой и авторской программы «Русский язык» под редакцией С. В. Иванова, использует учебник   </w:t>
      </w:r>
      <w:r>
        <w:rPr/>
        <w:t>С.</w:t>
      </w:r>
      <w:r>
        <w:rPr>
          <w:sz w:val="28"/>
          <w:szCs w:val="28"/>
        </w:rPr>
        <w:t xml:space="preserve">В. Иванов, А.О.Евдокимова Русский язык. 1 класс,  М.- Вентана - Граф, 2012 (УМК  «Начальная  школа XXI века»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- пояснительная записка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  учебного курс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учебно-тематический план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требования к уровню подготовки обучающихся (по годам обучени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чень обязательных лабораторных, практических, контрольных и других видов работ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ритерии и нормы оценки результатов освоения программы обучающимис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список литературы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математике предназначена для учащихся 1 классов, рассчитана на 132 часа (4 часа в неделю). Рабочая программа составлена в соответствии с Федеральным государственным образовательным стандартом и авторской программой «Математика» В.Н. Рудницкой, использует учебник В.Н.Рудницкая Математика 1 класс, М- «Вентана – Граф», 2012  (УМК «Начальная школа ХХ1 ве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- пояснительная записка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  учебного курс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учебно-тематический план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требования к уровню подготовки обучающихся (по годам обучени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чень обязательных лабораторных, практических, контрольных и других видов работ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ритерии и нормы оценки результатов освоения программы обучающимис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список литературы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ному чтению предназначена для учащихся 1   классов, рассчитана на 132 часа (4 часа в неделю). Рабочая программа составлена на основе </w:t>
      </w:r>
      <w:r>
        <w:rPr>
          <w:color w:val="000000"/>
          <w:sz w:val="28"/>
          <w:szCs w:val="28"/>
        </w:rPr>
        <w:t>Федерального государственного образовате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а  и </w:t>
      </w:r>
      <w:r>
        <w:rPr>
          <w:rStyle w:val="Appleconvertedspace"/>
          <w:color w:val="000000"/>
          <w:sz w:val="28"/>
          <w:szCs w:val="28"/>
        </w:rPr>
        <w:t>авторской программы «Литературное чтение» под редакцией Л.А.Ефросининой</w:t>
      </w:r>
      <w:r>
        <w:rPr>
          <w:sz w:val="28"/>
          <w:szCs w:val="28"/>
        </w:rPr>
        <w:t xml:space="preserve">, использует учебники:  </w:t>
      </w:r>
      <w:r>
        <w:rPr>
          <w:color w:val="000000"/>
          <w:sz w:val="28"/>
          <w:szCs w:val="28"/>
        </w:rPr>
        <w:t>Л.Е. Журова, А.О. Евдокимова Букварь, М., - </w:t>
      </w:r>
      <w:r>
        <w:rPr>
          <w:rStyle w:val="Appleconvertedspac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ентана – Граф» 2013, Л.А.Ефросинина</w:t>
      </w:r>
      <w:r>
        <w:rPr>
          <w:sz w:val="28"/>
          <w:szCs w:val="28"/>
        </w:rPr>
        <w:t xml:space="preserve"> Литературное чт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 класс, М., - </w:t>
      </w:r>
      <w:r>
        <w:rPr>
          <w:rStyle w:val="Appleconvertedspac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ентана – Граф» 2011</w:t>
      </w:r>
      <w:r>
        <w:rPr>
          <w:sz w:val="28"/>
          <w:szCs w:val="28"/>
        </w:rPr>
        <w:t xml:space="preserve"> (УМК «Начальная школа ХХ1 века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- пояснительная записка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  учебного курс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учебно-тематический план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требования к уровню подготовки обучающихся (по годам обучени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чень обязательных лабораторных, практических, контрольных и других видов работ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ритерии и нормы оценки результатов освоения программы обучающимис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список литературы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кружающему миру предназначена для учащихся    1  классов, рассчитана на  66 часов (2  часа в неделю). Рабочая программа составлена на основе Федерального государственного образовательного стандарта и авторской программы  Н.Ф. Виноградовой, использует учебник  </w:t>
      </w:r>
      <w:r>
        <w:rPr>
          <w:iCs/>
          <w:sz w:val="28"/>
          <w:szCs w:val="28"/>
        </w:rPr>
        <w:t>Виноградова Н. Ф</w:t>
      </w:r>
      <w:r>
        <w:rPr>
          <w:sz w:val="28"/>
          <w:szCs w:val="28"/>
        </w:rPr>
        <w:t>. Окружающий мир 1 класс, М., – «Вентана -Граф» 2011 (УМК «Начальная школа ХХ1 в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- пояснительная записка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  учебного курс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учебно-тематический план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требования к уровню подготовки обучающихся (по годам обучени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чень обязательных лабораторных, практических, контрольных и других видов работ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ритерии и нормы оценки результатов освоения программы обучающимис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список литературы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4"/>
        <w:spacing w:lineRule="atLeast" w:line="360"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Рабочая программа по технологии предназначена для учащихся  1 классов, рассчитана на  33  час ( 1 час в неделю). Рабочая программа составлена на основе   Федерального государственного образовательного стандарта и  авторской программы «Технология» Е.А.Лутцевой, использует учебник  Лутцева Е.А. Технология 1 класс, М., – «Вентана - Граф» 2010 (УМК «Начальная школа ХХ1 века»)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- пояснительная записка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  учебного курс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учебно-тематический план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требования к уровню подготовки обучающихся (по годам обучени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чень обязательных лабораторных, практических, контрольных и других видов работ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ритерии и нормы оценки результатов освоения программы обучающимис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список литературы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предназначена для учащихся   1   классов, рассчитана на 33 часа (1 час в неделю). Рабочая программа составлена на основе Государственного образовательного стандарта и авторской программы «Изобразительное искусство» Л.Г.Савенковой, использует учебник </w:t>
      </w:r>
      <w:r>
        <w:rPr>
          <w:rStyle w:val="C1"/>
          <w:color w:val="000000"/>
        </w:rPr>
        <w:t> </w:t>
      </w:r>
      <w:r>
        <w:rPr>
          <w:rStyle w:val="C1c7"/>
          <w:iCs/>
          <w:color w:val="000000"/>
          <w:sz w:val="28"/>
          <w:szCs w:val="28"/>
        </w:rPr>
        <w:t>Савенкова Л.Г., Ермолинская Е.А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зобразительное искусство 1 класс</w:t>
      </w:r>
      <w:r>
        <w:rPr>
          <w:sz w:val="28"/>
          <w:szCs w:val="28"/>
        </w:rPr>
        <w:t xml:space="preserve">, М-«Вентана-Граф» 2011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К «Начальная школа ХХ1 в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- пояснительная записка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  учебного курс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учебно-тематический план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требования к уровню подготовки обучающихся (по годам обучения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чень обязательных лабораторных, практических, контрольных и других видов работ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ритерии и нормы оценки результатов освоения программы обучающимис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- список литературы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3:00Z</dcterms:created>
  <dc:creator>user</dc:creator>
  <dc:description/>
  <cp:keywords/>
  <dc:language>en-US</dc:language>
  <cp:lastModifiedBy>user</cp:lastModifiedBy>
  <cp:lastPrinted>2015-09-02T14:05:00Z</cp:lastPrinted>
  <dcterms:modified xsi:type="dcterms:W3CDTF">2015-09-02T12:25:00Z</dcterms:modified>
  <cp:revision>15</cp:revision>
  <dc:subject/>
  <dc:title>Аннотация рабочей программы</dc:title>
</cp:coreProperties>
</file>