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64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64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цешко Елена Валерьевна, методист ГБОУ средней школы № 229Адмиралтейского района Тема: «Модель общественно профессиональной экспертизы качества образования в школ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»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"Национальная образовательная инициатива "Наша новая школа"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«задает» качество жизни человека и общества, так как определяет не только уровень знаний, но и степень личностного, мировоззренческого, гражданского развития подрастающего поколения. Поэтому качество образования следует рассматривать, прежде всего, с позиции его социальной ценности. Оно становится одной из важнейших задач теоретической и практической педагогики. Для практиков важно определить, какие направления деятельности необходимы для того, чтобы сделать образование высококачественным. </w:t>
        <w:tab/>
        <w:tab/>
        <w:tab/>
        <w:tab/>
        <w:tab/>
        <w:tab/>
        <w:tab/>
        <w:tab/>
        <w:t xml:space="preserve">Тенденции времени свидетельствуют о том, что образовательную деятельность приобретает четко сформированное сообщество потребителей образовательных услу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образовательными учреждениями сегодня стоит вполне конкретная 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соответствие качества предоставляемых услуг как государственным нормам и стандартам, так и запросам потреб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этой задачи становится для образовательного учреждения жизненно важным условием.  И все чаще в контексте проблемы качества работы образовательного учреждения употребляется понятие «конкурентоспособность»: такое качество работы школы, которое выделяет ее из среды других образовательных учреждений и делает ее привлекательной для потребителей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В силу чего одной из целей успешного образовательного учреждения является выявление тех особенностей и возможностей, которые максимально соответствуют потребностям общественно - профессионального сообщества.</w:t>
        <w:tab/>
        <w:tab/>
        <w:tab/>
        <w:tab/>
        <w:tab/>
        <w:tab/>
        <w:tab/>
        <w:tab/>
        <w:tab/>
        <w:tab/>
        <w:t xml:space="preserve">Несколько лет назад, при разработке и внедрении программы внутришкольного мониторинга качества образования нами была определена проблема, которая заключалась в «однобокости» оценки: объектами мониторинга в основном стали педагогические результаты (результаты ЕГЭ, академическая успеваемость, показатели участия в олимпиадах и конкурсах различного уровня) или данные, полученные в результате самооценки педагогическим коллективом и учащимися (анализ материально-технического обеспечения образовательного процесса, анкетирование учителей по освоению современными технологиями и т.п.). В связи с этим и возникла необходимость в организации неформальных процедур оценки качества образования через привлечение участников общественно-профессионального сообщества (родителей, молодежных организаций, выпускников, социальных партнеров и др.), объединенных заинтересованностью в улучшении качества образовательного процесса к оценке образовательной деятельности, т.е. через общественно-профессиональную экспертизу. </w:t>
        <w:tab/>
        <w:tab/>
        <w:tab/>
        <w:t xml:space="preserve">                 </w:t>
        <w:tab/>
        <w:tab/>
        <w:tab/>
        <w:tab/>
        <w:tab/>
        <w:t>Вопросы независимой общественно – профессиональной экспертизы деятельности образовательной организации как одного из эффективных механизмов его управления обсуждаются в российском обществе не первый год.   Необходимость развития в России общественно-профессиональной экспертизы признана государством, закреплена не только в действующей редакции Федерального закона «Об образовании», но и находит отражение в документах, инициированных Президентом РФ, Правительством РФ, Комитетом по образованию Правительства Санкт-Петербурга, Советом по образовательной политике Комитета по образованию.  Речь идёт о таких стратегически важных документах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Федерации» (ст. 96), вступающий в силу 01.07.2013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долгосрочного социально-экономического развития Российской Федерации на период до 2020 года, утверждена р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аспоряжением Правительства Российской Федерации от 17 ноября 2008 г. № 1662-р (п.4 Раздел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а Президентом Российской Федерации 04 февраля 2010 г., Пр-2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, Распоряжение Правительства Российской Федерации от 22 ноября 2012 г. № 2148-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системы образования Санкт-Петербурга 2011-2020 гг. «Петербургская школа 2020», одобрена Коллегией Комитета по образованию Правительства Санкт-Петербурга в 201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 «общественно-профессиональная экспертиза» более точно выражает сущность существующей системы общественно-профессиональной оценки качества, подчеркивая роль экспертной оценки в способности улучшить качество образовательного процесса, максимально показать достоинства и скрытые резервы образовательного учреждения и избежать сопоставления с системой государственной аккреди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ной особенностью общественно-профессиональной экспертизы является то, что она проводится неправительственными организациями с точки зрения интересов общества в повышении качества подготовки учащихся, соответственно школа «раскрывается» для максимальной демонстрации особенностей своих образовательных программ, тогда как государственная аккредитация осуществляется официальным органом управления образованием в порядке надзора, что заставляет школы вести себя максимально замкнуто. Начиная эксперимент, мы изучали ресурсы в поисках того что уже сделано в этой области в мы итоге пришли к выводу, о том, что сегодня нет единых механизмов организации общественно – профессиональной экспертизы качества образования, отсутствуют обоснованные универсальные показатели и критерии для осуществления общественно-профессиональной экспертизы.</w:t>
        <w:tab/>
        <w:tab/>
        <w:tab/>
        <w:tab/>
        <w:tab/>
        <w:tab/>
        <w:tab/>
        <w:tab/>
        <w:tab/>
        <w:tab/>
        <w:t>В 2014 году в ГБОУ средней школе №229 Адмиралтейского района Санкт – Петербурга была организована опытно - экспериментальная работа по разработке модели организации общественно - профессиональной экспертизы в системе управления качеством образования в школе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Цель данного исследования - р</w:t>
      </w:r>
      <w:r>
        <w:rPr>
          <w:rFonts w:cs="Times New Roman" w:ascii="Times New Roman" w:hAnsi="Times New Roman"/>
          <w:bCs/>
          <w:sz w:val="24"/>
          <w:szCs w:val="24"/>
        </w:rPr>
        <w:t>азработка и апробация на практике модели организации процедуры общественно-профессиональной экспертизы качества образования; и создание методических материалов для организации процедуры общественно-профессиональной экспертизы качества образования в соответствии с предложенной моделью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планом мероприятий на 2013-2014 учебный год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ы создали творческие группы учителей – экспериментаторов» и уж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 этапе подготовки педагогического коллектива над проблемой, мы столкнулись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верхностным представлением учителей о том, что из себя представляет общественно – профессиональная – экспертиз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 не пониманием проведения самой процедуры экспертиз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ходе семинаров и круглых столов педагоги – экспериментаторы под руководством методиста по ОЭР и научного руководителя попытались разобраться, что такое экспертиза качества образования и выяснили, что экспертиза качества образования — это всестороннее изучение состояния образовательных процессов, условий и результатов образовательной деятельности, полученных экспертами из самых разных источников в процессе проведения экспертизы.</w:t>
        <w:tab/>
        <w:t>Так же в ходе эксперимента был</w:t>
      </w:r>
      <w:r>
        <w:rPr>
          <w:rFonts w:cs="Times New Roman" w:ascii="Times New Roman" w:hAnsi="Times New Roman"/>
          <w:sz w:val="24"/>
          <w:szCs w:val="24"/>
        </w:rPr>
        <w:t xml:space="preserve"> выявлен ряд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их барьеров, испытываемых педагогами при проведении общественно – профессиональной экспертизы. Педагоги отметили чрезмерную загруженность нехватку времени и в соответствии с этим неготовность к дополнительной деятельности. По мнению педагогического коллектива, экспертизу может проводить компетентный в вопросах педагогики эксперт, иначе возникает опасение некомпетентного оценивания. Педагоги готовы оценивать, но не готовы к экспертизе своей деятельности. Коллеги отметили, и тот факт, что необходима так же специальная подготовка эксперта и выработка единых критериев оценивания. При опросе родительской общественности было выявлено, что родители не готовы к провидению общественно – профессиональной экспертизы в силу чрезмерной загруженности. Учащиеся готовы оценивать, но не знают, как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В ходе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/>
        </w:rPr>
        <w:t>I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этапа ОЭР работы мы решили ряд запланированных задач, в том числе создали модель организации общественно – профессиональной экспертизы качества образования. В этом году мы решали ряд задач, связанных с тем, 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>Кто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и 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>как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будет осуществлять экспертизу качества образования и самое главное - 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</w:rPr>
        <w:t>Что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будем экспертировать?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 выдачи заключения, в какой-либо области ОУ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дут приглашены независимы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эксперт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ническая общественность (представители совета старшеклассник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ьская общественность (родители учащихс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денческая общественность (выпускники школы прошлых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ая общественность (завучи, директора школ, учителя, представители ВУЗов и т.д.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результате первого этапа ОЭР н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а разработан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илотная модель организации общественно – профессиональной экспертизы качества образования в школе, регламентирующая деятельность субъектов общественно - профессиональной экспертизы.</w:t>
        <w:tab/>
        <w:t xml:space="preserve">Следующим шагом стало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альных показателей качеств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Да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, критериальных показателей должна не только обеспечить измерение и анализ результативности образовательного процесса, но и позволит сделать на основе их анализа экспертную оценку деятельности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Далее мы считаем необходимым разработать программу обучения экспертов провед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 xml:space="preserve"> процедуры общественно – профессиональной деятельности школы.</w:t>
        <w:tab/>
        <w:tab/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ы предлагаем 2 пути проведения ОПЭКО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Очна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иход в школу экспертов)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Заочна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посредством заполнения экспертной карты через электронную форму по ссылке).</w:t>
        <w:tab/>
        <w:t>Эксперты заполняют экспертные карты, в которых выделены несколько блоков (буквально на днях нам пришла в голову мысль на третьем этапе ОЭР при повторной экспертизе (контрольной) разделить экспертные карты по направлениям профессиональные более конкретные для педагогов, родителей и уча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азовательная среда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это может быть ролик о материально – техническом оснащении школы, либо эксперт может придти лично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ткрытость О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наличие сайта и его наполняемость, публикационная активность, соц. проекты и т.д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довлетворенность субъектов образовательного процесс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наличие доп. образования, нал сетевых проектов, ведение исследовательской деятель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нализ школьной документации в открытом доступ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образовательные программы, публичный отчет директора, расписание занятий, электронный дневник)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сле проведенной экспертизы эксперты собираются вместе сведения обобщаются и осмысляются экспертной группой, на   основе   проведенного   анализа делается экспертное заключение, и вырабатываются соответствующие рекомендации  по  совершенствованию  и развитию образовательно-организационной системы школы на основании, которого директор принимает управленческое решение. 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ретьем этапе ОЭР при повторной экспертизе (контрольной) мы планируем разделить экспертные карты по направлениям: профессиональные (более конкретные для педагогов), родителей и учащихся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ключение педагогов в ОЭР по теме эксперимента, позволило повысить у педагогов школы уровень теоретической и практической готовности к исследовательской деятельности, а так же повысить уровень их профессионально-педагогической компетентности: информационной (педагоги расширили своё информационное поле, повысили уровень информационной культуры), коммуникативной (педагоги научились работать в коллективе, сотрудничать, создавать необходимую атмосферу для взаимодействия друг с другом), креативной (педагоги стали творчески подходить к процессу инновационной деятельности), когнитивной (начался активный процесс освоения педагогами технологий в области исследовательской деятельности), самообразовательной (педагоги повысили уровень самообразования, участвуя в семинарах, круглых столах по теме эксперимента).</w:t>
        <w:tab/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сле проведения ряда мероприятий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диагностики субъектов образовательного процесса, для выявления степени компетентности педагогов в понимании сущности общественно – профессиональной экспертиз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внутрифирменного обучения, семинаров – практикумов), педагоги и родительская общественность, старшеклассники стали понимать сущность и необходимость общественно профессиональной экспертизы качества образования в школе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Эксперимент продолжается в этом году мы планируем выпустить методическое пособие, в котором будет прописан механизм организации проведения ОПЭКО ОУ.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ким образом, результаты опытно – экспериментальной работы показали актуальность проведения общественно – профессиональной экспертизы в школе, как для педагогического сообщества, так и для общественности в целом.</w:t>
      </w:r>
      <w:r>
        <w:rPr>
          <w:rFonts w:cs="Times New Roman" w:ascii="Times New Roman" w:hAnsi="Times New Roman"/>
          <w:sz w:val="24"/>
          <w:szCs w:val="24"/>
        </w:rPr>
        <w:t xml:space="preserve"> Мы считаем, чт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дель общественно-профессиональной экспертизы способна принять участие в реализации государственного заказа и общественных ожиданий, учитывающей требования общественно-профессионального сообщества к качеству подготовки выпуск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ст и усилит систему обратной связи школы с потребителями образовательных услу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улова О.В., Лебедев О.Е., Конасова Н.Ю. Эффективное управление школой в современных условиях. – СПб. КАРО, 2006, 272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асова Н. Ю. Общественная экспертиза качественного школьного образования. -СПб. КАРО, 2009. - 208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онасова Н. 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ая экспертиза образовательных результатов как форма конструктивного диалога школы и общества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 http://www.emissia.org/offline/2012/1758.htm (дата обращения: 20.05.2014)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1"/>
            <w:sz w:val="24"/>
            <w:szCs w:val="24"/>
            <w:u w:val="none"/>
          </w:rPr>
          <w:t>http://school229.ru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«Ценности и смыслы современного образования»: Сборник статей Международной научно – практической конференции посвященной 90 - летию со дня рождения Академика РАО З.И.Васильевой 9 октября 2014года/Сост. АА Кочетова, Н.В.Седова –Спб.: Изд-во «Свое издательство»,2014. – 438с. (Раздел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пытно экспериментальная и инновационная деятельность в образовании) статья Войцешко Е.В. «Модели общественно – профессиональной экспертизы в системе управления качеством образования в школе». -383-386 с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229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5:00Z</dcterms:created>
  <dc:creator>INTERNET</dc:creator>
  <dc:description/>
  <cp:keywords/>
  <dc:language>en-US</dc:language>
  <cp:lastModifiedBy>Stepan</cp:lastModifiedBy>
  <dcterms:modified xsi:type="dcterms:W3CDTF">2015-11-19T00:20:00Z</dcterms:modified>
  <cp:revision>4</cp:revision>
  <dc:subject/>
  <dc:title/>
</cp:coreProperties>
</file>