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Социальный паспорт ГБОУ средней школы № 229</w:t>
      </w:r>
    </w:p>
    <w:p>
      <w:pPr>
        <w:pStyle w:val="Normal"/>
        <w:jc w:val="center"/>
        <w:rPr/>
      </w:pPr>
      <w:r>
        <w:rPr>
          <w:sz w:val="32"/>
          <w:szCs w:val="32"/>
        </w:rPr>
        <w:t>на 1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февраля 2017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количество учащихся в ОУ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</w:t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1-4 клас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5-9 клас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10-11клас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Учащиеся, состоящие на внутришкольном контроле (всего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ОД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уб. инфицированны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е обуч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перев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(склонные к употреблению ПАВ, неформальные объединения, и т.д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мьи на внутришкольном контрол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циально опасном положен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социально опасном положен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не исполняют свои обязан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отрицательно влияют на своих дет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жестоко обращаются с деть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н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ДН и КД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сть во внеурочное врем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, занимающихся в кружках и секция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О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щих на учете в ОД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щих на внутришкольном контрол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иректор                                                Н.А. Петрова                                                           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циальный педагог                              О.В. Бондаренко                                       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0:00Z</dcterms:created>
  <dc:creator>Отдел образования</dc:creator>
  <dc:description/>
  <cp:keywords/>
  <dc:language>en-US</dc:language>
  <cp:lastModifiedBy>User</cp:lastModifiedBy>
  <cp:lastPrinted>2012-10-15T11:58:00Z</cp:lastPrinted>
  <dcterms:modified xsi:type="dcterms:W3CDTF">2017-02-15T08:00:00Z</dcterms:modified>
  <cp:revision>2</cp:revision>
  <dc:subject/>
  <dc:title>   </dc:title>
</cp:coreProperties>
</file>