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редняя общеобразовательная школа №229 Адмиралтей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ГБОУ средней школы №22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 /_____________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/>
              <w:t>от________№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ГБОУ средней                               школы №229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Петрова Н.А.</w:t>
            </w:r>
          </w:p>
          <w:p>
            <w:pPr>
              <w:pStyle w:val="Normal"/>
              <w:rPr/>
            </w:pPr>
            <w:r>
              <w:rPr/>
              <w:t xml:space="preserve">Приказ от_________№______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тории и культуре Санкт-Петербург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8-б класс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Составила: учитель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Яковл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32"/>
          <w:szCs w:val="32"/>
        </w:rPr>
        <w:t>Лилия Андре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>
          <w:rStyle w:val="StrongEmphasis"/>
          <w:sz w:val="28"/>
          <w:szCs w:val="28"/>
        </w:rPr>
        <w:t>Паспорт рабочей программы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rStyle w:val="StrongEmphasis"/>
          <w:sz w:val="28"/>
          <w:szCs w:val="28"/>
        </w:rPr>
        <w:t xml:space="preserve">Пояснительная записка </w:t>
      </w:r>
    </w:p>
    <w:p>
      <w:pPr>
        <w:pStyle w:val="Style16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одержание   учебного курса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rStyle w:val="StrongEmphasis"/>
          <w:sz w:val="28"/>
          <w:szCs w:val="28"/>
        </w:rPr>
        <w:t>Календарно-тематический план</w:t>
      </w:r>
    </w:p>
    <w:p>
      <w:pPr>
        <w:pStyle w:val="Style16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iCs/>
          <w:sz w:val="28"/>
          <w:szCs w:val="28"/>
        </w:rPr>
        <w:t xml:space="preserve">   учебно-методических средств обучения</w:t>
      </w:r>
      <w:r>
        <w:rPr>
          <w:b/>
          <w:sz w:val="28"/>
          <w:szCs w:val="28"/>
        </w:rPr>
        <w:t>, ЭОР (электронных образовательных ресурсов)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rStyle w:val="StrongEmphasis"/>
          <w:sz w:val="28"/>
          <w:szCs w:val="28"/>
        </w:rPr>
        <w:t>Требования к уровню подготовки обучающихся (по годам обучения)</w:t>
      </w:r>
    </w:p>
    <w:p>
      <w:pPr>
        <w:pStyle w:val="Style16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Style16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750" w:hanging="0"/>
        <w:rPr>
          <w:rStyle w:val="StrongEmphasis"/>
          <w:sz w:val="32"/>
          <w:szCs w:val="32"/>
          <w:u w:val="single"/>
        </w:rPr>
      </w:pPr>
      <w:r>
        <w:rPr>
          <w:b/>
          <w:sz w:val="32"/>
          <w:szCs w:val="32"/>
        </w:rPr>
      </w:r>
    </w:p>
    <w:p>
      <w:pPr>
        <w:pStyle w:val="Style16"/>
        <w:ind w:left="360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ind w:left="750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ind w:left="750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numPr>
          <w:ilvl w:val="0"/>
          <w:numId w:val="6"/>
        </w:numPr>
        <w:spacing w:before="280" w:after="280"/>
        <w:rPr/>
      </w:pPr>
      <w:r>
        <w:rPr>
          <w:rStyle w:val="StrongEmphasis"/>
          <w:sz w:val="32"/>
          <w:szCs w:val="32"/>
          <w:u w:val="single"/>
        </w:rPr>
        <w:t>Паспорт рабоче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абочая программа учебного курса </w:t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 История и культура Санкт-Петербург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 программа по краеведению для учащихся средней школы Л.К. Ермолаевой и программы по школьному курсу "История и культура Санкт-Петербурга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чащиеся 8-б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4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Style w:val="StrongEmphasis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  час в неделю</w:t>
            </w:r>
          </w:p>
        </w:tc>
      </w:tr>
    </w:tbl>
    <w:p>
      <w:pPr>
        <w:pStyle w:val="Style16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  <w:lang w:val="en-US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  <w:lang w:val="en-US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 xml:space="preserve"> </w:t>
      </w:r>
    </w:p>
    <w:p>
      <w:pPr>
        <w:pStyle w:val="Style16"/>
        <w:numPr>
          <w:ilvl w:val="0"/>
          <w:numId w:val="6"/>
        </w:numPr>
        <w:spacing w:before="280" w:after="280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ояснительная записка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чебная программа курса «История и культура Санкт-Петербурга» 8-б класса разработана на основе авторской программы для учащихся средней школы Л.К. Ермолаевой и программы по школьному курсу общеобразовательных учреждений (базовый уровень). 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ащиеся 8-б класса в основном склонны к гуманитарным наукам и определенная часть к точным наукам. Учащиеся этого класса в состоянии освоить программу по предмету толь на базовом уровне.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грамма предусматривает: умение самостоятельно и мотивированно организовать свою познавательную деятельность, умение развернуто обосновать суждения, давать определения.</w:t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тавленная программа дает распределение часов по разделам курса, последовательность изучения тем и разделов с учетом межпредметных связей, возрастных особенностей учащихся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Способствовать тому, чтобы, подросток смог воспринимать:</w:t>
      </w:r>
    </w:p>
    <w:p>
      <w:pPr>
        <w:pStyle w:val="Style16"/>
        <w:numPr>
          <w:ilvl w:val="0"/>
          <w:numId w:val="4"/>
        </w:numPr>
        <w:spacing w:before="280" w:after="0"/>
        <w:rPr/>
      </w:pPr>
      <w:r>
        <w:rPr>
          <w:rStyle w:val="StrongEmphasis"/>
          <w:b w:val="false"/>
          <w:sz w:val="28"/>
          <w:szCs w:val="28"/>
        </w:rPr>
        <w:t>Городские объекты, музейные экспонаты, семейные реликвии, городские и семейные традиции как наследие, необходимое всем петербуржцам (в том числе и ему),оставленное предками и обогащаемое ныне живущими;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Себя как «наследника Великого Города», «пользователя» петербургского наследия и участника процесса его формирования.</w:t>
      </w:r>
    </w:p>
    <w:p>
      <w:pPr>
        <w:pStyle w:val="Style16"/>
        <w:ind w:left="108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>
          <w:rStyle w:val="StrongEmphasis"/>
          <w:b w:val="false"/>
          <w:sz w:val="28"/>
          <w:szCs w:val="28"/>
        </w:rPr>
        <w:t>Продолжить формирование устойчивого познавательного интереса к городу, предоставив каждому ученику возможность выявить уникальность петербургского наследия, связь сегодняшнего Санкт-Петербурга с прошлым, увидеть перспективы дальнейшего развития города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Углубить и расширить имеющиеся у детей знаний о конкретных памятниках разных эпох, раскрывающих одну из граней петербургского наследия: истории, экономики, образования, науки и т.д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Познакомить с знаменитыми и рядовыми создателями петербургского наследия – представителями различных эпох, сословий и национальностей; об условиях их жизни и проблемах, схожих и отличающихся от современных;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pacing w:before="28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спринимать разнообразные памятники культурного наследия как многоплановые источники информации;</w:t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ые формы:</w:t>
      </w:r>
    </w:p>
    <w:p>
      <w:pPr>
        <w:pStyle w:val="Style16"/>
        <w:numPr>
          <w:ilvl w:val="0"/>
          <w:numId w:val="5"/>
        </w:numPr>
        <w:spacing w:before="28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еседа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обсуждение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компьютерная презентация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игра</w:t>
      </w:r>
    </w:p>
    <w:p>
      <w:pPr>
        <w:pStyle w:val="Style16"/>
        <w:numPr>
          <w:ilvl w:val="0"/>
          <w:numId w:val="5"/>
        </w:numPr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здание проектов</w:t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ые технологии:</w:t>
      </w:r>
    </w:p>
    <w:p>
      <w:pPr>
        <w:pStyle w:val="Style16"/>
        <w:spacing w:before="0" w:after="280"/>
        <w:rPr/>
      </w:pPr>
      <w:r>
        <w:rPr>
          <w:rStyle w:val="StrongEmphasis"/>
          <w:b w:val="false"/>
          <w:sz w:val="28"/>
          <w:szCs w:val="28"/>
        </w:rPr>
        <w:t>- игровая</w:t>
      </w:r>
    </w:p>
    <w:p>
      <w:pPr>
        <w:pStyle w:val="Style16"/>
        <w:spacing w:before="0" w:after="280"/>
        <w:rPr/>
      </w:pPr>
      <w:r>
        <w:rPr>
          <w:rStyle w:val="StrongEmphasis"/>
          <w:b w:val="false"/>
          <w:sz w:val="28"/>
          <w:szCs w:val="28"/>
        </w:rPr>
        <w:t>-информационная</w:t>
      </w:r>
    </w:p>
    <w:p>
      <w:pPr>
        <w:pStyle w:val="Style16"/>
        <w:spacing w:before="0" w:after="280"/>
        <w:rPr/>
      </w:pPr>
      <w:r>
        <w:rPr>
          <w:rStyle w:val="StrongEmphasis"/>
          <w:b w:val="false"/>
          <w:sz w:val="28"/>
          <w:szCs w:val="28"/>
        </w:rPr>
        <w:t>-развивающие проектные технологии</w:t>
      </w:r>
    </w:p>
    <w:p>
      <w:pPr>
        <w:pStyle w:val="Style16"/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коллективная</w:t>
      </w:r>
    </w:p>
    <w:p>
      <w:pPr>
        <w:pStyle w:val="Style16"/>
        <w:tabs>
          <w:tab w:val="clear" w:pos="708"/>
          <w:tab w:val="left" w:pos="99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тоды обучения: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урок изучения нового материала,  презентация, викторины по различным периодам жизни города; самостоятельные работы творческого направления; повторительно-обобщающий урок</w:t>
      </w:r>
    </w:p>
    <w:p>
      <w:pPr>
        <w:pStyle w:val="Style16"/>
        <w:numPr>
          <w:ilvl w:val="0"/>
          <w:numId w:val="6"/>
        </w:numPr>
        <w:spacing w:before="280" w:after="280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Содержание   учебного курс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звание учебного курса – история С-Петербург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обходимое количество часов для ее изучения – 33 ч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а</w:t>
      </w:r>
      <w:r>
        <w:rPr>
          <w:sz w:val="28"/>
          <w:szCs w:val="28"/>
        </w:rPr>
        <w:t xml:space="preserve"> – стили петербургской архитектуры, характеристика исторического периода, знаковые для города сооружения. Столица Российской империи.</w:t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>
          <w:sz w:val="28"/>
          <w:szCs w:val="28"/>
        </w:rPr>
      </w:r>
    </w:p>
    <w:p>
      <w:pPr>
        <w:pStyle w:val="Style16"/>
        <w:ind w:left="750" w:hanging="0"/>
        <w:rPr/>
      </w:pPr>
      <w:r>
        <w:rPr>
          <w:rStyle w:val="StrongEmphasis"/>
          <w:sz w:val="28"/>
          <w:szCs w:val="28"/>
        </w:rPr>
        <w:t xml:space="preserve">Стили петербургской архитектуры - </w:t>
      </w:r>
      <w:r>
        <w:rPr>
          <w:rStyle w:val="StrongEmphasis"/>
          <w:b w:val="false"/>
          <w:sz w:val="28"/>
          <w:szCs w:val="28"/>
        </w:rPr>
        <w:t xml:space="preserve"> характеристика исторического периода, знаковые для города сооружения, столица Российской империи.</w:t>
      </w:r>
    </w:p>
    <w:p>
      <w:pPr>
        <w:pStyle w:val="Style16"/>
        <w:ind w:left="75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Архитектура 18 века –</w:t>
      </w:r>
      <w:r>
        <w:rPr>
          <w:rStyle w:val="StrongEmphasis"/>
          <w:b w:val="false"/>
          <w:sz w:val="28"/>
          <w:szCs w:val="28"/>
        </w:rPr>
        <w:t xml:space="preserve"> Петр </w:t>
      </w: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 xml:space="preserve">  мечтал построить европейский город, не похожий на русские старинные города. Проектировали Петербургские здания архитекторы из разных стран. Поэтому в городе встречались отголоски Западной Европы и Московской Руси. Поэтому Петербург (Петровский) был необыкновенным, не похожим на другие города. Многие дома похожи. Первыми архитекторами были Д.Трезини и Ж.Б.Леблон. В ряде Европейских стран распространился художественный стиль барокко (18 век). Его характерными чертами были: причудливость, вычерность, роскошь.  В начале 18 века в городе был стиль барокко, но он был скромнее, чем в других странах. Особый стиль назвали в городе раннее барокко. Дворец Меньшикова – это стиль барокко внешне и внутри. После смерти Петра </w:t>
      </w: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 xml:space="preserve"> стиль барокко в строительстве города достиг своей вершины – пышного барокко. Пример этого Шереметьевский дворец архитектора С.И.Чекакинского. Архитектор Ф.Б.Растрелли построил Строгановский, Воронцовский, Зимний дворцы в стиле 2-й половины 18 века пышного барокко. </w:t>
      </w:r>
    </w:p>
    <w:p>
      <w:pPr>
        <w:pStyle w:val="Style16"/>
        <w:ind w:left="75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Архитектура 19 века –</w:t>
      </w:r>
      <w:r>
        <w:rPr>
          <w:rStyle w:val="StrongEmphasis"/>
          <w:b w:val="false"/>
          <w:sz w:val="28"/>
          <w:szCs w:val="28"/>
        </w:rPr>
        <w:t xml:space="preserve"> в первой половине 19 века столица Российской империи поражала россиян и иностранцев площадями, прямыми улицами, гранитными набережными и разнообразными мостами. Центр города удивлял, восхищал «строгим, стройным видом», ансамблевостью, целостностью. Неповторимость придавала застройка центральных улиц и набережных. Вдоль них плотными, ровными шеренгами стояли особняки. Они имели сходные черты. Их высота была не более 3-х этажей. Все особняки стояли в «красную линию». Их фасады имели сходство, т.к. были построены в одном стиле. В архитектуре города того времени господствовал классический стиль. Его называли поздним классицизмом, ампиром. В середине 19 века утвердилось новое архитектурное направление – эклектика. Для него характерно смешение разных стилей в одном здании, либо использование приемов какого-либо старого архитектурного стиля. При строительстве использовали металлические балки, которые позволяли увеличить объем окон, делать новую планировку зданий. Можно назвать ярких зодчих С-Петербурга: А.Д.Захарова, А.Н.Воронихина,Тома де Томон, О.Монферрана, К.И.Росси.</w:t>
      </w:r>
    </w:p>
    <w:p>
      <w:pPr>
        <w:pStyle w:val="Style16"/>
        <w:ind w:left="750" w:hanging="0"/>
        <w:rPr/>
      </w:pPr>
      <w:r>
        <w:rPr>
          <w:rStyle w:val="StrongEmphasis"/>
          <w:sz w:val="28"/>
          <w:szCs w:val="28"/>
        </w:rPr>
        <w:t>Архитектура 20 века –</w:t>
      </w:r>
      <w:r>
        <w:rPr>
          <w:rStyle w:val="StrongEmphasis"/>
          <w:b w:val="false"/>
          <w:sz w:val="28"/>
          <w:szCs w:val="28"/>
        </w:rPr>
        <w:t xml:space="preserve"> к началу 20 века центр Петербурга украсили новые дворцы и особняки. Дворец Дервиза – одна из «жемчужин» Английской набережной. Стиль – модерн и классицизм. Стилем эклектики строил один из зодчих Брюллов, а ведущим мастером был Штакеншнейдер. Он владел многими стилями строительства. (барокко, ренессансом, античностью). Наступал 19 век и появился стиль поздней эклектики. 19-20 века связаны в стране с развитием капитализма. Строительство достигло своего расцвета. Стиль модерн присутствует в  наше время в строительстве. Сохранение элегантности, особые   конструкции, свободная планировка. В 1920-30 годы строгие ансамбли в стиле неоклассицизма с колоннами использовали бетон. В конце 1920 года появляется стиль конструктивизма, затем появляется монументальность. </w:t>
      </w:r>
    </w:p>
    <w:p>
      <w:pPr>
        <w:pStyle w:val="Style16"/>
        <w:ind w:left="75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анкт- Петербург – Петроград – </w:t>
      </w:r>
      <w:r>
        <w:rPr>
          <w:rStyle w:val="StrongEmphasis"/>
          <w:b w:val="false"/>
          <w:sz w:val="28"/>
          <w:szCs w:val="28"/>
        </w:rPr>
        <w:t>в Петербурге развивалась промышленность. Появилась тяжелая промышленность. Были частные заводы: Путиловский, чугунолитейный, «Красный химик». Просвещение и образование – Петербург является книжным городом. В 19 веке он был самым грамотным городом. Много учебных заведений открылось во 2-ой половине 19 века и начале 20 века. Были реальные училища, гимназии: частные и государственные. Книги в городе быстро раскупались. Они были «пищей для ума», источником знаний о мире, развлечением и отдыхом.</w:t>
      </w:r>
    </w:p>
    <w:p>
      <w:pPr>
        <w:pStyle w:val="Style16"/>
        <w:ind w:left="360" w:hanging="0"/>
        <w:rPr/>
      </w:pPr>
      <w:r>
        <w:rPr>
          <w:rStyle w:val="StrongEmphasis"/>
          <w:sz w:val="32"/>
          <w:szCs w:val="32"/>
          <w:u w:val="single"/>
        </w:rPr>
        <w:t>4.Календарно-тематический план</w:t>
      </w:r>
    </w:p>
    <w:tbl>
      <w:tblPr>
        <w:tblW w:w="10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"/>
        <w:gridCol w:w="7"/>
        <w:gridCol w:w="1469"/>
        <w:gridCol w:w="3600"/>
        <w:gridCol w:w="1620"/>
        <w:gridCol w:w="1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-емая дата проведе-н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Стили петербургской архите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.0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ведение. Три стороны архитек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пись в тетради</w:t>
              <w:tab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.0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ки петербургской архите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в тетрад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рхитектура первой половины 18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9.0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ское барок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в тетрад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6.0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ское барок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в тетрад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3.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окко переходного периода (анненское барокко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в тетрад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0.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релое русское барокко  (елизаветинск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в тетрад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7.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релое русское барокко (елизаветинск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в тетрад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рхитектура второй половины 18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4.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ний классиц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31.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ний классиц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05-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4.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гий классиц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06-1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1.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гий классиц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 107-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рхитектура 19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8.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классиц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8-11, 77-8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5.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классиц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81-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2.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ний классицизм  (ампи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22, 1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9.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ний классицизм  (ампи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01-202, 105, 8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6.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няя экле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04-2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6.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няя экле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06-2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3.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няя экле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08-2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30.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няя экле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210-2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6.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Санкт-Петербург. История и культура, ч.2 стр.280-281 Л.К.Ермо-лаева СМИО Пресс, 201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рхитектура 20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3.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. Неоклассиц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207-2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20.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ий авангард 20-30-х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11-2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7.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оенный неоклассицизм 30-х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202-2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5.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военный неоклассицизм 40-50-х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07-2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2.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ая архитектура 50-80-х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77-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8.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и новейшей архите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78-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2.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esNewRomanPSMT;Times New Roman" w:hAnsi="mesNewRomanPSMT;Times New Roman" w:cs="mesNewRomanPSMT;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b/>
                <w:color w:val="000000"/>
                <w:sz w:val="28"/>
                <w:szCs w:val="28"/>
                <w:lang w:val="en-US"/>
              </w:rPr>
              <w:t>Санкт-Петербург – Петроград –</w:t>
            </w:r>
          </w:p>
          <w:p>
            <w:pPr>
              <w:pStyle w:val="Normal"/>
              <w:autoSpaceDE w:val="false"/>
              <w:snapToGrid w:val="false"/>
              <w:rPr>
                <w:rFonts w:ascii="mesNewRomanPSMT;Times New Roman" w:hAnsi="mesNewRomanPSMT;Times New Roman" w:cs="mesNewRomanPSMT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sz w:val="28"/>
                <w:szCs w:val="28"/>
                <w:lang w:val="en-US"/>
              </w:rPr>
              <w:t>зеркало» и «арена» истории. Часть 1.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Fonts w:ascii="mesNewRomanPSMT;Times New Roman" w:hAnsi="mesNewRomanPSMT;Times New Roman" w:cs="mesNewRomanPSMT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246-24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-9.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mesNewRomanPSMT;Times New Roman" w:ascii="mesNewRomanPSMT;Times New Roman" w:hAnsi="mesNewRomanPSMT;Times New Roman"/>
                <w:color w:val="000000"/>
                <w:sz w:val="28"/>
                <w:szCs w:val="28"/>
                <w:lang w:val="en-US"/>
              </w:rPr>
              <w:t>Санкт-Петербург – Петроград –</w:t>
            </w:r>
          </w:p>
          <w:p>
            <w:pPr>
              <w:pStyle w:val="Normal"/>
              <w:autoSpaceDE w:val="false"/>
              <w:snapToGrid w:val="false"/>
              <w:rPr>
                <w:rFonts w:ascii="mesNewRomanPSMT;Times New Roman" w:hAnsi="mesNewRomanPSMT;Times New Roman" w:cs="mesNewRomanPSMT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sz w:val="28"/>
                <w:szCs w:val="28"/>
                <w:lang w:val="en-US"/>
              </w:rPr>
              <w:t>зеркало» и «арена» истории. Часть 2.</w:t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48-2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-16.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mesNewRomanPSMT;Times New Roman" w:ascii="mesNewRomanPSMT;Times New Roman" w:hAnsi="mesNewRomanPSMT;Times New Roman"/>
                <w:color w:val="000000"/>
                <w:sz w:val="28"/>
                <w:szCs w:val="28"/>
                <w:lang w:val="en-US"/>
              </w:rPr>
              <w:t>Повседневная и общественная жизнь</w:t>
            </w:r>
          </w:p>
          <w:p>
            <w:pPr>
              <w:pStyle w:val="Normal"/>
              <w:autoSpaceDE w:val="false"/>
              <w:snapToGrid w:val="false"/>
              <w:rPr>
                <w:rFonts w:ascii="mesNewRomanPSMT;Times New Roman" w:hAnsi="mesNewRomanPSMT;Times New Roman" w:cs="mesNewRomanPSMT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sz w:val="28"/>
                <w:szCs w:val="28"/>
                <w:lang w:val="en-US"/>
              </w:rPr>
              <w:t>петербуржцев.</w:t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98-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8-23.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sz w:val="28"/>
                <w:szCs w:val="28"/>
                <w:lang w:val="en-US"/>
              </w:rPr>
              <w:t>Многоликий Петербур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24-2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mesNewRomanPSMT;Times New Roman"/>
                <w:color w:val="000000"/>
                <w:sz w:val="28"/>
                <w:szCs w:val="28"/>
              </w:rPr>
            </w:pPr>
            <w:r>
              <w:rPr>
                <w:rFonts w:cs="mesNewRomanPSMT;Times New Roman" w:ascii="Calibri" w:hAnsi="Calibri"/>
                <w:color w:val="000000"/>
                <w:sz w:val="28"/>
                <w:szCs w:val="28"/>
              </w:rPr>
              <w:t>25-30.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esNewRomanPSMT;Times New Roman" w:hAnsi="mesNewRomanPSMT;Times New Roman" w:cs="mesNewRomanPSMT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esNewRomanPSMT;Times New Roman" w:hAnsi="mesNewRomanPSMT;Times New Roman" w:cs="mesNewRomanPSMT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sz w:val="28"/>
                <w:szCs w:val="28"/>
                <w:lang w:val="en-US"/>
              </w:rPr>
              <w:t>Санкт-Петербург – экономический и</w:t>
            </w:r>
          </w:p>
          <w:p>
            <w:pPr>
              <w:pStyle w:val="Normal"/>
              <w:autoSpaceDE w:val="false"/>
              <w:snapToGrid w:val="false"/>
              <w:rPr>
                <w:rFonts w:ascii="mesNewRomanPSMT;Times New Roman" w:hAnsi="mesNewRomanPSMT;Times New Roman" w:cs="mesNewRomanPSMT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sz w:val="28"/>
                <w:szCs w:val="28"/>
                <w:lang w:val="en-US"/>
              </w:rPr>
              <w:t>промышленный центр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32-1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-7.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mesNewRomanPSMT;Times New Roman" w:ascii="mesNewRomanPSMT;Times New Roman" w:hAnsi="mesNewRomanPSMT;Times New Roman"/>
                <w:color w:val="000000"/>
                <w:sz w:val="28"/>
                <w:szCs w:val="28"/>
                <w:lang w:val="en-US"/>
              </w:rPr>
              <w:t>Просвещение и образование в</w:t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sz w:val="28"/>
                <w:szCs w:val="28"/>
                <w:lang w:val="en-US"/>
              </w:rPr>
              <w:t>Петербурге во второй половине XIX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7-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mesNewRomanPSMT;Times New Roman"/>
                <w:color w:val="000000"/>
                <w:sz w:val="28"/>
                <w:szCs w:val="28"/>
              </w:rPr>
            </w:pPr>
            <w:r>
              <w:rPr>
                <w:rFonts w:cs="mesNewRomanPSMT;Times New Roman" w:ascii="Calibri" w:hAnsi="Calibri"/>
                <w:color w:val="000000"/>
                <w:sz w:val="28"/>
                <w:szCs w:val="28"/>
              </w:rPr>
              <w:t>9-14.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esNewRomanPSMT;Times New Roman" w:hAnsi="mesNewRomanPSMT;Times New Roman" w:cs="mesNewRomanPSMT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esNewRomanPSMT;Times New Roman"/>
                <w:color w:val="000000"/>
                <w:sz w:val="28"/>
                <w:szCs w:val="28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sz w:val="28"/>
                <w:szCs w:val="28"/>
                <w:lang w:val="en-US"/>
              </w:rPr>
              <w:t>Петербург – книжный город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mesNewRomanPSMT;Times New Roman" w:ascii="mesNewRomanPSMT;Times New Roman" w:hAnsi="mesNewRomanPSMT;Times New Roman"/>
                <w:color w:val="000000"/>
                <w:sz w:val="28"/>
                <w:szCs w:val="28"/>
                <w:lang w:val="en-US"/>
              </w:rPr>
              <w:t>Последние десятилетия столицы</w:t>
            </w:r>
            <w:r>
              <w:rPr>
                <w:rFonts w:cs="mesNewRomanPSM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mesNewRomanPSMT;Times New Roman" w:ascii="mesNewRomanPSMT;Times New Roman" w:hAnsi="mesNewRomanPSMT;Times New Roman"/>
                <w:color w:val="000000"/>
                <w:sz w:val="28"/>
                <w:szCs w:val="28"/>
                <w:lang w:val="en-US"/>
              </w:rPr>
              <w:t>Российской империи.</w:t>
            </w:r>
          </w:p>
          <w:p>
            <w:pPr>
              <w:pStyle w:val="Normal"/>
              <w:autoSpaceDE w:val="false"/>
              <w:snapToGrid w:val="false"/>
              <w:rPr>
                <w:rFonts w:ascii="mesNewRomanPSMT;Times New Roman" w:hAnsi="mesNewRomanPSMT;Times New Roman" w:cs="mesNewRomanPSMT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.44-46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53-2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6-21.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урок. Школы Санкт-Петербур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Итог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Перечень</w:t>
      </w:r>
      <w:r>
        <w:rPr>
          <w:b/>
          <w:bCs/>
          <w:iCs/>
          <w:sz w:val="32"/>
          <w:szCs w:val="32"/>
          <w:u w:val="single"/>
        </w:rPr>
        <w:t xml:space="preserve">   учебно-методических средств обучения</w:t>
      </w:r>
      <w:r>
        <w:rPr>
          <w:b/>
          <w:sz w:val="32"/>
          <w:szCs w:val="32"/>
          <w:u w:val="single"/>
        </w:rPr>
        <w:t>, ЭОР (электронных образовательных ресурсов)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1. Учебные презентации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2.Видеофильмы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3.Документальные фильмы.</w:t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6.Требования к уровню подготовки обучающихся (по годам обучения)</w:t>
      </w:r>
    </w:p>
    <w:p>
      <w:pPr>
        <w:pStyle w:val="Style16"/>
        <w:rPr/>
      </w:pPr>
      <w:r>
        <w:rPr>
          <w:rStyle w:val="StrongEmphasis"/>
          <w:sz w:val="32"/>
          <w:szCs w:val="32"/>
          <w:u w:val="single"/>
        </w:rPr>
        <w:t xml:space="preserve">В конце обучения ученик должен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Знат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держание основных этапов становления и развития С-Петербурга                           - культурные традиции гор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личности знаменитых горожа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стижения культур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архитектурные стили , их особенности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Умет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ботать с документами, с картами, с литератур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на исторической карте места основных событий, изменение границ территории город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вать описание исторических событий и памятников культу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выявлять и объяснять общность и различия важнейших общероссийских и региональных событий и процессов.</w:t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7. Перечень обязательных лабораторных, практических, контрольных и других видов работ</w:t>
      </w:r>
    </w:p>
    <w:p>
      <w:pPr>
        <w:pStyle w:val="Style16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Контрольная работа - </w:t>
      </w:r>
      <w:r>
        <w:rPr>
          <w:color w:val="000000"/>
          <w:sz w:val="28"/>
          <w:szCs w:val="28"/>
        </w:rPr>
        <w:t xml:space="preserve">Уч. Санкт-Петербург. История и культура, Л.К.Ермолаева, ч., </w:t>
      </w:r>
      <w:r>
        <w:rPr>
          <w:rStyle w:val="StrongEmphasis"/>
          <w:b w:val="false"/>
          <w:sz w:val="28"/>
          <w:szCs w:val="28"/>
        </w:rPr>
        <w:t>СМИО Пресс,2014.</w:t>
      </w:r>
      <w:r>
        <w:rPr>
          <w:color w:val="000000"/>
          <w:sz w:val="28"/>
          <w:szCs w:val="28"/>
        </w:rPr>
        <w:t xml:space="preserve"> 2 стр.280-281</w:t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8.Критерии и нормы оценки результатов освоения программы обучающимися</w:t>
      </w:r>
    </w:p>
    <w:p>
      <w:pPr>
        <w:pStyle w:val="TextBody"/>
        <w:spacing w:before="0" w:after="0"/>
        <w:ind w:left="20" w:right="360" w:firstLine="280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пять</w:t>
      </w:r>
      <w:r>
        <w:rPr>
          <w:sz w:val="28"/>
          <w:szCs w:val="28"/>
        </w:rPr>
        <w:t>» — материал усвоен в полном объеме; изложе</w:t>
        <w:softHyphen/>
        <w:t>ние логично; основные умения сформированы и устойчивы; выводы и обобщения точны и связаны с явлениями окружающей жиз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10" w:leader="none"/>
        </w:tabs>
        <w:spacing w:before="0" w:after="0"/>
        <w:ind w:left="20" w:right="360" w:firstLine="280"/>
        <w:jc w:val="both"/>
        <w:rPr/>
      </w:pPr>
      <w:r>
        <w:rPr>
          <w:b/>
          <w:sz w:val="28"/>
          <w:szCs w:val="28"/>
        </w:rPr>
        <w:t>«четыре»</w:t>
      </w:r>
      <w:r>
        <w:rPr>
          <w:sz w:val="28"/>
          <w:szCs w:val="28"/>
        </w:rPr>
        <w:t xml:space="preserve"> — в усвоении материала незначительные пробелы, изложение недостаточно систематизированное; отдельные умения недостаточно устойчивы; в выводах и обобщениях имеются не</w:t>
        <w:softHyphen/>
        <w:t>которые неточ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20" w:leader="none"/>
        </w:tabs>
        <w:spacing w:before="0" w:after="0"/>
        <w:ind w:left="20" w:right="360" w:firstLine="280"/>
        <w:jc w:val="both"/>
        <w:rPr/>
      </w:pPr>
      <w:r>
        <w:rPr>
          <w:b/>
          <w:sz w:val="28"/>
          <w:szCs w:val="28"/>
        </w:rPr>
        <w:t xml:space="preserve">«три» </w:t>
      </w:r>
      <w:r>
        <w:rPr>
          <w:sz w:val="28"/>
          <w:szCs w:val="28"/>
        </w:rPr>
        <w:t>— в усвоении материала имеются пробелы, он изла</w:t>
        <w:softHyphen/>
        <w:t>гается несистематизированно; отдельные умения недостаточно сформированы; выводы и обобщения аргументированы слабо,</w:t>
      </w:r>
      <w:r>
        <w:rPr>
          <w:rStyle w:val="1"/>
          <w:b w:val="false"/>
          <w:sz w:val="28"/>
          <w:szCs w:val="28"/>
        </w:rPr>
        <w:t xml:space="preserve"> в </w:t>
      </w:r>
      <w:r>
        <w:rPr>
          <w:sz w:val="28"/>
          <w:szCs w:val="28"/>
        </w:rPr>
        <w:t>них допускаются ошиб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15" w:leader="none"/>
        </w:tabs>
        <w:spacing w:before="0" w:after="0"/>
        <w:ind w:left="20" w:right="360" w:firstLine="280"/>
        <w:jc w:val="both"/>
        <w:rPr/>
      </w:pPr>
      <w:r>
        <w:rPr>
          <w:b/>
          <w:sz w:val="28"/>
          <w:szCs w:val="28"/>
        </w:rPr>
        <w:t>«два»</w:t>
      </w:r>
      <w:r>
        <w:rPr>
          <w:sz w:val="28"/>
          <w:szCs w:val="28"/>
        </w:rPr>
        <w:t xml:space="preserve"> — основное содержание материала не усвоено, вы</w:t>
        <w:softHyphen/>
        <w:t>водов и обобщений нет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15" w:leader="none"/>
        </w:tabs>
        <w:spacing w:before="0" w:after="0"/>
        <w:ind w:left="20" w:right="-1" w:firstLine="280"/>
        <w:jc w:val="both"/>
        <w:rPr/>
      </w:pPr>
      <w:r>
        <w:rPr>
          <w:b/>
          <w:sz w:val="28"/>
          <w:szCs w:val="28"/>
        </w:rPr>
        <w:t>«единица»</w:t>
      </w:r>
      <w:r>
        <w:rPr>
          <w:sz w:val="28"/>
          <w:szCs w:val="28"/>
        </w:rPr>
        <w:t xml:space="preserve"> — материал не усвоен, ответ по существу отсут</w:t>
        <w:softHyphen/>
        <w:t>ствует.</w:t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9.Список литературы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1. Л.К.Ермолаева, Н.Г.Захарова, Е.В.Калмыкова, И.М.Лебедева, Ю.А.Смирнова, Н.Г.Шейко «Санкт-Петербург. История и культура ч.2 » изд-во СМИО Пресс, 2014.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2.В.Г.Исаченко «Архитектура Санкт-Петербурга» изд-во Паритет СПб 2004 г.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3. Елена Игнатова «Записки о Петербурге» изд-во Амфора СПб 2005 г.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4. А.Шикурина «Петербургские маршруты» изд-во «Искусство-СПБ» СПб 2007 г</w:t>
      </w:r>
    </w:p>
    <w:p>
      <w:pPr>
        <w:pStyle w:val="Style16"/>
        <w:rPr/>
      </w:pPr>
      <w:r>
        <w:rPr>
          <w:b/>
          <w:color w:val="000000"/>
          <w:sz w:val="32"/>
          <w:szCs w:val="32"/>
          <w:u w:val="single"/>
        </w:rPr>
        <w:t>10Лист внесения изменений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1914"/>
        <w:gridCol w:w="191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Способ, форма корректиро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Согласование с завуч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sNewRomanPSM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+ Полужирный1"/>
    <w:qFormat/>
    <w:rPr>
      <w:rFonts w:ascii="MS Reference Sans Serif" w:hAnsi="MS Reference Sans Serif" w:cs="MS Reference Sans Serif"/>
      <w:b/>
      <w:bCs/>
      <w:spacing w:val="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21:00Z</dcterms:created>
  <dc:creator>Балалаева В Ф</dc:creator>
  <dc:description/>
  <cp:keywords/>
  <dc:language>en-US</dc:language>
  <cp:lastModifiedBy>User</cp:lastModifiedBy>
  <cp:lastPrinted>2002-01-01T02:04:00Z</cp:lastPrinted>
  <dcterms:modified xsi:type="dcterms:W3CDTF">2015-06-16T09:11:00Z</dcterms:modified>
  <cp:revision>23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