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стории и культуре Санкт -Петербург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7-б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en-US"/>
        </w:rPr>
        <w:t>6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Составил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учитель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лия Андре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4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ий план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4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8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 «История и культура Санкт-Петербурга»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 программа по краеведению для учащихся средней школы Л.К. Ермолаевой и программы по школьному курсу "История и культура Санкт-Петербурга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7-б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 час в неделю</w:t>
            </w:r>
          </w:p>
        </w:tc>
      </w:tr>
    </w:tbl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  <w:lang w:val="en-US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  <w:lang w:val="en-US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  <w:lang w:val="en-US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6"/>
        <w:numPr>
          <w:ilvl w:val="0"/>
          <w:numId w:val="8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учебного курса по «Истории и культуре Санкт-Петербурга»  основана на примерной программе среднего (полного) общего образования по предмету (базовый уровень) Л.К.Ермолаевой. Рабочая программа отражает обязательный минимум обязательных программ. Программа предусматривает формирование у учащихся умений и навыков самостоятельно обосновывать суждения, давать определения, приводить доказательства.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Учитывая особенности учащихся 7-б класса, можно сделать вывод, что учащиеся больше увлекаются  гуманитарными науками, отсюда больше уделяется внимания следующим технологиям обучения: исследовательская деятельность, сравнение, познавательная деятельность, выделение существенной информации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ная программа дает содержание стандарта, распределение часов по разделам курса с учетом межпредметных связей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6"/>
        <w:ind w:left="720" w:hanging="0"/>
        <w:rPr/>
      </w:pPr>
      <w:r>
        <w:rPr>
          <w:rStyle w:val="StrongEmphasis"/>
          <w:b w:val="false"/>
          <w:sz w:val="28"/>
          <w:szCs w:val="28"/>
        </w:rPr>
        <w:t>Способствовать тому, чтобы, подросток смог воспринимать:</w:t>
      </w:r>
    </w:p>
    <w:p>
      <w:pPr>
        <w:pStyle w:val="Style16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ие объекты, музейные экспонаты, семейные реликвии, городские и семейные традиции как наследие, необходимое всем петербуржцам (в том числе и ему),оставленное предками и обогащаемое ныне живущими;</w:t>
      </w:r>
    </w:p>
    <w:p>
      <w:pPr>
        <w:pStyle w:val="Style16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бя как «наследника Великого Города», «пользователя» петербургского наследия и участника процесса его формирования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Продолжить формирование устойчивого познавательного интереса к городу, предоставив каждому ученику возможность выявить уникальность петербургского наследия, связь сегодняшнего Санкт-Петербурга с прошлым, увидеть перспективы дальнейшего развития города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Углубить и расширить имеющиеся у детей знаний о конкретных памятниках разных эпох, раскрывающих одну из граней петербургского наследия: истории, экономики, образования, науки и т.д.</w:t>
      </w:r>
    </w:p>
    <w:p>
      <w:pPr>
        <w:pStyle w:val="Style16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знакомить с знаменитыми и рядовыми создателями петербургского наследия – представителями различных эпох, сословий и национальностей; об условиях их жизни и проблемах, схожих и отличающихся от современных;</w:t>
      </w:r>
    </w:p>
    <w:p>
      <w:pPr>
        <w:pStyle w:val="Style16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ринимать разнообразные памятники культурного наследия как многоплановые источники информации;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формы:</w:t>
      </w:r>
    </w:p>
    <w:p>
      <w:pPr>
        <w:pStyle w:val="Style16"/>
        <w:numPr>
          <w:ilvl w:val="0"/>
          <w:numId w:val="6"/>
        </w:numPr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еда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обсуждение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компьютерная презентация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игра</w:t>
      </w:r>
    </w:p>
    <w:p>
      <w:pPr>
        <w:pStyle w:val="Style16"/>
        <w:numPr>
          <w:ilvl w:val="0"/>
          <w:numId w:val="6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проектов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технологии: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- игровая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-информационная</w:t>
      </w:r>
    </w:p>
    <w:p>
      <w:pPr>
        <w:pStyle w:val="Style16"/>
        <w:spacing w:before="0" w:after="280"/>
        <w:rPr/>
      </w:pPr>
      <w:r>
        <w:rPr>
          <w:rStyle w:val="StrongEmphasis"/>
          <w:b w:val="false"/>
          <w:sz w:val="28"/>
          <w:szCs w:val="28"/>
        </w:rPr>
        <w:t>-развивающие проектные технологии</w:t>
      </w:r>
    </w:p>
    <w:p>
      <w:pPr>
        <w:pStyle w:val="Style16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оллективная</w:t>
      </w:r>
    </w:p>
    <w:p>
      <w:pPr>
        <w:pStyle w:val="Style16"/>
        <w:tabs>
          <w:tab w:val="clear" w:pos="708"/>
          <w:tab w:val="left" w:pos="196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Методы обучения:</w:t>
      </w:r>
    </w:p>
    <w:p>
      <w:pPr>
        <w:pStyle w:val="Style16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комство с текстом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закрепление материала в ходе выполнения разнообразных заданий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курсии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викторины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конкурсы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с родителями;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3 .Содержание   учебного 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вание учебного курса – История и культура С-Петербур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 для ее изучения – 33 ч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одержание учебного курса -  «Первоначальный Санкт-Петербург –имперская столица» </w:t>
      </w:r>
      <w:r>
        <w:rPr>
          <w:rStyle w:val="StrongEmphasis"/>
          <w:b w:val="false"/>
          <w:sz w:val="28"/>
          <w:szCs w:val="28"/>
        </w:rPr>
        <w:t xml:space="preserve"> – Северная война на территории края. Оборонительные сооружения: крепость на Заячьем острове, Кроншлот, Адмиралтейская крепость-верфь, батареи на Васильевском острове. Санкт-Петербург – новый для Росси город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Санкт-Петербург после Петра I (1725-1801)- </w:t>
      </w:r>
      <w:r>
        <w:rPr>
          <w:rStyle w:val="StrongEmphasis"/>
          <w:b w:val="false"/>
          <w:sz w:val="28"/>
          <w:szCs w:val="28"/>
        </w:rPr>
        <w:t>Смена на российском престоле императоров</w:t>
      </w:r>
      <w:r>
        <w:rPr>
          <w:rStyle w:val="StrongEmphasis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событии, происходящие в связи с этим в Петербурге; Памятники  и традиции, напоминающие об исторических событиях того времени; Карта и облик города; Санкт-Петербург – центр культуры, экономический центр; Эпоха правлений Екатерины II и Павла I.</w:t>
      </w:r>
    </w:p>
    <w:p>
      <w:pPr>
        <w:pStyle w:val="Normal"/>
        <w:autoSpaceDE w:val="false"/>
        <w:spacing w:before="280" w:after="0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География Санкт- Петербурга. Основание города. Острова города. Реки и каналы города -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ень рождения С-Петербурга в 1703 году. Закладывая город, Пет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чтал его видеть открытым с площадями и прямыми улицами, где были-бы каменные дома, построенные в один ряд (сплошной фасад). Город начали строить с Заячьего острова (Петропавловская крепость). Сейчас город стоит на 101 острове. Рядом с Заячьим островом расположен Березовый (городской), Елагин, Кировский, Васильевский, Каменный. На всех островах жили горожане в 11 слободах. В городе главной рекой является река Нева. Город стоит на берегах Невы, которая придает ему красоту. Нева впадает в Финский залив и Балтийское море. – которое является «окном в Европу». Есть реки Тосна и Мга, которые впадают в Ладожское озеро. В городе протекают следующие реки: Мойка, Охта, Черная речка, Карповка, Фонтанка. Каналы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Грибоедова, Крюков, Зимняя канавка и Лебяжья. </w:t>
      </w:r>
    </w:p>
    <w:p>
      <w:pPr>
        <w:pStyle w:val="Normal"/>
        <w:autoSpaceDE w:val="false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алы, мосты и набережные города, ограды и решетки – </w:t>
      </w:r>
      <w:r>
        <w:rPr>
          <w:color w:val="000000"/>
          <w:sz w:val="28"/>
          <w:szCs w:val="28"/>
        </w:rPr>
        <w:t>самый первый мост – мост Лейтенанта Шмидта. Самый широкий мост Синий. Эрмитажный мост, который идет через Зимнюю канавку. В городе расположены набережные: Адмиралтейская, Красного флота, Дворцовая. Все они имеют ограды. Самая первая ограда – это ограда Летнего сада со стороны Невы (архитектор Фельтен и Егоров). У этой ограды решетка тонкого графического рисунка с  вызолоченными розетками и ажурными вазами на створках ворот. Очень интересная решетка инженерного моста, которая состоит из коротких дротиков-копий.</w:t>
      </w:r>
    </w:p>
    <w:p>
      <w:pPr>
        <w:pStyle w:val="Normal"/>
        <w:autoSpaceDE w:val="false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тербург после Петровской эпохи, Зимний дворец, Эрмитаж  - </w:t>
      </w:r>
      <w:r>
        <w:rPr>
          <w:color w:val="000000"/>
          <w:sz w:val="28"/>
          <w:szCs w:val="28"/>
        </w:rPr>
        <w:t xml:space="preserve">первый был «маленькие хоромы» и построен в 1708 г. для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торой построен в 1711-12г. Третий построен в 1716 г. Сейчас стоит пятый. Эрмитаж был постоен для Ека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коло Зимнего дворца. Для нее был построен Оранжевый дом и Эрмитаж. Она первой начала собирать картины для Эрмитажа.</w:t>
      </w:r>
    </w:p>
    <w:p>
      <w:pPr>
        <w:pStyle w:val="Normal"/>
        <w:autoSpaceDE w:val="false"/>
        <w:spacing w:before="280" w:after="0"/>
        <w:rPr/>
      </w:pPr>
      <w:r>
        <w:rPr>
          <w:b/>
          <w:color w:val="000000"/>
          <w:sz w:val="28"/>
          <w:szCs w:val="28"/>
        </w:rPr>
        <w:t xml:space="preserve">Знаменитые архитекторы – </w:t>
      </w:r>
      <w:r>
        <w:rPr>
          <w:color w:val="000000"/>
          <w:sz w:val="28"/>
          <w:szCs w:val="28"/>
        </w:rPr>
        <w:t>Ф.Б.Расртелли, Д.Кваренг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нфер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ли в стиле классицизма. Воронихин, Фельтен, Стасов, Ефимов строили в стиле высокого классицизма.</w:t>
      </w:r>
    </w:p>
    <w:p>
      <w:pPr>
        <w:pStyle w:val="Normal"/>
        <w:autoSpaceDE w:val="false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ощади –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е имеются площади: Декабристов, Исаакиевская и др. На площади Декабристов расположены Сенат и Сенод. Площадь названа в честь декабристов. Исаакиевская площадь находится там, где расположен Исаакиевский собор и Мариинский дворец. Недалеко находится памятник Пет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Медный всадник». На площади стоит памятник Николаю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орцы барокко – </w:t>
      </w:r>
      <w:r>
        <w:rPr>
          <w:color w:val="000000"/>
          <w:sz w:val="28"/>
          <w:szCs w:val="28"/>
        </w:rPr>
        <w:t>Шереметьевский, Воронцовский, Строгановский. Это нарядные и пышные дворцы(архитекторы Чевакинский и Растрелли).</w:t>
      </w:r>
    </w:p>
    <w:p>
      <w:pPr>
        <w:pStyle w:val="Normal"/>
        <w:autoSpaceDE w:val="false"/>
        <w:spacing w:before="280" w:after="0"/>
        <w:rPr/>
      </w:pPr>
      <w:r>
        <w:rPr>
          <w:b/>
          <w:color w:val="000000"/>
          <w:sz w:val="28"/>
          <w:szCs w:val="28"/>
        </w:rPr>
        <w:t>Дворц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цизма</w:t>
      </w:r>
      <w:r>
        <w:rPr>
          <w:color w:val="000000"/>
          <w:sz w:val="28"/>
          <w:szCs w:val="28"/>
        </w:rPr>
        <w:t xml:space="preserve"> – Таврический, Юсуповский, Мраморный. На смену барокко приходит новый спокойный стиль – классицизм. В них наблюдается гармония, благородная простота. Это русский классицизм, который отражал могущество Российской империи 18 века. Архитекторы Старов, Земцов, Ренальди.</w:t>
      </w:r>
    </w:p>
    <w:p>
      <w:pPr>
        <w:pStyle w:val="Normal"/>
        <w:autoSpaceDE w:val="false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а. Храмы</w:t>
      </w:r>
      <w:r>
        <w:rPr>
          <w:color w:val="000000"/>
          <w:sz w:val="28"/>
          <w:szCs w:val="28"/>
        </w:rPr>
        <w:t xml:space="preserve"> -  дом Троекурова, строил его Тризини. Необычное количество окон (9), есть мезонин. Все доходные дома строились для дворян. Дом расположен на 6 линии В.О. Дом Глуховского расположен на Малой Невке – классицизм 19 века. Первый храм – Троицкий собор 1703 г. Снесен в 1932 г – собор русского классицизма.(Архитектор Старов) Смольный собор отражает две эпохи. Вершина мирового зодчества (Архитектор Растрелли). Отражает два стиля барокко и классицизм. В 1764 г было создано первое учебное  заведение – институт благородных девиц. Собор был всегда действующи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lang w:val="en-US"/>
        </w:rPr>
        <w:t>Календарно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тематическ</w:t>
      </w:r>
      <w:r>
        <w:rPr>
          <w:b/>
          <w:sz w:val="32"/>
          <w:szCs w:val="32"/>
        </w:rPr>
        <w:t>ий план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5"/>
        <w:gridCol w:w="1442"/>
        <w:gridCol w:w="3060"/>
        <w:gridCol w:w="2396"/>
        <w:gridCol w:w="154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-емая дата проведе-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-ская дата проведе-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ректи-ров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еография Санкт- Петербурга. Основание город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.58-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а гор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3-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и и каналы гор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8-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етербург после Петровской эпох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-26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ы и мосты гор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4-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ые гор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42-44, 66, 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ды и решетки гор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5-67, 2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ний дворец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0-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4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мита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47-148, 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менитые архитекторы: Ф.Б.Растрелли, Дж. Кваренг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19, 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архитекторы: Ю.М. Фельтен, П.Стасов, Н Е Ефим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44-146, 102-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ая колон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06-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Декабрис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декабрис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12-113, 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акиевская площад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15-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9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акиевская площад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14-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ый всад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70-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а Васильевского ост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0-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а Васильевского ост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3-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а Васильевского ост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4-55, 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.стр.226, 227, 229(15) </w:t>
            </w:r>
            <w:r>
              <w:rPr>
                <w:sz w:val="28"/>
                <w:szCs w:val="28"/>
              </w:rPr>
              <w:t>Ермолаева Л.К.,  История и культура Санкт-Петербурга. Ч. 1 (с древнейших времен до конца  XVIII в.) – СПб.: СМИО Пресс, 200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орцы барок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3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метевский двор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55-1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цовский двор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59-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ановский двор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60-1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орцы классициз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5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чков двор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69-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ий двор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52-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ский двор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71-1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аморный двор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52-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дома Петербург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54-1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6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дома Петербур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56, 182-1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ы Петербур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6-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ы Петербур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93-1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7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ьный соб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98-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4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вый урок по темам года: стили строительства. Что такое классицизм и барокко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1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. Стили архитекту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Ермолаева Л.К., Захваткина И.З., Лебедева И.М., Шейко Н.Г., Кораблина Ю.А. История и культура Санкт-Петербурга. Ч. 1 (с древнейших времен до конца  XVIII в.) – СПб.: СМИО Пресс, 2008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Ермолаева Л.К., Захваткина И.З., Лебедева И.М. Краеведение. Петербургская тетрадь. Серия «Страницы жизни края» - в 4-х ч.- СПб., 2000-2003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аринский А.В., Старцев В.И. История Петербурга в XVIII-XIX вв. – СПб., люб. изд.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видеофильмы о городе.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арты, таблицы.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Извлекать необходимую информацию из разных письменных источников (справочников, научно-популярной литературы, Интернета)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Грамотно произносят, пишут и используют термины и понятия, обозначенные в программе;</w:t>
      </w:r>
    </w:p>
    <w:p>
      <w:pPr>
        <w:pStyle w:val="Style16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зывают важнейшие для каждого периода исторические события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Называют фамилии знаменитых петербуржцев, соотносят их с соответствующими памятниками наследия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Ориентируются по различным видам карт; находят на карте нужные объекты;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Работать с текстом, выделять главную мысль в тексте, готовить сообщения; работать над ученическим рефератом;</w:t>
      </w:r>
    </w:p>
    <w:p>
      <w:pPr>
        <w:pStyle w:val="Style16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нять полученные знания в реальной жизни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онтрольная работа - </w:t>
      </w:r>
      <w:r>
        <w:rPr>
          <w:color w:val="000000"/>
          <w:sz w:val="28"/>
          <w:szCs w:val="28"/>
        </w:rPr>
        <w:t xml:space="preserve">Уч.  История и культура Санкт-Петербурга, Л.К.Ермолаева, ч.1, </w:t>
      </w:r>
      <w:r>
        <w:rPr>
          <w:rStyle w:val="StrongEmphasis"/>
          <w:b w:val="false"/>
          <w:sz w:val="28"/>
          <w:szCs w:val="28"/>
        </w:rPr>
        <w:t>СМИО Пресс,2014.</w:t>
      </w:r>
      <w:r>
        <w:rPr>
          <w:color w:val="000000"/>
          <w:sz w:val="28"/>
          <w:szCs w:val="28"/>
        </w:rPr>
        <w:t xml:space="preserve"> стр.145-146, 225, 229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</w:t>
      </w:r>
    </w:p>
    <w:p>
      <w:pPr>
        <w:pStyle w:val="TextBody"/>
        <w:spacing w:before="0" w:after="0"/>
        <w:ind w:left="20" w:right="360" w:firstLine="280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пять</w:t>
      </w:r>
      <w:r>
        <w:rPr>
          <w:sz w:val="28"/>
          <w:szCs w:val="28"/>
        </w:rPr>
        <w:t>» — материал усвоен в полном объеме; изложе</w:t>
        <w:softHyphen/>
        <w:t>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0" w:leader="none"/>
        </w:tabs>
        <w:spacing w:before="0" w:after="0"/>
        <w:ind w:left="20" w:right="360" w:firstLine="280"/>
        <w:jc w:val="both"/>
        <w:rPr/>
      </w:pPr>
      <w:r>
        <w:rPr>
          <w:b/>
          <w:sz w:val="28"/>
          <w:szCs w:val="28"/>
        </w:rPr>
        <w:t>«четыре»</w:t>
      </w:r>
      <w:r>
        <w:rPr>
          <w:sz w:val="28"/>
          <w:szCs w:val="28"/>
        </w:rPr>
        <w:t xml:space="preserve"> —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</w:t>
        <w:softHyphen/>
        <w:t>которые неточ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20" w:leader="none"/>
        </w:tabs>
        <w:spacing w:before="0" w:after="0"/>
        <w:ind w:left="20" w:right="360" w:firstLine="280"/>
        <w:jc w:val="both"/>
        <w:rPr/>
      </w:pPr>
      <w:r>
        <w:rPr>
          <w:b/>
          <w:sz w:val="28"/>
          <w:szCs w:val="28"/>
        </w:rPr>
        <w:t xml:space="preserve">«три» </w:t>
      </w:r>
      <w:r>
        <w:rPr>
          <w:sz w:val="28"/>
          <w:szCs w:val="28"/>
        </w:rPr>
        <w:t>— в усвоении материала имеются пробелы, он изла</w:t>
        <w:softHyphen/>
        <w:t>гается несистематизированно; отдельные умения недостаточно сформированы; выводы и обобщения аргументированы слабо,</w:t>
      </w:r>
      <w:r>
        <w:rPr>
          <w:rStyle w:val="1"/>
          <w:b w:val="false"/>
          <w:sz w:val="28"/>
          <w:szCs w:val="28"/>
        </w:rPr>
        <w:t xml:space="preserve"> в </w:t>
      </w:r>
      <w:r>
        <w:rPr>
          <w:sz w:val="28"/>
          <w:szCs w:val="28"/>
        </w:rPr>
        <w:t>них допускаются ошиб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360" w:firstLine="280"/>
        <w:jc w:val="both"/>
        <w:rPr/>
      </w:pPr>
      <w:r>
        <w:rPr>
          <w:b/>
          <w:sz w:val="28"/>
          <w:szCs w:val="28"/>
        </w:rPr>
        <w:t>«два»</w:t>
      </w:r>
      <w:r>
        <w:rPr>
          <w:sz w:val="28"/>
          <w:szCs w:val="28"/>
        </w:rPr>
        <w:t xml:space="preserve"> — основное содержание материала не усвоено, вы</w:t>
        <w:softHyphen/>
        <w:t>водов и обобщений не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-1" w:firstLine="280"/>
        <w:jc w:val="both"/>
        <w:rPr/>
      </w:pPr>
      <w:r>
        <w:rPr>
          <w:b/>
          <w:sz w:val="28"/>
          <w:szCs w:val="28"/>
        </w:rPr>
        <w:t>«единица»</w:t>
      </w:r>
      <w:r>
        <w:rPr>
          <w:sz w:val="28"/>
          <w:szCs w:val="28"/>
        </w:rPr>
        <w:t xml:space="preserve"> — материал не усвоен, ответ по существу отсут</w:t>
        <w:softHyphen/>
        <w:t>ствует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Style16"/>
        <w:ind w:left="708" w:firstLine="372"/>
        <w:rPr/>
      </w:pPr>
      <w:r>
        <w:rPr>
          <w:color w:val="000000"/>
          <w:sz w:val="28"/>
          <w:szCs w:val="28"/>
        </w:rPr>
        <w:t xml:space="preserve">1. Уч.  История и культура Санкт-Петербурга, Л.К.Ермолаева, ч.1,  </w:t>
      </w:r>
      <w:r>
        <w:rPr>
          <w:rStyle w:val="StrongEmphasis"/>
          <w:b w:val="false"/>
          <w:sz w:val="28"/>
          <w:szCs w:val="28"/>
        </w:rPr>
        <w:t>СМИО Пресс,2014.</w:t>
      </w:r>
      <w:r>
        <w:rPr>
          <w:color w:val="000000"/>
          <w:sz w:val="28"/>
          <w:szCs w:val="28"/>
        </w:rPr>
        <w:t xml:space="preserve"> стр.145-146, 225, 229.</w:t>
      </w: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6"/>
        <w:ind w:left="1080" w:hanging="0"/>
        <w:rPr/>
      </w:pPr>
      <w:r>
        <w:rPr>
          <w:rStyle w:val="StrongEmphasis"/>
          <w:b w:val="false"/>
          <w:sz w:val="28"/>
          <w:szCs w:val="28"/>
        </w:rPr>
        <w:t>2. Кепсу Сауло. Петербург до Петербурга. История устья Невы до основания города Петра.- СПб.,2000.</w:t>
      </w:r>
    </w:p>
    <w:p>
      <w:pPr>
        <w:pStyle w:val="Style16"/>
        <w:ind w:left="1080" w:firstLine="60"/>
        <w:rPr>
          <w:rStyle w:val="StrongEmphasis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3. Уч.  История и культура Санкт-Петербурга, Л.К.Ермолаева, ч.1,   </w:t>
      </w:r>
      <w:r>
        <w:rPr>
          <w:rStyle w:val="StrongEmphasis"/>
          <w:b w:val="false"/>
          <w:sz w:val="28"/>
          <w:szCs w:val="28"/>
        </w:rPr>
        <w:t>СМИО Пресс,2014.</w:t>
      </w:r>
      <w:r>
        <w:rPr>
          <w:color w:val="000000"/>
          <w:sz w:val="28"/>
          <w:szCs w:val="28"/>
        </w:rPr>
        <w:t xml:space="preserve"> стр.145-146, 225, 229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4.Ленинградская область: Ист. Очерк / Сост. В.А. Ежов. – Л. 1986.</w:t>
      </w:r>
    </w:p>
    <w:p>
      <w:pPr>
        <w:pStyle w:val="Style16"/>
        <w:ind w:left="1080" w:hanging="0"/>
        <w:rPr/>
      </w:pPr>
      <w:r>
        <w:rPr>
          <w:rStyle w:val="StrongEmphasis"/>
          <w:b w:val="false"/>
          <w:sz w:val="28"/>
          <w:szCs w:val="28"/>
        </w:rPr>
        <w:t>Анисимов Е.В. Время петровских реформ. – Л., 1989.</w:t>
      </w:r>
    </w:p>
    <w:p>
      <w:pPr>
        <w:pStyle w:val="Style16"/>
        <w:ind w:left="1080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5. Анисимов Е.В. Царь и город. – СПб., 2003.</w:t>
      </w:r>
    </w:p>
    <w:p>
      <w:pPr>
        <w:pStyle w:val="Style16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. Анисимов Е.В. Россия без Петра. 1725-1740. – СПб.,1994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+ Полужирный1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1:00Z</dcterms:created>
  <dc:creator>Балалаева В Ф</dc:creator>
  <dc:description/>
  <cp:keywords/>
  <dc:language>en-US</dc:language>
  <cp:lastModifiedBy>User</cp:lastModifiedBy>
  <cp:lastPrinted>2002-01-01T02:33:00Z</cp:lastPrinted>
  <dcterms:modified xsi:type="dcterms:W3CDTF">2015-06-16T08:57:00Z</dcterms:modified>
  <cp:revision>19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