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                                                                          Принято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м.директора по УВР (ВР)                                                 педагогическим советом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Протокол  от _____ №_____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 /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БОУ средней школы№229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Петрова Н.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Приказ от  __________№______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обототехн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6-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86" w:hanging="0"/>
        <w:rPr/>
      </w:pPr>
      <w:r>
        <w:rPr>
          <w:b/>
          <w:sz w:val="32"/>
          <w:szCs w:val="32"/>
        </w:rPr>
        <w:t xml:space="preserve">Составил(а)  учитель </w:t>
      </w:r>
    </w:p>
    <w:p>
      <w:pPr>
        <w:pStyle w:val="Normal"/>
        <w:ind w:left="3686" w:right="-284" w:hanging="0"/>
        <w:rPr/>
      </w:pPr>
      <w:r>
        <w:rPr>
          <w:b/>
          <w:sz w:val="32"/>
          <w:szCs w:val="32"/>
        </w:rPr>
        <w:t>высшей квалификационной категории</w:t>
      </w:r>
    </w:p>
    <w:p>
      <w:pPr>
        <w:pStyle w:val="Normal"/>
        <w:ind w:left="36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гтярева Ирина Юр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 курса внеурочной деятельности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Дополнительная общеразвивающая програ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чая программа   курса внеуроч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Название, автор и год издания образовательной программы (модифицированной, авторской), на основе которой разработана Рабочая программ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фициальный курс компании Lego Educa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щиеся 5 класса ГБОУ средней школы №229 Адмиралтейского района Санкт-Петербурга и других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 xml:space="preserve">Режим зан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</w:rPr>
        <w:t>Направленность программы - научно-техническая. Программа направлена на привлечение учащихся к современным технологиям конструирования, программирования и использования роботизированных устройств.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Style w:val="StrongEmphasis"/>
        </w:rPr>
        <w:t xml:space="preserve">Цель: </w:t>
      </w:r>
      <w:r>
        <w:rPr>
          <w:rFonts w:eastAsia="Calibri"/>
          <w:spacing w:val="-1"/>
          <w:lang w:eastAsia="en-US"/>
        </w:rPr>
        <w:t>обучение воспитанников основам робототехники, программирования.</w:t>
      </w:r>
      <w:r>
        <w:rPr>
          <w:rFonts w:eastAsia="Calibri"/>
          <w:color w:val="000000"/>
          <w:lang w:eastAsia="en-US"/>
        </w:rPr>
        <w:t xml:space="preserve"> Развитие творческих способностей в процессе конструирования и проектирования.</w:t>
      </w:r>
    </w:p>
    <w:p>
      <w:pPr>
        <w:pStyle w:val="Style15"/>
        <w:spacing w:before="280" w:after="120"/>
        <w:jc w:val="both"/>
        <w:rPr>
          <w:rStyle w:val="StrongEmphasis"/>
        </w:rPr>
      </w:pPr>
      <w:r>
        <w:rPr>
          <w:rStyle w:val="StrongEmphasis"/>
        </w:rPr>
        <w:t xml:space="preserve">Задачи: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Обуч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lang w:eastAsia="en-US"/>
        </w:rPr>
        <w:t>дать первоначальные знания о конструкции робототехнических устрой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lang w:eastAsia="en-US"/>
        </w:rPr>
        <w:t>научить приемам сборки и программирования робототехнических устройств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формировать общенаучные и технологические навыки конструирования и проектировани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знакомить с правилами безопасной работы с инструментами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оспитывающие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ировать творческое отношение   к выполняемой работе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умение работать в коллективе, эффективно распределять обязанности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вивать творческую инициативу и самосто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lang w:eastAsia="en-US"/>
        </w:rPr>
        <w:t>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lang w:eastAsia="en-US"/>
        </w:rPr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сновные формы:</w:t>
      </w:r>
    </w:p>
    <w:p>
      <w:pPr>
        <w:pStyle w:val="Default"/>
        <w:jc w:val="both"/>
        <w:rPr/>
      </w:pPr>
      <w:r>
        <w:rPr/>
        <w:t>1. Занятия коллективные, индивидуально-групповые.</w:t>
      </w:r>
    </w:p>
    <w:p>
      <w:pPr>
        <w:pStyle w:val="Default"/>
        <w:jc w:val="both"/>
        <w:rPr/>
      </w:pPr>
      <w:r>
        <w:rPr/>
        <w:t xml:space="preserve">2. Индивидуальная работа детей, предполагающая самостоятельный поиск различных ресурсов для решения задач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учебно-методических (обучающие программы, учебные, методические пособия и т.д.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материально-технических (электронные источники информации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социальных (консультации специалистов, общение со старшеклассниками, сверстниками, родителями). </w:t>
      </w:r>
    </w:p>
    <w:p>
      <w:pPr>
        <w:pStyle w:val="Default"/>
        <w:jc w:val="both"/>
        <w:rPr/>
      </w:pPr>
      <w:r>
        <w:rPr/>
        <w:t>3. Участие в выставках, конкурсах, соревнованиях различного уровня.</w:t>
      </w:r>
    </w:p>
    <w:p>
      <w:pPr>
        <w:pStyle w:val="Style15"/>
        <w:rPr/>
      </w:pPr>
      <w:r>
        <w:rPr>
          <w:rStyle w:val="StrongEmphasis"/>
        </w:rPr>
        <w:t>Основные технологии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Традиционное обучение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вивающее обучение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Личностно-ориентированное обучение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блемное обучение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едагогики сотрудничества.</w:t>
      </w:r>
    </w:p>
    <w:p>
      <w:pPr>
        <w:pStyle w:val="Style15"/>
        <w:rPr/>
      </w:pPr>
      <w:r>
        <w:rPr>
          <w:rStyle w:val="StrongEmphasis"/>
        </w:rPr>
        <w:t xml:space="preserve">Методы обуч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>словесные методы (рассказ, беседа, инструктаж, чтение справочной литературы)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глядные методы (демонстрации мультимедийных презентаций, фотографии)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ктические методы (упражнения, задачи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ллюстративно-объяснительные методы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продуктивные методы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блемные методы (методы проблемного изложения) дается часть готового знания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вристические (частично-поисковые) большая возможность выбора вариантов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следовательские – дети сами открывают и исследуют зна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етоды стимулирования мотива интереса к занятиям: познавательные задачи, учебные дискуссии, опора на неожиданность, создание ситуации новизны, ситуации гарантированного успеха и т.д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</w:rPr>
      </w:pPr>
      <w:r>
        <w:rPr>
          <w:color w:val="00000A"/>
        </w:rPr>
        <w:t>метод взаимообучения.</w:t>
      </w:r>
    </w:p>
    <w:p>
      <w:pPr>
        <w:pStyle w:val="Style15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7"/>
        </w:numPr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образовательной програм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A"/>
        </w:rPr>
        <w:t>I. Робототехника. Основы конструирования – 12 часов</w:t>
      </w:r>
    </w:p>
    <w:p>
      <w:pPr>
        <w:pStyle w:val="Normal"/>
        <w:autoSpaceDE w:val="false"/>
        <w:spacing w:lineRule="auto" w:line="360"/>
        <w:jc w:val="both"/>
        <w:rPr>
          <w:color w:val="0D0D0D"/>
        </w:rPr>
      </w:pPr>
      <w:r>
        <w:rPr>
          <w:color w:val="0D0D0D"/>
        </w:rPr>
        <w:t>Основные определения. Классификация роботов по сферам примен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D0D0D"/>
        </w:rPr>
        <w:t xml:space="preserve">Детали конструктора </w:t>
      </w:r>
      <w:r>
        <w:rPr>
          <w:color w:val="00000A"/>
        </w:rPr>
        <w:t>LEGO</w:t>
      </w:r>
      <w:r>
        <w:rPr>
          <w:color w:val="0D0D0D"/>
        </w:rPr>
        <w:t>. Знакомство с блоком NXT, сервомоторами, датчик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A"/>
        </w:rPr>
        <w:t>II. Алгоритмизация. Автономное программирование – 8 часов</w:t>
      </w:r>
    </w:p>
    <w:p>
      <w:pPr>
        <w:pStyle w:val="Normal"/>
        <w:autoSpaceDE w:val="false"/>
        <w:spacing w:lineRule="auto" w:line="360"/>
        <w:jc w:val="both"/>
        <w:rPr>
          <w:color w:val="0D0D0D"/>
        </w:rPr>
      </w:pPr>
      <w:r>
        <w:rPr>
          <w:color w:val="0D0D0D"/>
        </w:rPr>
        <w:t>Типы алгоритмов. Создание программ с использованием автономного программирования блока NX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A"/>
        </w:rPr>
        <w:t xml:space="preserve">III. Программирование в среде </w:t>
      </w:r>
      <w:r>
        <w:rPr>
          <w:b/>
          <w:i/>
          <w:color w:val="0D0D0D"/>
        </w:rPr>
        <w:t>NXT</w:t>
      </w:r>
      <w:r>
        <w:rPr>
          <w:b/>
          <w:i/>
          <w:color w:val="00000A"/>
        </w:rPr>
        <w:t xml:space="preserve"> – 8 часов</w:t>
      </w:r>
    </w:p>
    <w:p>
      <w:pPr>
        <w:pStyle w:val="Normal"/>
        <w:autoSpaceDE w:val="false"/>
        <w:spacing w:lineRule="auto" w:line="360"/>
        <w:jc w:val="both"/>
        <w:rPr>
          <w:color w:val="0D0D0D"/>
        </w:rPr>
      </w:pPr>
      <w:r>
        <w:rPr>
          <w:color w:val="0D0D0D"/>
        </w:rPr>
        <w:t>Понятие среды программирования. Среда программирования NXT-G, основные особенности. Создание программ в среде программирования NXT-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A"/>
        </w:rPr>
        <w:t>IV. Решение прикладных задач – 6 ча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color w:val="00000A"/>
        </w:rPr>
        <w:t>Создание базовых программ, предусматривающих использование различных датчиков, решение задач смешанного типа.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>
          <w:rStyle w:val="StrongEmphasis"/>
          <w:b/>
          <w:bCs/>
          <w:sz w:val="32"/>
          <w:szCs w:val="32"/>
          <w:u w:val="single"/>
        </w:rPr>
        <w:t>Календарно-тематическое планирование</w:t>
      </w:r>
      <w:r>
        <w:br w:type="page"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59"/>
        <w:gridCol w:w="1134"/>
        <w:gridCol w:w="3969"/>
        <w:gridCol w:w="2268"/>
        <w:gridCol w:w="2410"/>
        <w:gridCol w:w="2126"/>
        <w:gridCol w:w="1134"/>
      </w:tblGrid>
      <w:tr>
        <w:trPr>
          <w:trHeight w:val="86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Планируемая дата проведе</w:t>
              <w:softHyphen/>
              <w:t xml:space="preserve">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 дата прове</w:t>
              <w:softHyphen/>
              <w:t>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</w:t>
              <w:softHyphen/>
              <w:t>тировка</w:t>
            </w:r>
          </w:p>
        </w:tc>
      </w:tr>
      <w:tr>
        <w:trPr>
          <w:trHeight w:val="45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bCs/>
                <w:lang w:eastAsia="en-US"/>
              </w:rPr>
              <w:t>2-10</w:t>
            </w:r>
            <w:r>
              <w:rPr>
                <w:bCs/>
                <w:lang w:val="en-US" w:eastAsia="en-US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ведение в робототехник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ение познавательного интереса и активности в данной обла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ние правил ТБ и состава набора LEGO Mindsto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ладение методами чтения и способами графического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-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сновы работы с NXT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авила техники безопасности.</w:t>
              <w:br/>
            </w:r>
            <w:r>
              <w:rPr>
                <w:rStyle w:val="Hps"/>
              </w:rPr>
              <w:t xml:space="preserve">Знакомимся с набором </w:t>
            </w:r>
            <w:r>
              <w:rPr/>
              <w:t>Lego Mindstorm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 xml:space="preserve"> 2.0 сборки 97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блюдение норм и правил культур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ладение методами чтения и способами графического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-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Style w:val="Hps"/>
              </w:rPr>
            </w:pPr>
            <w:r>
              <w:rPr>
                <w:rStyle w:val="Hps"/>
              </w:rPr>
              <w:t>Фантастическое живо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ение познавательного интереса и активности в данн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ртуальное и натурное моделирование технически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способами графического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bCs/>
                <w:lang w:eastAsia="en-US"/>
              </w:rPr>
              <w:t>26.</w:t>
            </w:r>
            <w:r>
              <w:rPr>
                <w:bCs/>
                <w:lang w:val="en-US" w:eastAsia="en-US"/>
              </w:rPr>
              <w:t>09</w:t>
            </w:r>
            <w:r>
              <w:rPr>
                <w:bCs/>
                <w:lang w:eastAsia="en-US"/>
              </w:rPr>
              <w:t>-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Среда конструирования - знакомство с деталями конструкто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ние состава набора LEGO Mindstorm, типы деталей, разъе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лгоритмизированное планирование процесса познавательной трудовой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ланирование технологического процесса и процесса тр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-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ханический манипуля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Умение конструировать основной моду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-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труирование основного моду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-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нцип рычага. Простейшие механиз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 принципа рыча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ланирование технологического процесса и процесса тр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-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образные принципы крепления дета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 принципов крепления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ртуальное и натурное моделирование технических объект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ая дата провед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 дата прове</w:t>
              <w:softHyphen/>
              <w:t>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</w:t>
              <w:softHyphen/>
              <w:t>тировка</w:t>
            </w:r>
          </w:p>
        </w:tc>
      </w:tr>
      <w:tr>
        <w:trPr>
          <w:trHeight w:val="5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-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ханическая передача. Виды </w:t>
              <w:br/>
              <w:t>передач (ременная и червячна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ние </w:t>
            </w:r>
            <w:r>
              <w:rPr/>
              <w:t>видов механической пере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лирование технических объект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явление технико-технологи</w:t>
              <w:softHyphen/>
              <w:t>ческого мышления при организации своей деятельности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</w:t>
              <w:br/>
              <w:t>Владение кодами и методами и способами графического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-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даточное отношен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е образного и логического мышления в процессе деятель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-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льтипликато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ind w:left="-167" w:right="-108" w:hanging="0"/>
              <w:jc w:val="center"/>
              <w:rPr/>
            </w:pPr>
            <w:r>
              <w:rPr>
                <w:bCs/>
                <w:lang w:eastAsia="en-US"/>
              </w:rPr>
              <w:t>28.</w:t>
            </w:r>
            <w:r>
              <w:rPr>
                <w:bCs/>
                <w:lang w:val="en-US" w:eastAsia="en-US"/>
              </w:rPr>
              <w:t>11</w:t>
            </w:r>
            <w:r>
              <w:rPr>
                <w:bCs/>
                <w:lang w:eastAsia="en-US"/>
              </w:rPr>
              <w:t>-0</w:t>
            </w:r>
            <w:r>
              <w:rPr>
                <w:bCs/>
                <w:lang w:val="en-US" w:eastAsia="en-US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пособы передачи движения. </w:t>
              <w:br/>
              <w:t>Понятия о редукторах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-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команды, программа и программирован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явление познавательного интереса и активности в данной област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-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ые механизмы. Знакомство с электродвигателем. Простейшая программа в NXT Program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-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жки. Одномоторная тележк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pacing w:val="-6"/>
              </w:rPr>
              <w:t>Умение с</w:t>
            </w:r>
            <w:r>
              <w:rPr>
                <w:color w:val="000000"/>
              </w:rPr>
              <w:t>обрать тележку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лгоритмизированное планирование процесса познавательной трудовой деятельности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трудолюбия и ответственности за качество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-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одномоторной тележ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ind w:left="-167" w:righ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-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ирование собственной </w:t>
              <w:br/>
              <w:t>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мение собрать собственную модел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ind w:left="-167" w:righ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-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изуальные языки программирования. Разделы программы, уровни сложности.  Знакомство с RCX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явление познавательного интереса и активности в данн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лгоритмизированное планирование процесса познавательной трудов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ind w:left="-167" w:righ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.01-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грамма Lego Mindstorm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оманды, палитры инструментов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</w:rPr>
              <w:t>Подключение NXT.</w:t>
            </w:r>
            <w:r>
              <w:rPr/>
              <w:t xml:space="preserve"> Загрузка программ в N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ого интереса и активности в данн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лгоритмизированное планирование процесса познавательной трудов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явление познавательных интересов и активности в технологической деятельност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ая дата провед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 дата прове</w:t>
              <w:softHyphen/>
              <w:t>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</w:t>
              <w:softHyphen/>
              <w:t>тировка</w:t>
            </w:r>
          </w:p>
        </w:tc>
      </w:tr>
      <w:tr>
        <w:trPr>
          <w:trHeight w:val="5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-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и запуск программы. </w:t>
              <w:br/>
            </w:r>
            <w:r>
              <w:rPr>
                <w:bCs/>
                <w:iCs/>
                <w:color w:val="000000"/>
              </w:rPr>
              <w:t xml:space="preserve">Окно инструментов. </w:t>
            </w:r>
            <w:r>
              <w:rPr>
                <w:color w:val="000000"/>
              </w:rPr>
              <w:t>Изображение команд в программе и на схеме.</w:t>
            </w:r>
            <w:r>
              <w:rPr/>
              <w:t xml:space="preserve"> Структура меню N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читать программу и сх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лгоритмизированное планирование процесса познавательной трудовой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обходимых опытов и исследований при проектировании объект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13-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накомство с датчиками. </w:t>
            </w:r>
            <w:r>
              <w:rPr/>
              <w:t xml:space="preserve">Снятие показаний с датчиков. </w:t>
            </w:r>
            <w:r>
              <w:rPr>
                <w:color w:val="000000"/>
              </w:rPr>
              <w:t>Тестирование моторов и датч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ние структуры меню </w:t>
            </w:r>
            <w:r>
              <w:rPr/>
              <w:t xml:space="preserve">NXT. </w:t>
            </w:r>
            <w:r>
              <w:rPr>
                <w:color w:val="000000"/>
              </w:rPr>
              <w:t>Умение снимать и анализировать показания д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гласование и координация совместной трудовой деятельности с другими её участник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-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спользование датчика освещённости. Калибровка датчика. Обнаружение черты. Движение по лин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способами научной организации тру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организация и выполнение творческих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трудолюбия и ответственности за качество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ind w:left="-167" w:righ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.02-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ление программ с двумя датчиками освещённости. Движение по ли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-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ижение вдоль линии с применением двух датчиков освещен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-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иск информации о Лего-состязаниях, описаний мод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учебной и дополнительной информации для создания объектов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иск новых решений возникшей технической проблем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ыражение желания учиться и трудиться для удовлетворения текущих и перспективных потребностей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-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зработка конструкций для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звитие трудолюбия и ответственности за качество сво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иск новых решений возникшей технической проблем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ая дата провед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 дата прове</w:t>
              <w:softHyphen/>
              <w:t>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</w:t>
              <w:softHyphen/>
              <w:t>тировка</w:t>
            </w:r>
          </w:p>
        </w:tc>
      </w:tr>
      <w:tr>
        <w:trPr>
          <w:trHeight w:val="5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-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Движение вперёд-наз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образного и логического мышления в процессе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анирование технологического процесса и процесса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трудолюбия и ответственности за качество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-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ьзование команды «Жд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команды «Жди». Умение применять команду «Жди», управлять двумя мотор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ая организация и выполнение твор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-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Управление двумя моторами с помощью команды «</w:t>
            </w:r>
            <w:r>
              <w:rPr>
                <w:b/>
                <w:bCs/>
              </w:rPr>
              <w:t>Жд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-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Езда по квадрату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образного и логического мышления в процессе деятель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анирование технологического процесса и процесса труд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трудолюбия и ответственности за качество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-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к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-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pacing w:val="-11"/>
              </w:rPr>
              <w:t>Защита индивидуальных и коллективных проект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/>
              <w:t>Умение использовать основные алгоритмические конструкции для решения задач; конструировать различные модели; использовать созданные программы; применять полученные знания в практической деятель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труктурирование знаний. Планирование сотрудничества. Развитие умения слушать собеседника. Умение применять известные знания на практике. Целеполагание. Оценка: осознание качества, уровня усвоения материал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/>
              <w:t>Осмысление материала и основных вопросов, подлежащих усвоению, применение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-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pacing w:val="-11"/>
              </w:rPr>
              <w:t>Защита индивидуальных и коллективных проек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-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pacing w:val="-11"/>
              </w:rPr>
              <w:t>Защита индивидуальных и коллективных проектов. Подведение итог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>
          <w:b/>
        </w:rPr>
        <w:t>ИТОГО: 34 часа</w:t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е ресур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Lego Mindstorms NXT – 1 наб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Программное обеспечение ПервоРобот NXT 2.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Руководство пользователя ПервоРобот NXT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Датчи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Зарядные устройства – 7 ш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АРМ учителя (компьютер, сканер, принтер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 для LEGO MINDSTORMS NXT 2.0 (NXT-G)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образовательные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Arial" w:ascii="Roboto Condensed" w:hAnsi="Roboto Condensed"/>
          <w:color w:val="000000"/>
        </w:rPr>
        <w:t xml:space="preserve">Российская ассоциация образовательной робототехники </w:t>
      </w:r>
      <w:hyperlink r:id="rId2" w:tgtFrame="_blank">
        <w:r>
          <w:rPr>
            <w:rStyle w:val="InternetLink"/>
          </w:rPr>
          <w:t>www.raor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Роботы и робототехника </w:t>
      </w:r>
      <w:hyperlink r:id="rId3">
        <w:r>
          <w:rPr>
            <w:rStyle w:val="InternetLink"/>
          </w:rPr>
          <w:t>http://www.prorobo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Робофинист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bofin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Roboto Condensed" w:hAnsi="Roboto Condensed" w:cs="Arial"/>
          <w:color w:val="000000"/>
        </w:rPr>
      </w:pPr>
      <w:r>
        <w:rPr>
          <w:rFonts w:cs="Arial" w:ascii="Roboto Condensed" w:hAnsi="Roboto Condensed"/>
          <w:color w:val="000000"/>
        </w:rPr>
        <w:t xml:space="preserve">Центр робототехники Президентского ФМЛ №239 </w:t>
      </w:r>
      <w:hyperlink r:id="rId5">
        <w:r>
          <w:rPr>
            <w:rStyle w:val="InternetLink"/>
            <w:rFonts w:cs="Arial" w:ascii="Roboto Condensed" w:hAnsi="Roboto Condensed"/>
          </w:rPr>
          <w:t>www.239.ru/robot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Roboto Condensed" w:hAnsi="Roboto Condensed" w:cs="Arial"/>
          <w:color w:val="000000"/>
        </w:rPr>
      </w:pPr>
      <w:r>
        <w:rPr>
          <w:rFonts w:cs="Arial" w:ascii="Roboto Condensed" w:hAnsi="Roboto Condensed"/>
          <w:color w:val="000000"/>
        </w:rPr>
        <w:t xml:space="preserve">Занимательная робототехника   </w:t>
      </w:r>
      <w:hyperlink r:id="rId6">
        <w:r>
          <w:rPr>
            <w:rStyle w:val="InternetLink"/>
            <w:rFonts w:cs="Arial" w:ascii="Roboto Condensed" w:hAnsi="Roboto Condensed"/>
          </w:rPr>
          <w:t>http://edurobots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lang w:val="en-US"/>
        </w:rPr>
      </w:pPr>
      <w:r>
        <w:rPr>
          <w:lang w:val="en-US"/>
        </w:rPr>
        <w:t>Lego engineering  </w:t>
      </w:r>
      <w:hyperlink r:id="rId7">
        <w:r>
          <w:rPr>
            <w:rStyle w:val="InternetLink"/>
            <w:lang w:val="en-US"/>
          </w:rPr>
          <w:t>http://www.legoengineering.com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lang w:val="en-US"/>
        </w:rPr>
      </w:pPr>
      <w:r>
        <w:rPr/>
        <w:t>Всё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роботах</w:t>
      </w:r>
      <w:r>
        <w:rPr>
          <w:lang w:val="en-US"/>
        </w:rPr>
        <w:t xml:space="preserve"> Lego Mindstorms NXT   </w:t>
      </w:r>
      <w:hyperlink r:id="rId8">
        <w:r>
          <w:rPr>
            <w:rStyle w:val="InternetLink"/>
            <w:lang w:val="en-US"/>
          </w:rPr>
          <w:t>http://legomindstorms.ru/</w:t>
        </w:r>
      </w:hyperlink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lang w:val="en-US"/>
        </w:rPr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6.Критерии и нормы оценки результатов освоения программы обучающимися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ПЛАНИРУЕМЫЕ ЛИЧНОСТНЫЕ И МЕТАПРЕДМЕТНЫЕ РЕЗУЛЬТАТЫ ОСВОЕНИЯ ОБУЧАЮЩИМИСЯ ПРОГРАММЫ КУРСА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Коммуникативные универсальные учебные действия: формировать умение слушать и понимать других; формировать и отрабатывать умение согласованно работать в группах и коллективе; формировать умение строить речевое высказывание в соответствии с поставленными задачами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Познавательные универсальные учебные действия: формировать умение извлекать информацию из текста и иллюстрации; формировать умения на основе анализа рисунка-схемы делать выводы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Регулятивные универсальные учебные действия: формировать умение оценивать учебные действия в соответствии с поставленной задачей; формировать умение составлять план действия на уроке с помощью учителя; формировать умение мобильно перестраивать свою работу в соответствии с полученными данными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Личностные универсальные учебные действия: формировать учебную мотивацию, осознанность учения и личной ответственности, формировать эмоциональное отношение к учебной деятельности и общее представление о моральных нормах поведения.</w:t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color w:val="000000"/>
        </w:rPr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7.Список литератур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елиовская Л.Г., Белиовский А.Е. Программируем микрокомпьютер NXT в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. – М.: ДМК, 2010, 278 стр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ГО-лаборатория (Control Lab):Справочное пособие, - М.: ИНТ, 1998, 150 ст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ьютон С. Брага. Создание роботов в домашних условиях. – М.: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07, 345 стр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ервоРобот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: Руководство пользователя. – Институт новых технолог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учебного оборудования. Видеоматериалы. – М.: ПКГ «РОС», 2012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граммное обеспечени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.1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кова Е. А. LEGO-Лаборатория (LEGO Control Lab). Учебно-методическое пособие. – СПб, 2001,   59 стр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ехлова А. В., Якушкин П. А.«Конструктор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KTA</w:t>
      </w:r>
      <w:r>
        <w:rPr>
          <w:rFonts w:cs="Times New Roman" w:ascii="Times New Roman" w:hAnsi="Times New Roman"/>
          <w:sz w:val="28"/>
          <w:szCs w:val="28"/>
        </w:rPr>
        <w:t xml:space="preserve"> в курсе информационных технологий. Введение в робототехнику». - М.: ИНТ, 2001 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С.А. Робототехника для детей и родителей. С-Пб, «Наука», 2011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 Condense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or.ru/" TargetMode="External"/><Relationship Id="rId3" Type="http://schemas.openxmlformats.org/officeDocument/2006/relationships/hyperlink" Target="http://www.prorobot.ru/" TargetMode="External"/><Relationship Id="rId4" Type="http://schemas.openxmlformats.org/officeDocument/2006/relationships/hyperlink" Target="https://robofinist.ru/" TargetMode="External"/><Relationship Id="rId5" Type="http://schemas.openxmlformats.org/officeDocument/2006/relationships/hyperlink" Target="http://www.239.ru/robot" TargetMode="External"/><Relationship Id="rId6" Type="http://schemas.openxmlformats.org/officeDocument/2006/relationships/hyperlink" Target="http://edurobots.ru/" TargetMode="External"/><Relationship Id="rId7" Type="http://schemas.openxmlformats.org/officeDocument/2006/relationships/hyperlink" Target="http://www.legoengineering.com/" TargetMode="External"/><Relationship Id="rId8" Type="http://schemas.openxmlformats.org/officeDocument/2006/relationships/hyperlink" Target="http://legomindstorm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5:00Z</dcterms:created>
  <dc:creator>Балалаева В Ф</dc:creator>
  <dc:description/>
  <cp:keywords/>
  <dc:language>en-US</dc:language>
  <cp:lastModifiedBy>FSalat</cp:lastModifiedBy>
  <cp:lastPrinted>2014-01-30T13:48:00Z</cp:lastPrinted>
  <dcterms:modified xsi:type="dcterms:W3CDTF">2016-06-30T13:12:00Z</dcterms:modified>
  <cp:revision>6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