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Утверждаю»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иректор ГБОУ  средней  школы №229                         Н.А.Петрова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Приказ от _______________№________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</w:t>
      </w:r>
    </w:p>
    <w:p>
      <w:pPr>
        <w:pStyle w:val="Normal"/>
        <w:ind w:left="-426" w:hanging="0"/>
        <w:jc w:val="center"/>
        <w:rPr/>
      </w:pPr>
      <w:r>
        <w:rPr>
          <w:rFonts w:cs="Arial Narrow" w:ascii="Arial Narrow" w:hAnsi="Arial Narrow"/>
          <w:b/>
          <w:sz w:val="40"/>
          <w:szCs w:val="40"/>
          <w:u w:val="single"/>
        </w:rPr>
        <w:t>РАСПИСАНИЕ УРОКОВ 1-4 классов  НА 2015-2016  УЧЕБНЫЙ ГОД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9250045" cy="607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850"/>
                              <w:gridCol w:w="3296"/>
                              <w:gridCol w:w="3296"/>
                              <w:gridCol w:w="3296"/>
                              <w:gridCol w:w="3296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Технология(Труд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скусство (ИЗ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Технология(Тру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Искусство (Музы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78.05pt;mso-wrap-distance-left:9pt;mso-wrap-distance-right:9pt;mso-wrap-distance-top:0pt;mso-wrap-distance-bottom:0pt;margin-top:0.05pt;mso-position-vertical-relative:text;margin-left:22.9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850"/>
                        <w:gridCol w:w="3296"/>
                        <w:gridCol w:w="3296"/>
                        <w:gridCol w:w="3296"/>
                        <w:gridCol w:w="3296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Английский  язык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ОРКСЭ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Технология(Труд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скусство (ИЗО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Английский  язык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Технология(Труд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Искусство (Музыка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Зам.директора по УВР                                    В.Ф.Балалаева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orient="landscape" w:w="16838" w:h="11906"/>
      <w:pgMar w:left="567" w:right="539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26:00Z</dcterms:created>
  <dc:creator>Пользователь</dc:creator>
  <dc:description/>
  <cp:keywords/>
  <dc:language>en-US</dc:language>
  <cp:lastModifiedBy>Балалаева_ВФ</cp:lastModifiedBy>
  <cp:lastPrinted>2015-09-17T17:34:00Z</cp:lastPrinted>
  <dcterms:modified xsi:type="dcterms:W3CDTF">2015-09-17T13:35:00Z</dcterms:modified>
  <cp:revision>55</cp:revision>
  <dc:subject/>
  <dc:title>Уважаемые родители</dc:title>
</cp:coreProperties>
</file>