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«</w:t>
      </w:r>
      <w:r>
        <w:rPr>
          <w:rFonts w:cs="Arial Narrow" w:ascii="Arial Narrow" w:hAnsi="Arial Narrow"/>
          <w:b/>
          <w:sz w:val="16"/>
          <w:szCs w:val="16"/>
        </w:rPr>
        <w:t>Утверждаю»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Директор ГБОУ  средней  школы №229                                 Н.А.Петрова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 xml:space="preserve">Приказ от _____________№_______  </w:t>
      </w:r>
      <w:r>
        <w:rPr>
          <w:rFonts w:cs="Arial Narrow" w:ascii="Arial Narrow" w:hAnsi="Arial Narrow"/>
          <w:b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b/>
          <w:sz w:val="16"/>
          <w:szCs w:val="16"/>
          <w:u w:val="single"/>
        </w:rPr>
        <w:t xml:space="preserve">         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РАСПИСАНИЕ УРОКОВ  5-11 КЛАССОВ  НА 2015-2016 УЧЕБНЫЙ ГОД 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  <w:u w:val="single"/>
        </w:rPr>
      </w:pPr>
      <w:r>
        <w:rPr>
          <w:rFonts w:cs="Arial Narrow" w:ascii="Arial Narrow" w:hAnsi="Arial Narrow"/>
          <w:b/>
          <w:sz w:val="4"/>
          <w:szCs w:val="4"/>
          <w:u w:val="single"/>
        </w:rPr>
      </w:r>
    </w:p>
    <w:tbl>
      <w:tblPr>
        <w:tblW w:w="15913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382"/>
        <w:gridCol w:w="1382"/>
        <w:gridCol w:w="1382"/>
        <w:gridCol w:w="1382"/>
        <w:gridCol w:w="1418"/>
        <w:gridCol w:w="1382"/>
        <w:gridCol w:w="1382"/>
        <w:gridCol w:w="1382"/>
        <w:gridCol w:w="1382"/>
        <w:gridCol w:w="1382"/>
        <w:gridCol w:w="1382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а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б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а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а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б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а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а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б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б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а</w:t>
            </w:r>
          </w:p>
        </w:tc>
      </w:tr>
      <w:tr>
        <w:trPr>
          <w:trHeight w:val="155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недельник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 20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(ИЗО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)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20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История 403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География 407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История 310 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(ИЗО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)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309  Информатика и ИКТ 2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Искусство (МХК) 403 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5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Английский язык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(МХК) 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8"/>
                <w:szCs w:val="8"/>
              </w:rPr>
              <w:t>Обществознание (включая экономику и право)  31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</w:tr>
      <w:tr>
        <w:trPr>
          <w:trHeight w:val="17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 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(ИЗО) 2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408  Информатика и ИКТ 2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2</w:t>
            </w:r>
            <w:r>
              <w:rPr>
                <w:rFonts w:cs="Arial Narrow" w:ascii="Arial Narrow" w:hAnsi="Arial Narrow"/>
                <w:b/>
                <w:sz w:val="8"/>
                <w:szCs w:val="8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(ИЗО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)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2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География 40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</w:t>
            </w:r>
          </w:p>
        </w:tc>
      </w:tr>
      <w:tr>
        <w:trPr>
          <w:trHeight w:val="16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 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 Narrow" w:hAnsi="Arial Narrow"/>
                <w:b/>
                <w:sz w:val="10"/>
                <w:szCs w:val="10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 1гр 309  Информатика и ИКТ 2 гр.2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Алгебра и начала анализа  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торник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Русский язык 402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(Музыка)  20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Химия 30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История 310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Химия 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Основы безопасности жизнедеятельности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</w:t>
            </w:r>
          </w:p>
        </w:tc>
      </w:tr>
      <w:tr>
        <w:trPr>
          <w:trHeight w:val="18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 309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 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Литература 402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8"/>
                <w:szCs w:val="8"/>
              </w:rPr>
              <w:t>Обществознание (включая экономику и право) 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Химия 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Алгебра и начала анализа 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Алгебра и начала анализа 302</w:t>
            </w:r>
          </w:p>
        </w:tc>
      </w:tr>
      <w:tr>
        <w:trPr>
          <w:trHeight w:val="14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Русский язык 40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Основы безопасности жизне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Английский язы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Алгебра и начала анализа 308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8"/>
                <w:szCs w:val="8"/>
              </w:rPr>
              <w:t>Обществознание (включая экономику и право)   310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 2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403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 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 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 Narrow" w:hAnsi="Arial Narrow"/>
                <w:b/>
                <w:sz w:val="10"/>
                <w:szCs w:val="10"/>
              </w:rPr>
              <w:t>Английский язык гр.2 309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   Информатика и ИКТ1 гр.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Основы безопасности жизнедеятельности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8"/>
                <w:szCs w:val="8"/>
              </w:rPr>
              <w:t>Обществознание (включая экономику и право)  403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2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2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ред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21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География 407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8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(Музыка)  20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Русский язык 402 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40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Физика 206 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 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Алгебра и начала анализа 30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(ИЗО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)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2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2/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 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 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Основы безопасности жизне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</w:t>
            </w:r>
          </w:p>
        </w:tc>
      </w:tr>
      <w:tr>
        <w:trPr>
          <w:trHeight w:val="18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Обществознание (включая экономику и право) 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(Музыка)  2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</w:t>
            </w:r>
            <w:r>
              <w:rPr>
                <w:rFonts w:cs="Arial" w:ascii="Arial Narrow" w:hAnsi="Arial Narrow"/>
                <w:b/>
                <w:sz w:val="10"/>
                <w:szCs w:val="10"/>
              </w:rPr>
              <w:t>Английский язык 4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Технология  206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 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8"/>
                <w:szCs w:val="8"/>
              </w:rPr>
              <w:t>Обществознание (включая экономику и право)  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 Narrow" w:hAnsi="Arial Narrow"/>
                <w:b/>
                <w:sz w:val="10"/>
                <w:szCs w:val="10"/>
              </w:rPr>
              <w:t>Английский язык 3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Технология  206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402</w:t>
            </w:r>
          </w:p>
        </w:tc>
      </w:tr>
      <w:tr>
        <w:trPr>
          <w:trHeight w:val="15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Русский язык 40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 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2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2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четверг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 20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(ИЗО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/>
              </w:rPr>
              <w:t>)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20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40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Русский язык  407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 40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Литература 402 </w:t>
            </w:r>
          </w:p>
        </w:tc>
      </w:tr>
      <w:tr>
        <w:trPr>
          <w:trHeight w:val="15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8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 201/2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Русский язык 40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Основы безопасности жизне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Основы безопасности жизне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Английский язы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</w:tr>
      <w:tr>
        <w:trPr>
          <w:trHeight w:val="10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8"/>
                <w:szCs w:val="8"/>
              </w:rPr>
              <w:t>Обществознание (включая экономику и право) .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 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 Narrow" w:hAnsi="Arial Narrow"/>
                <w:b/>
                <w:sz w:val="10"/>
                <w:szCs w:val="10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 1гр 309  Информатика и ИКТ 2р.2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Основы безопасности 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жизнедеятельности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Английский язык 408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Химия 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0"/>
                <w:szCs w:val="10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   309 Информатика и ИКТ 2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</w:tr>
      <w:tr>
        <w:trPr>
          <w:trHeight w:val="267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Основы безопасности жизне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 Narrow" w:hAnsi="Arial Narrow"/>
                <w:b/>
                <w:sz w:val="10"/>
                <w:szCs w:val="10"/>
              </w:rPr>
              <w:t>Английский язык гр.2 309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   Информатика и ИКТ1 гр.201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 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ятниц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 20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21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Алгебра 302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 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Литература 402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 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8"/>
                <w:szCs w:val="8"/>
              </w:rPr>
              <w:t>Обществознание (включая экономику и право)  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 2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</w:tr>
      <w:tr>
        <w:trPr>
          <w:trHeight w:val="13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Русский язык 40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Алгебра и начала анализа 308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Алгебра и начала анализа 30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  </w:t>
            </w:r>
          </w:p>
        </w:tc>
      </w:tr>
      <w:tr>
        <w:trPr>
          <w:trHeight w:val="18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2/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(Музыка)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Химия 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2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2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нформатика и ИК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Алгебра 302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Алгебра и начала анализа 308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</w:t>
            </w:r>
          </w:p>
        </w:tc>
      </w:tr>
      <w:tr>
        <w:trPr>
          <w:trHeight w:val="113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 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Русский язык 4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Химия 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Физика 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</w:t>
            </w:r>
            <w:r>
              <w:rPr>
                <w:rFonts w:cs="Arial" w:ascii="Arial Narrow" w:hAnsi="Arial Narrow"/>
                <w:b/>
                <w:sz w:val="10"/>
                <w:szCs w:val="10"/>
              </w:rPr>
              <w:t xml:space="preserve">Английский язык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 408  Информатика и ИКТ 2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уббота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31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лгебра 30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40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Русский язык 40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Химия 30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 и культура Санкт-Петербурга 40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 Narrow" w:hAnsi="Arial Narrow"/>
                <w:b/>
                <w:sz w:val="10"/>
                <w:szCs w:val="10"/>
              </w:rPr>
              <w:t>Английский язык 3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Технология  206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Основы безопасности жизнедеятельности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(Музыка) 2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 309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 и культура Санкт-Петербурга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Алгебра 302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40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8"/>
                <w:szCs w:val="8"/>
              </w:rPr>
              <w:t>Обществознание (включая экономику и право)  310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Основы безопасности жизне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 и культура Санкт-Петербурга 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  <w:t>Обществознание (включая экономику и право)..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 Narrow" w:hAnsi="Arial Narrow"/>
                <w:b/>
                <w:sz w:val="10"/>
                <w:szCs w:val="10"/>
              </w:rPr>
              <w:t>Английский язык гр.2 3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Технология гр.1 206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8"/>
                <w:szCs w:val="8"/>
              </w:rPr>
              <w:t>Обществознание (включая экономику и право)..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Русский язык 406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2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Алгебра и начала анализа 302</w:t>
            </w:r>
          </w:p>
        </w:tc>
      </w:tr>
      <w:tr>
        <w:trPr>
          <w:trHeight w:val="162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Искусство (Музыка)  2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графия 4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8"/>
                <w:szCs w:val="8"/>
              </w:rPr>
              <w:t>Обществознание (включая экономику и право)  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Геометрия 3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 Narrow" w:hAnsi="Arial Narrow"/>
                <w:b/>
                <w:sz w:val="10"/>
                <w:szCs w:val="10"/>
              </w:rPr>
              <w:t>Английский язык гр.1 3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Технология гр.2 206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 и культура Санкт-Петербурга 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Литература 4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8"/>
                <w:szCs w:val="8"/>
              </w:rPr>
              <w:t>Обществознание (включая экономику и право)  4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2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Алгебра и начала анализа 302</w:t>
            </w:r>
          </w:p>
        </w:tc>
      </w:tr>
      <w:tr>
        <w:trPr>
          <w:trHeight w:val="160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Английский язык 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Технология 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Математика 3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Русский язык 40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История  и культура Санкт-Петербурга 4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8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8"/>
                <w:szCs w:val="8"/>
              </w:rPr>
              <w:t>Обществознание (включая экономику и право) .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Химия 304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4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Биология 3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</w:t>
            </w:r>
            <w:r>
              <w:rPr>
                <w:rFonts w:cs="Arial" w:ascii="Arial Narrow" w:hAnsi="Arial Narrow"/>
                <w:b/>
                <w:sz w:val="10"/>
                <w:szCs w:val="10"/>
              </w:rPr>
              <w:t>Английский язык 3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Технология  206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Зам.директора по УВР                                      В.Ф.Балалаева</w:t>
      </w:r>
    </w:p>
    <w:p>
      <w:pPr>
        <w:pStyle w:val="Normal"/>
        <w:rPr>
          <w:rFonts w:ascii="Arial Narrow" w:hAnsi="Arial Narrow" w:cs="Arial Narrow"/>
          <w:b/>
          <w:b/>
          <w:sz w:val="48"/>
          <w:szCs w:val="48"/>
          <w:u w:val="single"/>
        </w:rPr>
      </w:pPr>
      <w:r>
        <w:rPr>
          <w:rFonts w:cs="Arial Narrow" w:ascii="Arial Narrow" w:hAnsi="Arial Narrow"/>
          <w:b/>
          <w:sz w:val="48"/>
          <w:szCs w:val="48"/>
          <w:u w:val="single"/>
        </w:rPr>
      </w:r>
    </w:p>
    <w:sectPr>
      <w:type w:val="nextPage"/>
      <w:pgSz w:orient="landscape" w:w="16838" w:h="11906"/>
      <w:pgMar w:left="1260" w:right="539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17:00Z</dcterms:created>
  <dc:creator>Пользователь</dc:creator>
  <dc:description/>
  <cp:keywords/>
  <dc:language>en-US</dc:language>
  <cp:lastModifiedBy>Балалаева_ВФ</cp:lastModifiedBy>
  <cp:lastPrinted>2015-08-30T22:51:00Z</cp:lastPrinted>
  <dcterms:modified xsi:type="dcterms:W3CDTF">2015-09-16T09:46:00Z</dcterms:modified>
  <cp:revision>10</cp:revision>
  <dc:subject/>
  <dc:title>Уважаемые родители</dc:title>
</cp:coreProperties>
</file>