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Утверждаю»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Директор ГБОУ  средней  школы №229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Н.А.Петров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риказ от ________№________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36"/>
          <w:szCs w:val="36"/>
          <w:u w:val="single"/>
        </w:rPr>
        <w:t xml:space="preserve">РАСПИСАНИЕ УРОКОВ     НА 2014-2015 УЧЕБНЫЙ ГОД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8890000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2523"/>
                              <w:gridCol w:w="2523"/>
                              <w:gridCol w:w="2523"/>
                              <w:gridCol w:w="2523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ное чтение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кружающий мир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 мир(Человек, природа, общ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Искусство (ИЗО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ехнология(труд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Технология(Труд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Искусство (ИЗ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ное чтение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ное чтение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мир  (Человек, природа, общ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кружающий мир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Искусство (Музы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ное чтение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                       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1.8pt;mso-wrap-distance-left:9pt;mso-wrap-distance-right:9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2523"/>
                        <w:gridCol w:w="2523"/>
                        <w:gridCol w:w="2523"/>
                        <w:gridCol w:w="2523"/>
                        <w:gridCol w:w="252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б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Литературное чтение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 чтение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           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Окружающий мир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(Человек, природа, обществ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 мир(Человек, природа, общество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скусство (ИЗО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ехнология(труд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Технология(Труд) 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скусство (ИЗО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Литературное чтение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Литературное чтение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      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мир  (Человек, природа, общество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Окружающий мир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(Человек, природа, обществ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скусство (Музыка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Литературное чтение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 чтение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             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                        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Зам.директора по УВР                                          В.Ф.Балалаева</w:t>
      </w:r>
    </w:p>
    <w:sectPr>
      <w:type w:val="nextPage"/>
      <w:pgSz w:orient="landscape" w:w="16838" w:h="11906"/>
      <w:pgMar w:left="12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26:00Z</dcterms:created>
  <dc:creator>Пользователь</dc:creator>
  <dc:description/>
  <cp:keywords/>
  <dc:language>en-US</dc:language>
  <cp:lastModifiedBy>Пользователь</cp:lastModifiedBy>
  <cp:lastPrinted>2014-11-01T17:30:00Z</cp:lastPrinted>
  <dcterms:modified xsi:type="dcterms:W3CDTF">2014-11-01T14:30:00Z</dcterms:modified>
  <cp:revision>28</cp:revision>
  <dc:subject/>
  <dc:title>Уважаемые родители</dc:title>
</cp:coreProperties>
</file>