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«Утверждаю»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Директор ГБОУ  средней  школы №229                                 Н.А.Петрова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риказ от _____________ №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РАСПИСАНИЕ УРОКОВ НА 2014-2015 УЧЕБНЫЙ ГОД (2 вариант)</w:t>
      </w:r>
    </w:p>
    <w:tbl>
      <w:tblPr>
        <w:tblW w:w="1616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276"/>
        <w:gridCol w:w="1464"/>
        <w:gridCol w:w="1371"/>
        <w:gridCol w:w="1370"/>
        <w:gridCol w:w="1370"/>
        <w:gridCol w:w="1371"/>
        <w:gridCol w:w="1370"/>
        <w:gridCol w:w="1323"/>
        <w:gridCol w:w="1418"/>
        <w:gridCol w:w="1559"/>
        <w:gridCol w:w="1593"/>
      </w:tblGrid>
      <w:tr>
        <w:trPr/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а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б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б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а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б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а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а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а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202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скусство(ИЗО) 208 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.язык 303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и начала анализа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</w:tr>
      <w:tr>
        <w:trPr>
          <w:trHeight w:val="24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4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./ Информатика и ИКТ 309/202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Искусство (ИЗО) 2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3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Математика 2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Русский язык 402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Обществознание (включая экономику и право) 310</w:t>
            </w:r>
          </w:p>
        </w:tc>
      </w:tr>
      <w:tr>
        <w:trPr>
          <w:trHeight w:val="14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(ИЗО) 2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нглийский язы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</w:tr>
      <w:tr>
        <w:trPr>
          <w:trHeight w:val="13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ИЗО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)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3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 309/4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</w:tr>
      <w:tr>
        <w:trPr>
          <w:trHeight w:val="9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cc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кий .язык 4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3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нглийский язы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лгебра и начала анализа  </w:t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торни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210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20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 201/202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Обществознание (включая экономику и право).310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2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нформатика и И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 201/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3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бществознание (включая экономику и право).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лгебра  и начала анализ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Основы безопасности жизнедеятельности </w:t>
            </w:r>
          </w:p>
        </w:tc>
      </w:tr>
      <w:tr>
        <w:trPr>
          <w:trHeight w:val="18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 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скусство (Музыка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 и начала анализа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Основы безопасности жизнедеятель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.309/4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</w:tr>
      <w:tr>
        <w:trPr>
          <w:trHeight w:val="17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скусство (Музыка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бществознание (включая экономику и право)..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ед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402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бществознание (включая экономику и право)403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408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303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.20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</w:tr>
      <w:tr>
        <w:trPr>
          <w:trHeight w:val="18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2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бществознание (включая экономику и право).3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 Информатика и ИКТ.408/202</w:t>
            </w:r>
          </w:p>
        </w:tc>
      </w:tr>
      <w:tr>
        <w:trPr>
          <w:trHeight w:val="18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.20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ИЗО) 20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4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технология408/206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стория 31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2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ИЗО) 20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40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нформатика и ИКТ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40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лгебра  и начала анализа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Литература 402 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40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2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лгебра  и начала анализа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нформатика и ИКТ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30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Обществознание (включая экономику и право)..3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/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технология.408/20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тверг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309/408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2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узыка 208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  <w:t>Технология 202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6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303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бществознание (включая экономику и право)..310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40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30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2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бществознание (включая экономику и право)..310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30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2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  <w:t>Литература 4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Информатика и ИКТ.408/202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408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</w:t>
            </w: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  <w:t xml:space="preserve"> 2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2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  <w:t>Алгебра 3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.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202/309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  <w:t>Литература 2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20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.яз.309/40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 201/2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МХК)310</w:t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  <w:t>Математика 2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узыка 20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Английский язык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4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ятниц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6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402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406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скусство (Музыка) 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нформатика и ИКТ 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40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бществознание (включая экономику и право)..4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Основы безопасности жизнедеятельности  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Физика 206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</w:tr>
      <w:tr>
        <w:trPr>
          <w:trHeight w:val="13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Русский язык   210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40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лгебра и начала анализа  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.40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40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30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Основы безопасности жизнедеятельност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4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.201/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 и начала анализа 302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Музыка)  20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30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.4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4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301</w:t>
            </w:r>
          </w:p>
        </w:tc>
      </w:tr>
      <w:tr>
        <w:trPr>
          <w:trHeight w:val="25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2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Основы безопасности жизнедеятельности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ббот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 402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309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6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.культура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 406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ОБЖ 208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 и культура Санкт-Петербурга  40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скусство(МХК) 310 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</w:tr>
      <w:tr>
        <w:trPr>
          <w:trHeight w:val="13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Основы безопасности жизнедеятельности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.40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30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 и культура Санкт-Петербурга  40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Математика 302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Основы безопасности жизнедеятельности 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2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Обществозн.3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 и культура Санкт-Петербурга  4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/технология.309/20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  <w:t>Литература 402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208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  40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2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бществознание (включая экономику и право)..31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 и культура Санкт-Петербурга 40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География 40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тенология.309/206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 и культура Санкт-Петербурга  40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30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Основы безопасности жизнедеятельности 20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  <w:t>Геометрия 302</w:t>
            </w:r>
          </w:p>
        </w:tc>
      </w:tr>
      <w:tr>
        <w:trPr>
          <w:trHeight w:val="13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ОБЖ 20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  <w:t xml:space="preserve">Алгебра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и начала анализа</w:t>
            </w: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Зам.директора по УВР                                      В.Ф.Балалаева</w:t>
      </w:r>
    </w:p>
    <w:sectPr>
      <w:type w:val="nextPage"/>
      <w:pgSz w:orient="landscape" w:w="16838" w:h="11906"/>
      <w:pgMar w:left="126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26:00Z</dcterms:created>
  <dc:creator>Пользователь</dc:creator>
  <dc:description/>
  <cp:keywords/>
  <dc:language>en-US</dc:language>
  <cp:lastModifiedBy>Балалаева_ВФ</cp:lastModifiedBy>
  <cp:lastPrinted>2014-11-18T09:08:00Z</cp:lastPrinted>
  <dcterms:modified xsi:type="dcterms:W3CDTF">2014-11-18T05:09:00Z</dcterms:modified>
  <cp:revision>22</cp:revision>
  <dc:subject/>
  <dc:title>Уважаемые родители</dc:title>
</cp:coreProperties>
</file>