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93470</wp:posOffset>
            </wp:positionH>
            <wp:positionV relativeFrom="margin">
              <wp:posOffset>-710565</wp:posOffset>
            </wp:positionV>
            <wp:extent cx="1710690" cy="10280015"/>
            <wp:effectExtent l="0" t="0" r="0" b="0"/>
            <wp:wrapSquare wrapText="bothSides"/>
            <wp:docPr id="1" name="polo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o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редняя общеобразовательная школа №22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миралтей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нкт-Петербур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22755" cy="1364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Общественно-профессиональная экспертиза качаства образования в школ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3406775" cy="165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16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Рабочий блокнот экспер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т – 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32"/>
          <w:szCs w:val="32"/>
        </w:rPr>
        <w:t>2015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няя общеобразовательная школа №2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ралте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нкт-Петербур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Общественно-профессиональная экспертиза качаства образования</w:t>
        <w:br/>
        <w:t>в школ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Рабочий блокнот экспер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т – 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БК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Авторы:</w:t>
      </w:r>
      <w:r>
        <w:rPr>
          <w:rFonts w:cs="Times New Roman" w:ascii="Times New Roman" w:hAnsi="Times New Roman"/>
        </w:rPr>
        <w:t xml:space="preserve"> Войцешко Е.В.,  Смирнова Н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ПЕРТИЗА КАЧЕСТВА ОБРАЗОВАНИЯ: (рабочий блокнот эксперта) – СПБ, 20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независимой общественно–профессиональной экспертизы деятельности образовательной организации как одного из эффективных механизмов его управления  обсуждаются в российском обществе не первый год. Однако на сегодня нет единых механизмов организации общественно – профессиональной экспертизы оценки качества образования, отсутствуют обоснованные универсальные показатели и критерии для осуществления  общественно-профессиональной экспертизы.</w:t>
      </w:r>
    </w:p>
    <w:p>
      <w:pPr>
        <w:pStyle w:val="Normal"/>
        <w:spacing w:before="0" w:after="0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м блокноте  общественно – профессиональные эксперты качества образования в школе (ОПЭКО) смогут подробно ознакомиться, с понятием сущности  экспертизы качества образования, и механизмами ее проведения. Блокнот содержит не только обзорную информацию, а также необходимый методический материал для проведения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</w:t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БК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z w:val="24"/>
          <w:szCs w:val="24"/>
        </w:rPr>
        <w:t> Коллектив авторов, 2015</w:t>
      </w:r>
    </w:p>
    <w:p>
      <w:pPr>
        <w:pStyle w:val="Normal"/>
        <w:ind w:left="369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© Изд-во </w:t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  <w:shd w:fill="FFFFFF" w:val="clear"/>
        </w:rPr>
        <w:t>Что это за блокно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важаемый эксперт! Этот блокнот адресован В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-профессиональная экспертиза качества образования в школе – это серьезный и длительный процесс, в течение которого Вы познакомитесь с нормативно-правовой базой, различными компонентами образовательной среды учреждения ЧТО-ТО Е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локнот, который Вы держите в руках, позволит создать условия для плодотворного сотрудничества и взаимного информирования между Вами и сотрудниками образовательного учреждения, а так же осуществить общественно-профессиональную экспертизу в образовательном учрежд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аем удачи!</w:t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Wingdings" w:ascii="Wingdings" w:hAnsi="Wingdings"/>
          <w:sz w:val="28"/>
          <w:szCs w:val="28"/>
        </w:rPr>
        <w:t>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Визитная карточка эксперт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эксперта 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интересы: 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фессиональной деятельности_________________________________________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</w:t>
      </w:r>
      <w:r>
        <w:rPr>
          <w:rFonts w:cs="Times New Roman" w:ascii="Times New Roman" w:hAnsi="Times New Roman"/>
          <w:sz w:val="24"/>
          <w:szCs w:val="24"/>
        </w:rPr>
        <w:t>Контакт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раб): 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 (моб) 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: 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Wingdings" w:ascii="Wingdings" w:hAnsi="Wingdings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зитная карточка образовательного учреж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№ ОУ 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иректора 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иректора: 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зам. директоров: по учебной работе ___________________________________ те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спитательной работе _____________________________________ те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</w:t>
      </w:r>
      <w:r>
        <w:rPr>
          <w:rFonts w:cs="Times New Roman" w:ascii="Times New Roman" w:hAnsi="Times New Roman"/>
          <w:sz w:val="24"/>
          <w:szCs w:val="24"/>
        </w:rPr>
        <w:t>Контакт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mail: 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РИЕНТИРЫ СОТРУДНИЧЕ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«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».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"Национальная образовательная инициатива "Наша новая школа"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жизни человека и общества, так как определяет не только уровень знаний, но и степень личностного, мировоззренческого, гражданского развития подрастающего поколения. Поэтому качество образования следует рассматривать, прежде всего, с позиции его социальной ценности. Оно становится одной из важнейших задач теоретической и практической педагогики. Для практиков важно определить, какие направления деятельности необходимы для того, чтобы сделать образование высококачествен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времени свидетельствуют о том, что образовательную деятельность приобретает четко сформированное сообщество потребителей образовательных услу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 образовательными учреждениями сегодня стоит вполне конкретная 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ть соответствие качества предоставляемых услуг как государственным нормам и стандартам, так и запросам потреб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ие этой задачи становится для образовательного учреждения жизненно важным условием.  И все чаще в контексте проблемы качества работы образовательного учреждения употребляется понятие «конкурентоспособность»: такое качество работы школы, которое выделяет ее из среды других образовательных учреждений и делает ее привлекательной для потребителей образовательных услуг.</w:t>
      </w:r>
      <w:r>
        <w:rPr>
          <w:rFonts w:cs="Times New Roman" w:ascii="Times New Roman" w:hAnsi="Times New Roman"/>
          <w:sz w:val="24"/>
          <w:szCs w:val="24"/>
        </w:rPr>
        <w:t xml:space="preserve"> В силу чего одной из целей успешного образовательного учреждения является выявление тех особенностей и возможностей, которые максимально соответствуют потребностям общественно - профессионального сообществ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лет назад, при разработке и внедрении программы внутришкольного мониторинга качества образования нами была определена проблема, которая заключалась в «однобокости» оценки: объектами мониторинга в основном стали педагогические результаты (результаты ЕГЭ, академическая успеваемость, показатели участия в олимпиадах и конкурсах различного уровня) или данные, полученные в результате самооценки педагогическим коллективом и учащимися (анализ материально-технического обеспечения образовательного процесса, анкетирование учителей по освоению современными технологиями и т.п.). </w:t>
        <w:tab/>
        <w:t>В связи с этим и возникла необходимость в организации неформальных процедур оценки качества образования через привлечение участников общественно-профессионального сообщества (родителей, молодежных организаций, выпускников, социальных партнеров и др.), объединенных заинтересованностью в улучшении качества образовательного процесса к оценке  образовательной деятельности, т.е. через общественно-профессиональную экспертиз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независимой общественно – профессиональной экспертизы деятельности образовательной организации как одного из эффективных механизмов его управления  обсуждаются в российском обществе не первый год.   Необходимость развития в России общественно-профессиональной экспертизы признана государством, закреплена не только в действующей редакции Федерального закона «Об образовании», но и находит отражение в документах, инициированных Президентом РФ, Правительством РФ, Комитетом по образованию Правительства Санкт-Петербурга, Советом по образовательной политике Комитета по образованию.  Речь идёт о таких стратегически важных документах как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ода № 273-ФЗ «Об образовании в Российской Федерации» (ст. 96), вступающий в силу 01.07.2013 г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>долгосрочного социально-экономического развития Российской Федерации на период до 2020 года, утверждена р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аспоряжением Правительства Российской Федерации от 17 ноября 2008 г. № 1662-р (п.4 Раздела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, утверждена Президентом Российской Федерации 04 февраля 2010 г., Пр-27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«Развитие образования» на 2013-2020 годы, Распоряжение Правительства Российской Федерации от 22 ноября 2012 г. № 2148-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системы образования Санкт-Петербурга 2011-2020 гг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ербургская школа 2020», одобрена Коллегией Комитета по образованию Правительства Санкт-Петербурга в 2011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истеме общественно – профессиональной экспер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а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«Положение о общественно – профессиональ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изе качества образования Государственного общеобразовательного учреждения ГБОУ средней школы №229 Адмиралтейского района г. Санкт - Петербурга (далее - Положение) определяет цели, задачи, принципы функционирования системы общественно – профессиональной экспертизы качества образования общеобразовательного учреждения, ее организационную и функциональную структур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ь системы общественно – профессиональной экспертизы качества образования (ОПЭКО) Государственного общеобразовательного учреждения ГБОУ средней школы №229 Адмиралтейского района г. Санкт - Петербурга (далее ОУ) строится в соответствии с законодательными актами Российской Федерации, г. Санкт Петербурга, регламентирующими реализацию процедур контроля и экспертизы качества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 общественно – профессиональной экспертизы качества образования учреждения представляет собой совокупность организационных и функциональных структур, норм и правил, диагностических и экспертных процедур, обеспечивающих на единой основе экспертизу общеобразовательных достижений обучающихся, эффективности деятельности образовательных программ с учетом запросов основных пользователей результатов системы экспертизы качества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ми пользователями результатов общественно – профессиональной экспертизы качества образования ОУ являются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и их родител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школ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 О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ожении используются следующие понят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стороннее изучение состояния образовательных процессов, условий и результатов образовательной деятельности;     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о – профессиональная экспертиза качеств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- целостная система экспертных процедур, реализуемых различными субъектами общественно - профессионального  управления школой, которым делегированы отдельные полномочия по экспертиз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;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2. Основные цели, задачи и принципы функционирования систе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енно – профессиональной экспертизы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качества образования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ми системы общественно – профессиональной экспертизы качества образования  являют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качества образования, тенденциях его изменения и причинах, влияющих на его уровень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деятельности ОУ открытой и прозрачной, популяризация ОУ в своем социуме;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диагностики и контроля состояния образования в ОУ, обеспечивающей определение факторов, влияющих на качество образования в школе и своевременное выявление его изменений;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информированности потребителей образовательных услуг при принятии решений, связанных с образованием в ОУ; 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обоснованных и своевременных управленческих решени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по достижению качественного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дметом экспертизы являю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иссия </w:t>
      </w:r>
      <w:r>
        <w:rPr>
          <w:rFonts w:cs="Times New Roman" w:ascii="Times New Roman" w:hAnsi="Times New Roman"/>
          <w:bCs/>
          <w:sz w:val="24"/>
          <w:szCs w:val="24"/>
        </w:rPr>
        <w:t>(предназначение к чему-то важному, высокому, ответственная роль) – экспертиза ОУ с точки зрения соответствия провозглашенным целям, зафиксированным в Уставе, концепция и программа развития ОУ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удовлетворенность обучающихся и их родителей набором, качеством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й процесс ОУ его комфортность для образования обучающихс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чное представление результатов деятельности (публичный доклад директора ОУ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чами системы общественно – профессиональной экспертизы качества образования в школе являютс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истемы аналитических показателей, позволяющей эффективно реализовывать основные цели экспертизы качества образов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иза уровня индивидуальных образовательных достижений, обучающихс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иза состояния и эффективности деятельности ОУ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факторов, влияющих на качество образов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повышению квалификации учителей, принимающих участие в процедурах экспертизы качества образов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подготовке общественно - профессиональных экспертов, принимающих участие в процедуре экспертизы  качества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нову системы общественно – профессиональной экспертизы качества образования  школы  положены принцип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сти, прозрачности процедур экспертизы качества образ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изации системы показателей с учетом потребностей разных уровней управления системой образ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оставимости системы показателей с муниципальными, региональными, федеральными аналога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морально-этических норм при проведении процедур оценки качества образования в 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3. Организационная структура системы общественно - профессионально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ачества образования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труктуре ОПКЭКО школы выделяются следующие элемент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методический совет шк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совет школы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 – профессиональные экспер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министрация шко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блок локальных актов, регулирующих функционирование ОПЭКО учреждения и приложений к 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приказом руководителя ОУ локальные акты, регулирующих функционирование ОПЭКО учреждения и контролирует их испол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 учебного процесса, анализирует результаты экспертизы качества образования на уровн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ют проведение в ОУ эксперт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изучение информационных запросов основных пользователей системы общественно – профессиональной экспертизы качества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условия для подготовки работников школы и общественно - профессиональных экспертов по осуществлению экспертных процед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предоставление информации о качестве образования на муниципальный и региональный уровни системы общественно – профессиональной экспертизы качества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изучение, обобщение и распространение передового опыта построения, функционирования и развития системы общественно – профессиональной экспертизы качества образования О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управленческие решения по развитию качества образования на основе анализа результатов, полученных в процессе реализации ОПЭК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информационно-аналитические материалы по результатам экспертизы качества образования: анализ работы ОУ за учебный год, публичный доклад руководителя ОУ, информационный паспорт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информационную поддержку ОПЭК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но-методический совет общеобразовательного учре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ят предложения по разработке и реализуют программы развития школы, включая развитие системы общественно – профессиональной экспертизы качества образова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ют в разработке методики общественно – профессиональной экспертизы качества образова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ют в разработке системы показателей, характеризующих состояние и динамику развития системы образования ОУ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ует проведению подготовки работников школы и общественно - профессиональных экспертов по осуществлению экспертных процедур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мероприятия и готовит предложения, направленные на совершенствование системы общественно – профессиональной экспертизы качества образования школы, участвует в этих мероприятиях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 предложения по формированию нормативной базы, по обеспечению качества образования в ОУ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ет, обобщает и распространяет передовой опыт построения, функционирования и развития системы общественно – профессиональной экспертизы качества образова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экспертизу организации, содержания и результатов аттестации учащихся и формируют предложения по их совершенствованию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 предложения по выработке управленческих решений по результатам экспертизы качества образования на уровне  О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дагогический совет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 предложения по формированию приоритетных направлений стратегии развития школьной  системы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общественный контроль за качеством образования и деятельностью ОУ в формах общественно - профессионального наблюдения, общественно - профессиональной экспертиз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участие в формировании информационных запросов основных пользователей системы общественно – профессиональной экспертизы качества образования  шко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участие в экспертизе качества образования, аттестации педагогических работников, экспертизе материалов в рамках приоритетного национального проекта «Наша новая школ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енно – профессиональные экспер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ют экспертным путем соответствие требований, предъявляемых к качеству образования социальным ожиданиям и интересам общест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ют участие в экспертизе качества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ют участие в обсуждении системы показателей, характеризующих состояние и динамику развития системы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проведение процедуры ОПЭ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осят экспертное заключение о состоянии качества образования 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щественно - профессиональной экспертизы являются основанием для принятия управленческих решений; основой информирования общественности о результатах экспертизы качества образования через средства массовой информации, посредством публикаций, публичных отчетов и аналитических докладов о состоянии качества образования на региональном и муниципальном уровнях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с общественно-профессиональным  экспертом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«   »______________20  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СОШ №229 Адмиралтейского района Санкт-Петербурга, именуемое в дальнейшем «Заказчик», в лице _________________, с одной стороны, и гражданин ______________, именуемый в дальнейшем «Исполнитель», с другой стороны, вместе именуемые «Стороны», заключили настоящий Договор    о нижеследующем: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 xml:space="preserve">Исполнитель по заданию Заказчика обязуется оказать следующие услуги: 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 провести   экспертизу качество образования ОУ, 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 представить Заказчику итоговые отчеты эксперта согласованные всеми участниками экспертной комиссии, на безвозмездной основе. 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и оказываются в соответствии с Положением о проведении экспертизы качества образования в ГБОУСОШ №229  (Приложение 1 к настоящему Договору) и экспертным заключением (Приложение 2 к настоящему Договору), являющимися неотъемлемой частью настоящего Договора.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роки оказания Услуг составляют: с___________   по_________   20    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/>
      </w:pPr>
      <w:r>
        <w:rPr/>
        <w:t>3. Услуги должны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 или настоящим Догов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нитель обяз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казать Услуги лично, в сроки, установленные в настоящем Догово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гласовывать с Заказчиком необходимость использования охраняемых результатов интеллектуальной деятельности, принадлежащих третьим лицам, и приобретение прав на их использ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полного исполнения Услуг по настоящему Договору подписать акт о неоказании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сполнитель вправ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ь от Заказчика любую информацию, необходимую для выполнения обязательств по настоящему Договор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амостоятельно определять способы оказания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осрочно оказать Услуги, предусмотренные настоящим Договор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азчик обяз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авать необходимые Исполнителю пояснения по вопросам, возникающим в ходе оказания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нять своевременно Услуги, предусмотренные настоящим Договор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отказе от исполнения Договора по своей инициативе уведомить об этом Исполнителя  за 5 рабочих дня до расторжения Договора.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/>
      </w:pPr>
      <w:r>
        <w:rPr/>
        <w:t>7. Заказчик вправе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/>
      </w:pPr>
      <w:r>
        <w:rPr/>
        <w:t>7.1. Проверять ход и качество оказания Услуг в период действия настоящего Договора, не вмешиваясь в деятельность Исполнителя.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7.2. Отказаться по своей инициативе от исполнения настоящего Договора </w:t>
      </w:r>
      <w:r>
        <w:rPr>
          <w:rStyle w:val="Applestylespan"/>
          <w:color w:val="000000"/>
        </w:rPr>
        <w:t>в любое время в период действия Договор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нитель дает свое согласие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настоящего Договора без ограничения срока действ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говор вступает в силу с момента его подписания сторонами, распространяет свое действие на отношения сторон, возникшие с___________20   г.,  и действует до исполнения сторонами своих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ловия конфиденциа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настоящего Договора конфиденциальной признается информация, касающаяся хода выполнения настоящего Договора и результатов исполнения обязательств Сторонами, а также информация, передаваемая Сторонами друг другу для исполнения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аждая из Сторон обязана обеспечить защиту конфиденциальной информации, ставшей доступной ей в рамках настоящего Договора, от несанкционированного использования, распространения или публ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Любой ущерб, вызванный нарушением условий конфиденциальности, определяется и возмещается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ышеперечисленные обязательства действуют во все время действия настоящего Договора, а также в течение 3 (трех) лет после расторжения настоящего Договора.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/>
      </w:pPr>
      <w:r>
        <w:rPr/>
        <w:t>11. При исполнении настоящего Договора и рассмотрении споров Стороны руководствуются законодательством Российской Федерации.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/>
      </w:pPr>
      <w:r>
        <w:rPr/>
        <w:t>12. Договор может быть изменен</w:t>
      </w:r>
      <w:r>
        <w:rPr>
          <w:b/>
        </w:rPr>
        <w:t xml:space="preserve"> </w:t>
      </w:r>
      <w:r>
        <w:rPr/>
        <w:t xml:space="preserve">по соглашению Сторон: 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/>
      </w:pPr>
      <w:r>
        <w:rPr/>
        <w:t>- в случае  существенного изменения обстоятельств, из которых Стороны исходили при заключении Договора, в порядке, предусмотренном  законодательством Российской Федерации;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/>
      </w:pPr>
      <w:r>
        <w:rPr/>
        <w:t xml:space="preserve">- в случаях и в порядке, предусмотренных локальными нормативными актами Заказчика. 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/>
      </w:pPr>
      <w:r>
        <w:rPr/>
        <w:t>13. Расторжение Договора допускается исключительно по соглашению Сторон или решению суда по основаниям, предусмотренным законодательством Российской Федерации.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/>
      </w:pPr>
      <w:r>
        <w:rPr/>
        <w:t>14. Ни одна из Сторон не вправе передавать свои обязательства по настоящему Договору третьим лицам без письменного согласия на то другой Стороны.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/>
      </w:pPr>
      <w:r>
        <w:rPr/>
        <w:t>15. Изменения и дополнения условий настоящего Договора оформляются Сторонами дополнительным соглашением.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/>
      </w:pPr>
      <w:r>
        <w:rPr/>
        <w:t>16. Все сообщения, предупреждения, уведомления и заявления Сторон в ходе исполнения настоящего Договора направляются в письменной форме посредством факсимильной или электронной почты, либо почтой, заказным письмом с уведомлением, с последующим направлением оригинала. При этом Сторона-отправитель должна удостовериться в получении Стороной-адресатом направленного сообщения, предупреждения или заявления.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/>
      </w:pPr>
      <w:r>
        <w:rPr/>
        <w:t>1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/>
      </w:pPr>
      <w:r>
        <w:rPr/>
        <w:t>18. В случае изменения адреса или платежных реквизитов Стороны обязаны в течение 2 (двух) рабочих дней уведомить об этом друг друг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. К настоящему Договору прилагаются и являются его неотъемлемой частью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/______________/                        ЗАКАЗЧИК/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ВОПРОС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онятие сущности общественно – профессиональной экспертизы в системе управления качеством образования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 [2].</w:t>
      </w:r>
    </w:p>
    <w:p>
      <w:pPr>
        <w:pStyle w:val="Normal"/>
        <w:spacing w:before="0" w:after="0"/>
        <w:ind w:right="11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управления качеством -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окупность организационной структуры, методик, процессов и ресурсов, необходимых для осуществления общего руководства качеством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МС ИСО 8402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правление качеством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комплексный, целенаправленный, скоординированный процесс воздействия как на него в целом, так и на основные элементы с целью достижения наибольшего соответствия состояния и результатов образовательной системы необходимым требованиям, нормам, стандартам и ожиданиям[7].</w:t>
      </w:r>
    </w:p>
    <w:p>
      <w:pPr>
        <w:pStyle w:val="Normal"/>
        <w:spacing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z w:val="24"/>
          <w:szCs w:val="24"/>
        </w:rPr>
        <w:t xml:space="preserve">– особы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 изучения действительности</w:t>
      </w:r>
      <w:r>
        <w:rPr>
          <w:rFonts w:cs="Times New Roman" w:ascii="Times New Roman" w:hAnsi="Times New Roman"/>
          <w:sz w:val="24"/>
          <w:szCs w:val="24"/>
        </w:rPr>
        <w:t>, который позволяет увидеть и понять то, что нельзя просто измерить или вычислить; который осуществляется компетентными и независимыми экспертами, и в котором именно субъективному мнению и ответственному решению экспертов придается решающее значение[3].</w:t>
      </w:r>
    </w:p>
    <w:p>
      <w:pPr>
        <w:pStyle w:val="Normal"/>
        <w:spacing w:before="0" w:after="0"/>
        <w:ind w:right="11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о – профессиональная экспертиза качества образования </w:t>
      </w:r>
      <w:r>
        <w:rPr>
          <w:rFonts w:cs="Times New Roman" w:ascii="Times New Roman" w:hAnsi="Times New Roman"/>
          <w:sz w:val="24"/>
          <w:szCs w:val="24"/>
        </w:rPr>
        <w:t>- целостная система экспертных процедур, реализуемых различными субъектами общественно - профессионального  управления школой, которым делегированы отдельные полномочи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 [6]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рмин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общественно-профессиональная экспертиз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олее точно выражает сущность существующей системы общественно-профессиональной экспертизы качества, подчеркивая роль экспертизы в способности улучшить качество образовательного процесса, максимально показать достоинства и скрытые резервы образовательного учреждения и избежать сопоставления с системой государственной аккредитации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щественно – профессиональной экспертизы происходит новое понимание ситуации, проблемы ее участниками; определение способов решения проблемы; понимание возможных направлений развития и необходимых для этого действий; определение рисков и «узких мест», сильных и слабых сторон намеченных действий и т.д.; понимание направления совершенствования своей деятельности, школа «раскрывается» для максимальной демонстрации особенностей своих образовательных программ. Деятельность школы становится более открытой и прозрачной.</w:t>
      </w:r>
    </w:p>
    <w:p>
      <w:pPr>
        <w:pStyle w:val="Normal"/>
        <w:spacing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ектами </w:t>
      </w:r>
      <w:r>
        <w:rPr>
          <w:rFonts w:cs="Times New Roman" w:ascii="Times New Roman" w:hAnsi="Times New Roman"/>
          <w:sz w:val="24"/>
          <w:szCs w:val="24"/>
        </w:rPr>
        <w:t>общественно – профессиональной экспертизы могут стать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образовательной деятельности, процесс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 детей в ОУ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в образовательном процессе;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услуг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устройство выпускников школ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 ОУ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 ОУ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язи ОУ.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 – профессиональной экспертиз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 обеспечение прав детей, обучающихся в учреждениях общего образования РФ, и их родителей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инновационной деятельности учреждении общего образования РФ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нтересов ОУ и местного социума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экспертиза тех сторон деятельности ОУ, которые не нормируются государственными стандартами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щихся дополнительной гарантией права на качественное образование; возможность получения внешнего признания достижений; зашита от возможной необъективной оценки со стороны образовательного учреждения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полнительной возможности родителям объективно оценить деятельность образовательного учреждения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бщественного престижа, повышение конкурентоспособности на рынке образовательных услуг, обеспечение общественной поддержки образовательного учреждения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иалога социума и школы, привлечение социальных партне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 - профессиональной  экспертизы в системе управления качеством образования в школе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независимой экспертизы образовательных проект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убличности деятельности образовательных учреждений и органов управления образованием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ого обсуждения проблем образов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родителей и других представителей местного социума в процедуру экспертизы качества образования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</w:t>
      </w:r>
      <w:r>
        <w:rPr>
          <w:rFonts w:cs="Times New Roman" w:ascii="Times New Roman" w:hAnsi="Times New Roman"/>
          <w:i/>
          <w:sz w:val="24"/>
          <w:szCs w:val="24"/>
        </w:rPr>
        <w:t>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профессиональной экспертизы является то, что она проводится не правительственными общественно – профессиональными организациями с точки зрения интересов общества в повышении качества подготовки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сть </w:t>
      </w:r>
      <w:r>
        <w:rPr>
          <w:rFonts w:cs="Times New Roman" w:ascii="Times New Roman" w:hAnsi="Times New Roman"/>
          <w:sz w:val="24"/>
          <w:szCs w:val="24"/>
        </w:rPr>
        <w:t>— это структурное явление, отражающее интересы социальных групп в области образования и не подчиненное органам управления образ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ественности могут быть отнесены структур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не связанные с системой образования (объединения работодателей, творческие союзы, научные учреждения и т. д.)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ющие работников образования (например, ассоциация педагогов-исследователей)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ющие участников образовательного процесса (родителей, учащихся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е систему образования определенными ресурсами (за счет внебюджетных источников)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АЕМ ЭКСПЕРТИЗУ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 эксперт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Вы можете ознакомиться с требованиями подготовки эксперта к ОПЭКО, этапами работы экспертной комиссии, результатами и компонентами ОПЭК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1. ПОДГОТОВКА ЭКСПЕРТА К ЭКСПЕРТИЗЕ (ВНУТРЕННИЕ УСТАВНОКИ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деятельности экспертной групп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целей и задач деятельности в соответствии со спецификой учреж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ринципа научности осуществляем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системности в работе, взаимосвязь и взаимное дополнение ее направлений, видов и фор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чество и соответствие в подборе в использовании методических средст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нормативных требов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блюдение гуманистических и этических принцип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$p7"/>
      <w:bookmarkEnd w:id="0"/>
      <w:r>
        <w:rPr>
          <w:rFonts w:cs="Times New Roman" w:ascii="Times New Roman" w:hAnsi="Times New Roman"/>
          <w:sz w:val="24"/>
          <w:szCs w:val="24"/>
        </w:rPr>
        <w:t>7) способность к взаимодействию с различными специалистами образовательного учреждения, с родителями, представителями общественных организаций, государственных органов и др.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фессиональная психологическая компетентность, работа над повышением профессионального уровн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циональность распределения и использования рабочего времен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экспертов к экспертизе О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оздать  группу общественно - профессиональных экспертов, заключить с группой экспертов договор на оказание услуг, ознакомить с положением о проведении общественно – профессиональной экспертизы качества образования ОУ. Профессиональными экспертами являются представители профессиональных групп, таких, как учителя, педагоги-психологи, вузовские преподаватели, работающие в сфере педагогического образования. Общественные эксперты (представители родительской общественности, члены городских общественных организаций, ученический актив, выпускники прошлых лет). Эксперты могут быть как «включенные», т. е. работающие в данном образовательном учреждении, так и «независимые», т. е. не относящиеся к данному образовательному учреждению. С  группой экспертов заключается договор на оказание услуг, знакомятся с  положением о проведении общественно – профессиональной экспертизы качества образования ОУ.(см Приложения 7;8)Объективность экспертизы будет  определяться правильной организацией самой процедуры экспертизы.</w:t>
      </w:r>
    </w:p>
    <w:p>
      <w:pPr>
        <w:pStyle w:val="Text"/>
        <w:spacing w:lineRule="auto" w:line="276" w:before="0" w:after="0"/>
        <w:ind w:firstLine="709"/>
        <w:rPr>
          <w:b/>
          <w:b/>
        </w:rPr>
      </w:pPr>
      <w:r>
        <w:rPr>
          <w:b/>
        </w:rPr>
        <w:t>Эксперту необходимо обладать следующими характеристиками:</w:t>
      </w:r>
    </w:p>
    <w:p>
      <w:pPr>
        <w:pStyle w:val="Text"/>
        <w:spacing w:lineRule="auto" w:line="276" w:before="0" w:after="0"/>
        <w:ind w:firstLine="709"/>
        <w:rPr/>
      </w:pPr>
      <w:r>
        <w:rPr>
          <w:i/>
        </w:rPr>
        <w:t>Личностные качества:</w:t>
      </w:r>
      <w:r>
        <w:rPr/>
        <w:t xml:space="preserve"> личностная зрелость; порядочность (независимость и объективность), нравственная зрелость; креативность готовность к работе в новых для себя ситуациях; толерантность; способность к видению ситуации с разных точек зрения; наблюдательность и восприимчивость; корректность, тактичность, деликатность; независимость, принципиальность, способность не поддаваться давлению других людей, группы.</w:t>
      </w:r>
    </w:p>
    <w:p>
      <w:pPr>
        <w:pStyle w:val="Text"/>
        <w:spacing w:lineRule="auto" w:line="276" w:before="0" w:after="0"/>
        <w:ind w:firstLine="709"/>
        <w:rPr/>
      </w:pPr>
      <w:r>
        <w:rPr>
          <w:i/>
        </w:rPr>
        <w:t xml:space="preserve">Коммуникативная компетентность: </w:t>
      </w:r>
      <w:r>
        <w:rPr/>
        <w:t>уважение и внимательность к собеседнику; способность устанавливать контакт с учителями; способность слушать и слышать; эмпатия; искусство помощи собеседнику в высказывании своего мнения; способность адекватно выражать собственную позицию; коммуникативная гибкость и</w:t>
      </w:r>
      <w:bookmarkStart w:id="1" w:name="$p9"/>
      <w:bookmarkEnd w:id="1"/>
      <w:r>
        <w:rPr/>
        <w:t xml:space="preserve"> конструктивность, готовность разрешить межличностные проблемы; способность работать в «команде». Необходимым качеством любого эксперта является способность к конструктивному диалогу, умение прислушиваться к чужому мнению и делать непредвзятые выводы.</w:t>
      </w:r>
    </w:p>
    <w:p>
      <w:pPr>
        <w:pStyle w:val="Text"/>
        <w:spacing w:lineRule="auto" w:line="276" w:before="0" w:after="0"/>
        <w:ind w:firstLine="709"/>
        <w:rPr/>
      </w:pPr>
      <w:r>
        <w:rPr/>
        <w:t>Целесообразно организовать работу по подготовке  экспертов, привлекая к этой деятельности методистов, психологов, администрацию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аботы экспертной коми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Знакомство членов экспертной группы  с </w:t>
      </w:r>
      <w:r>
        <w:rPr>
          <w:rFonts w:cs="Times New Roman" w:ascii="Times New Roman" w:hAnsi="Times New Roman"/>
          <w:sz w:val="24"/>
          <w:szCs w:val="24"/>
        </w:rPr>
        <w:t>объектом эксперти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ставленной на экспертизу и обсуждение ее на заседаниях комиссии. На заседания могут приглашаться представители всех субъектов образовательных учре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$p1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Знакомство с материальным обеспечением образовательного учреждения, 3. Знакомство с психологическим климатом в образовательном учреждении. При этом процедура экспертизы предполагает проведение специальных исследованием с использованием методов наблюдения, анкетирования и т. 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Исследование особенностей личности субъектов образовательного процесса, связанных с воздействием образовательно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Написание частных заключений экспертов, их обсуждение на заседаниях экспертной группы и составление сводного заключения. При этом мнения экспертов могут разделиться. В этом случае эксперт, не согласный с заключением комиссии, имеет право сформулировать особое мн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руководителя экспертизы и организации, проводящей экспертиз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рганизация  проведения экспертиз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редоставление необходимых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формирование экспертной групп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создание условий для работы экспертной групп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При необходимости обучение экспер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Заключение договоров с экспертами об условиях проведения экспертизы (на безвозмездной основ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постановка целей и задач перед экспер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обеспечение взаимодействия между экспер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проведение заседаний экспертной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Руководство подготовкой сводного заключения.</w:t>
      </w:r>
      <w:bookmarkStart w:id="3" w:name="$p13"/>
      <w:bookmarkEnd w:id="3"/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общая задача руководителя — обеспечение целостности и согласованности всего процесса общественной  - профессиональной экспертизы качества ОУ.</w:t>
      </w:r>
    </w:p>
    <w:p>
      <w:pPr>
        <w:pStyle w:val="Texto1"/>
        <w:spacing w:lineRule="auto" w:line="276" w:before="0" w:after="0"/>
        <w:ind w:firstLine="709"/>
        <w:rPr>
          <w:b/>
          <w:b/>
        </w:rPr>
      </w:pPr>
      <w:r>
        <w:rPr>
          <w:b/>
        </w:rPr>
        <w:t>Результат экспертизы</w:t>
      </w:r>
    </w:p>
    <w:p>
      <w:pPr>
        <w:pStyle w:val="Texto1"/>
        <w:spacing w:lineRule="auto" w:line="276" w:before="0" w:after="0"/>
        <w:ind w:firstLine="709"/>
        <w:rPr/>
      </w:pPr>
      <w:r>
        <w:rPr/>
        <w:t xml:space="preserve">Результатом экспертизы является экспертное заключение отражающее точку зрения экспертной группы в отношении объекта экспертизы. </w:t>
      </w:r>
    </w:p>
    <w:p>
      <w:pPr>
        <w:pStyle w:val="Texto1"/>
        <w:spacing w:lineRule="auto" w:line="276" w:before="0" w:after="0"/>
        <w:ind w:firstLine="709"/>
        <w:rPr/>
      </w:pPr>
      <w:r>
        <w:rPr/>
        <w:t xml:space="preserve">При подготовке заключения экспертизы не следует ограничиваться выводом с обозначением наиболее слабых мест экспертируемого учреждения, необходимо наметить разумные альтернативы, дать соответствующие рекомендации, указав возможные пути конструктивного решения проблемных ситуаций. </w:t>
      </w:r>
    </w:p>
    <w:p>
      <w:pPr>
        <w:pStyle w:val="Text"/>
        <w:spacing w:lineRule="auto" w:line="276" w:before="0" w:after="0"/>
        <w:ind w:firstLine="709"/>
        <w:rPr/>
      </w:pPr>
      <w:r>
        <w:rPr/>
        <w:t xml:space="preserve">Работа экспертной группы начинается со сбора общих сведений об образовательном учреждении. Затем исследуются объективные и субъективные факторы, влияющие на состояние образовательного процесса ОУ. </w:t>
      </w:r>
    </w:p>
    <w:p>
      <w:pPr>
        <w:pStyle w:val="Text"/>
        <w:spacing w:lineRule="auto" w:line="276" w:before="0" w:after="0"/>
        <w:ind w:firstLine="709"/>
        <w:rPr/>
      </w:pPr>
      <w:r>
        <w:rPr>
          <w:i/>
        </w:rPr>
        <w:t>Выделяют три компонента экспертизы:</w:t>
      </w:r>
    </w:p>
    <w:p>
      <w:pPr>
        <w:pStyle w:val="Text"/>
        <w:spacing w:lineRule="auto" w:line="276" w:before="0" w:after="0"/>
        <w:ind w:firstLine="709"/>
        <w:rPr/>
      </w:pPr>
      <w:r>
        <w:rPr/>
        <w:t>1) </w:t>
      </w:r>
      <w:r>
        <w:rPr>
          <w:b/>
          <w:bCs/>
        </w:rPr>
        <w:t>пространственно-предметный компонент</w:t>
      </w:r>
      <w:r>
        <w:rPr/>
        <w:t xml:space="preserve">, характеризующий физическую сторону образовательной среды, в которой осуществляется процесс обучения (площадь школьных помещений, соответствие мебели и освещения физиологическим нормативам, комфортность учебного помещения, достаточность проветривания, а также трудности в ненадлежащая оснащенность дидактическим материалом, уровень эстетичности, в оформлении школьных помещений. </w:t>
      </w:r>
    </w:p>
    <w:p>
      <w:pPr>
        <w:pStyle w:val="Text"/>
        <w:spacing w:lineRule="auto" w:line="276" w:before="0" w:after="0"/>
        <w:ind w:firstLine="709"/>
        <w:rPr/>
      </w:pPr>
      <w:r>
        <w:rPr/>
        <w:t>2) </w:t>
      </w:r>
      <w:r>
        <w:rPr>
          <w:b/>
          <w:bCs/>
        </w:rPr>
        <w:t>психодидактический компонент</w:t>
      </w:r>
      <w:r>
        <w:rPr/>
        <w:t>, отражающий учебно-воспитательный процесс (учебные нагрузки, объем домашних заданий, учет индивидуальных особенностей детей (в том числе детей с особыми нуждами, одаренных учащихся), наличие профилактических здоровье сберегающих мероприятий, возможность взаимодействия школы с социальными и профессиональными партнерами).</w:t>
      </w:r>
    </w:p>
    <w:p>
      <w:pPr>
        <w:pStyle w:val="Text"/>
        <w:spacing w:lineRule="auto" w:line="276" w:before="0" w:after="0"/>
        <w:ind w:firstLine="709"/>
        <w:rPr/>
      </w:pPr>
      <w:r>
        <w:rPr/>
        <w:t>3) </w:t>
      </w:r>
      <w:r>
        <w:rPr>
          <w:b/>
          <w:bCs/>
        </w:rPr>
        <w:t>социально-психологический компонент</w:t>
      </w:r>
      <w:r>
        <w:rPr/>
        <w:t>, отражающий процесс межличностных отношений между субъектами образовательного процесса — учениками, учителями и родителями (психологический климат, поддержка учащихся выпадающих из учебного процесса, психологический контакт между всеми субъектами образовательного процес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Г 2. ВЫБОР МЕТОДОВ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ый эксперт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этом разделе вы познакомитесь с методами, при помощи которых Вы сможете осуществлять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блюдение </w:t>
      </w:r>
      <w:r>
        <w:rPr>
          <w:rFonts w:cs="Times New Roman" w:ascii="Times New Roman" w:hAnsi="Times New Roman"/>
          <w:sz w:val="24"/>
          <w:szCs w:val="24"/>
        </w:rPr>
        <w:t>– научное целенаправленное и организованное восприятие процессов и явлений, связанных с целенаправленным формированием личности. Наблюдение как метод научного исследования связано с чувственным познанием, так как любой процесс восприятия связан с переработкой и синтезом тех впечатлений, которые исследователь получает от внешнего ми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ое наблюдение </w:t>
      </w:r>
      <w:r>
        <w:rPr>
          <w:rFonts w:cs="Times New Roman" w:ascii="Times New Roman" w:hAnsi="Times New Roman"/>
          <w:sz w:val="24"/>
          <w:szCs w:val="24"/>
        </w:rPr>
        <w:t>– это специально организованное исследователем восприятие педагогических явлений в естественных условиях. В отличие от обыденного наблюдения, научное подчинено исследовательской цели и задачам.(см. Приложение. 6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рменевтические методы (интерпретация) </w:t>
      </w:r>
      <w:r>
        <w:rPr>
          <w:rFonts w:cs="Times New Roman" w:ascii="Times New Roman" w:hAnsi="Times New Roman"/>
          <w:sz w:val="24"/>
          <w:szCs w:val="24"/>
        </w:rPr>
        <w:t>являются основными в экспертной деятельности. Они позволяют рассматривать любой гуманитарный феномен как индивидуальный и неповторимы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тельское интервью </w:t>
      </w:r>
      <w:r>
        <w:rPr>
          <w:rFonts w:cs="Times New Roman" w:ascii="Times New Roman" w:hAnsi="Times New Roman"/>
          <w:sz w:val="24"/>
          <w:szCs w:val="24"/>
        </w:rPr>
        <w:t>– диалог с испытуемым на заданную исследователем тему, по заранее разработан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спользования опросов чрезвычайно сложна и не всегда достоверна. Это объясняется тем, что в опросах исследователь оперирует субъективным, сугубо индивидуальным сообщением, суждением респондента. Поэтому гарантировать полную достоверность и надежность информации, полученной даже при самом тщательном проведении опроса, нельз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системного анализа </w:t>
      </w:r>
      <w:r>
        <w:rPr>
          <w:rFonts w:cs="Times New Roman" w:ascii="Times New Roman" w:hAnsi="Times New Roman"/>
          <w:sz w:val="24"/>
          <w:szCs w:val="24"/>
        </w:rPr>
        <w:t>заключается в рассмотрении исследовательского объекта последовательно как минимум в трех основных проекциях: как процесс (совокупность процессов), как структура (взаимосвязь элементов), как функция (набор функц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3. ПРОВЕДЕНИЕ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эксперт!</w:t>
      </w:r>
    </w:p>
    <w:p>
      <w:pPr>
        <w:pStyle w:val="Normal"/>
        <w:spacing w:lineRule="auto" w:line="240" w:before="240" w:after="280"/>
        <w:ind w:left="60" w:firstLine="64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этом разделе вы можете найти все необходимые материалы для обследования ОУ.</w:t>
      </w:r>
    </w:p>
    <w:p>
      <w:pPr>
        <w:pStyle w:val="Normal"/>
        <w:spacing w:lineRule="auto" w:line="240" w:before="240" w:after="280"/>
        <w:ind w:left="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ак, приступа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ТИЗА ПРОСТРАНСТВЕННО-ПРЕДМЕТНОГО КОМПОНЕНТА ОУ [5]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о-предметный компонент ОУ оценивается с точки зрения технического состояния, материального обеспечения, материально-технической базы, эстетичности оформления, физической комфортности среды и т. д. (всего 3 бланка).</w:t>
      </w:r>
      <w:bookmarkStart w:id="4" w:name="n20"/>
      <w:bookmarkStart w:id="5" w:name="$p18"/>
      <w:bookmarkEnd w:id="4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ние материального обеспечения образовательного процесса в ОУ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нк 1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82"/>
        <w:gridCol w:w="1695"/>
        <w:gridCol w:w="1695"/>
      </w:tblGrid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яние материального обеспечения образовательного процесса в ОУ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ые замечания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Хороший уровень материально-технической базы образовательного учрежд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оответствие оборудования образовательного учреждения санитарным норма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Эффективный механизм финансирования и ресурсного обеспечения образовательного учрежд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Механизм общественного управления образованием как фактор обеспечения качества образования и его открыт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Внедрение механизмов оценки качества в систему стимулирующей части оплаты труда педагог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Охват учащихся горячим питание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Обеспеченность общей площадью на одного учащегося при нормативе 13,36 кв. 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Обеспеченность компьютерами в учреждениях образования (по РТ — 18 человек на 1 компьютер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Обеспеченность часами доступа к компьютеру одного обучающегося в общеобразовательном учреждении в недел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Охрана школ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Система автоматизированной пожарной сигнализац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 Высокоскоростная сеть Интерне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 Системная работа по повышению престижа педагогического труда (премии, проведение конкурсов педагогического мастерства, доплаты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 Формы государственно-общественного управления: наблюдательный, попечительский советы, советы школы, родительский комитет, ученический совет, совет молодых специалистов и т. 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$p19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 Обеспечение качества и доступности образовательных услуг на всех уровнях образования для разных категорий обучающихс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ax — 15 баллов</w:t>
            </w:r>
          </w:p>
        </w:tc>
      </w:tr>
    </w:tbl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ние физической среды ОУ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нк 2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82"/>
        <w:gridCol w:w="1695"/>
        <w:gridCol w:w="1695"/>
      </w:tblGrid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яние физической среды ОУ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ые замечания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Местоположение школы (в стороне от шумных трасс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Экологичность обстановки (наличие зеленых зон у школы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Архитектура школы (нестандартный, нетиповой проект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Благоустройство территории О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Наличие зеленых зон внутри школ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Наличие просторных рекреаций (приватных зон) в школ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Наличие комнаты психологической разгруз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Внутришкольный качественный дизай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Наличие индивидуального комфортного рабочего места для педагог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Наличие индивидуального комфортного рабочего места для учащихс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ax — 10 баллов</w:t>
            </w:r>
          </w:p>
        </w:tc>
      </w:tr>
    </w:tbl>
    <w:p>
      <w:pPr>
        <w:pStyle w:val="Zag4"/>
        <w:spacing w:before="0" w:after="0"/>
        <w:jc w:val="both"/>
        <w:rPr/>
      </w:pPr>
      <w:r>
        <w:rPr/>
      </w:r>
      <w:r>
        <w:br w:type="page"/>
      </w:r>
    </w:p>
    <w:p>
      <w:pPr>
        <w:pStyle w:val="Zag4"/>
        <w:spacing w:before="0" w:after="0"/>
        <w:jc w:val="both"/>
        <w:rPr/>
      </w:pPr>
      <w:r>
        <w:rPr/>
        <w:t>Состояние социального окружения ОУ</w:t>
      </w:r>
    </w:p>
    <w:p>
      <w:pPr>
        <w:pStyle w:val="Textbo1"/>
        <w:spacing w:before="0" w:after="0"/>
        <w:rPr/>
      </w:pPr>
      <w:r>
        <w:rPr/>
        <w:t>Бланк 3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82"/>
        <w:gridCol w:w="1695"/>
        <w:gridCol w:w="1695"/>
      </w:tblGrid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яние социальной среды ОУ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ые замечания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Наличие учреждений культуры: библиоте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Наличие учреждений культуры: музе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Наличие учреждений культуры: теат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Наличие спортивных центр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Наличие учреждений дополнительного образования: клубы по интереса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Наличие учреждений дополнительного образования:ОДО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Наличие программы по активному сотрудничеству с учреждениями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Наличие программы по активному сотрудничеству с досуговыми центр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Наличие программы по активному сотрудничеству с общественными организациями район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Наличие программы по активному сотрудничеству с родительской общественность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ax — 10 баллов</w:t>
            </w:r>
          </w:p>
        </w:tc>
      </w:tr>
    </w:tbl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7" w:name="n23"/>
      <w:bookmarkStart w:id="8" w:name="n23"/>
      <w:bookmarkEnd w:id="8"/>
    </w:p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вывод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9"/>
        <w:gridCol w:w="4388"/>
        <w:gridCol w:w="1695"/>
        <w:gridCol w:w="1695"/>
        <w:gridCol w:w="1695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нент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 оценк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транственно-предмет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б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—30 б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—35 баллов</w:t>
            </w:r>
          </w:p>
        </w:tc>
      </w:tr>
    </w:tbl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 пространственно-предметного компонента школ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ТИЗА ПСИХОДИДАКТИЧЕСКОГО КОМПОНЕНТА ОБРАЗОВАТЕЛЬНОГО ПРОЦЕССА ОУ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дидактический компонент оценивается на основании выявления методического обеспечения образовательного процесса, профессионального мастерства педагогов, соответствия учебных нагрузок физическим и психическим возможностям учащихся, реализации педагогами индивидуального подхода к детям, стимулирования ими инициативности и самостоятельности детей. Сюда входят также, интеллектуальный климат класса, учебная мотивация, уровень познавательной активности детей, наличие в школе профилактики нарушений физического и психического здоровья учащихся (всего 3 бланка).</w:t>
      </w:r>
    </w:p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9" w:name="n25"/>
      <w:bookmarkStart w:id="10" w:name="n25"/>
      <w:bookmarkEnd w:id="10"/>
    </w:p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ние методического обеспечения ОУ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нк 1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82"/>
        <w:gridCol w:w="1695"/>
        <w:gridCol w:w="1695"/>
      </w:tblGrid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яние методического обеспечения ОУ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ые замечания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Наличие концепции развития О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Наличие (воспитательной системы) системы воспитательной работы в 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Наличие программы работы с одаренными деть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Наличие сучащимися индивидуальных образовательных программ на основе сопровождения 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Наличие программы работы с учащимися, имеющими пропуски и прогулы учебных зан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Обновление содержания и структуры образования на основе вводимых стандартов общего, профессионального, дополнительного образова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Научное, научно-методическое обеспечение и сопровождение системы образования в учрежден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Психологическое, обеспечение и сопровождение системы образования в учреждении на всех уровня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$p22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Совершенствование и использование передовых технологий образова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Активное использование технических средств обучения в образовательном процесс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 Наличие системы повышения квалификации педагогических кадр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 Наличие дополните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й и спортивно-техн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ко-краевед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твор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направл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 Наличие для учащихся старшей ступени профи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 Наличие предшкольной подготов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ax — 15 баллов</w:t>
            </w:r>
          </w:p>
        </w:tc>
      </w:tr>
    </w:tbl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ние социально-педагогической среды ОУ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ланк 2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91"/>
        <w:gridCol w:w="1696"/>
        <w:gridCol w:w="1695"/>
        <w:gridCol w:w="1695"/>
        <w:gridCol w:w="1695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Организованность и пунктуальность преподавател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Логичность, ясность изложения учебного материала, четкое распределение во времен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$p23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Умение распределить свое внимание на всех учащихс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Доброжелательность в отношения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Объективность, уважение и тактичность в отношении к учащимс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Умение общаться с аудиторией (следит за реакцией аудитории, умеет перевести дискуссию в конструктивное русло, уважительно относится к учащимся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Эмоциональность в общении, но при этом преподаватель выдержан, умеет владеть собо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Эрудиция и культура речи (речь преподавателя профессиональна, выразительна, доступна для понимания, позволяет делать необходимые записи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Развитая интуиция, понимает ученика с «полуслова», чувствует его настрое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Творческий подход к преподаванию своего предме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Осуществление индивидуального подхода в обучен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 Умение стимулировать самостоятельность и развивать креативность уча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 Владение современными инновационными педагогическими технология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 Активное использование технических средств обучения в образовательном процесс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 Владение современными технологиями оценки знаний учащихс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ax — 15 б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ax — 15 б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ax — 15 б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ax — 15 баллов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а полученных результа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елем является частное от деления общей суммы баллов, набранных всеми педагогами, на общее количество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3" w:name="$p24"/>
      <w:bookmarkStart w:id="14" w:name="$p24"/>
      <w:bookmarkEnd w:id="1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профилактики заболеваемости контингента учащихся ОУ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нк 3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82"/>
        <w:gridCol w:w="1695"/>
        <w:gridCol w:w="1695"/>
      </w:tblGrid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профилактики заболеваемости контингента учащихся ОУ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ые замечания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Наличие программы по сохранению и укреплению физического и психического здоровья учащихся и педагогического коллектива 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Наличие системы профилактики заболеваемости в 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Внедрение здоровьесберегающих технологий в образовательный процес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Низкий уровень заболеваемости учащихся в теч. года (в сравнении со средними показателями по району или городу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Низкий уровень заболеваемости педагогов в теч. года (в сравнении со средними показателями по району или городу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Наличие специальных программ по борьбе с алкогольной, никотиновой, наркотической и игровой зависимостя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Наличие специальной программы по борьбе с детским (дорожно-транспортным травматизмом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Большое количество учащихся, занимающихся физкультурой и спортом (в сравнении со средними показателями по району или городу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Наличие школьных спортивных секций и клуб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Наличие комнаты психологической разгруз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ax — 10 баллов</w:t>
            </w:r>
          </w:p>
        </w:tc>
      </w:tr>
    </w:tbl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5" w:name="n28"/>
      <w:bookmarkStart w:id="16" w:name="n28"/>
      <w:bookmarkEnd w:id="16"/>
    </w:p>
    <w:p>
      <w:pPr>
        <w:pStyle w:val="Normal"/>
        <w:spacing w:lineRule="auto" w:line="240" w:before="0" w:after="0"/>
        <w:ind w:left="1200" w:hanging="5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вывод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9"/>
        <w:gridCol w:w="3397"/>
        <w:gridCol w:w="2636"/>
        <w:gridCol w:w="1695"/>
        <w:gridCol w:w="1695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нент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 оценк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дидактическ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б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—30 б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—35 баллов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 психодидактического компонента образовательного процесса школ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ТИЗА СОЦИАЛЬНО-ПСИХОЛОГИЧЕСКОГО КОМПОНЕНТА ОБРАЗОВАТЕЛЬНОГО ПРОЦЕССА  ОУ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ий компонент включает в себя следующие показатели: состояние социальной среды ОУ, благоприятность психологического климата, вовлеченность родителей в дела школы, наличие психологического контакта родителей с педагогами, наличие внимания и уважения к учащимся, психологической поддержки педагогов, а также учет степени предвзятости педагогов по отношению к детям. Кроме того, сюда входят показатели доверия детей к педагогам, уровень взаимопомощи и поддержки среди одноклассников, а также проявление нетерпимости, физического и психического насилия со стороны одноклассников и более старших детей (всего 3 бланка).</w:t>
      </w:r>
    </w:p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7" w:name="n30"/>
      <w:bookmarkStart w:id="18" w:name="n30"/>
      <w:bookmarkEnd w:id="18"/>
    </w:p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ние социальной среды ОУ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нк 1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82"/>
        <w:gridCol w:w="1695"/>
        <w:gridCol w:w="1695"/>
      </w:tblGrid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яние социальной среды ОУ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ые замечания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Выявление и учет проблемных семей, находящихся в социально опасном положении и нуждающихся в психолого-педагогической поддержк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Наличие программы по работе с неблагополучными семьями (поддержка семьи и взаимодействие с ней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Наличие программы работы с семьями мигра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Выявление и учет несовершеннолетних, находящихся в социально опасном положен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Наличие системы мер по оказанию помощи несовершеннолетним, находящимся в социально опасном положении, в организации отдыха, досуга, занят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Разработка и внедрение социально-значимых форм, методов, методик, и технологий работы с несовершеннолетни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$p26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Наличие программы по предупреждению безнадзорности, беспризорности, правонарушений и антиобщественных действий несовершеннолетни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Осуществление индивидуального подхода в работе с несовершеннолетними с соблюдением конфиденциаль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Сотрудничество с органами, учреждениями и общественными организациями, обеспечивающими соблюдение прав и законных интересов несовершеннолетни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Организация социально благотворительной деятельности в О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выво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претац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— до 5 балл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уровень — 5—8 балл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— 8—10 баллов</w:t>
      </w:r>
      <w:r>
        <w:br w:type="page"/>
      </w:r>
    </w:p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0" w:name="n31"/>
      <w:bookmarkEnd w:id="2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овлетворенность психологической средой ОУ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нк 2. Общий вывод (Методика изучения удовлетворенности субъектов образования образовательным учреждением Е.Н. Степанова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94"/>
        <w:gridCol w:w="2593"/>
        <w:gridCol w:w="2592"/>
        <w:gridCol w:w="2593"/>
      </w:tblGrid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овлетворенность психологической средой ОУ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 уровень удовлетворен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уровень удовлетворен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 уровень удовлетворенност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Вариант для родите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—2 бал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бал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больше балло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Вариант для уча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—2 бал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бал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больше балло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Вариант для педагог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—2 бал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бал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больше балло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вывод</w:t>
            </w:r>
          </w:p>
        </w:tc>
      </w:tr>
    </w:tbl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1" w:name="n32"/>
      <w:bookmarkStart w:id="22" w:name="$p27"/>
      <w:bookmarkStart w:id="23" w:name="n32"/>
      <w:bookmarkStart w:id="24" w:name="$p27"/>
      <w:bookmarkEnd w:id="23"/>
      <w:bookmarkEnd w:id="24"/>
    </w:p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межличностных отношений в образовательном процессе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нк 3. Общий вывод (Опросник «Качество межличностных отношений в образовательной среде» Г.С. Кожухарь, В.В. Коврова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91"/>
        <w:gridCol w:w="2393"/>
        <w:gridCol w:w="2394"/>
        <w:gridCol w:w="2394"/>
      </w:tblGrid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 межличностных отношений в образовательном процесс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 уровень удовлетвор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уровень удовлетвор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 уровень удовлетворенност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Вариант дл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—7 бал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—16 бал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—24 балл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Вариант для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—7 бал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—16 бал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—24 балл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вывод</w:t>
            </w:r>
          </w:p>
        </w:tc>
      </w:tr>
    </w:tbl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5" w:name="n33"/>
      <w:bookmarkStart w:id="26" w:name="n33"/>
      <w:bookmarkEnd w:id="2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ческая защищенность, комфортность, удовлетворенность учащегося в образовательном процессе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нк 4. Общий вывод (Опросник «Психологическая защищенность, комфортность, удовлетворенность»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89"/>
        <w:gridCol w:w="1994"/>
        <w:gridCol w:w="1994"/>
        <w:gridCol w:w="1995"/>
      </w:tblGrid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ческая защищенность, комфортность, удовлетворенность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Вариант для учащих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—7 бал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—16 бал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—24 балла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Вариант для педаго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—7 бал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—16 бал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—24 балла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вывод</w:t>
            </w:r>
          </w:p>
        </w:tc>
      </w:tr>
    </w:tbl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7" w:name="n34"/>
      <w:bookmarkStart w:id="28" w:name="$p28"/>
      <w:bookmarkStart w:id="29" w:name="n34"/>
      <w:bookmarkStart w:id="30" w:name="$p28"/>
      <w:bookmarkEnd w:id="29"/>
      <w:bookmarkEnd w:id="30"/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уровня насилия по отношению к ребенку в семье и школе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нк 5. Общий вывод (Оценка уровня насилия по отношению к ребенку в семье и школе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88"/>
        <w:gridCol w:w="2095"/>
        <w:gridCol w:w="2094"/>
        <w:gridCol w:w="2095"/>
      </w:tblGrid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уровня насилия по отношению к ребенку в семье и школе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Вариант для уча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—14 бал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—28 балл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—42 балл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Вариант для педагог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—14 бал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—28 балл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—42 балл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выв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1" w:name="n35"/>
      <w:bookmarkStart w:id="32" w:name="n35"/>
      <w:bookmarkEnd w:id="3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ка уровня толерантности субъектов образовательного процесса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нк 6. Общий вывод (Диагностика уровня толерантности субъектов образовательного процесса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6"/>
        <w:gridCol w:w="1795"/>
        <w:gridCol w:w="1795"/>
        <w:gridCol w:w="1796"/>
      </w:tblGrid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ка уровня толерантности субъектов образовательного процесс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Вариант для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—10 бал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—20 бал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—30 баллов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Вариант для педагогов-колле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—10 бал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—20 бал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—30 баллов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Вариант для роди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—10 бал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—20 бал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—30 баллов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Вариант для родителей (самооцен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—10 бал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—20 бал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—30 баллов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 Вариант для педагогов (самооцен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—10 бал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—20 бал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—30 баллов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—50 бал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—100 бал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—150 баллов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вывод</w:t>
            </w:r>
          </w:p>
        </w:tc>
      </w:tr>
    </w:tbl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3" w:name="n36"/>
      <w:bookmarkStart w:id="34" w:name="n36"/>
      <w:bookmarkEnd w:id="34"/>
    </w:p>
    <w:p>
      <w:pPr>
        <w:pStyle w:val="Normal"/>
        <w:spacing w:lineRule="auto" w:line="240" w:before="0" w:after="0"/>
        <w:ind w:left="1200" w:hanging="5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вывод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9"/>
        <w:gridCol w:w="4388"/>
        <w:gridCol w:w="1695"/>
        <w:gridCol w:w="1695"/>
        <w:gridCol w:w="1695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среды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 оценк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психологиче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5" w:name="$p29"/>
      <w:bookmarkStart w:id="36" w:name="$p29"/>
      <w:bookmarkEnd w:id="3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 социально-психологического компонента образовательного процесса школ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bookmarkStart w:id="37" w:name="n37"/>
      <w:bookmarkEnd w:id="37"/>
      <w:r>
        <w:rPr/>
        <w:t>Общий вывод по результатам экспертизы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9"/>
        <w:gridCol w:w="4388"/>
        <w:gridCol w:w="1695"/>
        <w:gridCol w:w="1695"/>
        <w:gridCol w:w="1695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среды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 оценк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  <w:br/>
              <w:t>(кол-во балл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  <w:br/>
              <w:t>(кол-во балл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  <w:br/>
              <w:t>(кол-во баллов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транственно-предмет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дидактиче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психологиче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рный показа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результата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28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280"/>
        <w:ind w:left="11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4. СОЗДАНИЕЭКСПЕРТНОГО ЗАКЛЮЧЕНИЯ</w:t>
      </w:r>
    </w:p>
    <w:p>
      <w:pPr>
        <w:pStyle w:val="Normal"/>
        <w:spacing w:lineRule="auto" w:line="240" w:before="12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 этапом является создание экспертного заключения  по результатам экспертизы. Еще раз обратитесь к кратким характеристикам компонентов образовательного процесса, составленных Вами в процессе проведения экспертизы и составьте окончательный вариант экспертного заключения.</w:t>
      </w:r>
    </w:p>
    <w:p>
      <w:pPr>
        <w:pStyle w:val="Normal"/>
        <w:spacing w:lineRule="auto" w:line="240" w:before="280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ЕРТНОЕ ЗАКЛЮЧЕНИЕ</w:t>
      </w:r>
    </w:p>
    <w:p>
      <w:pPr>
        <w:pStyle w:val="Normal"/>
        <w:spacing w:lineRule="auto" w:line="360" w:before="280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9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экспертизы с ______________________по _________________________</w:t>
      </w:r>
    </w:p>
    <w:p>
      <w:pPr>
        <w:pStyle w:val="Normal"/>
        <w:spacing w:lineRule="auto" w:line="240" w:before="280" w:after="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 ___________________________________________________</w:t>
      </w:r>
    </w:p>
    <w:p>
      <w:pPr>
        <w:pStyle w:val="Normal"/>
        <w:spacing w:lineRule="auto" w:line="240" w:before="280" w:after="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составления экспертного заключения_________________________________________</w:t>
      </w:r>
    </w:p>
    <w:p>
      <w:pPr>
        <w:pStyle w:val="Normal"/>
        <w:tabs>
          <w:tab w:val="clear" w:pos="708"/>
          <w:tab w:val="center" w:pos="4844" w:leader="none"/>
        </w:tabs>
        <w:spacing w:lineRule="auto" w:line="240" w:before="280" w:after="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эксперта: _______________________________</w:t>
      </w:r>
      <w:r>
        <w:br w:type="page"/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иблиографические источники:</w:t>
      </w:r>
    </w:p>
    <w:p>
      <w:pPr>
        <w:pStyle w:val="Style19"/>
        <w:numPr>
          <w:ilvl w:val="0"/>
          <w:numId w:val="29"/>
        </w:numPr>
        <w:spacing w:before="0" w:after="0"/>
        <w:ind w:left="777" w:hanging="4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улова О.В., Лебедев О.Е., Конасова Н.Ю. Эффективное управление школой в современных условиях. – СПб.: КАРО, 2006, 272 с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77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, В.А. Становление общероссийской системы оценки качества образования / В.А. Болотов // Справочник заместителя директора школы. – М.: Информационный центр «Ресурсы образования», 2007. – С. 18-23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77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тченко С. Л. Введение в гуманитарную экспертизу образования (психологические аспекты). М., 1999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numPr>
          <w:ilvl w:val="0"/>
          <w:numId w:val="29"/>
        </w:numPr>
        <w:spacing w:before="0" w:after="0"/>
        <w:ind w:left="777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сова Н. Ю. Общественная экспертиза качественного школьного образования.-СПб.: КАРО, 2009. - 208 с.</w:t>
      </w:r>
    </w:p>
    <w:p>
      <w:pPr>
        <w:pStyle w:val="Normal"/>
        <w:numPr>
          <w:ilvl w:val="0"/>
          <w:numId w:val="29"/>
        </w:numPr>
        <w:spacing w:before="0" w:after="0"/>
        <w:ind w:left="777" w:hanging="4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вров В. В., Коныгина И. А., Оганесян Н. Т. Паспорт экспертизы психологической безопасности средней общеобразовательной школы.</w:t>
      </w:r>
      <w:r>
        <w:rPr>
          <w:rFonts w:cs="Times New Roman" w:ascii="Times New Roman" w:hAnsi="Times New Roman"/>
          <w:sz w:val="24"/>
          <w:szCs w:val="24"/>
        </w:rPr>
        <w:t xml:space="preserve"> — М.: Экон-информ, 2012. — 55 с.</w:t>
      </w:r>
    </w:p>
    <w:p>
      <w:pPr>
        <w:pStyle w:val="Style19"/>
        <w:numPr>
          <w:ilvl w:val="0"/>
          <w:numId w:val="29"/>
        </w:numPr>
        <w:spacing w:before="0" w:after="0"/>
        <w:ind w:left="777" w:hanging="4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 xml:space="preserve">Конасова Н. Ю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енная экспертиза образовательных результатов как форма конструктивного диалога школы и общества.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missia.org/offline/2012/1758.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20.05.2014)</w:t>
      </w:r>
    </w:p>
    <w:p>
      <w:pPr>
        <w:pStyle w:val="Style19"/>
        <w:numPr>
          <w:ilvl w:val="0"/>
          <w:numId w:val="29"/>
        </w:numPr>
        <w:spacing w:before="0" w:after="0"/>
        <w:ind w:left="777" w:hanging="4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асюк В.П. Системное управление качеством образования в школе. СПб., М., 2000, с. 58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меток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93895</wp:posOffset>
            </wp:positionH>
            <wp:positionV relativeFrom="margin">
              <wp:posOffset>180975</wp:posOffset>
            </wp:positionV>
            <wp:extent cx="1882140" cy="2209800"/>
            <wp:effectExtent l="0" t="0" r="0" b="0"/>
            <wp:wrapSquare wrapText="bothSides"/>
            <wp:docPr id="4" name="pe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nc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6" t="3560" r="47367" b="51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_PictureBullets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eastAsia="Calibri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">
    <w:name w:val="pag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line">
    <w:name w:val="nolin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-o1"/>
    <w:basedOn w:val="Normal"/>
    <w:qFormat/>
    <w:pPr>
      <w:spacing w:lineRule="auto" w:line="240" w:before="120" w:after="28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0">
    <w:name w:val="text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vo2">
    <w:name w:val="zag3-vo2"/>
    <w:basedOn w:val="Normal"/>
    <w:qFormat/>
    <w:pPr>
      <w:spacing w:lineRule="auto" w:line="240" w:before="240" w:after="280"/>
      <w:ind w:left="1200" w:hanging="52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ab8cb">
    <w:name w:val="tab-8cb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ab8l">
    <w:name w:val="tab-8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ab8lb">
    <w:name w:val="tab-8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xtbo1">
    <w:name w:val="text-bo1"/>
    <w:basedOn w:val="Normal"/>
    <w:qFormat/>
    <w:pPr>
      <w:spacing w:lineRule="auto" w:line="240" w:before="120" w:after="280"/>
      <w:ind w:firstLine="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g4">
    <w:name w:val="zag4"/>
    <w:basedOn w:val="Normal"/>
    <w:qFormat/>
    <w:pPr>
      <w:spacing w:lineRule="auto" w:line="240" w:before="280" w:after="280"/>
      <w:ind w:left="1200" w:hanging="5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g4o2">
    <w:name w:val="zag4-o2"/>
    <w:basedOn w:val="Normal"/>
    <w:qFormat/>
    <w:pPr>
      <w:spacing w:lineRule="auto" w:line="240" w:before="240" w:after="280"/>
      <w:ind w:left="1200" w:hanging="5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8c">
    <w:name w:val="tab-8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Zag3v">
    <w:name w:val="zag3-v"/>
    <w:basedOn w:val="Normal"/>
    <w:qFormat/>
    <w:pPr>
      <w:spacing w:lineRule="auto" w:line="240" w:before="280" w:after="280"/>
      <w:ind w:left="1200" w:hanging="52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Line1">
    <w:name w:val="line1"/>
    <w:basedOn w:val="Normal"/>
    <w:qFormat/>
    <w:pPr>
      <w:pBdr>
        <w:bottom w:val="single" w:sz="4" w:space="0" w:color="000000"/>
      </w:pBd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Tab8r">
    <w:name w:val="tab-8r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Uline">
    <w:name w:val="uline"/>
    <w:basedOn w:val="Normal"/>
    <w:qFormat/>
    <w:pPr>
      <w:pBdr>
        <w:bottom w:val="double" w:sz="6" w:space="12" w:color="000000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bzo1">
    <w:name w:val="abz-o1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o2">
    <w:name w:val="abz-o2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o3">
    <w:name w:val="abz-o3"/>
    <w:basedOn w:val="Normal"/>
    <w:qFormat/>
    <w:pPr>
      <w:spacing w:lineRule="auto" w:line="240" w:before="3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rtac">
    <w:name w:val="cherta-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onz1">
    <w:name w:val="konz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Konz2">
    <w:name w:val="konz2"/>
    <w:basedOn w:val="Normal"/>
    <w:qFormat/>
    <w:pPr>
      <w:spacing w:lineRule="auto" w:line="240"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onz3">
    <w:name w:val="konz3"/>
    <w:basedOn w:val="Normal"/>
    <w:qFormat/>
    <w:pPr>
      <w:spacing w:lineRule="auto" w:line="240" w:before="720" w:after="2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Konz4">
    <w:name w:val="konz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Obr1">
    <w:name w:val="obr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Obr2">
    <w:name w:val="o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br3">
    <w:name w:val="obr3"/>
    <w:basedOn w:val="Normal"/>
    <w:qFormat/>
    <w:pPr>
      <w:spacing w:lineRule="auto" w:line="240" w:before="280" w:after="280"/>
      <w:ind w:left="220" w:hanging="220"/>
    </w:pPr>
    <w:rPr>
      <w:rFonts w:ascii="Times New Roman" w:hAnsi="Times New Roman" w:eastAsia="Times New Roman" w:cs="Times New Roman"/>
      <w:sz w:val="19"/>
      <w:szCs w:val="19"/>
    </w:rPr>
  </w:style>
  <w:style w:type="paragraph" w:styleId="Sod1">
    <w:name w:val="sod1"/>
    <w:basedOn w:val="Normal"/>
    <w:qFormat/>
    <w:pPr>
      <w:spacing w:lineRule="auto" w:line="240" w:before="280" w:after="280"/>
      <w:ind w:left="6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od1o1">
    <w:name w:val="sod1-o1"/>
    <w:basedOn w:val="Normal"/>
    <w:qFormat/>
    <w:pPr>
      <w:spacing w:lineRule="auto" w:line="240" w:before="120" w:after="280"/>
      <w:ind w:left="6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od2">
    <w:name w:val="sod2"/>
    <w:basedOn w:val="Normal"/>
    <w:qFormat/>
    <w:pPr>
      <w:spacing w:lineRule="auto" w:line="240" w:before="280" w:after="28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od2o1">
    <w:name w:val="sod2-o1"/>
    <w:basedOn w:val="Normal"/>
    <w:qFormat/>
    <w:pPr>
      <w:spacing w:lineRule="auto" w:line="240" w:before="120" w:after="28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od3">
    <w:name w:val="sod3"/>
    <w:basedOn w:val="Normal"/>
    <w:qFormat/>
    <w:pPr>
      <w:spacing w:lineRule="auto" w:line="240" w:before="280" w:after="280"/>
      <w:ind w:left="10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d4">
    <w:name w:val="sod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od4o1">
    <w:name w:val="sod4-o1"/>
    <w:basedOn w:val="Normal"/>
    <w:qFormat/>
    <w:pPr>
      <w:spacing w:lineRule="auto" w:line="240" w:before="12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od5">
    <w:name w:val="sod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od5o1">
    <w:name w:val="sod5-o1"/>
    <w:basedOn w:val="Normal"/>
    <w:qFormat/>
    <w:pPr>
      <w:spacing w:lineRule="auto" w:line="240" w:before="12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r">
    <w:name w:val="s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b">
    <w:name w:val="tab-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08">
    <w:name w:val="text0-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ext08b">
    <w:name w:val="text0-8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xt08bo4">
    <w:name w:val="text0-8bo4"/>
    <w:basedOn w:val="Normal"/>
    <w:qFormat/>
    <w:pPr>
      <w:spacing w:lineRule="auto" w:line="240" w:before="480" w:after="28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xt08lbo2">
    <w:name w:val="text0-8lbo2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xt08o1">
    <w:name w:val="text0-8o1"/>
    <w:basedOn w:val="Normal"/>
    <w:qFormat/>
    <w:pPr>
      <w:spacing w:lineRule="auto" w:line="240" w:before="120" w:after="2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ext08o3">
    <w:name w:val="text0-8o3"/>
    <w:basedOn w:val="Normal"/>
    <w:qFormat/>
    <w:pPr>
      <w:spacing w:lineRule="auto" w:line="240" w:before="360" w:after="2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ext8">
    <w:name w:val="text-8"/>
    <w:basedOn w:val="Normal"/>
    <w:qFormat/>
    <w:pPr>
      <w:spacing w:lineRule="auto" w:line="240" w:before="280" w:after="280"/>
      <w:ind w:firstLine="6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ext8b">
    <w:name w:val="text-8b"/>
    <w:basedOn w:val="Normal"/>
    <w:qFormat/>
    <w:pPr>
      <w:spacing w:lineRule="auto" w:line="240" w:before="280" w:after="280"/>
      <w:ind w:firstLine="68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xt8cbo1">
    <w:name w:val="text-8cbo1"/>
    <w:basedOn w:val="Normal"/>
    <w:qFormat/>
    <w:pPr>
      <w:spacing w:lineRule="auto" w:line="240" w:before="120" w:after="28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xt8cbo3">
    <w:name w:val="text-8cbo3"/>
    <w:basedOn w:val="Normal"/>
    <w:qFormat/>
    <w:pPr>
      <w:spacing w:lineRule="auto" w:line="240" w:before="360" w:after="28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xt8lbo1">
    <w:name w:val="text-8lbo1"/>
    <w:basedOn w:val="Normal"/>
    <w:qFormat/>
    <w:pPr>
      <w:spacing w:lineRule="auto" w:line="240" w:before="120" w:after="280"/>
      <w:ind w:left="680" w:hanging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xt8o1">
    <w:name w:val="text-8o1"/>
    <w:basedOn w:val="Normal"/>
    <w:qFormat/>
    <w:pPr>
      <w:spacing w:lineRule="auto" w:line="240" w:before="120" w:after="280"/>
      <w:ind w:firstLine="6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extl">
    <w:name w:val="text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">
    <w:name w:val="text-b"/>
    <w:basedOn w:val="Normal"/>
    <w:qFormat/>
    <w:pPr>
      <w:spacing w:lineRule="auto" w:line="240" w:before="280" w:after="280"/>
      <w:ind w:firstLine="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1">
    <w:name w:val="ti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it2">
    <w:name w:val="tit2"/>
    <w:basedOn w:val="Normal"/>
    <w:qFormat/>
    <w:pPr>
      <w:spacing w:lineRule="auto" w:line="240" w:before="120" w:after="2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it3">
    <w:name w:val="tit3"/>
    <w:basedOn w:val="Normal"/>
    <w:qFormat/>
    <w:pPr>
      <w:spacing w:lineRule="auto" w:line="240" w:before="480" w:after="28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Tit4">
    <w:name w:val="tit4"/>
    <w:basedOn w:val="Normal"/>
    <w:qFormat/>
    <w:pPr>
      <w:spacing w:lineRule="auto" w:line="240" w:before="240" w:after="28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Tit5">
    <w:name w:val="tit5"/>
    <w:basedOn w:val="Normal"/>
    <w:qFormat/>
    <w:pPr>
      <w:spacing w:lineRule="auto" w:line="240" w:before="480" w:after="2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Zag1">
    <w:name w:val="zag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Zag2">
    <w:name w:val="zag2"/>
    <w:basedOn w:val="Normal"/>
    <w:qFormat/>
    <w:pPr>
      <w:spacing w:lineRule="auto" w:line="240" w:before="360" w:after="280"/>
      <w:ind w:left="960" w:hanging="28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Zag2prc">
    <w:name w:val="zag2-prc"/>
    <w:basedOn w:val="Normal"/>
    <w:qFormat/>
    <w:pPr>
      <w:spacing w:lineRule="auto" w:line="240" w:before="12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g2pri">
    <w:name w:val="zag2-pri"/>
    <w:basedOn w:val="Normal"/>
    <w:qFormat/>
    <w:pPr>
      <w:spacing w:lineRule="auto" w:line="240" w:before="36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Zag3c">
    <w:name w:val="zag3-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Zag3m">
    <w:name w:val="zag3-m"/>
    <w:basedOn w:val="Normal"/>
    <w:qFormat/>
    <w:pPr>
      <w:spacing w:lineRule="auto" w:line="240" w:before="280" w:after="280"/>
      <w:ind w:left="680" w:hanging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Zag3pr">
    <w:name w:val="zag3-pr"/>
    <w:basedOn w:val="Normal"/>
    <w:qFormat/>
    <w:pPr>
      <w:spacing w:lineRule="auto" w:line="240" w:before="120" w:after="280"/>
      <w:ind w:left="680" w:hanging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Zag3prc">
    <w:name w:val="zag3-pr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Zag3prco1">
    <w:name w:val="zag3-prco1"/>
    <w:basedOn w:val="Normal"/>
    <w:qFormat/>
    <w:pPr>
      <w:spacing w:lineRule="auto" w:line="240" w:before="120" w:after="28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Zag3pro2">
    <w:name w:val="zag3-pro2"/>
    <w:basedOn w:val="Normal"/>
    <w:qFormat/>
    <w:pPr>
      <w:spacing w:lineRule="auto" w:line="240" w:before="240" w:after="280"/>
      <w:ind w:left="680" w:hanging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missia.org/offline/2012/1758.htm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40:00Z</dcterms:created>
  <dc:creator>INTERNET</dc:creator>
  <dc:description/>
  <cp:keywords/>
  <dc:language>en-US</dc:language>
  <cp:lastModifiedBy>Stepan</cp:lastModifiedBy>
  <dcterms:modified xsi:type="dcterms:W3CDTF">2015-11-18T23:40:00Z</dcterms:modified>
  <cp:revision>2</cp:revision>
  <dc:subject/>
  <dc:title/>
</cp:coreProperties>
</file>