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бществозн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ключая экономику и право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9-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(а) учитель 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ева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Надежда…Львовна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/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рограмма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обществознанию  МО РФ 2004 г.,  программы «Обществознание» 6-11 классы, М.: Вентана – Граф, 2009 г., которая входит  в учебно – методический комплект по обществознанию под общей редакцией Г.А.Бордовского.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___9-А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__34_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_1_ час в неделю</w:t>
            </w:r>
          </w:p>
        </w:tc>
      </w:tr>
    </w:tbl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</w:rPr>
        <w:t>Пояснительная записка</w:t>
      </w:r>
    </w:p>
    <w:p>
      <w:pPr>
        <w:pStyle w:val="Style17"/>
        <w:ind w:left="720" w:hanging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</w:rPr>
        <w:t>Особенности класса:</w:t>
      </w:r>
    </w:p>
    <w:p>
      <w:pPr>
        <w:pStyle w:val="Style17"/>
        <w:rPr/>
      </w:pPr>
      <w:r>
        <w:rPr>
          <w:color w:val="000000"/>
          <w:shd w:fill="FFFFFF" w:val="clear"/>
        </w:rPr>
        <w:t>Основные потребности этого возраста выражены в активном социальном общении со сверстниками, самовыражении, творчеств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восприятия информации подростка можно уже сопоставить с развитием взрослого человека. Внимание становится более устойчивым. Продолжает развиваться теоретическое и логическое мышление формируется способность к анализу абстрактных идей и предметов.</w:t>
      </w:r>
    </w:p>
    <w:p>
      <w:pPr>
        <w:pStyle w:val="Style17"/>
        <w:rPr/>
      </w:pPr>
      <w:r>
        <w:rPr>
          <w:color w:val="000000"/>
          <w:shd w:fill="FFFFFF" w:val="clear"/>
        </w:rPr>
        <w:t xml:space="preserve">9-А класс в ходе изучения обществознания готов решать проблемы, выдвигать версии, описывать свой опыт (если это спрашивают в задании). Не всегда у них получается </w:t>
      </w:r>
      <w:r>
        <w:rPr/>
        <w:t>корректировка  своих  действия в соответствии с изменяющейся ситуацией и  оценка  своей  деятельности . На построение логического  рассуждение и выведение  умозаключения способен Македонов.</w:t>
      </w:r>
      <w:r>
        <w:rPr>
          <w:sz w:val="28"/>
          <w:szCs w:val="28"/>
        </w:rPr>
        <w:t xml:space="preserve"> </w:t>
      </w:r>
      <w:r>
        <w:rPr/>
        <w:t xml:space="preserve"> Наиболее активными участниками уроков по обществознанию являются Рзаев, Сальников, Долинин. Не активны, но готовы к выполнению поставленных задач на основе имеющихся знаний Ермилова, Акулина, Безматерных, Королева, Теперина. Старается от них не отстать Соболев. Безынициативны  Гаврилова, Матвеева, Соколова, Шалагина. Зачастую не готовы к уроку Величкин ,Левуш, Максимов, Андреева и Баландина. «Вещь в себе» - Бондаренко (оба)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  <w:b w:val="false"/>
        </w:rPr>
        <w:t>:</w:t>
      </w:r>
      <w:r>
        <w:rPr/>
        <w:t xml:space="preserve"> Создание условий для социализации лич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участия в экономической  деятельности, осознания личных и социальных возможностей, их осуществления, дальнейшего образования и самообразования; </w:t>
        <w:br/>
      </w:r>
      <w:r>
        <w:rPr>
          <w:rStyle w:val="StrongEmphasis"/>
          <w:u w:val="single"/>
        </w:rPr>
        <w:t>Задачи</w:t>
      </w:r>
      <w:r>
        <w:rPr>
          <w:rStyle w:val="StrongEmphasis"/>
        </w:rPr>
        <w:t>:</w:t>
      </w:r>
      <w:r>
        <w:rPr/>
        <w:t xml:space="preserve">                                                                                                                                             1.Познакомить учащихся с основными поня</w:t>
        <w:softHyphen/>
        <w:t>тиями экономики                                                        2.Развивать умения соотносить экономиче</w:t>
        <w:softHyphen/>
        <w:t>ские понятия с реальными явлениями жизни подростков                                                                                                                                             3.Дать представление о структуре экономики и сущности основных экономических процессов                                                                                                                                    4.Подчеркнуть первостепенные эко</w:t>
        <w:softHyphen/>
        <w:t>номические интересы — как личные, так и общественные.</w:t>
      </w:r>
    </w:p>
    <w:p>
      <w:pPr>
        <w:pStyle w:val="Style17"/>
        <w:spacing w:before="0" w:after="0"/>
        <w:rPr>
          <w:bCs/>
        </w:rPr>
      </w:pPr>
      <w:r>
        <w:rPr>
          <w:rStyle w:val="StrongEmphasis"/>
          <w:u w:val="single"/>
        </w:rPr>
        <w:t>Основные формы</w:t>
      </w:r>
      <w:r>
        <w:rPr>
          <w:rStyle w:val="StrongEmphasis"/>
          <w:b w:val="false"/>
        </w:rPr>
        <w:t>:</w:t>
      </w:r>
      <w:r>
        <w:rPr/>
        <w:t xml:space="preserve"> Урок изучения и закрепления новых знаний, групповая форма работы с документами, представление презентаций, урок закрепления и совершенствования знаний, решение задач, тестирование, работа по карточкам, урок закрепления и совершенствования знаний</w:t>
      </w:r>
    </w:p>
    <w:p>
      <w:pPr>
        <w:pStyle w:val="Normal"/>
        <w:spacing w:lineRule="auto" w:line="360"/>
        <w:rPr/>
      </w:pPr>
      <w:r>
        <w:rPr>
          <w:b/>
        </w:rPr>
        <w:t>Основные технолог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</w:t>
        <w:tab/>
        <w:t>Технология дистанционного обучения</w:t>
      </w:r>
    </w:p>
    <w:p>
      <w:pPr>
        <w:pStyle w:val="Normal"/>
        <w:spacing w:lineRule="auto" w:line="360"/>
        <w:rPr/>
      </w:pPr>
      <w:r>
        <w:rPr/>
        <w:t>2.</w:t>
        <w:tab/>
        <w:t>Обучение в сотрудничестве (командная и групповая работа)</w:t>
      </w:r>
    </w:p>
    <w:p>
      <w:pPr>
        <w:pStyle w:val="Normal"/>
        <w:spacing w:lineRule="auto" w:line="360"/>
        <w:rPr/>
      </w:pPr>
      <w:r>
        <w:rPr/>
        <w:t>3.</w:t>
        <w:tab/>
        <w:t>Технология развития «критического мышления»</w:t>
      </w:r>
    </w:p>
    <w:p>
      <w:pPr>
        <w:pStyle w:val="Normal"/>
        <w:spacing w:lineRule="auto" w:line="360"/>
        <w:rPr/>
      </w:pPr>
      <w:r>
        <w:rPr/>
        <w:t>4.</w:t>
        <w:tab/>
        <w:t>Развивающее обучение</w:t>
      </w:r>
    </w:p>
    <w:p>
      <w:pPr>
        <w:pStyle w:val="Normal"/>
        <w:spacing w:lineRule="auto" w:line="360"/>
        <w:rPr/>
      </w:pPr>
      <w:r>
        <w:rPr/>
        <w:t>5.</w:t>
        <w:tab/>
        <w:t>Проблемное обучение</w:t>
      </w:r>
    </w:p>
    <w:p>
      <w:pPr>
        <w:pStyle w:val="Normal"/>
        <w:spacing w:lineRule="auto" w:line="360"/>
        <w:rPr/>
      </w:pPr>
      <w:r>
        <w:rPr>
          <w:b/>
        </w:rPr>
        <w:t xml:space="preserve">Методы обучения: </w:t>
      </w:r>
      <w:r>
        <w:rPr/>
        <w:t>изложение, беседа, исследовательские задания, дифференцированные задания</w:t>
      </w:r>
    </w:p>
    <w:p>
      <w:pPr>
        <w:pStyle w:val="Style17"/>
        <w:numPr>
          <w:ilvl w:val="0"/>
          <w:numId w:val="4"/>
        </w:numPr>
        <w:spacing w:before="280" w:after="280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Содержание   учебного курса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Введение (1 час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</w:rPr>
        <w:t>Тема 1. Экономическая наука. Экономические блага (7 часов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Что такое экономика. Экономика как хозяйство. Ресурсы и потребности. Экономика как наука. Экономические и неэкомические блага. Производство. Факторы производства. 3eмля, капитал, труд, предпринимательство. Информация как фактор производства. Рациональное поведение человека в экономике Альтернативная стоимость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Как организуется экономическая жизнь общества.  Главные вопросы экономики. Рыночная экономика и частная собственность. Централизованная экономика. Смешанная экономика.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Экономический аспект  коррупции. Коррупция как   стиму</w:t>
        <w:softHyphen/>
        <w:t>л «тениза</w:t>
        <w:softHyphen/>
        <w:t xml:space="preserve">ции» экономики.  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</w:rPr>
      </w:pPr>
      <w:r>
        <w:rPr>
          <w:b/>
        </w:rPr>
        <w:t>Тема 2. Рынок. Рыночная экономика. Рыночный механизм (14 часов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Основные понятия рыночной экономики. Сущность и функции рынка. Элементы рыночного механизма. Как образуются цены. Законы спроса и предложения. Равновесная цен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Конкуренция. Совершенная и несовершенная конкуренция. Методы конкуренции</w:t>
      </w:r>
      <w:r>
        <w:rPr>
          <w:b/>
        </w:rPr>
        <w:t>.</w:t>
      </w:r>
      <w:r>
        <w:rPr>
          <w:b/>
          <w:bCs/>
        </w:rPr>
        <w:t xml:space="preserve">  </w:t>
      </w:r>
      <w:r>
        <w:rPr>
          <w:bCs/>
        </w:rPr>
        <w:t>Глобальная конкуренция и проблемы коррупции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Участники экономических отношений. Субъекты рыночной экономики. Домашние хозяйств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Роль предприятий в экономической жизни. Предприятие как коммерческая организация. Издержки, выручка, прибыль предприятия. Организационно-правовые формы предприятий. Индивидуальное предприятие. Хозяйственные товарищества. Хозяйственные обществ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Деньги: история и современность. Функции денег. Инфляция. Банки — сердце рыночной экономики. Банк и его функции. Виды банков. Кредиты и их роль в современном обществе. Кредит и принципы кредитования. Потребительский кредит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Страхование и его место в жизни людей. Механизм страхования. Виды страхования. Страховые услуги, предоставляемые гражданам, и их роль в домашнем хозяйстве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Рынок труда. Заработная плата. Стимулирование труд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Понятие и функции семейного бюджета. Доходы семьи. Расходы семьи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</w:rPr>
      </w:pPr>
      <w:r>
        <w:rPr>
          <w:b/>
        </w:rPr>
        <w:t>Тема 3. Государство в рыночной экономике (10 часов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Зачем экономике нужно государство. Как государство регулирует экономику. Экономические функции и цели государств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Кредитно-денежное и валютное регулирование. Как государство проводит кредитно-денежную политику. Как государство регулирует валютные отношения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Что такое экономический рост. Валовой внутренний продукт. Экономические циклы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Налоги: почему их надо платить. Как появились налоги. Функции налогов. Налоговая политика государств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Сущность государственного бюджета. Доходы и расходы государственного бюджета. Дефицит и профицит бюджет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Государственная политика занятости. Безработица и ее виды. Политика в области социальной защиты населения. Социальное государство. Социальная защита. Как осуществляется социальная политика государства. Пенсия, пособия, социальные услуги. Основы рационального экономического поведения человека в современном мире.</w:t>
      </w:r>
    </w:p>
    <w:p>
      <w:pPr>
        <w:pStyle w:val="Normal"/>
        <w:shd w:fill="FFFFFF" w:val="clear"/>
        <w:spacing w:lineRule="auto" w:line="360"/>
        <w:ind w:left="360" w:hanging="0"/>
        <w:rPr>
          <w:bCs/>
        </w:rPr>
      </w:pPr>
      <w:r>
        <w:rPr/>
        <w:t>Государство на охране окружающей среды. Экологическая проблема. Нерациональное природопользование. Проблема отходов. Пути решения экологической проблемы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</w:rPr>
        <w:t>Коррупция   - «рыночный ответ» на слабость государства</w:t>
      </w:r>
      <w:r>
        <w:rPr>
          <w:bCs/>
          <w:i/>
          <w:iCs/>
        </w:rPr>
        <w:t xml:space="preserve"> </w:t>
      </w:r>
      <w:r>
        <w:rPr>
          <w:bCs/>
          <w:iCs/>
        </w:rPr>
        <w:t>Коррупция в международном экономическом сотрудничестве.</w:t>
      </w:r>
    </w:p>
    <w:p>
      <w:pPr>
        <w:pStyle w:val="Normal"/>
        <w:shd w:fill="FFFFFF" w:val="clear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  <w:t>Итоговое обобщение (2 часа)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28"/>
          <w:szCs w:val="28"/>
        </w:rPr>
        <w:t>Календарно  - тематическое  планирова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8"/>
        <w:gridCol w:w="1536"/>
        <w:gridCol w:w="3490"/>
        <w:gridCol w:w="1307"/>
        <w:gridCol w:w="17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С.3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то такое экономика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то такое экономика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водятся экономические бла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к производятся экономические бла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на экономическая жизнь об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ипы экономических сис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цены. Законы спроса и пред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ее ви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Государственная политика занят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приятия в экономической жиз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пред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ые формы пред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: история и совреме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– сердце рыночной эконо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 их роль в современном общест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его место в жизни лю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экономике нужно государ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денежное и валютное регул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 почему их надо плати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. Экономические цик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– дело государственной ва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государ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sz w:val="32"/>
          <w:szCs w:val="32"/>
          <w:u w:val="single"/>
        </w:rPr>
        <w:t>5. Перечень</w:t>
      </w:r>
      <w:r>
        <w:rPr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rPr/>
      </w:pPr>
      <w:r>
        <w:rPr/>
        <w:t>1. Диск №128 – Основы правовых знаний/ Электронное учебное пособие Кирилл и Мефодий</w:t>
      </w:r>
    </w:p>
    <w:p>
      <w:pPr>
        <w:pStyle w:val="Normal"/>
        <w:rPr/>
      </w:pPr>
      <w:r>
        <w:rPr/>
        <w:t>2. Диск №225 – Обществознание 8-11 класс/ Электронное учебное пособие</w:t>
      </w:r>
    </w:p>
    <w:p>
      <w:pPr>
        <w:pStyle w:val="Normal"/>
        <w:rPr/>
      </w:pPr>
      <w:r>
        <w:rPr/>
        <w:t>3. Учебные презентации</w:t>
      </w:r>
    </w:p>
    <w:p>
      <w:pPr>
        <w:pStyle w:val="Normal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  <w:t>Знать/понимать</w:t>
      </w:r>
      <w:r>
        <w:rPr>
          <w:rFonts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Уметь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- </w:t>
      </w:r>
      <w:r>
        <w:rPr>
          <w:rFonts w:cs="Verdana" w:ascii="Verdana" w:hAnsi="Verdana"/>
          <w:bCs/>
          <w:i/>
          <w:iCs/>
        </w:rPr>
        <w:t>приводить примеры:</w:t>
      </w:r>
      <w:r>
        <w:rPr>
          <w:rFonts w:cs="Verdana" w:ascii="Verdana" w:hAnsi="Verdana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  <w:i/>
          <w:iCs/>
        </w:rPr>
        <w:t>описывать:</w:t>
      </w:r>
      <w:r>
        <w:rPr>
          <w:rFonts w:cs="Verdana" w:ascii="Verdana" w:hAnsi="Verdana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  <w:i/>
          <w:iCs/>
        </w:rPr>
        <w:t>объяснять:</w:t>
      </w:r>
      <w:r>
        <w:rPr>
          <w:rFonts w:cs="Verdana" w:ascii="Verdana" w:hAnsi="Verdana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6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лучения  и оценки экономической информации;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ставления семейного бюджета;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оценки собственных экономических действий в качестве потребителя, члена семьи и гражданина.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Normal"/>
        <w:ind w:left="720" w:hanging="36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Style17"/>
        <w:rPr/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</w:t>
      </w:r>
    </w:p>
    <w:p>
      <w:pPr>
        <w:pStyle w:val="TextBody"/>
        <w:shd w:fill="auto" w:val="clear"/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«пять» — </w:t>
      </w:r>
    </w:p>
    <w:p>
      <w:pPr>
        <w:pStyle w:val="TextBody"/>
        <w:shd w:fill="auto" w:val="clear"/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>«четыре» —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три» —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их допускаются ошиб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ва» —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ценка «оди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— материал не усвоен, ответ по существу отсут</w:t>
        <w:softHyphen/>
        <w:t>ствует.</w:t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ind w:firstLine="708"/>
        <w:jc w:val="both"/>
        <w:rPr/>
      </w:pPr>
      <w:r>
        <w:rPr/>
        <w:t>1. О.Б. Соболева, А.В. Воронцов, В.В. Барабанов Обществознание. Программа. М. «Вентана-Граф» 2009 г.</w:t>
      </w:r>
    </w:p>
    <w:p>
      <w:pPr>
        <w:pStyle w:val="Normal"/>
        <w:ind w:firstLine="708"/>
        <w:jc w:val="both"/>
        <w:rPr/>
      </w:pPr>
      <w:r>
        <w:rPr/>
        <w:t>2. И.П. Насонова под общ. ред. Г.А. Бордовского Обществознание 9 класс. М. «Вентана-Граф» 2011 г.</w:t>
      </w:r>
    </w:p>
    <w:p>
      <w:pPr>
        <w:pStyle w:val="Normal"/>
        <w:ind w:firstLine="708"/>
        <w:jc w:val="both"/>
        <w:rPr/>
      </w:pPr>
      <w:r>
        <w:rPr/>
        <w:t>3. Г.Э. Королева, Т.В. Бурмистрова Экономика 10-11 классы М. «Вентана-Граф» 2011 г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>4.</w:t>
      </w:r>
      <w:r>
        <w:rPr>
          <w:rStyle w:val="StrongEmphasis"/>
          <w:rFonts w:cs="Verdana" w:ascii="Verdana" w:hAnsi="Verdana"/>
          <w:b w:val="false"/>
        </w:rPr>
        <w:t>Л.Л.Любимов, И.В.Липсиц «Основы экономики» изд-во Просвещение» М. 1994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Style15">
    <w:name w:val="Основной текст Знак"/>
    <w:qFormat/>
    <w:rPr>
      <w:rFonts w:ascii="MS Reference Sans Serif" w:hAnsi="MS Reference Sans Serif" w:eastAsia="Arial Unicode MS" w:cs="Times New Roman"/>
      <w:sz w:val="16"/>
      <w:szCs w:val="16"/>
      <w:shd w:fill="FFFFFF" w:val="clear"/>
      <w:lang w:val="en-US"/>
    </w:rPr>
  </w:style>
  <w:style w:type="character" w:styleId="9pt">
    <w:name w:val="Основной текст + 9 pt;Полужирный;Курсив"/>
    <w:qFormat/>
    <w:rPr>
      <w:rFonts w:ascii="Bookman Old Style" w:hAnsi="Bookman Old Style" w:eastAsia="Bookman Old Style" w:cs="Bookman Old Style"/>
      <w:b/>
      <w:bCs/>
      <w:i/>
      <w:i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MS Reference Sans Serif" w:hAnsi="MS Reference Sans Serif" w:eastAsia="Arial Unicode MS" w:cs="MS Reference Sans Serif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Надежда</dc:creator>
  <dc:description/>
  <cp:keywords/>
  <dc:language>en-US</dc:language>
  <cp:lastModifiedBy>ОСТРОВИТЯНКА</cp:lastModifiedBy>
  <dcterms:modified xsi:type="dcterms:W3CDTF">2015-06-29T08:07:00Z</dcterms:modified>
  <cp:revision>20</cp:revision>
  <dc:subject/>
  <dc:title/>
</cp:coreProperties>
</file>