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229 Адмиралтей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ГБОУ средней школы №2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 /_____________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>от________№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ГБОУ средней                               школы №229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Петрова Н.А.</w:t>
            </w:r>
          </w:p>
          <w:p>
            <w:pPr>
              <w:pStyle w:val="Normal"/>
              <w:rPr/>
            </w:pPr>
            <w:r>
              <w:rPr/>
              <w:t xml:space="preserve">Приказ от_________№______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</w:t>
      </w:r>
      <w:r>
        <w:rPr>
          <w:b/>
          <w:sz w:val="40"/>
          <w:szCs w:val="40"/>
        </w:rPr>
        <w:t>истории……………………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9-А класс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Составила учитель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абле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ежда Льв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Style w:val="StrongEmphasis"/>
          <w:sz w:val="28"/>
          <w:szCs w:val="28"/>
        </w:rPr>
        <w:t>Паспорт рабочей программы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Пояснительная записка 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держание   учебного курса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iCs/>
          <w:sz w:val="28"/>
          <w:szCs w:val="28"/>
        </w:rPr>
        <w:t xml:space="preserve">   учебно-методических средств обучения</w:t>
      </w:r>
      <w:r>
        <w:rPr>
          <w:b/>
          <w:sz w:val="28"/>
          <w:szCs w:val="28"/>
        </w:rPr>
        <w:t>, ЭОР (электронных образовательных ресурсов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>Требования к уровню подготовки обучающихся (по годам обучения)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ечень обязательных лабораторных, практических, контрольных и других видов работ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итерии и нормы оценки результатов освоения программы обучающимися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>Список литературы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5"/>
              <w:spacing w:before="28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</w:rPr>
              <w:t>Программа образовательных учреждений по истории России А.А. Данилова, Л.Г.Косулиной, Москва «Просвещение» 2008 г., предназначенной для 9 классов.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грамма образовательных учреждений А.О. Сороко-Цюпа, О.Ю. Стрелова «Новейшая история зарубежных стран. 20-начало 21 века» 9 класс Москва «Просвещение» 2008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Учащиеся__9___ класса ГБОУ средней школы №229 Адмиралтей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68___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_2_ часов в неделю</w:t>
            </w:r>
          </w:p>
        </w:tc>
      </w:tr>
    </w:tbl>
    <w:p>
      <w:pPr>
        <w:pStyle w:val="Style15"/>
        <w:numPr>
          <w:ilvl w:val="0"/>
          <w:numId w:val="2"/>
        </w:numPr>
        <w:spacing w:before="280" w:after="28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Style15"/>
        <w:rPr/>
      </w:pPr>
      <w:r>
        <w:rPr>
          <w:rStyle w:val="StrongEmphasis"/>
        </w:rPr>
        <w:t>Особенности класса:</w:t>
      </w:r>
    </w:p>
    <w:p>
      <w:pPr>
        <w:pStyle w:val="Style15"/>
        <w:rPr/>
      </w:pPr>
      <w:r>
        <w:rPr>
          <w:color w:val="000000"/>
          <w:shd w:fill="FFFFFF" w:val="clear"/>
        </w:rPr>
        <w:t>Основные потребности этого возраста выражены в активном социальном общении со сверстниками, самовыражении, творчеств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витие восприятия информации подростка можно уже сопоставить с развитием взрослого человека. Внимание становится более устойчивым. Продолжает развиваться теоретическое и логическое мышление формируется способность к анализу абстрактных идей и предметов.</w:t>
      </w:r>
    </w:p>
    <w:p>
      <w:pPr>
        <w:pStyle w:val="Style15"/>
        <w:rPr/>
      </w:pPr>
      <w:r>
        <w:rPr>
          <w:rStyle w:val="StrongEmphasis"/>
          <w:b w:val="false"/>
        </w:rPr>
        <w:t xml:space="preserve">9-А  – разноуровневый по степени овладения учебным материалом класс. В  классе ориентированными на учебу являются 4  человека. (Акулина, Безматерных, Седова, Ермилова). Более отвлекающимися учениками ,но также способными размышлять и делать необходимые выводы, являются Рзаев, Сальников, Способен делать неоднозначные  устные выводы, но испытывает трудности в выполнении письменных домашних заданий Македонов. Тянутся за сильными учениками Юрина, Теперина, Соболев. Самыми слабыми учениками являются Бондаренко, Максимов, Баландина.          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Цель:</w:t>
      </w:r>
    </w:p>
    <w:p>
      <w:pPr>
        <w:pStyle w:val="Style15"/>
        <w:rPr/>
      </w:pPr>
      <w:r>
        <w:rPr>
          <w:rStyle w:val="StrongEmphasis"/>
          <w:b w:val="false"/>
        </w:rPr>
        <w:t>- ознакомление учащихся с событиями отечественной  и европейской истории ХХ – начала XXI вв., фактами, биографиями исторических деятелей;</w:t>
      </w:r>
    </w:p>
    <w:p>
      <w:pPr>
        <w:pStyle w:val="Style15"/>
        <w:rPr/>
      </w:pPr>
      <w:r>
        <w:rPr>
          <w:rStyle w:val="StrongEmphasis"/>
          <w:b w:val="false"/>
        </w:rPr>
        <w:t>- способствовать формированию понятийного аппарата при рассмотрении социально-экономических, политических и культурных процессов в контексте истории ХХ в.;</w:t>
      </w:r>
    </w:p>
    <w:p>
      <w:pPr>
        <w:pStyle w:val="Style15"/>
        <w:rPr/>
      </w:pPr>
      <w:r>
        <w:rPr>
          <w:rStyle w:val="StrongEmphasis"/>
          <w:b w:val="false"/>
        </w:rPr>
        <w:t>- создание у учащихся представлений об исторических источниках, их особенностях, формирование умения их анализировать, развитие навыков источниковедческого и историографического исследования; формирование у учащихся системы ценностей и убеждений, основанной на нравственных и культурных достижениях человечества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Закреплять умение связно пересказывать текст учебника, отделяя главное от второстепенного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— </w:t>
      </w:r>
      <w:r>
        <w:rPr>
          <w:rStyle w:val="StrongEmphasis"/>
          <w:b w:val="false"/>
        </w:rPr>
        <w:t>Учить анализировать материал, определять предпосылки, сущность и последствия исторических явлений и событий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— </w:t>
      </w:r>
      <w:r>
        <w:rPr>
          <w:rStyle w:val="StrongEmphasis"/>
          <w:b w:val="false"/>
        </w:rPr>
        <w:t>Учить  сравнивать исторические явления в различных странах и регионах, выделяя сходство и различия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— </w:t>
      </w:r>
      <w:r>
        <w:rPr>
          <w:rStyle w:val="StrongEmphasis"/>
          <w:b w:val="false"/>
        </w:rPr>
        <w:t>Учить умению давать самостоятельную оценку историческим явлениям, событиям и личностям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— </w:t>
      </w:r>
      <w:r>
        <w:rPr>
          <w:rStyle w:val="StrongEmphasis"/>
          <w:b w:val="false"/>
        </w:rPr>
        <w:t>Формировать умение полемизировать и отстаивать свои взгляды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— </w:t>
      </w:r>
      <w:r>
        <w:rPr>
          <w:rStyle w:val="StrongEmphasis"/>
          <w:b w:val="false"/>
        </w:rPr>
        <w:t>Самостоятельно анализировать исторические источники, как письменные, так и вещественные и изобразительные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— </w:t>
      </w:r>
      <w:r>
        <w:rPr>
          <w:rStyle w:val="StrongEmphasis"/>
          <w:b w:val="false"/>
        </w:rPr>
        <w:t>Работать с исторической картой;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—</w:t>
      </w:r>
      <w:r>
        <w:rPr>
          <w:rStyle w:val="StrongEmphasis"/>
          <w:b w:val="false"/>
        </w:rPr>
        <w:t>Свободно оперировать историческими датами, выявлять синхронность и последовательность событий и явлений.</w:t>
      </w:r>
    </w:p>
    <w:p>
      <w:pPr>
        <w:pStyle w:val="Style15"/>
        <w:rPr/>
      </w:pPr>
      <w:r>
        <w:rPr>
          <w:rStyle w:val="StrongEmphasis"/>
        </w:rPr>
        <w:t>Основные формы:</w:t>
      </w:r>
    </w:p>
    <w:p>
      <w:pPr>
        <w:pStyle w:val="Style15"/>
        <w:rPr/>
      </w:pPr>
      <w:r>
        <w:rPr>
          <w:rStyle w:val="StrongEmphasis"/>
          <w:b w:val="false"/>
        </w:rPr>
        <w:t>объяснение, опрос, тестирование, уроки-диспуты, проект, постановка проблемных вопросов, работа с картами, написание рефератов, эссе и т.д., а так же такие формы текущего контроля знаний, умений и навыков как административный и промежуточный контроль</w:t>
      </w:r>
    </w:p>
    <w:p>
      <w:pPr>
        <w:pStyle w:val="Style15"/>
        <w:rPr/>
      </w:pPr>
      <w:r>
        <w:rPr>
          <w:rStyle w:val="StrongEmphasis"/>
        </w:rPr>
        <w:t>Основные технологии:</w:t>
      </w:r>
    </w:p>
    <w:p>
      <w:pPr>
        <w:pStyle w:val="Normal"/>
        <w:spacing w:lineRule="auto" w:line="360"/>
        <w:rPr/>
      </w:pPr>
      <w:r>
        <w:rPr/>
        <w:t>1.</w:t>
        <w:tab/>
        <w:t>Технология дистанционного обучения</w:t>
      </w:r>
    </w:p>
    <w:p>
      <w:pPr>
        <w:pStyle w:val="Normal"/>
        <w:spacing w:lineRule="auto" w:line="360"/>
        <w:rPr/>
      </w:pPr>
      <w:r>
        <w:rPr/>
        <w:t>2.</w:t>
        <w:tab/>
        <w:t>Обучение в сотрудничестве (командная и групповая работа)</w:t>
      </w:r>
    </w:p>
    <w:p>
      <w:pPr>
        <w:pStyle w:val="Normal"/>
        <w:spacing w:lineRule="auto" w:line="360"/>
        <w:rPr/>
      </w:pPr>
      <w:r>
        <w:rPr/>
        <w:t>3.</w:t>
        <w:tab/>
        <w:t>Технология развития «критического мышления»</w:t>
      </w:r>
    </w:p>
    <w:p>
      <w:pPr>
        <w:pStyle w:val="Normal"/>
        <w:spacing w:lineRule="auto" w:line="360"/>
        <w:rPr/>
      </w:pPr>
      <w:r>
        <w:rPr/>
        <w:t>4.</w:t>
        <w:tab/>
        <w:t>Развивающее обучение</w:t>
      </w:r>
    </w:p>
    <w:p>
      <w:pPr>
        <w:pStyle w:val="Normal"/>
        <w:spacing w:lineRule="auto" w:line="360"/>
        <w:rPr/>
      </w:pPr>
      <w:r>
        <w:rPr/>
        <w:t>5.</w:t>
        <w:tab/>
        <w:t>Проблемное обучение</w:t>
      </w:r>
    </w:p>
    <w:p>
      <w:pPr>
        <w:pStyle w:val="Normal"/>
        <w:spacing w:lineRule="auto" w:line="360"/>
        <w:rPr/>
      </w:pPr>
      <w:r>
        <w:rPr>
          <w:rStyle w:val="StrongEmphasis"/>
        </w:rPr>
        <w:t>Методы обучения:</w:t>
      </w:r>
      <w:r>
        <w:rPr/>
        <w:t xml:space="preserve"> изложение, беседа, исследовательские задания, дифференцированные задания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bCs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название темы(раздела) - </w:t>
      </w:r>
      <w:r>
        <w:rPr/>
        <w:t>«История России 20 в.» , «Новейшая история 20 в»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необходимое количество часов для ее изучения - </w:t>
      </w:r>
      <w:r>
        <w:rPr/>
        <w:t>история России  -46ч., новейшая история – 25ч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Раздел 1. 1 половина 20 в(15 ч)                                                                                                           </w:t>
      </w:r>
      <w:r>
        <w:rPr/>
        <w:t>Первая мировая война. Версальская система. Лига Наций.</w:t>
        <w:br/>
        <w:t>Революционное движение в Европе и Азии</w:t>
        <w:br/>
      </w:r>
      <w:r>
        <w:rPr>
          <w:bCs/>
        </w:rPr>
        <w:t xml:space="preserve">Ведущие страны Запада: от процветания к кризису </w:t>
      </w:r>
      <w:r>
        <w:rPr/>
        <w:br/>
        <w:t>Мировой экономический кризис</w:t>
        <w:br/>
        <w:t>Германия, Италия и Япония между двумя мировыми войнами</w:t>
        <w:br/>
        <w:t>Альтернатива фашизму: опыт Великобритании и Франции.</w:t>
        <w:br/>
        <w:t>Причины и начало Второй мировой войны. Антигитлеровская коалиция: создание и эволюция. Трудный путь к победе</w:t>
        <w:br/>
        <w:t xml:space="preserve">Итоги Второй мировой войны. Создание ООН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Раздел 2. Вторая половина 20 – начало 21 в. (10 ч.)                                                                    </w:t>
      </w:r>
      <w:r>
        <w:rPr/>
        <w:t xml:space="preserve">Истоки «холодной войны». Военно-политические блоки </w:t>
        <w:br/>
        <w:t>Локальные конфликты и международная безопасность. Кризис политики «холодной войны» и ее завершение.Становление социально ориентированной рыночной экономики в странах Западной Европы и в США. Политические кризисы в индустриальных странах в 1950-1970-х гг. Восточная Европа: долгий путь к демократии. Интеграционные процессы в Европе и Северной Америке.</w:t>
      </w: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История Отечества XX век </w:t>
      </w:r>
    </w:p>
    <w:p>
      <w:pPr>
        <w:pStyle w:val="Normal"/>
        <w:spacing w:before="280" w:after="280"/>
        <w:rPr/>
      </w:pPr>
      <w:r>
        <w:rPr>
          <w:b/>
          <w:bCs/>
        </w:rPr>
        <w:t>Глава 1. Россия на рубеже XIX – XX веков (6 ч.)</w:t>
      </w:r>
      <w:r>
        <w:rPr/>
        <w:br/>
        <w:t>Россия в конце XIX – начале XX в. Общество. Экономика</w:t>
        <w:br/>
        <w:t>Общественно-политическое развитие России в 1984-1904 гг.</w:t>
        <w:br/>
        <w:t>Русско-японская война 1904-1905 гг.</w:t>
        <w:br/>
        <w:t>Повторный инструктаж по технике безопасности. Первая российская революция. Политические и экономические реформы.</w:t>
        <w:br/>
        <w:t>Политическая жизнь в 1907-1914 гг. Серебряный век.</w:t>
        <w:br/>
        <w:t>Россия в Первой мировой войне</w:t>
      </w:r>
    </w:p>
    <w:p>
      <w:pPr>
        <w:pStyle w:val="Normal"/>
        <w:spacing w:before="280" w:after="280"/>
        <w:rPr/>
      </w:pPr>
      <w:r>
        <w:rPr>
          <w:b/>
          <w:bCs/>
        </w:rPr>
        <w:t>Глава 2. Великая российская революция. 1917-1921 годы (4 ч.)</w:t>
      </w:r>
      <w:r>
        <w:rPr/>
        <w:br/>
        <w:t>Февральская революция. Временное правительство</w:t>
        <w:br/>
        <w:t>Октябрьская революция. Формирование советской государственности</w:t>
        <w:br/>
        <w:t>Гражданская война. Самостоятельная работа на тему: «Революция в России»</w:t>
        <w:br/>
        <w:t>Экономическая политика красных и белых. Экономические и политический кризис начала 20-ых гг.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Глава 3. СССР на путях строительства нового общества (7 ч.)</w:t>
      </w:r>
      <w:r>
        <w:rPr/>
        <w:br/>
        <w:t>НЭП. Образование СССР .Внешняя политика СССР в 20-е гг.</w:t>
        <w:br/>
        <w:t>Политическое развитие в 20-е гг.</w:t>
        <w:br/>
        <w:t>Социалистическая индустриализация. Коллективизация сельского хозяйства</w:t>
        <w:br/>
        <w:t>Политическая система СССР в 30-е гг.</w:t>
        <w:br/>
        <w:t>Духовная жизнь в 20-30е гг.Внешняя политика СССР в 30е гг.</w:t>
      </w: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Глава 4. Великая Отечественная война. 1941-1945 годы (6 ч.)</w:t>
      </w:r>
      <w:r>
        <w:rPr/>
        <w:br/>
        <w:t>СССР накануне и в начале Великой Отечественной войны.                                                    Немецкое наступление 1942 год и предпосылки коренного перелома</w:t>
        <w:br/>
        <w:t>Советский тыл в Великой Отечественной войне</w:t>
        <w:br/>
        <w:t>Коренной перелом в ходе Великой Отечественной войне</w:t>
        <w:br/>
        <w:t>Народы СССР в борьбе с фашизмом. СССР на завершающем этапе Второй мировой войны.</w:t>
      </w: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Глава 5. СССР в 1945-1953 гг. (2 ч.)</w:t>
      </w:r>
      <w:r>
        <w:rPr/>
        <w:br/>
        <w:t>Восстановление экономики, политическое развитие</w:t>
        <w:br/>
        <w:t>Идеология и культура. Внешняя политика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Глава 6. СССР в 1953 – середине 60-х гг. XX в. ( 2 ч.)</w:t>
      </w:r>
      <w:r>
        <w:rPr/>
        <w:br/>
        <w:t>Изменения политической системы. Экономика СССР в 1953-1964 гг.</w:t>
        <w:br/>
        <w:t>«Оттепель» в духовной жизни. Политика мирного сосуществования.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Глава 7. СССР в середине 60-х – середине 80-х гг. XX в. (2 ч.)</w:t>
      </w:r>
      <w:r>
        <w:rPr/>
        <w:br/>
        <w:t>Консервация политического режима. Экономика развитого социализма.</w:t>
        <w:br/>
        <w:t>Общественная жизнь в середине 60-х – середине 80-х гг. Политика разрядки: надежды и результаты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Глава 8. Перестройка в СССР (1985 – 1991) (2 ч.)</w:t>
      </w:r>
      <w:r>
        <w:rPr/>
        <w:br/>
        <w:t>Реформа политической системы. Экономические реформы 1985-1991 гг.</w:t>
        <w:br/>
        <w:t xml:space="preserve">Политика гласности. Внешняя политика СССР в 1985-1991 гг. 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Глава 9. Россия в конце XX – начале XXI в. (3 ч.)</w:t>
      </w:r>
      <w:r>
        <w:rPr/>
        <w:br/>
        <w:t xml:space="preserve">Российская экономика на пути к рынку. Политическая жизнь в 1992-1999 г. </w:t>
        <w:br/>
        <w:t>Духовная жизнь России. Строительство обновленной Федерации</w:t>
        <w:br/>
        <w:t xml:space="preserve">Россия в начале XXI века. Внутренняя и внешняя полит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autoSpaceDE w:val="false"/>
        <w:spacing w:before="280" w:after="0"/>
        <w:ind w:left="750" w:hanging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88"/>
        <w:gridCol w:w="1536"/>
        <w:gridCol w:w="3490"/>
        <w:gridCol w:w="1307"/>
        <w:gridCol w:w="17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ланируемая дата прове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актическая дата прове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ма уро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омашние зад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Сен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1 мировой вой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ерсальско-Вашингтонской систем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 и распад импер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истический мир в 1920-е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к власти фашистов в Итал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. «Новый курс» Рузвель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в 1930-е 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нацистского режима в Герма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Испа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1930-е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торительно-обобщающий ур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торой мировой войны. Причины и характе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действия на фронт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итлеровская коалиция. Второй фрон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опроти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торительно-обобщающий уро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холодной вой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эпохи индустриального об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ы 1970-80-х г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европейские страны после вой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о 2 пол.20-21 в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Страны Азии и Африки в современном мир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§ 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торительно-обобщающий ур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начале XX века                                Россия на рубеже XIX-XX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политическое устройство России в 1894-190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йского правительства. Русско-японская война 1904-1905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1905-1907 гг. Реформы политического 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. П.А.Столып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в 1907-1914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азвития науки и культуры России в н. XX 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917-1921 гг.                                     Свержение монархии в Росс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есной и летом 1917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етской государ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ражданской вой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ронтах гражданской вой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красных и белы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ЭП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§ 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оложение и внешняя политика СССР в 1920-е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жизнь страны в 1920-е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 СССР 1920-е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индустриализ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сельского хозя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жизнь в 1930-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яя политика СССР в 1930-е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7, 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 Великой Отечественной вой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ое движение и тыл в годы вой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й перелом в ходе Великой Отечественной вой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 завершающем этапе Второй мировой вой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разрушенной войной эконом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 после  окончания Великой Отечественной вой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оветского Союз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политической системе в 1953-сер. 1960 гг.              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СССР в 1953-196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в 1950-1960-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мирного сосуществования: успехи и противореч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страны в 1960-1980-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жизнь в сер. 1960- сер. 1980-х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сер. 1960- сер. 1980-х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политической системы в  1985-1991 гг.                            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формы в 1985-1991 г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экономика на путях к рынк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ути к демократическому обществу и правовому государств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современном этап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§ 54-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Перечень</w:t>
      </w:r>
      <w:r>
        <w:rPr>
          <w:b/>
          <w:bCs/>
          <w:iCs/>
          <w:sz w:val="32"/>
          <w:szCs w:val="32"/>
          <w:u w:val="single"/>
        </w:rPr>
        <w:t xml:space="preserve">   учебно-методических средств обучения</w:t>
      </w:r>
      <w:r>
        <w:rPr>
          <w:b/>
          <w:sz w:val="32"/>
          <w:szCs w:val="32"/>
          <w:u w:val="single"/>
        </w:rPr>
        <w:t>, ЭОР (электронных образовательных ресур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иск № 1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чебные презент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иск «Россия в войне»(м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иск «Неизвестная война» (м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иск « История России 20 в. сер.66-73» (м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Диск «От Кремля до рейхстага» (м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Данилов, Косулина «История России 20 век» 4 диска</w:t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6.Требования к уровню подготовки обучающихся (по годам обучения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По новейшей истории 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1.1. Называть даты важнейших, поворотных событий истории XX в., связанных с образованием новых государств, со сменой политических режимов, с реформами, революциями, войнами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1.2. Указывать   последовательность  событий в рамках того или иного периода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2.1. Называть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2.1.1. место, участников, результаты событий, указанные в п. 1.1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2.1.2. политических и общественных деятелей, оказавших значительное воздействие на судьбы народов и государств в XX в.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2.1.3. выдающихся представителей науки и культуры XX в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3.1. Называть и показывать на исторической карте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3.1.1. государства, появившиеся на карте мира в XX в.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3.1.2. территории, охваченные мировыми и локальными войнами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3.1.3. изменения на карте Европы и мира после первой и второй мировых войн, событий 1989— 1991 гг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3.2. Проводить поиск необходимой информации в одном или нескольких источниках (при работе с документами и другими историческими материалами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3.3. Сравнивать данные разных источников, выявляя сходство и различие информации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4.1. Рассказывать (устно или письменно) об исторических событиях и их участниках (ответ на экзамене, реферат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4.2. Описывать условия жизни людей в разных регионах современного мир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4.3. Составлять описание памятников современной эпохи: а) зданий, технических сооружений и устройств; б) предметов быта; в) произведений художественной культуры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1. Соотносить факты и общие процессы: движений за национальное и социальное самоопределение; модернизации; выбора путей и моделей развития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2. Называть характерные, существенные черты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2.1. политических режимов, существовавших в XX в.,— демократических, авторитарных, тоталитарных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2.2. социальных отношений в разных регионах мира, сочетания в них традиций и современности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2.3. освободительных, социальных, этнонациональных, религиозных движений XX в.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2.4. наиболее значительных течений в культуре XX в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3. Систематизировать исторический материал: составлять таблицы, схемы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4. Объяснять значение понятий: социал-демократия, коммунистическое движение, фашизм, национал-социализм, авторитаризм, тоталитаризм, геноцид, расизм, движение Сопротивления, раскол мира на две системы, «холодная война», гонка вооружении, распад колониальной системы, международная интеграция, мировое сообщество, научно-техническая революция, информационное общество, средства массовой информации, массовая культура, глобальные проблемы человечеств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5. Сравнивать: политические системы, существовавшие в разных странах в отдельные периоды; опыт модернизации в разных странах (реформы и революции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6. Излагать суждения о причинах возникновения и последствиях: освободительных, социальных и этнонациональных движений в XX в.; международных конфликтов и войн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7. Объяснять, в чем состояли цели и результаты действий политических лидеров и масс в наиболее значительных событиях истории XX в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По истории России 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1.1. Называть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1.1.1. даты российских революций XX в., создания Государственной думы, реформ Столыпина, русско-японской, первой мировой и Гражданской войн, образования СССР, важнейших преобразований в 20—30-е гг., советско-финляндской и Великой Отечественной войн, XX съезда КПСС, реформ 60-х гг., афганской войны, преобразований второй половины 80-х— начала 90-х гг., распада СССР, образования Российской Федерации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1.1.2. основные  периоды  отечественной  истории XX в. и этапы наиболее масштабных событий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1.2. Указывать последовательность событий в рамках того или иного период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12.1. Называть: а) место, обстоятельства, участников событий, указанные в п. 1.1.1; б) крупнейших государственных и общественных деятелей XX в.; в) основные политические течения, партии, организации, их наиболее известных представителей; г) выдающихся представителей и достижения отечественной науки и культуры XX в.; д) известных полководцев, участников военных событий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3.1. Показывать на исторической карте: а) территорию России, СССР и ее изменение на протяжении XX в.; б) промышленные центры, крупнейшие стройки; в) места военных сражений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3.2. Проводить поиск необходимой информации в одном или нескольких источниках (при работе с документами и другими историческими материалами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3.3. Сравнивать данные разных источников — факты, цифры, оценки, выявлять общее и различия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4.1. Рассказывать (устно или письменно) о наиболее значительных событиях отечественной истории XX в. и их участниках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4.2. Описывать условия и образ жизни людей разного социального положения в разные периоды отечественной истории XX в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1. Соотносить факты и общие процессы и явления: изменения политического строя России в XX в.; внутренней и внешней политики; модернизации, индустриализации; развития общественной мысли, художественной культуры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2. Называть характерные, существенные черты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2.1. политических режимов (самодержавия, советской власти, постсоветского строя); явлений политической жизни страны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2.2. экономического и социального развития, государственной политики в разные периоды XX в.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3. Систематизировать исторический материал, составлять таблицы, схемы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4. Объяснять значение понятий: революция, большевизм, анархизм, либерализм, Дума, столыпинские реформы, советы, диктатура, национализация, «военный коммунизм», социализм, индустриализация, коллективизация, культурная революция, нэп, культ личности, репрессии, ГУЛАГ., «оттепель», перестройка, гласность, новое политическое мышление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5. Сравнивать: развитие России, СССР в разные периоды истории XX в.; темпы и характер модернизации в России и других странах; политические режимы в России и других странах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5.6. Излагать суждения о причинах и последствиях: российских революций 1905—1907 и 1917 гг.; Гражданской войны; прихода большевиков к власти;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.7. Объяснять, в чем состояли результаты деятельности государственных и политических деятелей, представителей общественных движений, науки и культуры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6.1. Излагать приведенные в учебной литературе оценки: а) поворотных, ключевых событий отечественной истории XX в. (п. 1.1.1); б) известных исторических личностей (см. п. 5.7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6.2. Высказывать и аргументировать свою оценку событий и личностей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Перечень обязательных лабораторных, практических, контрольных и других видов работ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7. Перечень обязательных лабораторных, практических, контрольных и других видов работ</w:t>
      </w:r>
    </w:p>
    <w:p>
      <w:pPr>
        <w:pStyle w:val="Style15"/>
        <w:rPr/>
      </w:pPr>
      <w:r>
        <w:rPr>
          <w:rStyle w:val="StrongEmphasis"/>
          <w:sz w:val="32"/>
          <w:szCs w:val="32"/>
          <w:u w:val="single"/>
        </w:rPr>
        <w:t>8.Критерии и нормы оценки результатов освоения программы обучающимися и сформированности УУД</w:t>
      </w:r>
    </w:p>
    <w:p>
      <w:pPr>
        <w:pStyle w:val="Style15"/>
        <w:spacing w:before="0" w:after="280"/>
        <w:rPr/>
      </w:pPr>
      <w:r>
        <w:rPr>
          <w:rStyle w:val="StrongEmphasis"/>
          <w:b w:val="false"/>
          <w:sz w:val="28"/>
          <w:szCs w:val="28"/>
          <w:u w:val="single"/>
        </w:rPr>
        <w:t>Оценка «5» выставляется, если ученик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безошибочно излагает материал устно или письменно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обнаружил усвоение всего объема знаний, умений и практических навыков в соответствии с программой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 сознательно излагает материал устно и письменно, выделяет главные положения в тексте, легко дает ответы на видоизмененные вопросы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точно воспроизводит весь материал, не допускает ошибок в письменных работах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- свободно применяет полученные знания на практике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Оценка «4» выставляется, если ученик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обнаружил знание программного материала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осознанно излагает материал, но не всегда может выделить существенные его стороны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обладает умением применять знания на практике, но испытывает затруднения при ответе на видоизмененные вопросы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 в устных и письменных ответах допускает неточности, легко устраняет замеченные учителем недостатки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Оценка «3» выставляется, если ученик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 обнаружил знание программного материала, но испытывает затруднения при его самостоятельном воспроизведении и требует дополнительных уточняющих вопросов учителя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предпочитает отвечать на вопросы воспроизводящего характера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испытывает затруднения при ответе на видоизмененные вопросы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- в устных и письменных ответах допускает ошибки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Оценка «2» выставляется, если ученик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имеет отдельные представления о материале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- в устных и письменных ответах допускает грубые ошибки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Оценка «1» выставляется , если ученик </w:t>
      </w:r>
    </w:p>
    <w:p>
      <w:pPr>
        <w:pStyle w:val="Style15"/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одемонстрировал полное отсутствие знаний, умений, навыков и элементарного прилежания</w:t>
      </w:r>
    </w:p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Список литературы</w:t>
      </w:r>
    </w:p>
    <w:p>
      <w:pPr>
        <w:pStyle w:val="Normal"/>
        <w:spacing w:before="280" w:after="280"/>
        <w:rPr/>
      </w:pPr>
      <w:r>
        <w:rPr/>
        <w:t>Данилов А.А., Косулина В.Г. История России XX -   начала XXI века. Учебник.- М.; Просвещение, 2008</w:t>
      </w:r>
    </w:p>
    <w:p>
      <w:pPr>
        <w:pStyle w:val="Style15"/>
        <w:spacing w:before="0" w:after="280"/>
        <w:rPr/>
      </w:pPr>
      <w:r>
        <w:rPr>
          <w:rStyle w:val="StrongEmphasis"/>
          <w:sz w:val="28"/>
          <w:szCs w:val="28"/>
        </w:rPr>
        <w:t>Литература для учителя</w:t>
      </w:r>
    </w:p>
    <w:p>
      <w:pPr>
        <w:pStyle w:val="Style15"/>
        <w:spacing w:before="0" w:after="280"/>
        <w:rPr/>
      </w:pPr>
      <w:r>
        <w:rPr>
          <w:rStyle w:val="StrongEmphasis"/>
          <w:b w:val="false"/>
        </w:rPr>
        <w:t>1.С.В.Агафонов Тематическое и поурочное планирование по истории России ( к учебнику А.А.Данилова ,Л.Г.Косулиной «История России 20-начало 21 в. 9 класс») М.,                         изд. «Экзамен» ,2007 г.</w:t>
      </w:r>
    </w:p>
    <w:p>
      <w:pPr>
        <w:pStyle w:val="Style15"/>
        <w:spacing w:before="280" w:after="0"/>
        <w:rPr/>
      </w:pPr>
      <w:r>
        <w:rPr>
          <w:rStyle w:val="StrongEmphasis"/>
          <w:b w:val="false"/>
        </w:rPr>
        <w:t>2. Н.Верт «История России 20 в»</w:t>
      </w:r>
    </w:p>
    <w:p>
      <w:pPr>
        <w:pStyle w:val="Style15"/>
        <w:spacing w:before="280" w:after="0"/>
        <w:rPr/>
      </w:pPr>
      <w:r>
        <w:rPr>
          <w:rStyle w:val="StrongEmphasis"/>
          <w:b w:val="false"/>
        </w:rPr>
        <w:t>3.И.С.Ратьковский, М.В.Ходяков «История Советской России» изд-во Лань ,Спб, 2001</w:t>
      </w:r>
    </w:p>
    <w:p>
      <w:pPr>
        <w:pStyle w:val="Style15"/>
        <w:spacing w:before="280" w:after="0"/>
        <w:rPr/>
      </w:pPr>
      <w:r>
        <w:rPr>
          <w:rStyle w:val="StrongEmphasis"/>
          <w:b w:val="false"/>
        </w:rPr>
        <w:t>4. «Новейшая история Отечества 20 в.» в 2 т под ред. проф.А.Ф.Киселева                                      изд-во Владос , М. 19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3:33:00Z</dcterms:created>
  <dc:creator>Надежда</dc:creator>
  <dc:description/>
  <cp:keywords/>
  <dc:language>en-US</dc:language>
  <cp:lastModifiedBy>Надежда</cp:lastModifiedBy>
  <dcterms:modified xsi:type="dcterms:W3CDTF">2015-06-13T13:36:00Z</dcterms:modified>
  <cp:revision>4</cp:revision>
  <dc:subject/>
  <dc:title/>
</cp:coreProperties>
</file>