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 96</w:t>
      </w:r>
    </w:p>
    <w:p>
      <w:pPr>
        <w:pStyle w:val="Normal"/>
        <w:jc w:val="center"/>
        <w:rPr/>
      </w:pPr>
      <w:r>
        <w:rPr/>
        <w:t>по ГОУ средней школе № 229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  <w:t>от 16 июн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рабочих программ                                                                                                 учителей начальной школы Государственного                                                общеобразовательного учреждения                                                                                                 средней общеобразовательной школы № 229                                                              Адмиралтейского района Санкт-Петербурга                                                                                                в условиях реализации ФГОС                                                                                                          на 2011-2012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 и принять для реализации следующие рабочие программы по учебным курсам начального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1 класс; учитель: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1 класс:                                 учитель: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1 класс; учитель: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1 класс; учитель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1 класс; учитель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1 класс; учитель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1 класс; учитель: Трошина Е.С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1 класс:                                 учитель: Трошина Е.С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1 класс; учитель: Трошина Е.С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1 класс; учитель Трошина Е.С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1 класс; учитель Трошина Е.С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1 класс; учитель Трошина Е.С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2 класс; учитель: Шамбина З.Б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2 класс:                                 учитель: Шамбина З.Б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2 класс; учитель: Шамбина З.Б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2 класс; учитель ШамбинаЗ.Б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2 класс; учитель Шамбина З.Б.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2 класс; учитель  Шамбина З.Б.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2 класс; учитель: ПетроваМ.А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2 класс:                                 учитель: Петрова М.А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2 класс; учитель: Петрова М.А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2 класс; учитель Григорье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2класс; учитель Петрова М.А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1 класс; учитель Петрова М.А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3 класс; учитель: Мельникова Н.Л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3 класс  класс:                                 учитель: Мельникова Н.Л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3 класс; учитель: Мельникова Н.Л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3 класс; учитель Мельникова Н.Л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3 класс; учитель Мельникова Н.Л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3 класс; учитель Мельникова Н.Л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3 класс; учитель: Скулина Е.И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1 класс:                                 учитель: Скулина Е.И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1 класс; учитель:  Скулина Е.И.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1 класс; учитель  Скулина Е.И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1 класс; учитель  Скулина Е.И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3 класс; учитель  Скулина Е.И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4 класс; учитель: Пескова Н.Г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4 класс:                                 учитель: Пескова Н.Г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4 класс; учитель:  Пескова Н.Г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4 класс; учитель  Пескова Н.Г.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;4 класс; учитель:  Пескова Н.Г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4 класс; учитель  Пескова Н.Г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Математика 4 класс; учитель: Ефимо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Русский язык 4 класс:                                 учитель: Ефимо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Литературное чтение 4 класс; учитель:  Ефимо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Окружающий мир 4 класс; учитель  Ефимо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Изобразительное искусство ;4 класс; учитель:  Ефимова Е.В.</w:t>
      </w:r>
    </w:p>
    <w:p>
      <w:pPr>
        <w:pStyle w:val="Normal"/>
        <w:numPr>
          <w:ilvl w:val="1"/>
          <w:numId w:val="1"/>
        </w:numPr>
        <w:rPr/>
      </w:pPr>
      <w:r>
        <w:rPr/>
        <w:t>Рабочая программа по учебному курсу Технология 4 класс; учитель  Ефимова Е.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>И.о. директора                         Н.А. Петров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5:00Z</dcterms:created>
  <dc:creator>User</dc:creator>
  <dc:description/>
  <cp:keywords/>
  <dc:language>en-US</dc:language>
  <cp:lastModifiedBy>User</cp:lastModifiedBy>
  <cp:lastPrinted>2012-03-19T16:35:00Z</cp:lastPrinted>
  <dcterms:modified xsi:type="dcterms:W3CDTF">2012-04-26T14:45:00Z</dcterms:modified>
  <cp:revision>2</cp:revision>
  <dc:subject/>
  <dc:title>ПРИКАЗ №  96</dc:title>
</cp:coreProperties>
</file>