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7200" cy="636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0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Style w:val="Style14"/>
          <w:rFonts w:eastAsia="Calibri"/>
        </w:rPr>
      </w:pPr>
      <w:r>
        <w:rPr>
          <w:b/>
          <w:bCs/>
        </w:rPr>
        <w:t>Цель этапа ОЭР:</w:t>
      </w:r>
      <w:r>
        <w:rPr>
          <w:rStyle w:val="4"/>
          <w:rFonts w:eastAsia="Calibri" w:cs="Times New Roman"/>
          <w:sz w:val="24"/>
          <w:szCs w:val="24"/>
        </w:rPr>
        <w:t xml:space="preserve"> </w:t>
      </w:r>
      <w:r>
        <w:rPr>
          <w:rStyle w:val="4"/>
          <w:rFonts w:eastAsia="Calibri" w:cs="Times New Roman"/>
          <w:b w:val="false"/>
          <w:sz w:val="24"/>
          <w:szCs w:val="24"/>
        </w:rPr>
        <w:t>Обобщение и</w:t>
      </w:r>
      <w:r>
        <w:rPr>
          <w:rStyle w:val="4"/>
          <w:rFonts w:eastAsia="Calibri" w:cs="Times New Roman"/>
          <w:sz w:val="24"/>
          <w:szCs w:val="24"/>
        </w:rPr>
        <w:t xml:space="preserve"> </w:t>
      </w:r>
      <w:r>
        <w:rPr>
          <w:rStyle w:val="Style14"/>
          <w:rFonts w:eastAsia="Calibri"/>
        </w:rPr>
        <w:t xml:space="preserve">диссеминация инновационного опыта в ОУ Санкт-Петербурга по </w:t>
      </w:r>
      <w:r>
        <w:rPr/>
        <w:t>организации общественно-профессиональной экспертизы качества образования</w:t>
      </w:r>
      <w:r>
        <w:rPr>
          <w:b/>
          <w:bCs/>
        </w:rPr>
        <w:tab/>
        <w:tab/>
        <w:tab/>
        <w:tab/>
        <w:t xml:space="preserve"> </w:t>
        <w:tab/>
        <w:tab/>
        <w:t xml:space="preserve">                                                                                                                                   Задачи этапа ОЭР: 1. </w:t>
      </w:r>
      <w:r>
        <w:rPr>
          <w:rStyle w:val="Style14"/>
        </w:rPr>
        <w:t>Апробировать на практике</w:t>
      </w:r>
      <w:r>
        <w:rPr/>
        <w:t xml:space="preserve"> методические материалы по организации процедуры общественно-профессиональной экспертизы качества образования в соответствии с предложенной моделью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2.</w:t>
      </w:r>
      <w:r>
        <w:rPr>
          <w:rStyle w:val="4"/>
          <w:rFonts w:eastAsia="Calibri" w:cs="Times New Roman"/>
          <w:sz w:val="24"/>
          <w:szCs w:val="24"/>
        </w:rPr>
        <w:t xml:space="preserve"> </w:t>
      </w:r>
      <w:r>
        <w:rPr>
          <w:rStyle w:val="Style14"/>
          <w:rFonts w:eastAsia="Calibri"/>
        </w:rPr>
        <w:t>Оформить пакет методических материалов для организации процедуры общественной и общественно-профессиональной экспертизы оценки качества образования в соответствии с предложенной моделью и методические рекомендации к ним.</w:t>
      </w:r>
    </w:p>
    <w:p>
      <w:pPr>
        <w:pStyle w:val="Normal"/>
        <w:rPr/>
      </w:pPr>
      <w:r>
        <w:rPr>
          <w:rStyle w:val="Style14"/>
        </w:rPr>
        <w:t xml:space="preserve">           </w:t>
      </w:r>
      <w:r>
        <w:rPr>
          <w:rStyle w:val="Style14"/>
          <w:b/>
        </w:rPr>
        <w:t>3</w:t>
      </w:r>
      <w:r>
        <w:rPr>
          <w:rStyle w:val="Style14"/>
        </w:rPr>
        <w:t>.</w:t>
      </w:r>
      <w:r>
        <w:rPr/>
        <w:t xml:space="preserve">Создать итоговый инновационный продукт по теме эксперимента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4. </w:t>
      </w:r>
      <w:r>
        <w:rPr/>
        <w:t>Проанализировать и обобщить результаты по теме эксперимента, подготовить пакет документов по внедрению результатов исследования в практику современного образования.</w:t>
      </w:r>
    </w:p>
    <w:p>
      <w:pPr>
        <w:pStyle w:val="Normal"/>
        <w:spacing w:before="0" w:after="200"/>
        <w:jc w:val="both"/>
        <w:rPr/>
      </w:pPr>
      <w:r>
        <w:rPr>
          <w:rStyle w:val="4"/>
          <w:rFonts w:cs="Times New Roman"/>
          <w:b/>
          <w:bCs/>
          <w:sz w:val="24"/>
          <w:szCs w:val="24"/>
        </w:rPr>
        <w:tab/>
        <w:tab/>
        <w:tab/>
        <w:tab/>
        <w:tab/>
        <w:t xml:space="preserve">      </w:t>
        <w:tab/>
        <w:tab/>
        <w:t xml:space="preserve">                                                       </w:t>
      </w:r>
      <w:r>
        <w:rPr>
          <w:b/>
          <w:bCs/>
        </w:rPr>
        <w:t>Таблица 1.  Организационно-методическая деятельность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2552"/>
        <w:gridCol w:w="2268"/>
        <w:gridCol w:w="2976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внутрифирменного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ое сопров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аботка методических материал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>
          <w:trHeight w:val="28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Педагогический совет </w:t>
            </w:r>
            <w:r>
              <w:rPr>
                <w:rFonts w:cs="Times New Roman" w:ascii="Times New Roman" w:hAnsi="Times New Roman"/>
                <w:lang w:eastAsia="ar-SA"/>
              </w:rPr>
              <w:t>«Планирование работы учителей экспериментаторов по теме III - го этапа  на 2015-16 уч.г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yle14"/>
              </w:rPr>
            </w:pPr>
            <w:r>
              <w:rPr>
                <w:color w:val="000000"/>
                <w:lang w:eastAsia="ar-SA"/>
              </w:rPr>
              <w:t>Разработка плана ОЭР на 2015-2016 учебный год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yle14"/>
              </w:rPr>
              <w:t xml:space="preserve">Наличие </w:t>
            </w:r>
            <w:r>
              <w:rPr/>
              <w:t xml:space="preserve">нормативных и локальных документов организации </w:t>
            </w:r>
            <w:r>
              <w:rPr>
                <w:lang w:val="en-US"/>
              </w:rPr>
              <w:t>III</w:t>
            </w:r>
            <w:r>
              <w:rPr/>
              <w:t xml:space="preserve"> этапа ОЭР в ОУ по теме эксперимен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yle14"/>
              </w:rPr>
              <w:t xml:space="preserve"> </w:t>
            </w:r>
            <w:r>
              <w:rPr>
                <w:rStyle w:val="Style14"/>
              </w:rPr>
              <w:t xml:space="preserve">Разработка плана деятельности творческих групп педагогов-исследователей </w:t>
            </w:r>
          </w:p>
          <w:p>
            <w:pPr>
              <w:pStyle w:val="Normal"/>
              <w:rPr>
                <w:rStyle w:val="Style14"/>
                <w:b/>
                <w:b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кспертиза качества образования»; «ознакомление с целями и задачами </w:t>
            </w:r>
            <w:r>
              <w:rPr>
                <w:lang w:val="en-US"/>
              </w:rPr>
              <w:t>III</w:t>
            </w:r>
            <w:r>
              <w:rPr/>
              <w:t xml:space="preserve"> этапа ОЭР на 2015 -2016 уч. год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сайте ОУ.</w:t>
            </w:r>
          </w:p>
        </w:tc>
      </w:tr>
      <w:tr>
        <w:trPr>
          <w:trHeight w:val="25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бота по </w:t>
            </w:r>
            <w:r>
              <w:rPr>
                <w:rFonts w:cs="Times New Roman" w:ascii="Times New Roman" w:hAnsi="Times New Roman"/>
              </w:rPr>
              <w:t>корректированию учебных планов и программ в соответствии с темой эксперимента, подготовка материально-технического, кадрового обеспечения; создание творческих групп педагогов – исследов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совет </w:t>
            </w:r>
            <w:r>
              <w:rPr/>
              <w:t xml:space="preserve">- «Разработка проекта нормативных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окальных документов для организации и проведения процедуры общественно-профессиональной экспертизы качества образова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– стол</w:t>
            </w:r>
            <w:r>
              <w:rPr/>
              <w:t xml:space="preserve"> «Организация общественно - профессиональной экспертизы деятельности ОУ </w:t>
            </w:r>
            <w:r>
              <w:rPr>
                <w:color w:val="000000"/>
                <w:lang w:eastAsia="ar-SA"/>
              </w:rPr>
              <w:t>отбор спектра документации для анализа экспертной группой</w:t>
            </w:r>
            <w:r>
              <w:rPr/>
              <w:t xml:space="preserve"> в ходе проведения ОПЭ» «Реализация проведения ОПЭ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зменений для внесения в план директора в связи с проведением общественно - профессиональной экспертизы деятельности О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одготовка методических материалов, прописывающих механизмы организаци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Э (методические рекомендации по организации экспертизы: формы, критерии оценивания деятельности ОУ, спектр документации для анализа, общественно – профессиональными экспертами) 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зработка нормативных и локальных документов для организации и проведения процедур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ественно-</w:t>
            </w:r>
          </w:p>
          <w:p>
            <w:pPr>
              <w:pStyle w:val="Normal"/>
              <w:rPr/>
            </w:pPr>
            <w:r>
              <w:rPr/>
              <w:t>профессиональной экспертизы качества образования;</w:t>
            </w:r>
          </w:p>
          <w:p>
            <w:pPr>
              <w:pStyle w:val="Normal"/>
              <w:rPr/>
            </w:pPr>
            <w:r>
              <w:rPr/>
              <w:t>Разработка плана встреч группы свободного профессионального общения для педагогов и участников ОЭ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ервичной процедуры ОПЭКО</w:t>
            </w:r>
            <w:r>
              <w:rPr/>
              <w:t xml:space="preserve"> экспертной групп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3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кальные встречи </w:t>
            </w:r>
            <w:r>
              <w:rPr/>
              <w:t>участников ОЭР (общественно – профессиональные эксперты, педагоги - исследователи) обмен мнениями о промежуточных результатах О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материалов, прописывающих механизмы организации ОПЭ (методические рекомендации по организации экспертизы: формы, критерии оценивания деятельности ОУ, спектр документации для анализа, общественно – профессиональными экспертами) для апробации ОПЭКО на базе других школ гор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lang w:eastAsia="ar-SA"/>
              </w:rPr>
              <w:t>Педагогический совет: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 xml:space="preserve">Работа по устранению замечаний в соответствии с рекомендациями, полученными по результатам первичной ОПЭК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локальных и нормативных документов для устранения замечаний по результатам первичного этапа ОПЭК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обация процедуры ОПЭКО</w:t>
            </w:r>
            <w:r>
              <w:rPr/>
              <w:t xml:space="preserve"> на базе других школ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родское мероприятие - Круглый стол </w:t>
            </w:r>
            <w:r>
              <w:rPr/>
              <w:t xml:space="preserve">«Организация общественно – профессиональной экспертизы качества образования в школе – но – как инструмент управления качеством образовани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мониторинга,</w:t>
            </w:r>
            <w:r>
              <w:rPr>
                <w:b/>
              </w:rPr>
              <w:t xml:space="preserve"> </w:t>
            </w:r>
            <w:r>
              <w:rPr/>
              <w:t>выявляющего отношение и понимание участников ОЭР к поставленной пробл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нкет для проведения</w:t>
            </w:r>
            <w:r>
              <w:rPr>
                <w:b/>
              </w:rPr>
              <w:t xml:space="preserve"> </w:t>
            </w:r>
            <w:r>
              <w:rPr/>
              <w:t>мониторинг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являющего отношение и понимание участников ОЭР к поставленной пробл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b/>
                <w:b/>
              </w:rPr>
            </w:pPr>
            <w:r>
              <w:rPr/>
              <w:t>Ознакомление с планом проведения ОПЭКО, а также с результатами мониторинга участников ОЭР на сайте ОУ.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овторной процедуры ОПЭКО</w:t>
            </w:r>
            <w:r>
              <w:rPr/>
              <w:t xml:space="preserve"> экспертной групп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ar-SA"/>
              </w:rPr>
              <w:t xml:space="preserve">Педагогический совет </w:t>
            </w:r>
            <w:r>
              <w:rPr/>
              <w:t xml:space="preserve">по итогам </w:t>
            </w:r>
            <w:r>
              <w:rPr>
                <w:lang w:val="en-US"/>
              </w:rPr>
              <w:t>III</w:t>
            </w:r>
            <w:r>
              <w:rPr/>
              <w:t xml:space="preserve"> этапа ОЭР Подготовка результатов к профессионально – общественной экспертизе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тогового инновационного продукта по теме эксперимента.</w:t>
            </w:r>
            <w:r>
              <w:rPr>
                <w:rStyle w:val="Style14"/>
                <w:rFonts w:eastAsia="Calibri"/>
              </w:rPr>
              <w:t xml:space="preserve"> (пакет методических материалов для организации процедуры общественной и общественно-профессиональной экспертизы оценки качества образования в соответствии с предложенной моделью и методические рекомендации к ним).</w:t>
            </w:r>
          </w:p>
          <w:p>
            <w:pPr>
              <w:pStyle w:val="Normal"/>
              <w:rPr>
                <w:rStyle w:val="Style14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бликации.</w:t>
            </w:r>
          </w:p>
        </w:tc>
      </w:tr>
      <w:tr>
        <w:trPr>
          <w:trHeight w:val="26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/>
              <w:t>бщественно –</w:t>
            </w:r>
            <w:r>
              <w:rPr>
                <w:b/>
              </w:rPr>
              <w:t>П</w:t>
            </w:r>
            <w:r>
              <w:rPr/>
              <w:t xml:space="preserve">рофессиона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  <w:r>
              <w:rPr/>
              <w:t>кспертиза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ференция с участниками педагогического процесса </w:t>
            </w:r>
            <w:r>
              <w:rPr/>
              <w:t xml:space="preserve">по итогам </w:t>
            </w:r>
            <w:r>
              <w:rPr>
                <w:lang w:val="en-US"/>
              </w:rPr>
              <w:t>III</w:t>
            </w:r>
            <w:r>
              <w:rPr/>
              <w:t xml:space="preserve"> этапа ОЭ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етодических материалов и нормативных документов </w:t>
            </w:r>
          </w:p>
          <w:p>
            <w:pPr>
              <w:pStyle w:val="Normal"/>
              <w:rPr/>
            </w:pPr>
            <w:r>
              <w:rPr/>
              <w:t>к общественно – профессиональной экспертизе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rFonts w:eastAsia="Calibri"/>
              </w:rPr>
              <w:t xml:space="preserve">Информирование общественности о результатах </w:t>
            </w:r>
          </w:p>
          <w:p>
            <w:pPr>
              <w:pStyle w:val="Normal"/>
              <w:rPr>
                <w:rStyle w:val="Style14"/>
                <w:rFonts w:eastAsia="Calibri"/>
              </w:rPr>
            </w:pPr>
            <w:r>
              <w:rPr>
                <w:rStyle w:val="Style14"/>
                <w:rFonts w:eastAsia="Calibri"/>
              </w:rPr>
              <w:t>прохождения общественно – профессиональной процедуры района на сайте 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rFonts w:eastAsia="Calibri"/>
              </w:rPr>
              <w:t>Публикация в журнал.</w:t>
            </w:r>
          </w:p>
        </w:tc>
      </w:tr>
      <w:tr>
        <w:trPr>
          <w:trHeight w:val="40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Ожидаемые результаты (продукты, подтверждающие докумен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eastAsia="Calibri"/>
              </w:rPr>
            </w:pPr>
            <w:r>
              <w:rPr>
                <w:rStyle w:val="Style14"/>
                <w:rFonts w:eastAsia="Calibri"/>
              </w:rPr>
              <w:t xml:space="preserve">Нормативные акты, обеспечивающие </w:t>
            </w:r>
            <w:r>
              <w:rPr/>
              <w:t>организацию общественной и общественно-профессиональной экспертизы качества образования в 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Style14"/>
                <w:rFonts w:eastAsia="Calibri"/>
              </w:rPr>
              <w:t xml:space="preserve">Программа деятельности творческих групп педагогов-исследова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рганизации процедуры общественной и общественно-профессиональной экспертизы качества образования</w:t>
            </w:r>
          </w:p>
          <w:p>
            <w:pPr>
              <w:pStyle w:val="Normal"/>
              <w:rPr/>
            </w:pPr>
            <w:r>
              <w:rPr/>
              <w:t>Таблица форм и критериев оценивания деятельности ОУ общественно – профессиональными экспер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rFonts w:eastAsia="Calibri"/>
              </w:rPr>
              <w:t>Пакет диагностических методик</w:t>
            </w:r>
            <w:r>
              <w:rPr/>
              <w:t xml:space="preserve"> выявляющего отношение и понимание участников ОЭР к поставленной проблеме.</w:t>
            </w:r>
            <w:r>
              <w:rPr>
                <w:rStyle w:val="Style14"/>
                <w:rFonts w:eastAsia="Calibri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нормативных и локальных документов для организации процедуры общественной и общественно-профессиональной экспертизы качества образов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Методические материалы и рекомендации к ним для организации процедуры общественной и общественно-профессиональн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eastAsia="Calibri"/>
              </w:rPr>
            </w:pPr>
            <w:r>
              <w:rPr>
                <w:rStyle w:val="Style14"/>
                <w:rFonts w:eastAsia="Calibri"/>
              </w:rPr>
              <w:t>Апробация и диссеминация инновационного опыта ни сайте 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rFonts w:eastAsia="Calibri"/>
              </w:rPr>
              <w:t>Публикации в журналах</w:t>
            </w:r>
          </w:p>
        </w:tc>
      </w:tr>
    </w:tbl>
    <w:p>
      <w:pPr>
        <w:pStyle w:val="Normal"/>
        <w:tabs>
          <w:tab w:val="clear" w:pos="708"/>
          <w:tab w:val="left" w:pos="10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8" w:leader="none"/>
        </w:tabs>
        <w:rPr>
          <w:b/>
          <w:b/>
        </w:rPr>
      </w:pPr>
      <w:r>
        <w:rPr>
          <w:b/>
        </w:rPr>
        <w:t>Таблица 2.  Содержательно-практическая деятельность</w:t>
      </w:r>
    </w:p>
    <w:p>
      <w:pPr>
        <w:pStyle w:val="Normal"/>
        <w:tabs>
          <w:tab w:val="clear" w:pos="708"/>
          <w:tab w:val="left" w:pos="10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8" w:leader="none"/>
        </w:tabs>
        <w:rPr>
          <w:b/>
          <w:b/>
        </w:rPr>
      </w:pPr>
      <w:r>
        <w:rPr>
          <w:b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54"/>
        <w:gridCol w:w="3092"/>
        <w:gridCol w:w="3522"/>
        <w:gridCol w:w="309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ам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ащимис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социальными партнерами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дагогический совет </w:t>
            </w:r>
            <w:r>
              <w:rPr>
                <w:rFonts w:cs="Times New Roman" w:ascii="Times New Roman" w:hAnsi="Times New Roman"/>
                <w:lang w:eastAsia="ar-SA"/>
              </w:rPr>
              <w:t xml:space="preserve">«Планирование работы учителей экспериментаторов по теме III - го этапа на 2015-16 уч. г»;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бота по </w:t>
            </w:r>
            <w:r>
              <w:rPr>
                <w:rFonts w:cs="Times New Roman" w:ascii="Times New Roman" w:hAnsi="Times New Roman"/>
              </w:rPr>
              <w:t xml:space="preserve">корректированию учебных планов и программ в соответствии с темой эксперимента; ознакомлени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го коллектива с целями и задачами III этапа ОЭР на 2015 -2016 уч. год, подготовка материально-технического, кадрового обеспечения; создание творческих групп педагогов – исследователей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рание совета старшеклассников </w:t>
            </w:r>
            <w:r>
              <w:rPr/>
              <w:t xml:space="preserve">«Ознакомление с целями и задачами </w:t>
            </w:r>
            <w:r>
              <w:rPr>
                <w:lang w:val="en-US"/>
              </w:rPr>
              <w:t>III</w:t>
            </w:r>
            <w:r>
              <w:rPr/>
              <w:t xml:space="preserve"> этапа ОЭР на 2015 -2016 уч. год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обрание председателей  родительского </w:t>
            </w:r>
          </w:p>
          <w:p>
            <w:pPr>
              <w:pStyle w:val="Normal"/>
              <w:rPr/>
            </w:pPr>
            <w:r>
              <w:rPr>
                <w:b/>
              </w:rPr>
              <w:t>комитета</w:t>
            </w:r>
            <w:r>
              <w:rPr/>
              <w:t xml:space="preserve"> «Ознакомление с целями и задачами </w:t>
            </w:r>
            <w:r>
              <w:rPr>
                <w:lang w:val="en-US"/>
              </w:rPr>
              <w:t>III</w:t>
            </w:r>
            <w:r>
              <w:rPr/>
              <w:t xml:space="preserve"> этапа ОЭР на 2015 -2016 уч. год»;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брание</w:t>
            </w:r>
            <w:r>
              <w:rPr/>
              <w:t xml:space="preserve"> </w:t>
            </w:r>
            <w:r>
              <w:rPr>
                <w:b/>
              </w:rPr>
              <w:t xml:space="preserve">представителей общественности, райо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а </w:t>
            </w:r>
            <w:r>
              <w:rPr/>
              <w:t xml:space="preserve">«Ознакомление с целями и задачами </w:t>
            </w:r>
            <w:r>
              <w:rPr>
                <w:lang w:val="en-US"/>
              </w:rPr>
              <w:t>III</w:t>
            </w:r>
            <w:r>
              <w:rPr/>
              <w:t xml:space="preserve"> этапа ОЭР на 2015 -2016 уч. год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совет </w:t>
            </w:r>
            <w:r>
              <w:rPr/>
              <w:t xml:space="preserve">- «Разработка проекта нормативных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окальных документов для </w:t>
            </w:r>
          </w:p>
          <w:p>
            <w:pPr>
              <w:pStyle w:val="Normal"/>
              <w:rPr/>
            </w:pPr>
            <w:r>
              <w:rPr/>
              <w:t>организации и проведения процедуры общественно-профессиональной экспертизы качества образования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ссионная площад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рганизация общественно -профессиональной экспертизы деятельности ОУ,</w:t>
            </w:r>
            <w:r>
              <w:rPr>
                <w:color w:val="000000"/>
                <w:lang w:eastAsia="ar-SA"/>
              </w:rPr>
              <w:t xml:space="preserve"> отбор спектра документации для анализа экспертной группой</w:t>
            </w:r>
            <w:r>
              <w:rPr/>
              <w:t xml:space="preserve"> в ходе проведения ОПЭ,</w:t>
            </w:r>
            <w:r>
              <w:rPr>
                <w:color w:val="000000"/>
                <w:lang w:eastAsia="ar-SA"/>
              </w:rPr>
              <w:t xml:space="preserve"> план мероприятий экспертной группы в соответствии с программой школы и строки проведения ОПЭ</w:t>
            </w:r>
            <w:r>
              <w:rPr/>
              <w:t>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ервичной процедуры ОПЭКО</w:t>
            </w:r>
            <w:r>
              <w:rPr/>
              <w:t xml:space="preserve"> экспертной группо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>Проведение первичной процедуры ОПЭКО</w:t>
            </w:r>
            <w:r>
              <w:rPr/>
              <w:t xml:space="preserve"> экспертной группо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ервичной процедуры ОПЭКО</w:t>
            </w:r>
            <w:r>
              <w:rPr/>
              <w:t xml:space="preserve"> экспертной групп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ервичной процедуры ОПЭКО</w:t>
            </w:r>
            <w:r>
              <w:rPr/>
              <w:t xml:space="preserve"> экспертной группой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окальные встречи </w:t>
            </w:r>
            <w:r>
              <w:rPr/>
              <w:t>участников ОЭР (общественно – профессиональные эксперты, педагоги - исследователи) обмен мнениями о промежуточных результатах ОП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окальные встречи </w:t>
            </w:r>
            <w:r>
              <w:rPr/>
              <w:t>участников ОЭР (общественно – профессиональные эксперты, педагоги - исследователи) обмен мнениями о промежуточных результатах ОП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окальные встречи </w:t>
            </w:r>
            <w:r>
              <w:rPr/>
              <w:t>участников ОЭР (общественно – профессиональные эксперты, педагоги - исследователи) обмен мнениями о промежуточных результатах ОП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окальные встречи </w:t>
            </w:r>
            <w:r>
              <w:rPr/>
              <w:t>участников ОЭР (общественно – профессиональные эксперты, педагоги - исследователи) обмен мнениями о промежуточных результатах ОПЭ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lang w:eastAsia="ar-SA"/>
              </w:rPr>
              <w:t>Педагогический сове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по устранению замечаний в соответствии с рекомендациями, полученными по результатам первичной ОПЭКО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робация процедуры ОПЭКО</w:t>
            </w:r>
            <w:r>
              <w:rPr/>
              <w:t xml:space="preserve"> на базе других школ 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родское мероприятие - Круглый стол </w:t>
            </w:r>
            <w:r>
              <w:rPr/>
              <w:t xml:space="preserve">«Организация общественно – профессиональной экспертизы качества образования в школе– как инструмент управления качеством образования» </w:t>
            </w:r>
          </w:p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b/>
              </w:rPr>
              <w:t>мониторинг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выявляющего отношение и понимание участников ОЭР к поставленной проблем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родское мероприятие - Круглый стол </w:t>
            </w:r>
            <w:r>
              <w:rPr/>
              <w:t xml:space="preserve">«Организация общественно – профессиональной экспертизы качества образования в школе –– как инструмент управления качеством образования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дение </w:t>
            </w:r>
            <w:r>
              <w:rPr>
                <w:b/>
              </w:rPr>
              <w:t>мониторинг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выявляющего отношение и понимание участников ОЭР к поставленной проблем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родское мероприятие - Круглый стол </w:t>
            </w:r>
            <w:r>
              <w:rPr/>
              <w:t xml:space="preserve">«Организация общественно – профессиональной экспертизы качества образования в школе– как инструмент управления качеством образования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мониторинга,</w:t>
            </w:r>
            <w:r>
              <w:rPr>
                <w:b/>
              </w:rPr>
              <w:t xml:space="preserve"> </w:t>
            </w:r>
            <w:r>
              <w:rPr/>
              <w:t>выявляющего отношение и понимание участников ОЭР к поставленной проблем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родское мероприятие - Круглый стол </w:t>
            </w:r>
            <w:r>
              <w:rPr/>
              <w:t xml:space="preserve">«Организация общественно – профессиональной экспертизы качества образования в школе– как инструмент управления качеством образования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дение </w:t>
            </w:r>
            <w:r>
              <w:rPr>
                <w:b/>
              </w:rPr>
              <w:t>мониторинг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выявляющего отношение и понимание участников ОЭР к поставленной проблеме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повторной процедуры ОПЭКО</w:t>
            </w:r>
            <w:r>
              <w:rPr/>
              <w:t xml:space="preserve"> экспертной групп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кальные встречи </w:t>
            </w:r>
            <w:r>
              <w:rPr/>
              <w:t>участников ОЭР (общественно – профессиональные экспертов, педагоги - исследователи) обмен мнениями о конечных результатах ОП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повторной процедуры ОПЭКО</w:t>
            </w:r>
            <w:r>
              <w:rPr/>
              <w:t xml:space="preserve"> экспертной групп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кальные встречи </w:t>
            </w:r>
            <w:r>
              <w:rPr/>
              <w:t>участников ОЭР (общественно – профессиональные экспертов, педагоги - исследователи) обмен мнениями о конечных результатах ОП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повторной процедуры ОПЭКО</w:t>
            </w:r>
            <w:r>
              <w:rPr/>
              <w:t xml:space="preserve"> экспертной групп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кальные встречи </w:t>
            </w:r>
            <w:r>
              <w:rPr/>
              <w:t>участников ОЭР (общественно – профессиональные экспертов, педагоги - исследователи) обмен мнениями о конечных результатах ОП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повторной процедуры ОПЭКО</w:t>
            </w:r>
            <w:r>
              <w:rPr/>
              <w:t xml:space="preserve"> экспертной групп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кальные встречи </w:t>
            </w:r>
            <w:r>
              <w:rPr/>
              <w:t>участников ОЭР (общественно – профессиональные экспертов, педагоги - исследователи) обмен мнениями о конечных результатах ОПЭ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Педагогический совет </w:t>
            </w:r>
            <w:r>
              <w:rPr/>
              <w:t xml:space="preserve">по итогам </w:t>
            </w:r>
            <w:r>
              <w:rPr>
                <w:lang w:val="en-US"/>
              </w:rPr>
              <w:t>III</w:t>
            </w:r>
            <w:r>
              <w:rPr/>
              <w:t xml:space="preserve"> этапа ОЭР Подготовка результатов к профессионально – общественной экспертизе райо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/>
              <w:t>бщественно –</w:t>
            </w:r>
            <w:r>
              <w:rPr>
                <w:b/>
              </w:rPr>
              <w:t xml:space="preserve"> П</w:t>
            </w:r>
            <w:r>
              <w:rPr/>
              <w:t xml:space="preserve">рофессиона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  <w:r>
              <w:rPr/>
              <w:t>кспертиза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ференция с участниками педагогического процесса </w:t>
            </w:r>
            <w:r>
              <w:rPr/>
              <w:t xml:space="preserve">по итогам </w:t>
            </w:r>
            <w:r>
              <w:rPr>
                <w:lang w:val="en-US"/>
              </w:rPr>
              <w:t>III</w:t>
            </w:r>
            <w:r>
              <w:rPr/>
              <w:t xml:space="preserve"> этапа ОЭ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ия с участниками педагогическ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 итогам </w:t>
            </w:r>
            <w:r>
              <w:rPr>
                <w:lang w:val="en-US"/>
              </w:rPr>
              <w:t>III</w:t>
            </w:r>
            <w:r>
              <w:rPr/>
              <w:t xml:space="preserve"> этапа ОЭ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ференция с участниками педагогического процесс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 итогам </w:t>
            </w:r>
            <w:r>
              <w:rPr>
                <w:lang w:val="en-US"/>
              </w:rPr>
              <w:t>III</w:t>
            </w:r>
            <w:r>
              <w:rPr/>
              <w:t xml:space="preserve"> этапа ОЭ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ференция с участниками педагогического процесса </w:t>
            </w:r>
            <w:r>
              <w:rPr/>
              <w:t xml:space="preserve">по итогам </w:t>
            </w:r>
            <w:r>
              <w:rPr>
                <w:lang w:val="en-US"/>
              </w:rPr>
              <w:t>III</w:t>
            </w:r>
            <w:r>
              <w:rPr/>
              <w:t xml:space="preserve"> этапа ОЭ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(продук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eastAsia="Calibri"/>
              </w:rPr>
            </w:pPr>
            <w:r>
              <w:rPr>
                <w:rStyle w:val="Style14"/>
                <w:rFonts w:eastAsia="Calibri"/>
              </w:rPr>
              <w:t xml:space="preserve">Нормативные акты, обеспечивающие </w:t>
            </w:r>
            <w:r>
              <w:rPr/>
              <w:t>организацию общественной и общественно-профессиональной экспертизы качества образования в ОУ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Calibri"/>
              </w:rPr>
              <w:t xml:space="preserve">Программа деятельности творческих групп педагогов-исследователе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Style14"/>
                <w:rFonts w:eastAsia="Calibri"/>
              </w:rPr>
              <w:t>Программа деятельности творческих групп педагогов - исследов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Style14"/>
                <w:rFonts w:eastAsia="Calibri"/>
              </w:rPr>
              <w:t xml:space="preserve">Модель </w:t>
            </w:r>
            <w:r>
              <w:rPr/>
              <w:t>организации процедуры общественной и общественно-профессиональной экспертизы оценки качества образования</w:t>
            </w:r>
          </w:p>
          <w:p>
            <w:pPr>
              <w:pStyle w:val="Normal"/>
              <w:rPr>
                <w:rStyle w:val="Style14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Calibri"/>
              </w:rPr>
              <w:t>Программы семинаров – практикумов, сценарии, круглых столов, дискуссионных площадок встреч свободного педагогического общения.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Calibri"/>
              </w:rPr>
              <w:t xml:space="preserve">Программа деятельности общественно – профессиональных экспертов 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Calibri"/>
              </w:rPr>
              <w:t>по реализации процедуры общественно – профессиональной экспертизы ОУ</w:t>
            </w:r>
          </w:p>
          <w:p>
            <w:pPr>
              <w:pStyle w:val="Normal"/>
              <w:rPr>
                <w:rStyle w:val="Style14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eastAsia="Calibri"/>
              </w:rPr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Calibri"/>
              </w:rPr>
              <w:t>Программы семинаров – практикумов, сценарии, круглых столов, дискуссионных площадок встреч свободного педагогического общения.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Calibri"/>
              </w:rPr>
              <w:t xml:space="preserve">Программа деятельности общественно – профессиональных экспертов 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Calibri"/>
              </w:rPr>
              <w:t>по реализации процедуры общественно – профессиональной экспертизы ОУ</w:t>
            </w:r>
          </w:p>
          <w:p>
            <w:pPr>
              <w:pStyle w:val="Normal"/>
              <w:rPr>
                <w:rStyle w:val="Style14"/>
                <w:rFonts w:eastAsia="Calibri"/>
              </w:rPr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Calibri"/>
              </w:rPr>
              <w:t>Программы семинаров – практикумов, сценарии, круглых столов, дискуссионных площадок встреч свободного педагогического общения.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Calibri"/>
              </w:rPr>
              <w:t xml:space="preserve">Программа деятельности общественно – профессиональных экспертов 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Calibri"/>
              </w:rPr>
              <w:t>по реализации процедуры общественно – профессиональной экспертизы ОУ</w:t>
            </w:r>
          </w:p>
          <w:p>
            <w:pPr>
              <w:pStyle w:val="Normal"/>
              <w:rPr>
                <w:rStyle w:val="Style14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rFonts w:eastAsia="Calibri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3. Критерии и показатели эффективности (результативности) ОЭР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245"/>
        <w:gridCol w:w="900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303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йствующий экспертный совет (ко</w:t>
            </w:r>
            <w:r>
              <w:rPr>
                <w:color w:val="000000"/>
              </w:rPr>
              <w:t>личество педагогов, учащихся,</w:t>
            </w:r>
            <w:r>
              <w:rPr/>
              <w:t xml:space="preserve"> привлеченных общественных организаций для проведения процедуры общественной и общественно-профессиональной экспертизы качества образования)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личие высококвалифицированных специалистов, обеспечивающих инновационную деятель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Действующий профессиональный совет в школе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Методический совет»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Действующий общественный совет в школе: общественный совет                                  « Родительский комитет»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Действующий общественный совет в школе: «Совет старшеклассников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оциальное партнерство с РГПУ им. А.И. Герцена, ГБОУ ЦППРК Адмиралтейского района, СПбГУПС, НП «ШКОЛА», ИМЦ Адмиралтейского района, Совет МО «Сенной округ», ДДТ «У Вознесенского моста», обеспечивающие высокое качества общественно-профессиональной экспертизы. </w:t>
            </w:r>
          </w:p>
        </w:tc>
      </w:tr>
      <w:tr>
        <w:trPr>
          <w:trHeight w:val="31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участников ОЭР;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верительные отношения в коллективе, взаимопомощь, взаимоподдержка. Выход участников ОЭР на качественно новый уровень.</w:t>
            </w:r>
          </w:p>
        </w:tc>
      </w:tr>
      <w:tr>
        <w:trPr>
          <w:trHeight w:val="57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тодических материалов по результатам ОЭР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методических материалов, прописывающих механизмы организации и реализации организации модели общественно – профессиональной экспертизы ОУ (модель экспертизы с ее описанием, методические рекомендации по организации общественно – профессиональной экспертизы качества образования в школе и рекомендации по формированию состава экспертов для руководителя ОУ; рабочий блокнот эксперта ОПЭКО; электронной приложение).</w:t>
            </w:r>
          </w:p>
        </w:tc>
      </w:tr>
      <w:tr>
        <w:trPr>
          <w:trHeight w:val="8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личие административной поддержки со стороны органов управления образованием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мощь в продвижении реализации модели организации общественно – профессиональной экспертизы в систему управления качеством образования школ района, города ( распоряжения об общественно-профессиональной экспертизе, распоряжение о введении дополнительных ставок в школе для ведения ОЭР) и т.д.</w:t>
            </w:r>
          </w:p>
        </w:tc>
      </w:tr>
      <w:tr>
        <w:trPr>
          <w:trHeight w:val="10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одели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Наличие продукта - система управления качеством образования в школе. Применение предлагаемой модели общественно-профессиональной экспертизы является фактором повышения качества образовательного процесса и позволяет создать систему обратной связи для образовательного процесса школы, учесть потребности потребителей образовательных услуг. Основными потребителями инновационного продукта будут являться: потребители образовательных услуг - родители и учащиеся, студенческое сообщество, социальные партнеры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а по умолчанию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770" w:leader="none"/>
      </w:tabs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15:00Z</dcterms:created>
  <dc:creator>Кочетова</dc:creator>
  <dc:description/>
  <cp:keywords/>
  <dc:language>en-US</dc:language>
  <cp:lastModifiedBy>Stepan</cp:lastModifiedBy>
  <dcterms:modified xsi:type="dcterms:W3CDTF">2015-11-17T18:20:00Z</dcterms:modified>
  <cp:revision>5</cp:revision>
  <dc:subject>На 201..  – 201.. учебный год</dc:subject>
  <dc:title>План опытно-экспериментальной работы</dc:title>
</cp:coreProperties>
</file>