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Приложение 1</w:t>
      </w:r>
    </w:p>
    <w:p>
      <w:pPr>
        <w:pStyle w:val="Normal"/>
        <w:rPr/>
      </w:pPr>
      <w:r>
        <w:rPr/>
        <w:t>Принят на педагогическом совете                       Утверждаю                       Н.А.Петрова</w:t>
      </w:r>
    </w:p>
    <w:p>
      <w:pPr>
        <w:pStyle w:val="Normal"/>
        <w:rPr/>
      </w:pPr>
      <w:r>
        <w:rPr/>
        <w:t>Протокол от ________№_______                                             Приказ  от _________№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учебников на 2016-2017 учебный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700"/>
        <w:gridCol w:w="2880"/>
        <w:gridCol w:w="900"/>
        <w:gridCol w:w="306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Макеева С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бука 1 класс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Макеева С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Виноградская Л.А., Горецкий В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а Г.В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акова Т.Н.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 Т.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1 класс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 Новицкая М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1 класс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пикалова Т.Я., Ершова Л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ачева В.О.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яр Л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ВЕНТАНА-ГРА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, Богданова Н.В., Фрейтаг И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Т.В., Копылов Ю.А., Полянская Н.В., Петров С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1 - 2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ВЕНТАНА-ГРАФ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Макеева С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Виноградская Л.А., Горецкий В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олетова М.З., Денисенко О.А.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банева Н.Н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феева Г.В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акова Т.Н.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 Т.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2 класс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 Новицкая М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2 класс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пикалова Т.Я., Ершова Л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В.О., Школяр Л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ВЕНТАНА-ГРА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, Богданова Н.В., Фрейтаг И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Т.В., Копылов Ю.А., Полянская Н.В., Петров С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1 - 2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ВЕНТАНА-ГРАФ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Бабушкина Т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Голованова М.В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олетова М.З., Денисенко О.А.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банева Н.Н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феев Г.В., Миракова Т.Н.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 Т.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 Новицкая М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калова Т.Я., Ершова Л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В.О., Школяр Л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ВЕНТАНА-ГРА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, Богданова Н.В., Добромыслова Н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.В., Кузнецова М.И., Петленко Л.В., Романова В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4 класс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ВЕНТАНА-ГРА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осинина Л.А., Оморокова М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4 класс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ВЕНТАНА-ГРА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олетова М.З., Денисенко О.А.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банева Н.Н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ицкая В.Н., Юдачева Т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4 класс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ВЕНТАНА-ГРА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, Калинова Г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4 класс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ВЕНТАНА-ГРА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духовно-нравственной культур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ов Росс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ветской эти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5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, Власенко В.И., Поляков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. Основы православной культуры. 4 класс. В 2 ч. Ч. 1: Введение. Ч. 2: Основы православн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ВЕНТАНА-ГРА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а Л.Г., Ермолинская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ВЕНТАНА-ГРА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В.О., Школяр Л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ВЕНТАНА-ГРА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ВЕНТАНА-ГРА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Т.В., Копылов Ю.А., Полянская Н.В., Петров С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3 - 4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ВЕНТАНА-ГРАФ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, Баранов М.Т., Тростенцова Л.А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ев В.П., Коровин В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олетова М.З., Денисенко О.А.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банева Н.Н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ласс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 СМ., Потапов М.К., Решетников Н.Н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син А.А., Годер Г.И., Свенцицкая И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Древнего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, Введенский Э.Л., Плешаков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географ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: учебник для 5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аборатория знан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Н.И., Плешаков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 А., Островская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В.О., Школяр Л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ВЕНТАНА-ГРА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Симоненко В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Технологии ведения дома. 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ВЕНТАНА-ГРА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В.В., Кузнецов М.И., Марков В.В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, Туревский И.М., Торочкова Т.Ю. и др. / Под ред. Виленского М.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Ладыженская Т.А., Тростенцова Л.А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В.П., Коровина В.Я., Журавлев В.П. и др. / Под ред. Коровиной В.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олетова М.З., Денисенко О.А.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банева Н.Н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асс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 СМ., Потапов М.К., Решетников Н.Н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 И. Л.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И. 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Е.В., Донской Г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Средних ве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ов В.В., Насонова И.П. / Под ред. Бордовского Г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ВЕНТАНА-ГРА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, Введенский Э.Л., Плешаков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 Босова А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: учебник для 6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аборатория знан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В.О., Школяр Л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ВЕНТАНА-ГРА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, 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Самородский П.С., Симоненко В.Д., Яковенко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ВЕНТАНА-ГРА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В.В., Кузнецов М.И., Марков В.В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, Туревский И.М., Торочкова Т.Ю. и др. / Под ред. Виленского М.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Ладыженская Т.А., Тростенцова Л.А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ев В.П., Коровин В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олетова М.З., Денисенко О.А.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банева Н.Н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асс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 С.М., Потапов М.К., Решетников Н.Н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7-9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, Ванюшкина Л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Нового времени. 1500 - 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О.Б., Корсун Р.П. / Под ред. Бордовского Г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Человек в обществе. 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ВЕНТАНА-ГРА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, Введенский Э.Л., Плешаков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: учебник для 7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аборатория знан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В.Б., Сонин Н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С., Гуров Г.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В.О., Школяр Л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ВЕНТАНА-ГРА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Л.К., Захваткина И.З., Лебедева И.М., Шейко Н.Г., Кораблина Ю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культура Санкт-Петербурга. Часть 1. (С древнейших времен до конца XVIII ве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СМИО Пресс"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Самородский П.С., Симоненко В.Д., Яковенко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ВЕНТАНА-ГРА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В.В., Кузнецов М.И., Марков В.В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, Туревский И.М., Торочкова Т.Ю. и др. / Под ред. Виленского М.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енцова Л.А., Ладыженская Т.А., Дейкина А.Д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ев В.П., Коровин В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олетова М.З., Денисенко О.А.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банева Н.Н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асс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 С.М., Потапов М.К., Решетников Н.Н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7-9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, Ванюшкина Л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Нового времени. 1800 - 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О.Б., Чайка В.Н. / Под ред. Бордовского Г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Право в жизни человека, общества и государства. 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ВЕНТАНА-ГРА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И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: учебник для 8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аборатория знан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Н.И., Сапин М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ашекова И.Э., Критская Е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Л.К., Захарова Н.Г., Казакова Н.В., Калмыкова Е.В., Лебедева И.М., Смирнова Ю.А., Шейко Н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культура Санкт-Петербурга. Часть 2. (XIX век - начало XX ве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СМИО Пресс"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В.В., Кузнецов М.И., Марков В.В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енцова Л.А., Ладыженская Т.А., Дейкина А.Д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ев В.П., Коровин В.И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олетова М.З., Денисенко О.А.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банева Н.Н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асс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 С.М., Потапов М.К., Решетников Н.Н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7-9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, Низовцев В.А., Ким Э.В. и др. / Под ред. Алексеева А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, Брандт М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-Цюпа О.С., Сороко-Цюпа А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Новейшая 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нова И.П. / Под ред. Бордовского Г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Экономика вокруг нас. 9 клас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ВЕНТАНА-ГРА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: учебник для 9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аборатория знан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н А.В.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ник Е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тов С.Г., Захаров В.Б., Агафонова И.Б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ашекова И.Э., Критская Е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Л.К., Демидова А.Р., Захарова Н.Г., Захваткина И.З., Казакова Н.В., Карпенко И.А., Лебедева И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культура Санкт-Петербурга. Часть 3. (XX век - начало XXI ве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СМИО Пресс"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В.В., Кузнецов М.И., Марков В.В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в А.П., Рыбченкова Л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И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«Академия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олетова М.З., Бабушис Е.Е., Снежк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Д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базовый уровень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клас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О Н., Пашкова Т.И., Кузин Д.В. / Под ред. Ганелина Р.Ш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. История России. 10 класс: базовый уровень, углубленный уровен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ВЕНТАНА-ГРА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шкина Л.Н., Головина В.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 (базовый и профильный уровн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Городецкая Н.И., Иванова Л.Ф. и др. / Под ред. Боголюбова Л.Н., Лазебниковой А.Ю., Литвинова В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В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 СМ., Потапов М.К., Решетников Н.Н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алгебра и начала математического анализа, геометрия. Алгебра и начала математического анализа (базовый и 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я (базовый и 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ринович Н.Д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 уровень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ОМ. Лаборатор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Т.Я., Буховцев Б.Б., Сотский Н.Н. / Под ред. Парфентьевой Н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оглазов В.И., Агафонова И.Б., Захарова Е.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Общая биология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ацкая Л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. 10 класс. В 2-х частях. 1 часть: МХК, 2 часть: РХ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й издательский центр "ВЛАДОС"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, Очинин О.П., Матяш Н.В., Виноградов Д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10 - 11 классы: базов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ВЕНТАНА-ГРА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чук В.Н., Марков В.В., Миронов С.К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в А.П., Рыбченкова Л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И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«Академия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олетова М.З., Бабушис Е.Е., Снежк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Д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базовый уровень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озик В.С., Рудник С.Н. / под ред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нелина Р.Ш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 и углубленный уровн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шкина Л.Н.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(базовый и углубленный уровн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Городецкая Н.И., Иванова Л.Ф. и др. / Под ред. Боголюбова Л.Н., Лазебниковой А.Ю., Литвинова В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В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 СМ., Потапов М.К., Решетников Н.Н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алгебра и начала математического анализа, геометрия. Алгебра и начала математического анализа (базовый и 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я (базовый и 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ринович Н.Д. </w:t>
            </w:r>
          </w:p>
          <w:p>
            <w:pPr>
              <w:pStyle w:val="ConsPlusNormal"/>
              <w:tabs>
                <w:tab w:val="clear" w:pos="708"/>
                <w:tab w:val="center" w:pos="12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ОМ. Лаборатор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, Буховцев Б.Б., Чаругин В.М. / Под ред. Парфентьевой 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оглазов В.И., Агафонова И.Б., Захарова Е.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Общая биология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ацкая Л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. 11 класс. В 2-х частях. 2 ча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й издательский центр "ВЛАДОС"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, Очинин О.П., Матяш Н.В., Виноградов Д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10 - 11 классы: базов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ВЕНТАНА-ГРА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чук В.Н., Марков В.В., Миронов С.К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8:37:00Z</dcterms:created>
  <dc:creator>Балалаева_ВФ</dc:creator>
  <dc:description/>
  <cp:keywords/>
  <dc:language>en-US</dc:language>
  <cp:lastModifiedBy>Балалаева_ВФ</cp:lastModifiedBy>
  <cp:lastPrinted>2017-01-09T14:36:00Z</cp:lastPrinted>
  <dcterms:modified xsi:type="dcterms:W3CDTF">2017-01-09T10:56:00Z</dcterms:modified>
  <cp:revision>21</cp:revision>
  <dc:subject/>
  <dc:title/>
</cp:coreProperties>
</file>