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3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ый образовательный минимум по мате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очный вариант с отв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before="120" w:after="120"/>
        <w:contextualSpacing/>
        <w:rPr/>
      </w:pPr>
      <w:r>
        <w:rPr/>
        <w:t>Компоненты сложения, вычитания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9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неизвестное слагаемое, надо из суммы вычесть известное слагаем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уменьшаемое, надо к разности прибавить вычитаемое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вычитаемое, надо из уменьшаемого вычесть разность.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Компоненты умножения, деления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1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ножите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из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лим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астное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множитель, надо произведение разделить на другой множите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делимое, надо частное умножить на делитель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делитель, надо делимое разделить на частное.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о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ереместительный закон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Сочетательный закон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ереместительный закон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Сочетательный закон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аспределительный закон умножения относительно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position w:val="-1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аспределительный закон умножения относительно выч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position w:val="-1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те действ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49 638 + 83 554=333 192;        б) 665 247 – 8296=656 951;   в)   58 ∙ 196=11368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35600000 : 100 = 356000                   д)  36 490 : 89=410      е)  304 ∙ 1000 = 304 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21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6;           б) у - 89 = 90          в) 504 – х = 267    г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14 = 14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=35.                       у=179.                    х=237                       х=1428:14;   х=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133 : у = 19                е) а : 15 = 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= 133:19; у=7.               а=90 ∙ 15;  а=135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числите, выбирая удобный порядок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6485 + 1977 + 1515= 8000+1977 = 9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25 ∙ 197 ∙ 4 = 100 ∙ 197 = 19700                                                                                                                              в)  684 ∙ 397 - 584 ∙ 397 = 397  ∙ (684 - 584) = 397  ∙ 100 = 3970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3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ый образовательный минимум по мате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очный вариант без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uppressAutoHyphens w:val="false"/>
        <w:autoSpaceDE w:val="false"/>
        <w:spacing w:before="120" w:after="120"/>
        <w:contextualSpacing/>
        <w:rPr/>
      </w:pPr>
      <w:r>
        <w:rPr/>
        <w:t>Компоненты сложения, вычитания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неизвестное слагаемое, на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уменьшаемое, над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вычитаемое, над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>Компоненты умножения, деления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1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</w:p>
          <w:p>
            <w:pPr>
              <w:pStyle w:val="Style15"/>
              <w:rPr>
                <w:rFonts w:ascii="TimesNewRoman;Times New Roman" w:hAnsi="TimesNewRoman;Times New Roman" w:eastAsia="Times New Roman" w:cs="TimesNewRoman;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szCs w:val="24"/>
                <w:lang w:eastAsia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множитель, на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делимое, над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Чтобы найти делитель, над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о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ереместительный закон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Сочетательный закон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ереместительный закон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Сочетательный закон умн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аспределительный закон умножения относительно с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position w:val="-1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4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аспределительный закон умножения относительно выч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position w:val="-1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те действи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249 638 + 83 554=                  б) 665 247 – 8296=                      в)   58 ∙ 196=                         г) 35600000 : 100 =                     д)  36 490 : 89=                           е)  304 ∙ 1000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шите уравн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21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6;           б) у - 89 = 90          в) 504 – х = 267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14 = 14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)  133 : у = 19                е) а : 15 = 9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числите, выбирая удобный порядок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6485 + 1977 + 1515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25 ∙ 197 ∙ 4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684 ∙ 397 - 584 ∙ 397 = 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NSimSun" w:cs="Courier New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0:00Z</dcterms:created>
  <dc:creator>Владимир</dc:creator>
  <dc:description/>
  <cp:keywords/>
  <dc:language>en-US</dc:language>
  <cp:lastModifiedBy>Надя</cp:lastModifiedBy>
  <dcterms:modified xsi:type="dcterms:W3CDTF">2015-10-07T17:13:00Z</dcterms:modified>
  <cp:revision>3</cp:revision>
  <dc:subject/>
  <dc:title/>
</cp:coreProperties>
</file>