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й минимум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4945</wp:posOffset>
                </wp:positionV>
                <wp:extent cx="3290570" cy="62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30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49.55pt;mso-wrap-distance-left:9pt;mso-wrap-distance-right:0pt;mso-wrap-distance-top:0pt;mso-wrap-distance-bottom:0pt;margin-top:-15.35pt;mso-position-vertical-relative:text;margin-left:24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30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мет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очный вариант с ответ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35"/>
        <w:gridCol w:w="3435"/>
      </w:tblGrid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РАССТОЯНИЯ И УГЛЫ В ПРОСТРАНСТВЕ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стоя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точки до плоскости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60960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.8pt;margin-top:4.8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04140</wp:posOffset>
                      </wp:positionV>
                      <wp:extent cx="1270" cy="65278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5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8.2pt;width:0.1pt;height:51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А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</w:t>
            </w:r>
            <w:r>
              <w:rPr>
                <w:bCs/>
              </w:rPr>
              <w:t>АВ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76225" cy="1809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35890</wp:posOffset>
                      </wp:positionV>
                      <wp:extent cx="1238250" cy="381000"/>
                      <wp:effectExtent l="10160" t="5080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380880"/>
                              </a:xfrm>
                              <a:prstGeom prst="parallelogram">
                                <a:avLst>
                                  <a:gd name="adj" fmla="val 812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5.8pt;margin-top:10.7pt;width:97.45pt;height:29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В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1809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                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>(А;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809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>)=АВ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между скрещивающимися прямыми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60960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3.3pt;margin-top:4.8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104140</wp:posOffset>
                      </wp:positionV>
                      <wp:extent cx="1270" cy="68199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8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05pt;margin-top:8.2pt;width:0.05pt;height:53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2385</wp:posOffset>
                      </wp:positionV>
                      <wp:extent cx="562610" cy="266700"/>
                      <wp:effectExtent l="6350" t="13335" r="6350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3040" cy="2671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2.55pt;width:44.3pt;height:20.9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</w:t>
            </w:r>
            <w:r>
              <w:rPr>
                <w:bCs/>
              </w:rPr>
              <w:t>АВ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76225" cy="1809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35890</wp:posOffset>
                      </wp:positionV>
                      <wp:extent cx="1238250" cy="381000"/>
                      <wp:effectExtent l="10160" t="5080" r="1079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380880"/>
                              </a:xfrm>
                              <a:prstGeom prst="parallelogram">
                                <a:avLst>
                                  <a:gd name="adj" fmla="val 812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pt;margin-top:10.7pt;width:97.45pt;height:29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35890</wp:posOffset>
                      </wp:positionV>
                      <wp:extent cx="248285" cy="121285"/>
                      <wp:effectExtent l="6350" t="13335" r="6350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400" cy="1216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25pt;margin-top:10.7pt;width:19.5pt;height:9.5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в</w:t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9210</wp:posOffset>
                      </wp:positionV>
                      <wp:extent cx="381635" cy="210185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pt;margin-top:2.3pt;width:30.05pt;height:1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9210</wp:posOffset>
                      </wp:positionV>
                      <wp:extent cx="353060" cy="172085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352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2.3pt;width:27.8pt;height:13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 xml:space="preserve">         </w:t>
            </w:r>
            <w:r>
              <w:rPr>
                <w:bCs/>
              </w:rPr>
              <w:t>В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6675" cy="18097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                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>(а;в)=А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95250" cy="18097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между прямой и параллельной ей плоскостью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2385</wp:posOffset>
                      </wp:positionV>
                      <wp:extent cx="562610" cy="266700"/>
                      <wp:effectExtent l="6350" t="13335" r="6350" b="133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3040" cy="2671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2.55pt;width:44.3pt;height:20.9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60960</wp:posOffset>
                      </wp:positionV>
                      <wp:extent cx="90805" cy="9080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3.3pt;margin-top:4.8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151765</wp:posOffset>
                      </wp:positionV>
                      <wp:extent cx="1270" cy="65278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5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05pt;margin-top:11.95pt;width:0.05pt;height:5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А                       </w:t>
            </w:r>
            <w:r>
              <w:rPr>
                <w:bCs/>
              </w:rPr>
              <w:t>а║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8097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</w:t>
            </w:r>
            <w:r>
              <w:rPr>
                <w:bCs/>
              </w:rPr>
              <w:t>АВ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76225" cy="180975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35890</wp:posOffset>
                      </wp:positionV>
                      <wp:extent cx="1238250" cy="381000"/>
                      <wp:effectExtent l="10160" t="5080" r="1079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380880"/>
                              </a:xfrm>
                              <a:prstGeom prst="parallelogram">
                                <a:avLst>
                                  <a:gd name="adj" fmla="val 812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pt;margin-top:10.7pt;width:97.45pt;height:29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 xml:space="preserve">                      </w:t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9210</wp:posOffset>
                      </wp:positionV>
                      <wp:extent cx="381635" cy="210185"/>
                      <wp:effectExtent l="2540" t="4445" r="254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pt;margin-top:2.3pt;width:30.05pt;height:1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9210</wp:posOffset>
                      </wp:positionV>
                      <wp:extent cx="353060" cy="172085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352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2.3pt;width:27.8pt;height:13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 xml:space="preserve">         </w:t>
            </w:r>
            <w:r>
              <w:rPr>
                <w:bCs/>
              </w:rPr>
              <w:t>В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6675" cy="180975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                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>(а;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80975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>)=А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95250" cy="180975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  <w:iCs/>
              </w:rPr>
              <w:t>Длина перпендикуляра, проведенного из точки к плоскост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  <w:iCs/>
              </w:rPr>
              <w:t>Длина перпендикуляра, проведенного из любой точки одной из скрещивающихся прямых к параллельной ей плоскости, содержащей другую прямую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  <w:iCs/>
              </w:rPr>
              <w:t>Длина перпендикуляра, проведенного из любой точки прямой к этой плоскости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между параллельными плоскостями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79375</wp:posOffset>
                      </wp:positionV>
                      <wp:extent cx="1400175" cy="352425"/>
                      <wp:effectExtent l="12065" t="5715" r="1206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352440"/>
                              </a:xfrm>
                              <a:prstGeom prst="parallelogram">
                                <a:avLst>
                                  <a:gd name="adj" fmla="val 993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pt;margin-top:6.25pt;width:110.2pt;height:27.7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147320</wp:posOffset>
                      </wp:positionV>
                      <wp:extent cx="1270" cy="61023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1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55pt;margin-top:11.6pt;width:0.1pt;height:4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 xml:space="preserve">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28600" cy="180975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    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>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57175" cy="180975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>)=АВ</w:t>
            </w:r>
          </w:p>
          <w:p>
            <w:pPr>
              <w:pStyle w:val="Normal"/>
              <w:rPr>
                <w:bCs/>
                <w:szCs w:val="22"/>
                <w:u w:val="single"/>
                <w:lang w:val="en-US" w:eastAsia="en-US"/>
              </w:rPr>
            </w:pPr>
            <w:r>
              <w:rPr>
                <w:bCs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41605</wp:posOffset>
                      </wp:positionV>
                      <wp:extent cx="1400175" cy="352425"/>
                      <wp:effectExtent l="12065" t="5715" r="1206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352440"/>
                              </a:xfrm>
                              <a:prstGeom prst="parallelogram">
                                <a:avLst>
                                  <a:gd name="adj" fmla="val 993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05pt;margin-top:11.15pt;width:110.2pt;height:27.7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80975"/>
                  <wp:effectExtent l="0" t="0" r="0" b="0"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/>
              </w:rPr>
              <w:t xml:space="preserve">   </w:t>
            </w:r>
            <w:r>
              <w:rPr/>
              <w:t>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гол между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68630</wp:posOffset>
                      </wp:positionV>
                      <wp:extent cx="1238885" cy="266700"/>
                      <wp:effectExtent l="1270" t="5080" r="127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3912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36.9pt;width:97.5pt;height:2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87655</wp:posOffset>
                      </wp:positionV>
                      <wp:extent cx="1174750" cy="915035"/>
                      <wp:effectExtent l="3175" t="3810" r="3175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75040" cy="9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22.65pt;width:92.45pt;height:7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пересекающимися прямы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62865</wp:posOffset>
                      </wp:positionV>
                      <wp:extent cx="90805" cy="203200"/>
                      <wp:effectExtent l="5080" t="5080" r="0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5354">
                                    <a:moveTo>
                                      <a:pt x="10800" y="0"/>
                                    </a:moveTo>
                                    <a:arcTo wR="10800" hR="10800" stAng="-5400000" swAng="68964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5354">
                                    <a:moveTo>
                                      <a:pt x="10800" y="0"/>
                                    </a:moveTo>
                                    <a:arcTo wR="10800" hR="10800" stAng="-5400000" swAng="689642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5354" path="l0,21600xee" stroked="t" o:allowincell="t" style="position:absolute;margin-left:46.3pt;margin-top:4.95pt;width:7.1pt;height:15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80975"/>
                  <wp:effectExtent l="0" t="0" r="0" b="0"/>
                  <wp:docPr id="4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 xml:space="preserve">в                    </w:t>
            </w:r>
            <w:r>
              <w:rPr>
                <w:rFonts w:cs="Cambria Math" w:ascii="Cambria Math" w:hAnsi="Cambria Math"/>
                <w:bCs/>
              </w:rPr>
              <w:t>∠</w:t>
            </w:r>
            <w:r>
              <w:rPr>
                <w:bCs/>
              </w:rPr>
              <w:t>(а;в)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80975"/>
                  <wp:effectExtent l="0" t="0" r="0" b="0"/>
                  <wp:docPr id="4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гол между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40030</wp:posOffset>
                      </wp:positionV>
                      <wp:extent cx="774700" cy="305435"/>
                      <wp:effectExtent l="5715" t="13335" r="5715" b="133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5080" cy="3056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18.9pt;width:61pt;height:23.9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скрещивающимися прямы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rFonts w:cs="Cambria Math" w:ascii="Cambria Math" w:hAnsi="Cambria Math"/>
                <w:bCs/>
              </w:rPr>
              <w:t>∠</w:t>
            </w:r>
            <w:r>
              <w:rPr>
                <w:bCs/>
              </w:rPr>
              <w:t>(а;в) =</w:t>
            </w:r>
            <w:r>
              <w:rPr>
                <w:rFonts w:cs="Cambria Math" w:ascii="Cambria Math" w:hAnsi="Cambria Math"/>
                <w:bCs/>
              </w:rPr>
              <w:t>∠</w:t>
            </w:r>
            <w:r>
              <w:rPr>
                <w:bCs/>
              </w:rPr>
              <w:t>(а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;в)=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80975"/>
                  <wp:effectExtent l="0" t="0" r="0" b="0"/>
                  <wp:docPr id="4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19380</wp:posOffset>
                      </wp:positionV>
                      <wp:extent cx="1323975" cy="472440"/>
                      <wp:effectExtent l="10160" t="5080" r="952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472320"/>
                              </a:xfrm>
                              <a:prstGeom prst="parallelogram">
                                <a:avLst>
                                  <a:gd name="adj" fmla="val 700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pt;margin-top:9.4pt;width:104.2pt;height:37.1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46685</wp:posOffset>
                      </wp:positionV>
                      <wp:extent cx="546100" cy="233045"/>
                      <wp:effectExtent l="5715" t="13335" r="5715" b="133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6480" cy="2336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5pt;margin-top:11.55pt;width:43pt;height:18.3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14630</wp:posOffset>
                      </wp:positionV>
                      <wp:extent cx="746125" cy="248285"/>
                      <wp:effectExtent l="1905" t="5080" r="190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4628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25pt;margin-top:16.9pt;width:58.7pt;height:19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в</w:t>
            </w:r>
          </w:p>
          <w:p>
            <w:pPr>
              <w:pStyle w:val="Normal"/>
              <w:rPr>
                <w:position w:val="-6"/>
              </w:rPr>
            </w:pPr>
            <w:r>
              <mc:AlternateContent>
                <mc:Choice Requires="wps">
                  <w:drawing>
                    <wp:anchor behindDoc="0" distT="0" distB="0" distL="114935" distR="55245" simplePos="0" locked="0" layoutInCell="1" allowOverlap="1" relativeHeight="68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69850</wp:posOffset>
                      </wp:positionV>
                      <wp:extent cx="118110" cy="149860"/>
                      <wp:effectExtent l="5715" t="381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0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12" h="9216">
                                    <a:moveTo>
                                      <a:pt x="16430" y="1584"/>
                                    </a:moveTo>
                                    <a:arcTo wR="10800" hR="10800" stAng="-3514840" swAng="27198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12" h="9216">
                                    <a:moveTo>
                                      <a:pt x="16430" y="1584"/>
                                    </a:moveTo>
                                    <a:arcTo wR="10800" hR="10800" stAng="-3514840" swAng="271987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3" coordsize="10512,9216" path="l0,21600xee" stroked="t" o:allowincell="t" style="position:absolute;margin-left:55.05pt;margin-top:5.5pt;width:9.25pt;height:11.7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/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66750" cy="180975"/>
                  <wp:effectExtent l="0" t="0" r="0" b="0"/>
                  <wp:docPr id="5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  <w:iCs/>
              </w:rPr>
              <w:t>Длина перпендикуляра, проведенного из любой точки одной плоскости к друго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>Меньший из углов, образованных данными прямыми, 0º&lt;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80975"/>
                  <wp:effectExtent l="0" t="0" r="0" b="0"/>
                  <wp:docPr id="5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bCs/>
                <w:i/>
              </w:rPr>
              <w:t>≤90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  <w:iCs/>
              </w:rPr>
              <w:t>Угол между пересекающимися прямыми, параллельными (совпадающими) данным скрещивающимся прямым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й минимум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-194945</wp:posOffset>
                </wp:positionV>
                <wp:extent cx="3290570" cy="629285"/>
                <wp:effectExtent l="0" t="0" r="0" b="0"/>
                <wp:wrapSquare wrapText="bothSides"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30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49.55pt;mso-wrap-distance-left:9pt;mso-wrap-distance-right:0pt;mso-wrap-distance-top:0pt;mso-wrap-distance-bottom:0pt;margin-top:-15.35pt;mso-position-vertical-relative:text;margin-left:24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30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мет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35"/>
        <w:gridCol w:w="3435"/>
      </w:tblGrid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РАССТОЯНИЯ И УГЛЫ В ПРОСТРАНСТВЕ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стоя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точки до плоскости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60960</wp:posOffset>
                      </wp:positionV>
                      <wp:extent cx="90805" cy="9080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.8pt;margin-top:4.8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04140</wp:posOffset>
                      </wp:positionV>
                      <wp:extent cx="1270" cy="652780"/>
                      <wp:effectExtent l="5080" t="635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5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8.2pt;width:0.1pt;height:51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А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</w:t>
            </w:r>
            <w:r>
              <w:rPr>
                <w:bCs/>
              </w:rPr>
              <w:t>АВ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80975"/>
                  <wp:effectExtent l="0" t="0" r="0" b="0"/>
                  <wp:docPr id="5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35890</wp:posOffset>
                      </wp:positionV>
                      <wp:extent cx="1238250" cy="381000"/>
                      <wp:effectExtent l="10160" t="5080" r="1079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380880"/>
                              </a:xfrm>
                              <a:prstGeom prst="parallelogram">
                                <a:avLst>
                                  <a:gd name="adj" fmla="val 812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pt;margin-top:10.7pt;width:97.45pt;height:29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В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180975"/>
                  <wp:effectExtent l="0" t="0" r="0" b="0"/>
                  <wp:docPr id="5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                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5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>(А;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80975"/>
                  <wp:effectExtent l="0" t="0" r="0" b="0"/>
                  <wp:docPr id="5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>)=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между скрещивающимися прямыми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60960</wp:posOffset>
                      </wp:positionV>
                      <wp:extent cx="90805" cy="9080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3.3pt;margin-top:4.8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104140</wp:posOffset>
                      </wp:positionV>
                      <wp:extent cx="1270" cy="681990"/>
                      <wp:effectExtent l="5080" t="635" r="508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8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05pt;margin-top:8.2pt;width:0.05pt;height:53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2385</wp:posOffset>
                      </wp:positionV>
                      <wp:extent cx="562610" cy="266700"/>
                      <wp:effectExtent l="6350" t="13335" r="6350" b="133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3040" cy="2671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2.55pt;width:44.3pt;height:20.9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</w:t>
            </w:r>
            <w:r>
              <w:rPr>
                <w:bCs/>
              </w:rPr>
              <w:t>АВ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80975"/>
                  <wp:effectExtent l="0" t="0" r="0" b="0"/>
                  <wp:docPr id="6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35890</wp:posOffset>
                      </wp:positionV>
                      <wp:extent cx="1238250" cy="381000"/>
                      <wp:effectExtent l="10160" t="5080" r="1079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380880"/>
                              </a:xfrm>
                              <a:prstGeom prst="parallelogram">
                                <a:avLst>
                                  <a:gd name="adj" fmla="val 812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pt;margin-top:10.7pt;width:97.45pt;height:29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35890</wp:posOffset>
                      </wp:positionV>
                      <wp:extent cx="248285" cy="121285"/>
                      <wp:effectExtent l="6350" t="13335" r="6350" b="133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400" cy="1216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25pt;margin-top:10.7pt;width:19.5pt;height:9.5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в</w:t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9210</wp:posOffset>
                      </wp:positionV>
                      <wp:extent cx="381635" cy="210185"/>
                      <wp:effectExtent l="2540" t="4445" r="254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pt;margin-top:2.3pt;width:30.05pt;height:1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9210</wp:posOffset>
                      </wp:positionV>
                      <wp:extent cx="353060" cy="172085"/>
                      <wp:effectExtent l="2540" t="4445" r="254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352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2.3pt;width:27.8pt;height:13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 xml:space="preserve">         </w:t>
            </w:r>
            <w:r>
              <w:rPr>
                <w:bCs/>
              </w:rPr>
              <w:t>В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6675" cy="180975"/>
                  <wp:effectExtent l="0" t="0" r="0" b="0"/>
                  <wp:docPr id="6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                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6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>(а;в)=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95250" cy="180975"/>
                  <wp:effectExtent l="0" t="0" r="0" b="0"/>
                  <wp:docPr id="7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между прямой и параллельной ей плоскостью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2385</wp:posOffset>
                      </wp:positionV>
                      <wp:extent cx="562610" cy="266700"/>
                      <wp:effectExtent l="6350" t="13335" r="6350" b="133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3040" cy="2671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2.55pt;width:44.3pt;height:20.9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60960</wp:posOffset>
                      </wp:positionV>
                      <wp:extent cx="90805" cy="90805"/>
                      <wp:effectExtent l="5715" t="5715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3.3pt;margin-top:4.8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151765</wp:posOffset>
                      </wp:positionV>
                      <wp:extent cx="1270" cy="652780"/>
                      <wp:effectExtent l="5080" t="635" r="508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5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05pt;margin-top:11.95pt;width:0.05pt;height:5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А                       </w:t>
            </w:r>
            <w:r>
              <w:rPr>
                <w:bCs/>
              </w:rPr>
              <w:t>а║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</w:t>
            </w:r>
            <w:r>
              <w:rPr>
                <w:bCs/>
              </w:rPr>
              <w:t>АВ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80975"/>
                  <wp:effectExtent l="0" t="0" r="0" b="0"/>
                  <wp:docPr id="7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35890</wp:posOffset>
                      </wp:positionV>
                      <wp:extent cx="1238250" cy="381000"/>
                      <wp:effectExtent l="10160" t="5080" r="1079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380880"/>
                              </a:xfrm>
                              <a:prstGeom prst="parallelogram">
                                <a:avLst>
                                  <a:gd name="adj" fmla="val 812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pt;margin-top:10.7pt;width:97.45pt;height:29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 xml:space="preserve">                      </w:t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9210</wp:posOffset>
                      </wp:positionV>
                      <wp:extent cx="381635" cy="210185"/>
                      <wp:effectExtent l="2540" t="4445" r="254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pt;margin-top:2.3pt;width:30.05pt;height:1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9210</wp:posOffset>
                      </wp:positionV>
                      <wp:extent cx="353060" cy="172085"/>
                      <wp:effectExtent l="2540" t="4445" r="254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352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2.3pt;width:27.8pt;height:13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 xml:space="preserve">         </w:t>
            </w:r>
            <w:r>
              <w:rPr>
                <w:bCs/>
              </w:rPr>
              <w:t>В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6675" cy="180975"/>
                  <wp:effectExtent l="0" t="0" r="0" b="0"/>
                  <wp:docPr id="7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                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7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>(а;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80975"/>
                  <wp:effectExtent l="0" t="0" r="0" b="0"/>
                  <wp:docPr id="8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>)=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95250" cy="180975"/>
                  <wp:effectExtent l="0" t="0" r="0" b="0"/>
                  <wp:docPr id="8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между параллельными плоскостями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79375</wp:posOffset>
                      </wp:positionV>
                      <wp:extent cx="1400175" cy="352425"/>
                      <wp:effectExtent l="12065" t="5715" r="1206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352440"/>
                              </a:xfrm>
                              <a:prstGeom prst="parallelogram">
                                <a:avLst>
                                  <a:gd name="adj" fmla="val 993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pt;margin-top:6.25pt;width:110.2pt;height:27.7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147320</wp:posOffset>
                      </wp:positionV>
                      <wp:extent cx="1270" cy="610235"/>
                      <wp:effectExtent l="5080" t="635" r="5080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1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55pt;margin-top:11.6pt;width:0.1pt;height:4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 xml:space="preserve">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28600" cy="180975"/>
                  <wp:effectExtent l="0" t="0" r="0" b="0"/>
                  <wp:docPr id="8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    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8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>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57175" cy="180975"/>
                  <wp:effectExtent l="0" t="0" r="0" b="0"/>
                  <wp:docPr id="8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>)=</w:t>
            </w:r>
          </w:p>
          <w:p>
            <w:pPr>
              <w:pStyle w:val="Normal"/>
              <w:rPr>
                <w:bCs/>
                <w:szCs w:val="22"/>
                <w:u w:val="single"/>
                <w:lang w:val="en-US" w:eastAsia="en-US"/>
              </w:rPr>
            </w:pPr>
            <w:r>
              <w:rPr>
                <w:bCs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41605</wp:posOffset>
                      </wp:positionV>
                      <wp:extent cx="1400175" cy="352425"/>
                      <wp:effectExtent l="12065" t="5715" r="1206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352440"/>
                              </a:xfrm>
                              <a:prstGeom prst="parallelogram">
                                <a:avLst>
                                  <a:gd name="adj" fmla="val 993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05pt;margin-top:11.15pt;width:110.2pt;height:27.7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80975"/>
                  <wp:effectExtent l="0" t="0" r="0" b="0"/>
                  <wp:docPr id="8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/>
              </w:rPr>
              <w:t xml:space="preserve">   </w:t>
            </w:r>
            <w:r>
              <w:rPr/>
              <w:t>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гол между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68630</wp:posOffset>
                      </wp:positionV>
                      <wp:extent cx="1238885" cy="266700"/>
                      <wp:effectExtent l="1270" t="5080" r="127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3912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36.9pt;width:97.5pt;height:2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87655</wp:posOffset>
                      </wp:positionV>
                      <wp:extent cx="1174750" cy="915035"/>
                      <wp:effectExtent l="3175" t="3810" r="3175" b="381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75040" cy="9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22.65pt;width:92.45pt;height:7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пересекающимися прямы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62865</wp:posOffset>
                      </wp:positionV>
                      <wp:extent cx="90805" cy="203200"/>
                      <wp:effectExtent l="5080" t="5080" r="0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5354">
                                    <a:moveTo>
                                      <a:pt x="10800" y="0"/>
                                    </a:moveTo>
                                    <a:arcTo wR="10800" hR="10800" stAng="-5400000" swAng="68964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5354">
                                    <a:moveTo>
                                      <a:pt x="10800" y="0"/>
                                    </a:moveTo>
                                    <a:arcTo wR="10800" hR="10800" stAng="-5400000" swAng="689642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5354" path="l0,21600xee" stroked="t" o:allowincell="t" style="position:absolute;margin-left:46.3pt;margin-top:4.95pt;width:7.1pt;height:15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80975"/>
                  <wp:effectExtent l="0" t="0" r="0" b="0"/>
                  <wp:docPr id="9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 xml:space="preserve">в                    </w:t>
            </w:r>
            <w:r>
              <w:rPr>
                <w:rFonts w:cs="Cambria Math" w:ascii="Cambria Math" w:hAnsi="Cambria Math"/>
                <w:bCs/>
              </w:rPr>
              <w:t>∠</w:t>
            </w:r>
            <w:r>
              <w:rPr>
                <w:bCs/>
              </w:rPr>
              <w:t>(а;в)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" cy="180975"/>
                  <wp:effectExtent l="0" t="0" r="0" b="0"/>
                  <wp:docPr id="9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52" t="-199" r="-9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гол между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40030</wp:posOffset>
                      </wp:positionV>
                      <wp:extent cx="774700" cy="305435"/>
                      <wp:effectExtent l="5715" t="13335" r="5715" b="133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5080" cy="3056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18.9pt;width:61pt;height:23.9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скрещивающимися прямы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rFonts w:cs="Cambria Math" w:ascii="Cambria Math" w:hAnsi="Cambria Math"/>
                <w:bCs/>
              </w:rPr>
              <w:t>∠</w:t>
            </w:r>
            <w:r>
              <w:rPr>
                <w:bCs/>
              </w:rPr>
              <w:t>(а;в) 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" cy="180975"/>
                  <wp:effectExtent l="0" t="0" r="0" b="0"/>
                  <wp:docPr id="9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52" t="-199" r="-9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19380</wp:posOffset>
                      </wp:positionV>
                      <wp:extent cx="1323975" cy="472440"/>
                      <wp:effectExtent l="10160" t="5080" r="952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472320"/>
                              </a:xfrm>
                              <a:prstGeom prst="parallelogram">
                                <a:avLst>
                                  <a:gd name="adj" fmla="val 700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pt;margin-top:9.4pt;width:104.2pt;height:37.1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46685</wp:posOffset>
                      </wp:positionV>
                      <wp:extent cx="546100" cy="233045"/>
                      <wp:effectExtent l="5715" t="13335" r="5715" b="133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6480" cy="2336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5pt;margin-top:11.55pt;width:43pt;height:18.3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14630</wp:posOffset>
                      </wp:positionV>
                      <wp:extent cx="746125" cy="248285"/>
                      <wp:effectExtent l="1905" t="5080" r="190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4628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25pt;margin-top:16.9pt;width:58.7pt;height:19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в</w:t>
            </w:r>
          </w:p>
          <w:p>
            <w:pPr>
              <w:pStyle w:val="Normal"/>
              <w:rPr>
                <w:position w:val="-6"/>
              </w:rPr>
            </w:pPr>
            <w:r>
              <mc:AlternateContent>
                <mc:Choice Requires="wps">
                  <w:drawing>
                    <wp:anchor behindDoc="0" distT="0" distB="0" distL="114935" distR="55245" simplePos="0" locked="0" layoutInCell="1" allowOverlap="1" relativeHeight="89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69850</wp:posOffset>
                      </wp:positionV>
                      <wp:extent cx="118110" cy="149860"/>
                      <wp:effectExtent l="5715" t="381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0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12" h="9216">
                                    <a:moveTo>
                                      <a:pt x="16430" y="1584"/>
                                    </a:moveTo>
                                    <a:arcTo wR="10800" hR="10800" stAng="-3514840" swAng="27198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12" h="9216">
                                    <a:moveTo>
                                      <a:pt x="16430" y="1584"/>
                                    </a:moveTo>
                                    <a:arcTo wR="10800" hR="10800" stAng="-3514840" swAng="271987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3" coordsize="10512,9216" path="l0,21600xee" stroked="t" o:allowincell="t" style="position:absolute;margin-left:55.05pt;margin-top:5.5pt;width:9.25pt;height:11.7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/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66750" cy="180975"/>
                  <wp:effectExtent l="0" t="0" r="0" b="0"/>
                  <wp:docPr id="10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13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vertAlign w:val="subscript"/>
              </w:rPr>
            </w:pPr>
            <w:r>
              <w:rPr>
                <w:b/>
                <w:u w:val="single"/>
                <w:vertAlign w:val="subscript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8222" w:leader="none"/>
          <w:tab w:val="left" w:pos="8364" w:leader="none"/>
          <w:tab w:val="left" w:pos="8505" w:leader="none"/>
        </w:tabs>
        <w:ind w:right="15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8222" w:leader="none"/>
          <w:tab w:val="left" w:pos="8364" w:leader="none"/>
          <w:tab w:val="left" w:pos="8505" w:leader="none"/>
        </w:tabs>
        <w:ind w:right="15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3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6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0.png"/><Relationship Id="rId24" Type="http://schemas.openxmlformats.org/officeDocument/2006/relationships/image" Target="media/image4.png"/><Relationship Id="rId25" Type="http://schemas.openxmlformats.org/officeDocument/2006/relationships/image" Target="media/image1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11.png"/><Relationship Id="rId30" Type="http://schemas.openxmlformats.org/officeDocument/2006/relationships/image" Target="media/image5.png"/><Relationship Id="rId31" Type="http://schemas.openxmlformats.org/officeDocument/2006/relationships/image" Target="media/image3.png"/><Relationship Id="rId32" Type="http://schemas.openxmlformats.org/officeDocument/2006/relationships/image" Target="media/image6.png"/><Relationship Id="rId33" Type="http://schemas.openxmlformats.org/officeDocument/2006/relationships/image" Target="media/image11.png"/><Relationship Id="rId34" Type="http://schemas.openxmlformats.org/officeDocument/2006/relationships/image" Target="media/image5.png"/><Relationship Id="rId35" Type="http://schemas.openxmlformats.org/officeDocument/2006/relationships/image" Target="media/image3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3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6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0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8:51:00Z</dcterms:created>
  <dc:creator>Владимир</dc:creator>
  <dc:description/>
  <cp:keywords/>
  <dc:language>en-US</dc:language>
  <cp:lastModifiedBy>Владимир</cp:lastModifiedBy>
  <dcterms:modified xsi:type="dcterms:W3CDTF">2015-11-01T18:53:00Z</dcterms:modified>
  <cp:revision>4</cp:revision>
  <dc:subject/>
  <dc:title/>
</cp:coreProperties>
</file>