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229 Адмиралт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421"/>
      </w:tblGrid>
      <w:tr>
        <w:trPr>
          <w:trHeight w:val="139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/>
            </w:pPr>
            <w:r>
              <w:rPr/>
              <w:t>___________ /_____________/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>
          <w:trHeight w:val="17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школы №229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новы безопасности жизнедеятельности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а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Яковлева Еле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8"/>
        </w:numPr>
        <w:rPr/>
      </w:pPr>
      <w:r>
        <w:rPr/>
        <w:t>Паспорт рабоче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 «Основы безопасности жизнедеятель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ы безопасности жизнедеятельности. 8 класс: учебник / В.Н.Латчук, В.В.Марков, С.К.Миронов, С.Н.Вангородский. – М.: Дрофа,20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8-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7"/>
        <w:rPr/>
      </w:pPr>
      <w:r>
        <w:rPr>
          <w:rStyle w:val="StrongEmphasis"/>
          <w:b w:val="false"/>
          <w:sz w:val="28"/>
          <w:szCs w:val="28"/>
          <w:u w:val="single"/>
        </w:rPr>
        <w:t>2. Пояснительная записка</w:t>
      </w:r>
    </w:p>
    <w:p>
      <w:pPr>
        <w:pStyle w:val="Style17"/>
        <w:jc w:val="both"/>
        <w:rPr/>
      </w:pPr>
      <w:r>
        <w:rPr>
          <w:rStyle w:val="StrongEmphasis"/>
        </w:rPr>
        <w:t xml:space="preserve">Особенности класса: </w:t>
      </w:r>
      <w:r>
        <w:rPr>
          <w:rStyle w:val="StrongEmphasis"/>
          <w:b w:val="false"/>
        </w:rPr>
        <w:t>ученики  8-а класса отличаются открытостью, желанием работать на уроках и дома. У них сформирована познавательная и учебная мотивация. Они умеют активно работать в группах. Умеют взаимодействовать и сотрудничать с педагогами и одноклассниками. С увлечением работают над интересующими их темами, принимают активное участие в разработке проектов по предмету.</w:t>
      </w:r>
    </w:p>
    <w:p>
      <w:pPr>
        <w:pStyle w:val="Normal"/>
        <w:autoSpaceDE w:val="false"/>
        <w:snapToGrid w:val="false"/>
        <w:ind w:firstLine="284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бочая программа по «Основам Безопасности жизнедеятельности» 8 класс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b/>
          <w:b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Программа рассчитана на 34 часов(1 час в неделю).</w:t>
      </w:r>
    </w:p>
    <w:p>
      <w:pPr>
        <w:pStyle w:val="Normal"/>
        <w:autoSpaceDE w:val="false"/>
        <w:snapToGrid w:val="false"/>
        <w:jc w:val="both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Для реализации программного содержания используется: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С. Н. Вангородский, М. И. Кузнецов, В. Н. Латчук, В. В. Марков.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сновы безопасности жизнедеятельности. 8 класс:</w:t>
      </w:r>
      <w:r>
        <w:rPr>
          <w:rFonts w:cs="mesNewRomanPSMT;Times New Roman" w:ascii="Calibri" w:hAnsi="Calibri"/>
          <w:color w:val="000000"/>
        </w:rPr>
        <w:t xml:space="preserve"> .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учебник для общеобразовательных учреждений /— М.: Дрофа, 2010.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Латчук В. Н., Миронов С.К., Вангородский С.Н.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грамма для учащихся общеобразовательных учреждений «Основы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безопасности жизнедеятельности. 5-11 класс»: — М.: Дрофа, 2010.</w:t>
      </w:r>
    </w:p>
    <w:p>
      <w:pPr>
        <w:pStyle w:val="Normal"/>
        <w:autoSpaceDE w:val="false"/>
        <w:snapToGrid w:val="false"/>
        <w:ind w:firstLine="284"/>
        <w:jc w:val="both"/>
        <w:rPr>
          <w:rFonts w:ascii="Calibri" w:hAnsi="Calibri" w:cs="mesNewRomanPSMT;Times New Roman"/>
          <w:color w:val="000000"/>
          <w:sz w:val="28"/>
          <w:szCs w:val="28"/>
          <w:lang w:val="en-US"/>
        </w:rPr>
      </w:pPr>
      <w:r>
        <w:rPr>
          <w:rFonts w:cs="mesNewRomanPSMT;Times New Roman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Характеристика особенностей 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бочая программа разработана на основе авторской программы «Основы безопасности жизнедеятельности»,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зработанной В.Н. Латчуком (руководитель), С.К. Мироновым, С.Н. Вангородским и в соответствии с федеральным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компонентом Государственного стандарта среднего общего образования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б охране окружающей природной среды»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пожарной безопасности»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гражданской обороне»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безопасности дорожного движения» и др.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sz w:val="28"/>
          <w:szCs w:val="28"/>
          <w:lang w:val="en-US"/>
        </w:rPr>
      </w:pPr>
      <w:r>
        <w:rPr>
          <w:rFonts w:cs="mesNewRomanPSMT;Times New Roman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-ItalicMT;Times New Roman" w:ascii="mesNewRomanPS-ItalicMT;Times New Roman" w:hAnsi="mesNewRomanPS-ItalicMT;Times New Roman"/>
          <w:b/>
          <w:color w:val="000000"/>
          <w:sz w:val="28"/>
          <w:szCs w:val="28"/>
          <w:lang w:val="en-US"/>
        </w:rPr>
        <w:t xml:space="preserve">В программе представлены </w:t>
      </w:r>
      <w:r>
        <w:rPr>
          <w:rFonts w:cs="mesNewRomanPS-ItalicMT;Times New Roman" w:ascii="mesNewRomanPS-ItalicMT;Times New Roman" w:hAnsi="mesNewRomanPS-ItalicMT;Times New Roman"/>
          <w:b/>
          <w:color w:val="000000"/>
          <w:sz w:val="28"/>
          <w:szCs w:val="28"/>
        </w:rPr>
        <w:t>три</w:t>
      </w:r>
      <w:r>
        <w:rPr>
          <w:rFonts w:cs="mesNewRomanPS-ItalicMT;Times New Roman" w:ascii="mesNewRomanPS-ItalicMT;Times New Roman" w:hAnsi="mesNewRomanPS-ItalicMT;Times New Roman"/>
          <w:b/>
          <w:color w:val="000000"/>
          <w:sz w:val="28"/>
          <w:szCs w:val="28"/>
          <w:lang w:val="en-US"/>
        </w:rPr>
        <w:t xml:space="preserve"> раздела</w:t>
      </w: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>, в каждом из которых выделены образовательные лини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Раздел I «Безопасность и защита человека в среде обитания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включает темы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«Правила безопасного поведения в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чрезвычайных ситуациях», «Государственная система защиты и обеспечения безопасности населения»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Раздел II</w:t>
      </w:r>
      <w:r>
        <w:rPr>
          <w:rFonts w:cs="mesNewRomanPSMT;Times New Roman" w:ascii="Calibri" w:hAnsi="Calibri"/>
          <w:b/>
          <w:color w:val="000000"/>
        </w:rPr>
        <w:t xml:space="preserve"> и Раздел III</w:t>
      </w: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 xml:space="preserve"> «Основы медицинских знаний и здорового образа жизни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предусматривает изучение тем: «Основы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медицинских знаний» и «Основы здорового образа жизни».</w:t>
      </w:r>
    </w:p>
    <w:p>
      <w:pPr>
        <w:pStyle w:val="Normal"/>
        <w:autoSpaceDE w:val="false"/>
        <w:snapToGrid w:val="false"/>
        <w:ind w:firstLine="426"/>
        <w:jc w:val="both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ind w:firstLine="426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Минимум содержания образования определяется следующими основными содержательными линиями: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Calibri" w:hAnsi="Calibri"/>
          <w:color w:val="000000"/>
        </w:rPr>
        <w:t xml:space="preserve">-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Иметь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необходимые знания по предупреждению и ликвидаци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чрезвычайных ситуаций; правильная оценка ситуации пр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жаре и взрыве; основные мероприятия гражданской обороны в мирное время; правила поведения при авариях на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химических производствах, на радиационно-опасных объектах; при гидродинамических авариях; продолжается изучени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опросов, связанных с основами оказания первой медицинской помощи, более глубокое ознакомление с индивидуальной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истемой здорового образа жизни. Учебные темы распределены с учетом возраста. Все эти знания должны помочь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учащимся в обеспечении сохранности жизни и здоровья.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Calibri" w:hAnsi="Calibri"/>
          <w:b/>
          <w:color w:val="000000"/>
          <w:sz w:val="28"/>
          <w:szCs w:val="28"/>
          <w:u w:val="single"/>
        </w:rPr>
        <w:t xml:space="preserve">3. </w:t>
      </w: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u w:val="single"/>
          <w:lang w:val="en-US"/>
        </w:rPr>
        <w:t>Цели и задачи курса:</w:t>
      </w:r>
    </w:p>
    <w:p>
      <w:pPr>
        <w:pStyle w:val="Normal"/>
        <w:numPr>
          <w:ilvl w:val="0"/>
          <w:numId w:val="15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своение знаний по предупреждению и ликвидации чрезвычайных ситуаций во время аварий и катастроф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техногенного характера, пожаров и взрывов;</w:t>
      </w:r>
    </w:p>
    <w:p>
      <w:pPr>
        <w:pStyle w:val="Normal"/>
        <w:numPr>
          <w:ilvl w:val="0"/>
          <w:numId w:val="15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15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зучение правил поведения во время аварий с выбросом АХОВ и радиоактивных веществ; правила поведения в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ремя гидродинамических авариях;</w:t>
      </w:r>
    </w:p>
    <w:p>
      <w:pPr>
        <w:pStyle w:val="Normal"/>
        <w:numPr>
          <w:ilvl w:val="0"/>
          <w:numId w:val="15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зучение и освоение основ медицинских знаний и правил оказания первой медицинской помощи, основ здоровог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раза жизни.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</w:r>
    </w:p>
    <w:p>
      <w:pPr>
        <w:pStyle w:val="Normal"/>
        <w:autoSpaceDE w:val="false"/>
        <w:snapToGrid w:val="false"/>
        <w:ind w:firstLine="426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Главная задача курса 8 класса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– дать учащимся знания, умения, навыки выживания в различных жизненных ситуациях.</w:t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Calibri" w:hAnsi="Calibri"/>
          <w:b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Межпредметные связи: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География, химия, биология.</w:t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Содержание программы</w:t>
      </w:r>
      <w:r>
        <w:rPr>
          <w:rFonts w:cs="mesNewRomanPS-BoldMT;Times New Roman" w:ascii="Calibri" w:hAnsi="Calibri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Безопасность и защита человека в чрезвычайных ситуациях. (</w:t>
      </w:r>
      <w:r>
        <w:rPr>
          <w:rFonts w:cs="mesNewRomanPS-BoldMT;Times New Roman" w:ascii="Calibri" w:hAnsi="Calibri"/>
          <w:b/>
          <w:color w:val="000000"/>
        </w:rPr>
        <w:t>22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ч)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мышленные аварии и катастрофы. Их причины и возможные последствия. Общее понятие чрезвычайной ситуаци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техногенного характера, понятие аварии и катастрофы. Классификация чрезвычайных ситуаций по масштабу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спространения и с учетом тяжести последствий. Потенциально опасные объекты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жары и взрывы, их характеристика, по-жаро-взрывоопасные объекты. Причины и возможные последствия. Правила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безопасного поведения при пожарах и взрывах. Пожары и паника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мышленные аварии с выбросом опасных химических веществ. Химически опасные объекты производства. Причины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аварий и возможные последствия при авариях на химически опасных объектах. Сильнодействующие ядовитые вещества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(АХОВ), их характеристика и поражающие факторы. Защита населения от АХОВ. Правила безопасного поведения пр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авариях с выбросом опасного химического вещества. Аварии на радиационно опасных объектах, их причины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озможные последствия. Основные виды радиационно опасных объектов. Характеристика очагов поражения пр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авариях на АЭС. Характер поражения людей и животных. Правила безопасного поведения при радиационных авариях.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ежимы радиационной защиты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Гидродинамические аварии, их причины и последствия. Мероприятия по уменьшению последствий аварий на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гидродинамически опасных объектах. Правила безопасного поведения при угрозе и в ходе наводнения пр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гидродинамической аварии. Влияние деятельности человека на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кружающую среду. Биосфера и человек. Экология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экологическая опасность. Экологическая система, экологический кризис, экологическая катастрофа. Виды загрязнени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биосферы. Загрязнение атмосферы, вод, почв. Понятие о предельно допустимых концентрациях загрязняющих веществ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Краткая характеристика состояния окружающей среды в регионе и месте проживания. Мероприятия по защите здоровь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человека, проводимые в местах нарушения экологического равновесия. Правила безопасного поведения в экологическ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неблагоприятных районах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учение способам оповещения населения о чрезвычайных ситуациях в городах, населенных пунктах и на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мышленных предприятиях. Сигнал - "Внимание всем!". Речевая информация, передаваемая по радиоприемнику,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телевизору о чрезвычайных ситуациях мирного и военного времени. Обучение правилам эвакуации населения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рганизация и проведение эвакуации. Изучение средств индивидуальной защиты органов дыхания. Ознакомление с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щитными сооружениями гражданской обороны, порядком их использования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знакомление с организацией защиты сельскохозяйственных объектов в зонах чрезвычайных ситуаций. Мероприятия п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щит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ельскохозяйственных животных при стихийных бедствиях, производственных авариях. Мероприятия п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щите фуража, воды, продуктов животноводства от заражения. Отработка практических действий обучаемых пр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озникновении аварий и катастроф, наиболее вероятных для регионов проживания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Основы медицинских знаний и правила оказания первой медицинской помощи (</w:t>
      </w:r>
      <w:r>
        <w:rPr>
          <w:rFonts w:cs="mesNewRomanPS-BoldMT;Times New Roman" w:ascii="Calibri" w:hAnsi="Calibri"/>
          <w:b/>
          <w:color w:val="000000"/>
        </w:rPr>
        <w:t>7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ч)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ервая медицинская помощь при отравлениях газами и средствами бытовой химии. Пищевая токсикоинфекция. Перва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медицинская помощь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Основы здорового образа жизни (</w:t>
      </w:r>
      <w:r>
        <w:rPr>
          <w:rFonts w:cs="mesNewRomanPS-BoldMT;Times New Roman" w:ascii="Calibri" w:hAnsi="Calibri"/>
          <w:b/>
          <w:color w:val="000000"/>
        </w:rPr>
        <w:t>4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ч)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Физическая культура и закаливание. Занятия физкультурой и спортом. Воспитание необходимых физических качест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Беременность и формирование плода. Факторы, способствующие рождению здорового ребенка. Понятие о воспитани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детей.</w:t>
      </w:r>
    </w:p>
    <w:p>
      <w:pPr>
        <w:pStyle w:val="Normal"/>
        <w:autoSpaceDE w:val="false"/>
        <w:snapToGrid w:val="false"/>
        <w:jc w:val="both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Закрепление практических навыков по пройденным темам</w:t>
      </w:r>
    </w:p>
    <w:p>
      <w:pPr>
        <w:pStyle w:val="Style17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сновные формы:</w:t>
      </w:r>
    </w:p>
    <w:p>
      <w:pPr>
        <w:pStyle w:val="Style17"/>
        <w:numPr>
          <w:ilvl w:val="0"/>
          <w:numId w:val="12"/>
        </w:numPr>
        <w:spacing w:before="280" w:after="0"/>
        <w:rPr/>
      </w:pPr>
      <w:r>
        <w:rPr>
          <w:rStyle w:val="StrongEmphasis"/>
          <w:b w:val="false"/>
        </w:rPr>
        <w:t>Беседа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Игровая деятельность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Групповая деятельность;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Компьютерная презентация;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Сообщение;</w:t>
      </w:r>
    </w:p>
    <w:p>
      <w:pPr>
        <w:pStyle w:val="Style17"/>
        <w:numPr>
          <w:ilvl w:val="0"/>
          <w:numId w:val="12"/>
        </w:numPr>
        <w:spacing w:before="0" w:after="280"/>
        <w:rPr/>
      </w:pPr>
      <w:r>
        <w:rPr>
          <w:rStyle w:val="StrongEmphasis"/>
          <w:b w:val="false"/>
        </w:rPr>
        <w:t xml:space="preserve">Работа с наглядностью.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сновные технологии: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>
          <w:rStyle w:val="StrongEmphasis"/>
          <w:b w:val="false"/>
        </w:rPr>
        <w:t>игровая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информационная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развивающие проектные технологии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</w:rPr>
        <w:t>коллективная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>
          <w:rStyle w:val="StrongEmphasis"/>
          <w:b w:val="false"/>
        </w:rPr>
        <w:t>знакомство с текстом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закрепление материала в ходе выполнения разнообразных заданий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экскурсии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викторины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конкурсы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  <w:b w:val="false"/>
        </w:rPr>
        <w:t>работа с родителями;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Style17"/>
        <w:rPr/>
      </w:pPr>
      <w:r>
        <w:rPr/>
        <w:t>4. Календарно-тематическое планирование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2977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ируемая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актическая 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машние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9-5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изводственные аварии и катастрофы, их классификация и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, 1.2 схема 1 стр. 3 – 16( составить таблиц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9-12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личной безопасности при техногенных авар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  стр. 17 – 20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9-19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и на пожаро- и взрывоопасных объектах. Общие сведения о взрыве 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, 2.2, 2.3 схема 2 стр. 23 – 35(терм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09-26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, последствия и основные поражающие факторы пожаров и взрывов. Лесные пож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, 2.5  стр. 35 – 42 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9-3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при пожарах и взрывах. Пожары и па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, 2.7 схема 3 – 6 стр. 42 – 57( выучить прави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.10-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варии с выбросом АХОВ. Виды аварий и опасных химических веществ.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, 3.2 схема 7 стр. 58 – 82( составить план отве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.10-17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и последствия аварий на химически опас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  стр. 82 – 86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.10-24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арии с выбросом радиоактивных веществ. Радиация. Виды ав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, 4.2, 4.3,  4.4, 4.5 схема 11 стр.100 – 114( терм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.10-31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ны радиоактивного заражения (загрязнения). Правила поведения и защита населения при радиационных авар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6, 4.7, 4.8 </w:t>
            </w:r>
          </w:p>
          <w:p>
            <w:pPr>
              <w:pStyle w:val="Normal"/>
              <w:jc w:val="center"/>
              <w:rPr/>
            </w:pPr>
            <w:r>
              <w:rPr/>
              <w:t>схема 12 – 13 стр. 115 – 152( сделать схем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11-14.11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11-21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идродинамические аварии. Виды, причины, последствия  ав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1, 5.2, 5.3, 5.4 </w:t>
            </w:r>
          </w:p>
          <w:p>
            <w:pPr>
              <w:pStyle w:val="Normal"/>
              <w:rPr/>
            </w:pPr>
            <w:r>
              <w:rPr/>
              <w:t>схема 14 стр. 153 – 165( терм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.11-28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еры и правила безопасного поведения при гидродинамических авар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, 5.2, 5.3, 5.4 схема 14 стр. 153 – 165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11-5.12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12-12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нарушение экологического равнове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12-19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состава атмосферы, гидросферы, суши. Предельно допустимая концент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, 6.3, 6.4, 6.5</w:t>
            </w:r>
          </w:p>
          <w:p>
            <w:pPr>
              <w:pStyle w:val="Normal"/>
              <w:rPr/>
            </w:pPr>
            <w:r>
              <w:rPr/>
              <w:t>схема 18</w:t>
            </w:r>
          </w:p>
          <w:p>
            <w:pPr>
              <w:pStyle w:val="Normal"/>
              <w:rPr/>
            </w:pPr>
            <w:r>
              <w:rPr/>
              <w:t>стр. 174 – 196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12-26.12.15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1-16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грязняющие вещества и их концент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1-23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безопасного поведения  на улице и проезжей части дор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1-30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параты бытовой химии. Виды, правила использования, первая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2-6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здействие химических веществ на человека и оказание первой помощи. Отравление окисью углерода (угарным газ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, 1.2, 1.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4, 1.5, 1.6 </w:t>
            </w:r>
          </w:p>
          <w:p>
            <w:pPr>
              <w:pStyle w:val="Normal"/>
              <w:rPr/>
            </w:pPr>
            <w:r>
              <w:rPr/>
              <w:t>схема 19 стр. 197 – 212( правила выучи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.02-13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жоги (отравления) кислотами, щелочами. Первая медицинская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, 2.2  стр. 213 – 217( выучить прави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.02-2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ая медицинская помощь при поражении аварийно химически опасными веществами ( общеядовитого действия и удушающе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 201-206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.02-27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ая медицинская помощь при поражении аварийно химически опасными веществами (нейротропного действия и метаболическими яд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206-209 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.02-5.03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3-12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медицинская помощь при бытовых отравления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, 2.2  стр. 213 – 217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3-18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 и 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3-02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аливание и правила для закал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, 1.2, 1.3 стр.218 – 231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04-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продуктивного здоровь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, 2.1  стр. 232 – 234( составить план отве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4-16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юбленность и эротика. Половая система человека.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, 2.1  стр. 232 – 234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4-23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йствия учащихся при возникновении пожара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. заня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4-30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Действие учащихся при авариях на  объектах экономики с выбросом амми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. заня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05-7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йствие учащихся при авариях на объектах экономики с выбросом х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. заня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05-14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йствие учащихся при авариях на ближайшей АЭ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. заня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05-21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тоговая контрольная работа </w:t>
            </w:r>
            <w:r>
              <w:rPr/>
              <w:t>«Безопасность и защита человека в ЧС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.05-25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«Основы безопасности жизнедеятельности» - учебник для учащихся </w:t>
      </w:r>
      <w:r>
        <w:rPr>
          <w:rFonts w:cs="mesNewRomanPSMT;Times New Roman" w:ascii="Calibri" w:hAnsi="Calibri"/>
          <w:color w:val="000000"/>
        </w:rPr>
        <w:t>8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классов общеобразовательных учреждений/ В.В. Поляков, М.И. Кузнецов, В.В. Марков, В.Н.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Латчук – М: Дрофа, 2009.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>Латчук В. Н., Миронов С.К., Вангородский С.Н.</w:t>
      </w:r>
      <w:r>
        <w:rPr>
          <w:rFonts w:cs="mesNewRomanPS-ItalicMT;Times New Roman" w:ascii="Calibri" w:hAnsi="Calibri"/>
          <w:color w:val="000000"/>
        </w:rPr>
        <w:tab/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грамма для учащихся</w:t>
      </w:r>
      <w:r>
        <w:rPr>
          <w:rFonts w:cs="mesNewRomanPSMT;Times New Roman" w:ascii="Calibri" w:hAnsi="Calibri"/>
          <w:color w:val="000000"/>
        </w:rPr>
        <w:t xml:space="preserve"> 5-11 классов,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Дрофа, 2010.В.Н. Латчук, В.В. Марков, М.П. Фролов «Основы безопасности жизнедеятельности» Планирование и организаци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нятий в школе - М.: Дрофа, 2003г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/>
        <w:t>Тетрадь для оценки качества знаний по основам безопасности жизнедеятельности.8 класс,- М.: Дрофа, 2004, авторы Латчук В.Н., Миронов С.К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/>
        <w:t>Наследухов А.В. Основы безопасности жизнедеятельности. 5-11 классы. Электронная библиотека наглядных пособий. – М,: Дрофа, 2004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/>
        <w:t>Соловьев С.С. Основы безопасности жизнедеятельности. Тесты. 5-11 классы. – М,:Дрофа,2003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/>
        <w:t xml:space="preserve"> </w:t>
      </w:r>
      <w:r>
        <w:rPr/>
        <w:t>Компьютерные презентации по темам уроков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/>
        <w:t xml:space="preserve"> </w:t>
      </w:r>
      <w:r>
        <w:rPr>
          <w:lang w:val="en-US"/>
        </w:rPr>
        <w:t>CD</w:t>
      </w:r>
      <w:r>
        <w:rPr/>
        <w:t xml:space="preserve"> дис  - Безопасность Электронная энциклопедия для осторожн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-  МЧС России. Противогаз ГП-7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аво на жизнь (наркотик – знак беды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Ожоги. Лесные пожар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Защита населения от ЧС.</w:t>
      </w:r>
    </w:p>
    <w:p>
      <w:pPr>
        <w:pStyle w:val="Normal"/>
        <w:autoSpaceDE w:val="false"/>
        <w:snapToGrid w:val="false"/>
        <w:rPr/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napToGrid w:val="false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знать/понимать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Знать правила поведения во время ЧС с выбросом сильнодействующих ядовитых веществ, гидродинамических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авариях;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сновы здорового образа жизни; факторы, укрепляющие и разрушающие здоровье; вредные привычки и их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филактику;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авила безопасного поведения в чрезвычайных ситуациях техногенного характера;</w:t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Calibri" w:hAnsi="Calibri"/>
          <w:b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уметь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/>
      </w:pPr>
      <w:r>
        <w:rPr>
          <w:rFonts w:cs="mesNewRomanPSMT;Times New Roman" w:ascii="Calibri" w:hAnsi="Calibri"/>
          <w:color w:val="000000"/>
        </w:rPr>
        <w:t>у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меть правильно оценить ситуацию во время техногенных аварий, пожаров и взрывов;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/>
      </w:pPr>
      <w:r>
        <w:rPr>
          <w:rFonts w:cs="mesNewRomanPSMT;Times New Roman" w:ascii="Calibri" w:hAnsi="Calibri"/>
          <w:color w:val="000000"/>
        </w:rPr>
        <w:t>у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меть применять знания по оказанию первой медицинской помощи;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действовать при возникновении пожара в жилище и использовать подручные средства для ликвидации очагов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озгорания;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казывать первую медицинскую помощь при бытовых отравлениях;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льзоваться средствами индивидуальной защиты (противогазом, респиратором, ватно-марлевой повязкой,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действовать согласно установленному порядку по сигналу «Внимание всем!», комплектовать минимальн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необходимый набор документов, вещей и продуктов питания в случае эвакуации населения.</w:t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Calibri" w:hAnsi="Calibri"/>
          <w:b/>
          <w:color w:val="000000"/>
        </w:rPr>
        <w:t>И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ращения в случае необходимости в соответствующие службы экстренной помощи.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  <w:t>Универсальные учебные действия: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>
          <w:rStyle w:val="StrongEmphasis"/>
          <w:b w:val="false"/>
        </w:rPr>
        <w:t>Т</w:t>
      </w:r>
      <w:r>
        <w:rPr>
          <w:rStyle w:val="StrongEmphasis"/>
          <w:b w:val="false"/>
          <w:lang w:val="en-US"/>
        </w:rPr>
        <w:t>ворческое решение учебных и практических задач; самостоятельное выполнение различных творческих работ. самостоятельная организация учебной деятельности; оценивание своего поведения, черт своего характера, своего физического и эмоционального состояния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Участие в проектной деятельности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облюдение норм поведения в окружающей среде, правил здорового образа жизни;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autoSpaceDE w:val="false"/>
        <w:snapToGrid w:val="false"/>
        <w:rPr>
          <w:rStyle w:val="StrongEmphasis"/>
          <w:rFonts w:ascii="mesNewRomanPSMT;Times New Roman" w:hAnsi="mesNewRomanPSMT;Times New Roman" w:cs="mesNewRomanPSMT;Times New Roman"/>
          <w:b w:val="false"/>
          <w:b w:val="false"/>
          <w:color w:val="000000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7. Перечень обязательных лабораторных, практических, контрольных и других видов работ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Итоговая контрольная работа </w:t>
      </w:r>
      <w:r>
        <w:rPr/>
        <w:t>«Безопасность и защита человека в ЧС техногенного характера» ( материал берётся из книги «Раздаточные материалы» по основам безопасности жизнедеятельности. М., Дрофа,2006 г. ( стр.68-85), автор В.М.Евлах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5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4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3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2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» - основное содержание материала по вопросу н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скрыто.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  <w:t>Универсальные учебные действия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</w:rPr>
        <w:t>Т</w:t>
      </w:r>
      <w:r>
        <w:rPr>
          <w:rStyle w:val="StrongEmphasis"/>
          <w:b w:val="false"/>
          <w:lang w:val="en-US"/>
        </w:rPr>
        <w:t>ворческое решение учебных и практических задач; самостоятельное выполнение различных творческих работ. самостоятельная организация учебной деятельности; оценивание своего поведения, черт своего характера, своего физического и эмоционального состояния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частие в проектной деятельности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Соблюдение норм поведения в окружающей среде, правил здорового образа жизни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autoSpaceDE w:val="false"/>
        <w:snapToGrid w:val="false"/>
        <w:rPr>
          <w:rStyle w:val="StrongEmphasis"/>
          <w:rFonts w:ascii="Calibri" w:hAnsi="Calibri" w:cs="mesNewRomanPSMT;Times New Roman"/>
          <w:b w:val="false"/>
          <w:b w:val="false"/>
          <w:color w:val="000000"/>
        </w:rPr>
      </w:pPr>
      <w:r>
        <w:rPr/>
      </w:r>
    </w:p>
    <w:p>
      <w:pPr>
        <w:pStyle w:val="Style17"/>
        <w:rPr>
          <w:rFonts w:ascii="Calibri" w:hAnsi="Calibri" w:cs="mesNewRomanPSMT;Times New Roman"/>
          <w:color w:val="000000"/>
        </w:rPr>
      </w:pPr>
      <w:r>
        <w:rPr>
          <w:rFonts w:cs="mesNewRomanPSMT;Times New Roman" w:ascii="Calibri" w:hAnsi="Calibri"/>
          <w:color w:val="000000"/>
        </w:rPr>
      </w:r>
    </w:p>
    <w:p>
      <w:pPr>
        <w:pStyle w:val="Style17"/>
        <w:rPr>
          <w:rFonts w:ascii="Calibri" w:hAnsi="Calibri" w:cs="mesNewRomanPSMT;Times New Roman"/>
          <w:color w:val="000000"/>
        </w:rPr>
      </w:pPr>
      <w:r>
        <w:rPr>
          <w:rFonts w:cs="mesNewRomanPSMT;Times New Roman" w:ascii="Calibri" w:hAnsi="Calibri"/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9.Список литературы</w:t>
      </w:r>
    </w:p>
    <w:p>
      <w:pPr>
        <w:pStyle w:val="Style17"/>
        <w:numPr>
          <w:ilvl w:val="0"/>
          <w:numId w:val="10"/>
        </w:numPr>
        <w:spacing w:lineRule="auto" w:line="360" w:before="280" w:after="0"/>
        <w:rPr/>
      </w:pPr>
      <w:r>
        <w:rPr>
          <w:rStyle w:val="StrongEmphasis"/>
          <w:b w:val="false"/>
        </w:rPr>
        <w:t>365 уроков безопасности. Автор Людмила Логинова.-М,: Рольф, 2005.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  <w:b w:val="false"/>
        </w:rPr>
        <w:t>Яшин В.Н. Здоровый образ жизни / 2-е изд., доп.- М.: Айрис-пресс, 2006. – 112 с.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  <w:b w:val="false"/>
        </w:rPr>
        <w:t>Медико- санитарная подготовка учащихся. Учебник для средних учебных заведений под редакцией П.А.Курцева. М., Просвещение 2000 г.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сновы безопасности жизнедеятельности человека ч 1 и 2 для 5-8 классов., С-Петербург «Образование» 1996 г.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sNewRomanPSMT">
    <w:altName w:val="Times New Roman"/>
    <w:charset w:val="00"/>
    <w:family w:val="auto"/>
    <w:pitch w:val="default"/>
  </w:font>
  <w:font w:name="mesNewRomanPS-BoldMT">
    <w:altName w:val="Times New Roman"/>
    <w:charset w:val="00"/>
    <w:family w:val="auto"/>
    <w:pitch w:val="default"/>
  </w:font>
  <w:font w:name="mesNewRomanPS-Italic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11:00Z</dcterms:created>
  <dc:creator>Балалаева В Ф</dc:creator>
  <dc:description/>
  <cp:keywords/>
  <dc:language>en-US</dc:language>
  <cp:lastModifiedBy>User</cp:lastModifiedBy>
  <cp:lastPrinted>2014-06-02T14:26:00Z</cp:lastPrinted>
  <dcterms:modified xsi:type="dcterms:W3CDTF">2015-06-22T09:07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