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№229 Адмиралт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93"/>
      </w:tblGrid>
      <w:tr>
        <w:trPr>
          <w:trHeight w:val="13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/>
            </w:pPr>
            <w:r>
              <w:rPr/>
              <w:t>___________ /_____________/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>
          <w:trHeight w:val="17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школы №229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сновы безопасности жизнедеятельности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-б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высш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Яковлева Еле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Учебно-тематический план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7"/>
        </w:numPr>
        <w:rPr/>
      </w:pPr>
      <w:r>
        <w:rPr/>
        <w:t>Паспорт рабочей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 «Основы безопасности жизнедеятель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ы безопасности жизнедеятельности. 6 класс: учебник / В.Н.Латчук, В.В.Марков, С.К.Миронов, С.Н.Вангородский. – М.: Дрофа,20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6-б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2. Пояснительная записка</w:t>
      </w:r>
    </w:p>
    <w:p>
      <w:pPr>
        <w:pStyle w:val="Style17"/>
        <w:rPr/>
      </w:pPr>
      <w:r>
        <w:rPr>
          <w:rStyle w:val="StrongEmphasis"/>
        </w:rPr>
        <w:t xml:space="preserve">Особенности класса: </w:t>
      </w:r>
      <w:r>
        <w:rPr>
          <w:rStyle w:val="StrongEmphasis"/>
          <w:b w:val="false"/>
        </w:rPr>
        <w:t>ученики  6-б класса отличаются открытостью, желанием работать на уроках и дома. У них сформирована познавательная и учебная мотивация. Они умеют активно работать в группах. Умеют взаимодействовать и сотрудничать с педагогами и одноклассниками.</w:t>
      </w:r>
    </w:p>
    <w:p>
      <w:pPr>
        <w:pStyle w:val="Style17"/>
        <w:rPr/>
      </w:pPr>
      <w:r>
        <w:rPr>
          <w:rStyle w:val="StrongEmphasis"/>
        </w:rPr>
        <w:t>Цель: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знакомление с необходимыми индивидуальными мерами безопасности в опасных и чрезвычайных ситуациях природного характера, с мероприятиями, проводимыми государством по защите населения;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знакомление с опасностями, угрожающими человеку в условиях автономного существования;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Изучение и освоение основ медицинских знаний и правил оказания первой медицинской помощи;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Иметь представление об основных видах здорового образа жизни;</w:t>
      </w:r>
    </w:p>
    <w:p>
      <w:pPr>
        <w:pStyle w:val="Normal"/>
        <w:autoSpaceDE w:val="false"/>
        <w:snapToGrid w:val="false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sz w:val="28"/>
          <w:szCs w:val="28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8"/>
          <w:szCs w:val="28"/>
          <w:lang w:val="en-US"/>
        </w:rPr>
        <w:t>Главная задача курса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Дать учащимся навыки выживания в опасных ситуациях, возникающих в повседневной жизни: на воде; в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чрезвычайной ситуации природного характера; по оказанию первой медицинской помощи при травмах; основам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дорового образа жизни.</w:t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Межпредметные связи: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Биология, география.</w:t>
      </w:r>
    </w:p>
    <w:p>
      <w:pPr>
        <w:pStyle w:val="Normal"/>
        <w:autoSpaceDE w:val="false"/>
        <w:snapToGrid w:val="false"/>
        <w:rPr>
          <w:rFonts w:ascii="Calibri" w:hAnsi="Calibri" w:cs="mesNewRomanPSMT;Times New Roman"/>
          <w:color w:val="000000"/>
          <w:sz w:val="28"/>
          <w:lang w:val="en-US"/>
        </w:rPr>
      </w:pPr>
      <w:r>
        <w:rPr>
          <w:rFonts w:cs="mesNewRomanPSMT;Times New Roman" w:ascii="Calibri" w:hAnsi="Calibri"/>
          <w:color w:val="000000"/>
          <w:sz w:val="28"/>
          <w:lang w:val="en-US"/>
        </w:rPr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Итоговый и промежуточный контроль знаний обучающихся осуществляется в виде тестирования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Основные формы: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>
          <w:rStyle w:val="StrongEmphasis"/>
          <w:b w:val="false"/>
        </w:rPr>
        <w:t>Беседа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>Игровая деятельность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>Групповая деятельность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>Компьютерная презентация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>Сообщение;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  <w:b w:val="false"/>
        </w:rPr>
        <w:t xml:space="preserve">Работа с наглядностью.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Основные технологии: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</w:rPr>
        <w:t>игровая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информационная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развивающие проектные технологии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</w:rPr>
        <w:t>коллективная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Методы обучения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</w:rPr>
        <w:t>знакомство с текстом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закрепление материала в ходе выполнения разнообразных заданий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экскурсии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викторины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конкурсы</w:t>
      </w:r>
    </w:p>
    <w:p>
      <w:pPr>
        <w:pStyle w:val="Style17"/>
        <w:ind w:left="360" w:hanging="0"/>
        <w:rPr/>
      </w:pPr>
      <w:r>
        <w:rPr>
          <w:rStyle w:val="StrongEmphasis"/>
          <w:sz w:val="28"/>
          <w:szCs w:val="28"/>
          <w:u w:val="single"/>
        </w:rPr>
        <w:t>3.Содержание   учебного курса</w:t>
      </w:r>
    </w:p>
    <w:p>
      <w:pPr>
        <w:pStyle w:val="Normal"/>
        <w:numPr>
          <w:ilvl w:val="0"/>
          <w:numId w:val="8"/>
        </w:numPr>
        <w:autoSpaceDE w:val="false"/>
        <w:snapToGrid w:val="false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8"/>
          <w:szCs w:val="28"/>
          <w:lang w:val="en-US"/>
        </w:rPr>
        <w:t>Безопасность и защита человека в чрезвычайных ситуациях. (22ч)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пасные ситуации, возникающие в природе, их причины. Психологические основы выживания при автономном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уществовании. Психическое состояние человека при выживании в природных условиях. Преодоление страха и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стрессового состояния. Автономное существование человека в природе. Возможные причины попадания человека в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условия вынужденного автономного существования в природных условиях (аварии транспортного средства в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малонаселенной местности; заблудились в лесу, горах, степи; отстали от группы в турпоходе и др.). Выживание в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иродных условиях. Надежная одежда и обувь. Правила безопасного поведения человека при вынужденном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автономном существовании в природных условиях. Правила ориентирования на местности, выход к линейным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риентирам и населенным пунктам. Правила безопасного поведения на воде. Опасность водоемов. Особенност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остояния водоемов в разное время года. Опасность водоемов зимой. Тонкий лед и опасность передвижения по льд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Меры предосторожности при движении по льду водоемов. Способы переправы через реку (переход вброд, преодолени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плавь, преодоление рек с быстрым течением), преодоление трясин и болот. Оборудование временного жилища,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укрытия. Способы добывания огня, обогрев временного жилища. Обеспечение водой и питанием. Поиск 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иготовление пищи. Съедобные растения, ягоды, грибы, орехи. Сигналы бедствия. Смена климатогеографических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условий. Факторы, влияющие на здоровье человека при смене климатогеографических условий. Акклиматизация, общи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нятия и определения. Акклиматизация к условиям жаркого климата, условиям горной местности, к условиям Севера.</w:t>
      </w:r>
    </w:p>
    <w:p>
      <w:pPr>
        <w:pStyle w:val="Normal"/>
        <w:autoSpaceDE w:val="false"/>
        <w:snapToGrid w:val="false"/>
        <w:jc w:val="both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Требования к здоровью человека, которые необходимо учитывать при планировании смены климатогеографических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условий. Отработка навыков для выполнения однодневного туристического похода (определение сторон горизонта,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движение по азимуту, ориентирование на местности, разбивка лагеря, разведение костра, обеспечение водой, приготов-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ление пищи и др.). Ознакомление со съедобными и лекарственным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стениями.</w:t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ascii="mesNewRomanPS-ItalicMT;Times New Roman" w:hAnsi="mesNewRomanPS-ItalicMT;Times New Roman" w:cs="mesNewRomanPS-ItalicMT;Times New Roman"/>
          <w:b/>
          <w:b/>
          <w:color w:val="000000"/>
          <w:sz w:val="28"/>
          <w:szCs w:val="28"/>
          <w:lang w:val="en-US"/>
        </w:rPr>
      </w:pPr>
      <w:r>
        <w:rPr>
          <w:rFonts w:cs="mesNewRomanPS-ItalicMT;Times New Roman" w:ascii="mesNewRomanPS-ItalicMT;Times New Roman" w:hAnsi="mesNewRomanPS-ItalicMT;Times New Roman"/>
          <w:b/>
          <w:color w:val="000000"/>
          <w:sz w:val="28"/>
          <w:szCs w:val="28"/>
          <w:lang w:val="en-US"/>
        </w:rPr>
        <w:t>Защита населения от чрезвычайных ситуаций мирного и военного времени (3ч)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Изучение средств индивидуальной защиты органов дыхания. Их использование. Ознакомление с защитным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ооружениями гражданской обороны, порядком их использования. Обучение способам оповещения населения о чрезвычайных ситуациях военного времени в городах, населенных пунктах и на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мышленных предприятиях.</w:t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ascii="mesNewRomanPS-BoldMT;Times New Roman" w:hAnsi="mesNewRomanPS-BoldMT;Times New Roman" w:cs="mesNewRomanPS-BoldMT;Times New Roman"/>
          <w:b/>
          <w:b/>
          <w:color w:val="000000"/>
          <w:sz w:val="28"/>
          <w:szCs w:val="28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8"/>
          <w:szCs w:val="28"/>
          <w:lang w:val="en-US"/>
        </w:rPr>
        <w:t>Основы медицинских знаний и правила оказания первой медицинской помощи (7ч)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Характеристика различных видов травм и ушибов, повреждений и вызывающие их причины. Правила и способы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казания первой медицинской помощи пострадавшему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авила и способы транспортировки пострадавших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ервая медицинская помощь при укусах змей, пищевой и других видах аллергии. Оказание помощи терпящим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бедствие на воде. Первая медицинская помощь при утоплении. Отработка навыков оказания помощи пострадавшему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и утоплении, тепловом и солнечном ударе, отморожени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Медицинская аптечка. Перевязочные и лекарственные средства. Правила приема лекарственных веществ. Использовани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иродных лекарственных средств.</w:t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ascii="mesNewRomanPS-BoldMT;Times New Roman" w:hAnsi="mesNewRomanPS-BoldMT;Times New Roman" w:cs="mesNewRomanPS-BoldMT;Times New Roman"/>
          <w:b/>
          <w:b/>
          <w:color w:val="000000"/>
          <w:sz w:val="28"/>
          <w:szCs w:val="28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8"/>
          <w:szCs w:val="28"/>
          <w:lang w:val="en-US"/>
        </w:rPr>
        <w:t>Основы здорового образа жизни (5ч)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циональное питание. Недоедание. Нарушение правил личной гигиены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ловое просвещение учащихся и его роль в формировании здоровья. Изменения в организме, происходящие пр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ловом созревании. Факторы, формирующие репродуктивное здоровье. Знания о взаимоотношении пол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ведение в период полового созревани</w:t>
      </w:r>
      <w:r>
        <w:rPr>
          <w:rFonts w:cs="mesNewRomanPSMT;Times New Roman" w:ascii="Calibri" w:hAnsi="Calibri"/>
          <w:color w:val="000000"/>
        </w:rPr>
        <w:t>и.</w:t>
      </w:r>
    </w:p>
    <w:p>
      <w:pPr>
        <w:pStyle w:val="Normal"/>
        <w:jc w:val="both"/>
        <w:rPr>
          <w:rFonts w:ascii="Calibri" w:hAnsi="Calibri" w:cs="mesNewRomanPSMT;Times New Roman"/>
          <w:b/>
          <w:b/>
          <w:color w:val="000000"/>
        </w:rPr>
      </w:pPr>
      <w:r>
        <w:rPr>
          <w:rFonts w:cs="mesNewRomanPSMT;Times New Roman" w:ascii="Calibri" w:hAnsi="Calibri"/>
          <w:b/>
          <w:color w:val="00000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2124" w:firstLine="708"/>
        <w:rPr/>
      </w:pPr>
      <w:r>
        <w:rPr/>
        <w:t>4. Календарно-тематическое планирование</w:t>
      </w:r>
    </w:p>
    <w:tbl>
      <w:tblPr>
        <w:tblW w:w="1051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3402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анируемая 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актическая 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машние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9-5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«О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9-12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циплина на дороге – путь к дорож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09-19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асность на дороге. Как ее избеж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09-19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пеш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.09-3.10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.10-10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резвычайные ситуации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лава 1, стр.6-16( сотавить таблиц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.10-17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мена климатогеографически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109-112,109-115 (выучить термин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.10-24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тономное существование человека в природе. Если вы заблудились  в лесу?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р.17-22  прочитать)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.10-31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 отстали от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22-28 ( ответы на вопрос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11-14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ий план вы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29-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11-21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ие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52-67( выучить определе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.11-28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105-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11-5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к организовать временный лаг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78-84(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12-12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быча и приготовление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93-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12-19.12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12-26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быча огня и виды к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84-93(выучить типы костро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.01-16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ъедобные и ядовитые гри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202-204( выучить определе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1-23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ила поведения на воде. Если тонет челове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135-1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1-30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вижение по ль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2-6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одоление водной пре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( выучить правил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.02-13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вое занятие по темам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.02-20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жим труда и отдыха в подростков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.02-27.02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.02-5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ути достижения крепк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193-196(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3-12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чная гиги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172-1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03-1</w:t>
            </w:r>
            <w:r>
              <w:rPr>
                <w:lang w:val="en-US"/>
              </w:rPr>
              <w:t>8</w:t>
            </w:r>
            <w:r>
              <w:rPr/>
              <w:t>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йствие учащихся при возникновении пожар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ое заня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.03-02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йствие учащихся при авариях на объектах экономики с выбросом амми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04-9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йствие учащихся при аварии на ближайше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.04-16.04,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4-23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азание первой медицинской помощи при различных видах тра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138-148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4-30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ркомания, токсикомания и их последствия для здоровь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ить вопросы по те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05-7.0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ред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05-14.0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брая жизнь- чистый ру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156-168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05-21.0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>, ЭОР (электронных образовательных ресурсов)</w:t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851" w:hanging="425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«Основы безопасности жизнедеятельности» - учебник для учащихся </w:t>
      </w:r>
      <w:r>
        <w:rPr>
          <w:rFonts w:cs="mesNewRomanPSMT;Times New Roman" w:ascii="Calibri" w:hAnsi="Calibri"/>
          <w:color w:val="000000"/>
        </w:rPr>
        <w:t>6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классов общеобразовательных учреждений</w:t>
      </w:r>
    </w:p>
    <w:p>
      <w:pPr>
        <w:pStyle w:val="Normal"/>
        <w:autoSpaceDE w:val="false"/>
        <w:snapToGrid w:val="false"/>
        <w:ind w:left="720" w:hanging="0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/ В.В. Поляков, М.И. Кузнецов, В.В. Марков, В.Н. Латчук – М: Дрофа, 2009.</w:t>
      </w:r>
    </w:p>
    <w:p>
      <w:pPr>
        <w:pStyle w:val="Normal"/>
        <w:autoSpaceDE w:val="false"/>
        <w:snapToGrid w:val="false"/>
        <w:ind w:left="720" w:hanging="0"/>
        <w:rPr/>
      </w:pP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>Латчук В. Н., Миронов С.К., Вангородский С.Н.</w:t>
      </w:r>
      <w:r>
        <w:rPr>
          <w:rFonts w:cs="mesNewRomanPS-ItalicMT;Times New Roman" w:ascii="Calibri" w:hAnsi="Calibri"/>
          <w:color w:val="000000"/>
        </w:rPr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0" w:hanging="1062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грамма для учащихся</w:t>
      </w:r>
      <w:r>
        <w:rPr>
          <w:rFonts w:cs="mesNewRomanPSMT;Times New Roman" w:ascii="Calibri" w:hAnsi="Calibri"/>
          <w:color w:val="000000"/>
        </w:rPr>
        <w:t xml:space="preserve"> 5-11 классов,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Дрофа, 2010.</w:t>
      </w:r>
    </w:p>
    <w:p>
      <w:pPr>
        <w:pStyle w:val="Normal"/>
        <w:autoSpaceDE w:val="false"/>
        <w:snapToGrid w:val="false"/>
        <w:ind w:left="708" w:hanging="0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В.Н. Латчук, В.В. Марков, М.П. Фролов «Основы безопасности жизнедеятельности» Планирование и организация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анятий в школе - М.: Дрофа, 2003г</w:t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0" w:hanging="1062"/>
        <w:rPr/>
      </w:pPr>
      <w:r>
        <w:rPr/>
        <w:t>Тетрадь для оценки качества знаний по основам безопасности жизнедеятельности.6</w:t>
      </w:r>
    </w:p>
    <w:p>
      <w:pPr>
        <w:pStyle w:val="Normal"/>
        <w:autoSpaceDE w:val="false"/>
        <w:snapToGrid w:val="false"/>
        <w:ind w:left="709" w:hanging="0"/>
        <w:rPr/>
      </w:pPr>
      <w:r>
        <w:rPr/>
        <w:t xml:space="preserve">класс,- М.: Дрофа, 2004, авторы Латчук В.Н., Миронов С.К.Наследухов А.В. </w:t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0" w:hanging="1062"/>
        <w:rPr/>
      </w:pPr>
      <w:r>
        <w:rPr/>
        <w:t>Основы безопасности жизнедеятельности. 5-11 классы. Электронная библиотека наглядных пособий. – М,: Дрофа, 2004.</w:t>
      </w:r>
    </w:p>
    <w:p>
      <w:pPr>
        <w:pStyle w:val="Normal"/>
        <w:numPr>
          <w:ilvl w:val="0"/>
          <w:numId w:val="10"/>
        </w:numPr>
        <w:ind w:left="0" w:hanging="1062"/>
        <w:rPr/>
      </w:pPr>
      <w:r>
        <w:rPr/>
        <w:t>Соловьев С.С. Основы безопасности жизнедеятельности. Тесты. 5-11 классы. – М,:Дрофа,2003.</w:t>
      </w:r>
    </w:p>
    <w:p>
      <w:pPr>
        <w:pStyle w:val="Normal"/>
        <w:numPr>
          <w:ilvl w:val="0"/>
          <w:numId w:val="10"/>
        </w:numPr>
        <w:ind w:left="0" w:hanging="1062"/>
        <w:rPr/>
      </w:pPr>
      <w:r>
        <w:rPr/>
        <w:t>Компьютерные презентации по темам уро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Style w:val="StrongEmphasis"/>
          <w:sz w:val="28"/>
          <w:szCs w:val="28"/>
          <w:u w:val="single"/>
        </w:rPr>
        <w:t>6.Требования к уровню подготовки обучающихся (по годам обучения)</w:t>
      </w: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val="en-US"/>
        </w:rPr>
        <w:t>Должны:</w:t>
      </w:r>
    </w:p>
    <w:p>
      <w:pPr>
        <w:pStyle w:val="Normal"/>
        <w:autoSpaceDE w:val="false"/>
        <w:snapToGrid w:val="false"/>
        <w:rPr>
          <w:rFonts w:ascii="mesNewRomanPS-BoldItalicMT;Times New Roman" w:hAnsi="mesNewRomanPS-BoldItalicMT;Times New Roman" w:cs="mesNewRomanPS-BoldItalicMT;Times New Roman"/>
          <w:b/>
          <w:b/>
          <w:color w:val="000000"/>
          <w:lang w:val="en-US"/>
        </w:rPr>
      </w:pPr>
      <w:r>
        <w:rPr>
          <w:rFonts w:cs="mesNewRomanPS-BoldItalicMT;Times New Roman" w:ascii="mesNewRomanPS-BoldItalicMT;Times New Roman" w:hAnsi="mesNewRomanPS-BoldItalicMT;Times New Roman"/>
          <w:b/>
          <w:color w:val="000000"/>
          <w:lang w:val="en-US"/>
        </w:rPr>
        <w:t>Знать/понимать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авила безопасного поведения в чрезвычайных ситуациях природного характера;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способы безопасного поведения в природной среде: ориентирование на местности, подача сигналов бедствия,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добывание огня, воды и пищи, сооружение временного укрытия;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cs="mesNewRomanPS-BoldItalicMT;Times New Roman" w:ascii="mesNewRomanPS-BoldItalicMT;Times New Roman" w:hAnsi="mesNewRomanPS-BoldItalicMT;Times New Roman"/>
          <w:color w:val="000000"/>
          <w:lang w:val="en-US"/>
        </w:rPr>
        <w:t>уметь</w:t>
      </w:r>
      <w:r>
        <w:rPr>
          <w:rFonts w:cs="mesNewRomanPS-BoldItalic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казывать первую медицинскую помощь при ожогах, отморожениях, ушибах;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льзоваться средствами индивидуальной защиты (противогазом, респиратором, домашней медицинской аптечкой)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и средствами коллективной защиты;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действовать согласно установленному порядку по сигналу «Внимание всем!», комплектовать минимальн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необходимый набор документов, вещей и продуктов питания в случае эвакуации населения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использовать полученные знания и умения в практической деятельности и повседневной жизни для:</w:t>
      </w:r>
      <w:r>
        <w:rPr>
          <w:rFonts w:cs="mesNewRomanPS-Bold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ращения в случае необходимости в соответствующие службы экстренной помощи.</w:t>
      </w:r>
    </w:p>
    <w:p>
      <w:pPr>
        <w:pStyle w:val="Style17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7. Перечень обязательных лабораторных, практических, контрольных и других видов работ:</w:t>
      </w:r>
    </w:p>
    <w:p>
      <w:pPr>
        <w:pStyle w:val="Style17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.Итоговый контроль в конце года – по книге «Раздаточные материалы» по основам безопасности жизнедеятельности 5-9 классы (М., Дрофа, 2006 г) стр.28-46), автор В.М.Евлахов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Требования к уровню усвоения дисциплины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5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4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3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в усвоении и изложении материала имеются существенные пробелы, изложение не самостоятельное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(наводящие вопросы учителя, помощь учащихся), в ответе имеются существенные ошиб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2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основное содержание материала по вопросу не раскрыто.</w:t>
      </w:r>
    </w:p>
    <w:p>
      <w:pPr>
        <w:pStyle w:val="Normal"/>
        <w:autoSpaceDE w:val="false"/>
        <w:snapToGrid w:val="false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  <w:t>Универсальные учебные действия:</w:t>
      </w:r>
    </w:p>
    <w:p>
      <w:pPr>
        <w:pStyle w:val="Style17"/>
        <w:numPr>
          <w:ilvl w:val="0"/>
          <w:numId w:val="3"/>
        </w:numPr>
        <w:spacing w:before="280" w:after="0"/>
        <w:ind w:left="709" w:hanging="425"/>
        <w:jc w:val="both"/>
        <w:rPr/>
      </w:pPr>
      <w:r>
        <w:rPr>
          <w:rStyle w:val="StrongEmphasis"/>
          <w:b w:val="false"/>
        </w:rPr>
        <w:t>Т</w:t>
      </w:r>
      <w:r>
        <w:rPr>
          <w:rStyle w:val="StrongEmphasis"/>
          <w:b w:val="false"/>
          <w:lang w:val="en-US"/>
        </w:rPr>
        <w:t>ворческое решение учебных и практических задач; самостоятельное выполнение различных творческих работ. самостоятельная организация учебной деятельности; оценивание своего поведения, черт своего характера, своего физического и эмоционального состояния.</w:t>
      </w:r>
    </w:p>
    <w:p>
      <w:pPr>
        <w:pStyle w:val="Style17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Style w:val="StrongEmphasis"/>
          <w:b w:val="false"/>
        </w:rPr>
        <w:t>Участие в проектной деятельности.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7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Style w:val="StrongEmphasis"/>
          <w:b w:val="false"/>
        </w:rPr>
        <w:t>Соблюдение норм поведения в окружающей среде, правил здорового образа жизни;</w:t>
      </w:r>
    </w:p>
    <w:p>
      <w:pPr>
        <w:pStyle w:val="Style17"/>
        <w:numPr>
          <w:ilvl w:val="0"/>
          <w:numId w:val="3"/>
        </w:numPr>
        <w:spacing w:before="0" w:after="280"/>
        <w:ind w:left="709" w:hanging="425"/>
        <w:jc w:val="both"/>
        <w:rPr/>
      </w:pPr>
      <w:r>
        <w:rPr>
          <w:rStyle w:val="StrongEmphasis"/>
          <w:b w:val="false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меть:</w:t>
      </w:r>
    </w:p>
    <w:p>
      <w:pPr>
        <w:pStyle w:val="Style17"/>
        <w:numPr>
          <w:ilvl w:val="0"/>
          <w:numId w:val="11"/>
        </w:numPr>
        <w:spacing w:before="280" w:after="0"/>
        <w:rPr/>
      </w:pPr>
      <w:r>
        <w:rPr>
          <w:rStyle w:val="StrongEmphasis"/>
          <w:b w:val="false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 xml:space="preserve">соблюдать правила поведения на воде, оказывать помощь утопающему; 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оказывать первую медицинскую помощь при ожогах, отморожениях, ушибах, кровотечениях;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пользоваться средствами индивидуальной  защиты (противогазом, респиратором, ватно-марлевой повязкой, домашней медицинской    аптечкой) и средствами коллективной защиты;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вести себя в криминогенных ситуациях и в местах большого скопления людей;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обеспечения личной безопасности на улицах и дорогах;</w:t>
        <w:tab/>
        <w:tab/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пользования бытовыми приборами и инструментами;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проявления бдительности и поведения при угрозе террористического акта;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>
          <w:rStyle w:val="StrongEmphasis"/>
          <w:b w:val="false"/>
        </w:rPr>
        <w:t>обращения (вызова) в случае необходимости в соответствующие службы экстренной помощи.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9. Список литературы</w:t>
      </w:r>
    </w:p>
    <w:p>
      <w:pPr>
        <w:pStyle w:val="Style17"/>
        <w:numPr>
          <w:ilvl w:val="0"/>
          <w:numId w:val="9"/>
        </w:numPr>
        <w:spacing w:lineRule="auto" w:line="360" w:before="280" w:after="0"/>
        <w:rPr/>
      </w:pPr>
      <w:r>
        <w:rPr>
          <w:rStyle w:val="StrongEmphasis"/>
          <w:b w:val="false"/>
        </w:rPr>
        <w:t>365 уроков безопасности. Автор Людмила Логинова.-М,: Рольф, 2005.</w:t>
      </w:r>
    </w:p>
    <w:p>
      <w:pPr>
        <w:pStyle w:val="Style17"/>
        <w:numPr>
          <w:ilvl w:val="0"/>
          <w:numId w:val="9"/>
        </w:numPr>
        <w:spacing w:lineRule="auto" w:line="360" w:before="0" w:after="0"/>
        <w:rPr/>
      </w:pPr>
      <w:r>
        <w:rPr>
          <w:rStyle w:val="StrongEmphasis"/>
          <w:b w:val="false"/>
        </w:rPr>
        <w:t xml:space="preserve">Яшин В.Н. Здоровый образ жизни / 2-е изд., доп.- М.: Айрис-пресс, </w:t>
      </w:r>
      <w:r>
        <w:rPr>
          <w:rStyle w:val="StrongEmphasis"/>
        </w:rPr>
        <w:t>2006. – 112 с.</w:t>
      </w:r>
    </w:p>
    <w:p>
      <w:pPr>
        <w:pStyle w:val="Style17"/>
        <w:numPr>
          <w:ilvl w:val="0"/>
          <w:numId w:val="9"/>
        </w:numPr>
        <w:spacing w:lineRule="auto" w:line="360" w:before="0" w:after="0"/>
        <w:rPr/>
      </w:pPr>
      <w:r>
        <w:rPr>
          <w:rStyle w:val="StrongEmphasis"/>
          <w:b w:val="false"/>
        </w:rPr>
        <w:t>Медико- санитарная подготовка учащихся. Учебник для средних учебных заведений под редакцией П.А.Курцева. М., Просвещение 2000 г.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сновы безопасности жизнедеятельности человека ч 1 и 2 для 5-8 классов., С-Петербург «Образование» 1996 г.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Диск№1</w:t>
      </w:r>
      <w:r>
        <w:rPr/>
        <w:t xml:space="preserve"> –Аварии на Ж/д</w:t>
      </w:r>
    </w:p>
    <w:p>
      <w:pPr>
        <w:pStyle w:val="Normal"/>
        <w:rPr/>
      </w:pPr>
      <w:r>
        <w:rPr/>
        <w:t xml:space="preserve">               </w:t>
      </w:r>
      <w:r>
        <w:rPr/>
        <w:t>- Безопасность на воде, в лесу.</w:t>
      </w:r>
    </w:p>
    <w:p>
      <w:pPr>
        <w:pStyle w:val="Normal"/>
        <w:rPr/>
      </w:pPr>
      <w:r>
        <w:rPr/>
        <w:t xml:space="preserve">               </w:t>
      </w:r>
      <w:r>
        <w:rPr/>
        <w:t>- Защита от ЧС</w:t>
      </w:r>
    </w:p>
    <w:p>
      <w:pPr>
        <w:pStyle w:val="Normal"/>
        <w:rPr/>
      </w:pPr>
      <w:r>
        <w:rPr/>
        <w:t xml:space="preserve">               </w:t>
      </w:r>
      <w:r>
        <w:rPr/>
        <w:t>- Основы пожарной безопасности.</w:t>
      </w:r>
    </w:p>
    <w:p>
      <w:pPr>
        <w:pStyle w:val="Normal"/>
        <w:rPr/>
      </w:pPr>
      <w:r>
        <w:rPr/>
        <w:t xml:space="preserve">               </w:t>
      </w:r>
      <w:r>
        <w:rPr/>
        <w:t>- ГО на новом этапе.</w:t>
      </w:r>
    </w:p>
    <w:p>
      <w:pPr>
        <w:pStyle w:val="Normal"/>
        <w:rPr/>
      </w:pPr>
      <w:r>
        <w:rPr/>
        <w:t xml:space="preserve">               </w:t>
      </w:r>
      <w:r>
        <w:rPr/>
        <w:t>- Ядерное оруж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ск №2</w:t>
      </w:r>
      <w:r>
        <w:rPr/>
        <w:t xml:space="preserve"> – МЧС России.</w:t>
      </w:r>
    </w:p>
    <w:p>
      <w:pPr>
        <w:pStyle w:val="Normal"/>
        <w:rPr/>
      </w:pPr>
      <w:r>
        <w:rPr/>
        <w:t xml:space="preserve">                </w:t>
      </w:r>
      <w:r>
        <w:rPr/>
        <w:t>- противогаз ГП-7</w:t>
      </w:r>
    </w:p>
    <w:p>
      <w:pPr>
        <w:pStyle w:val="Normal"/>
        <w:rPr/>
      </w:pPr>
      <w:r>
        <w:rPr/>
        <w:t xml:space="preserve">                </w:t>
      </w:r>
      <w:r>
        <w:rPr/>
        <w:t>- ЧС в районе школы.</w:t>
      </w:r>
    </w:p>
    <w:p>
      <w:pPr>
        <w:pStyle w:val="Normal"/>
        <w:rPr/>
      </w:pPr>
      <w:r>
        <w:rPr/>
        <w:t xml:space="preserve">                </w:t>
      </w:r>
      <w:r>
        <w:rPr/>
        <w:t>- пожарная безопасность</w:t>
      </w:r>
    </w:p>
    <w:p>
      <w:pPr>
        <w:pStyle w:val="Normal"/>
        <w:rPr/>
      </w:pPr>
      <w:r>
        <w:rPr/>
        <w:t xml:space="preserve">                </w:t>
      </w:r>
      <w:r>
        <w:rPr/>
        <w:t>- СИЗ</w:t>
      </w:r>
    </w:p>
    <w:p>
      <w:pPr>
        <w:pStyle w:val="Normal"/>
        <w:rPr/>
      </w:pPr>
      <w:r>
        <w:rPr/>
        <w:t xml:space="preserve">                </w:t>
      </w:r>
      <w:r>
        <w:rPr/>
        <w:t>- приборы химической разведки и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ск №3</w:t>
      </w:r>
      <w:r>
        <w:rPr/>
        <w:t xml:space="preserve"> – Репортаж из 1986 года.</w:t>
      </w:r>
    </w:p>
    <w:p>
      <w:pPr>
        <w:pStyle w:val="Normal"/>
        <w:rPr/>
      </w:pPr>
      <w:r>
        <w:rPr/>
        <w:t xml:space="preserve">                 </w:t>
      </w:r>
      <w:r>
        <w:rPr/>
        <w:t>- защита детей при авариях на АЭС.</w:t>
      </w:r>
    </w:p>
    <w:p>
      <w:pPr>
        <w:pStyle w:val="Normal"/>
        <w:rPr/>
      </w:pPr>
      <w:r>
        <w:rPr/>
        <w:t xml:space="preserve">                 </w:t>
      </w:r>
      <w:r>
        <w:rPr/>
        <w:t>- основы безопасности на воде.</w:t>
      </w:r>
    </w:p>
    <w:p>
      <w:pPr>
        <w:pStyle w:val="Normal"/>
        <w:rPr/>
      </w:pPr>
      <w:r>
        <w:rPr/>
        <w:t xml:space="preserve">                 </w:t>
      </w:r>
      <w:r>
        <w:rPr/>
        <w:t>- право на жизнь ( наркоти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ск №4</w:t>
      </w:r>
      <w:r>
        <w:rPr/>
        <w:t xml:space="preserve"> – первая помощь при кровотечениях.</w:t>
      </w:r>
    </w:p>
    <w:p>
      <w:pPr>
        <w:pStyle w:val="Normal"/>
        <w:rPr/>
      </w:pPr>
      <w:r>
        <w:rPr/>
        <w:t xml:space="preserve">                 </w:t>
      </w:r>
      <w:r>
        <w:rPr/>
        <w:t>- первая помощь при ожогах.</w:t>
      </w:r>
    </w:p>
    <w:p>
      <w:pPr>
        <w:pStyle w:val="Normal"/>
        <w:rPr/>
      </w:pPr>
      <w:r>
        <w:rPr/>
        <w:t xml:space="preserve">                 </w:t>
      </w:r>
      <w:r>
        <w:rPr/>
        <w:t>- первая помощь при переломах.</w:t>
      </w:r>
    </w:p>
    <w:p>
      <w:pPr>
        <w:pStyle w:val="Normal"/>
        <w:rPr/>
      </w:pPr>
      <w:r>
        <w:rPr/>
        <w:t xml:space="preserve">                 </w:t>
      </w:r>
      <w:r>
        <w:rPr/>
        <w:t>- ожоги.</w:t>
      </w:r>
    </w:p>
    <w:p>
      <w:pPr>
        <w:pStyle w:val="Normal"/>
        <w:rPr/>
      </w:pPr>
      <w:r>
        <w:rPr/>
        <w:t xml:space="preserve">                 </w:t>
      </w:r>
      <w:r>
        <w:rPr/>
        <w:t>- Лавины. Тонкий лед. Гололёд. Землетрясения. Завалы.</w:t>
      </w:r>
    </w:p>
    <w:p>
      <w:pPr>
        <w:pStyle w:val="Normal"/>
        <w:rPr/>
      </w:pPr>
      <w:r>
        <w:rPr/>
        <w:t xml:space="preserve">                 </w:t>
      </w:r>
      <w:r>
        <w:rPr/>
        <w:t>- Лесные пожары. Пожары в зда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ск </w:t>
      </w:r>
      <w:r>
        <w:rPr/>
        <w:t>« Электронная энциклопедия для осторожных».</w:t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esNewRomanPS-BoldMT">
    <w:altName w:val="Times New Roman"/>
    <w:charset w:val="00"/>
    <w:family w:val="auto"/>
    <w:pitch w:val="default"/>
  </w:font>
  <w:font w:name="mesNewRomanPS-ItalicMT">
    <w:altName w:val="Times New Roman"/>
    <w:charset w:val="00"/>
    <w:family w:val="auto"/>
    <w:pitch w:val="default"/>
  </w:font>
  <w:font w:name="mesNewRomanPS-Bold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6:00Z</dcterms:created>
  <dc:creator>Балалаева В Ф</dc:creator>
  <dc:description/>
  <cp:keywords/>
  <dc:language>en-US</dc:language>
  <cp:lastModifiedBy>User</cp:lastModifiedBy>
  <cp:lastPrinted>2014-06-02T14:26:00Z</cp:lastPrinted>
  <dcterms:modified xsi:type="dcterms:W3CDTF">2015-06-19T09:17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