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229 Адмиралт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357"/>
      </w:tblGrid>
      <w:tr>
        <w:trPr>
          <w:trHeight w:val="139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>
          <w:trHeight w:val="17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школы №229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Яковлева Еле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8"/>
        </w:numPr>
        <w:rPr/>
      </w:pPr>
      <w:r>
        <w:rPr/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 «Основы безопасности жизне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безопасности жизнедеятельности. 10 класс: учебник / В.Н.Латчук, В.В.Марков, С.К.Миронов, С.Н.Вангородский. – М.: Дрофа,20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10 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7"/>
        <w:rPr/>
      </w:pPr>
      <w:r>
        <w:rPr>
          <w:rStyle w:val="StrongEmphasis"/>
          <w:b w:val="false"/>
          <w:sz w:val="28"/>
          <w:szCs w:val="28"/>
          <w:u w:val="single"/>
        </w:rPr>
        <w:t>2. Пояснительная записка</w:t>
      </w:r>
    </w:p>
    <w:p>
      <w:pPr>
        <w:pStyle w:val="Style17"/>
        <w:jc w:val="both"/>
        <w:rPr/>
      </w:pPr>
      <w:r>
        <w:rPr>
          <w:rStyle w:val="StrongEmphasis"/>
        </w:rPr>
        <w:t xml:space="preserve">Особенности класса: </w:t>
      </w:r>
      <w:r>
        <w:rPr>
          <w:rStyle w:val="StrongEmphasis"/>
          <w:b w:val="false"/>
        </w:rPr>
        <w:t>ученики  10 класса отличаются открытостью, желанием работать на уроках и дома. У них сформирована познавательная и учебная мотивация. Они умеют активно работать в группах. Умеют взаимодействовать и сотрудничать с педагогами и одноклассниками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Характеристика особенностей программы: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защите населения и территорий от чрезвычайных ситуаций природного и техногенного характера»; «Об охран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ружающей природной среды»; «О пожарной безопасности»;«О гражданской обороне»;«Об обороне»;«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инской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язанности и военной службе»;«О безопасности дорожного движения» и др.</w:t>
      </w:r>
    </w:p>
    <w:p>
      <w:pPr>
        <w:pStyle w:val="Normal"/>
        <w:autoSpaceDE w:val="false"/>
        <w:snapToGrid w:val="false"/>
        <w:jc w:val="both"/>
        <w:rPr>
          <w:rFonts w:ascii="Calibri" w:hAnsi="Calibri" w:cs="mesNewRomanPS-ItalicMT;Times New Roman"/>
          <w:b/>
          <w:b/>
          <w:color w:val="000000"/>
          <w:lang w:val="en-US"/>
        </w:rPr>
      </w:pPr>
      <w:r>
        <w:rPr>
          <w:rFonts w:cs="mesNewRomanPS-ItalicMT;Times New Roman" w:ascii="Calibri" w:hAnsi="Calibri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mesNewRomanPS-ItalicMT;Times New Roman" w:hAnsi="mesNewRomanPS-ItalicMT;Times New Roman" w:cs="mesNewRomanPS-ItalicMT;Times New Roman"/>
          <w:b/>
          <w:b/>
          <w:color w:val="000000"/>
          <w:lang w:val="en-US"/>
        </w:rPr>
      </w:pPr>
      <w:r>
        <w:rPr>
          <w:rFonts w:cs="mesNewRomanPS-ItalicMT;Times New Roman" w:ascii="mesNewRomanPS-ItalicMT;Times New Roman" w:hAnsi="mesNewRomanPS-ItalicMT;Times New Roman"/>
          <w:b/>
          <w:color w:val="000000"/>
          <w:lang w:val="en-US"/>
        </w:rPr>
        <w:t>Содержание программы выстроено по трем линиям: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b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беспечение личной безопасности и сохранение здоровья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b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государственная система обеспечения безопасности населения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b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сновы обороны государства и воинская обязанность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 содержание рабочей программы включен региональный компонент в количестве 6 часов, взаимосвязанных с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новной тематикой занятий.</w:t>
      </w:r>
    </w:p>
    <w:p>
      <w:pPr>
        <w:pStyle w:val="Normal"/>
        <w:autoSpaceDE w:val="false"/>
        <w:snapToGrid w:val="false"/>
        <w:jc w:val="both"/>
        <w:rPr>
          <w:rFonts w:ascii="Calibri" w:hAnsi="Calibri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Calibri" w:hAnsi="Calibri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Цели и задачи курса: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воспитание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тветственного отношения к окружающей природной среде, к личному здоровью как индивидуальной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развитие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личных духовных и физических качеств, обеспечивающих адекватное поведение в различных опасных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резвычайных ситуациях природного, техногенного и социального характера; развитие потребности соблюдать норм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дорового образа жизни; подготовку к выполнению требований, предъявляемых к гражданину Российской Федерации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ласти безопасности жизнедеятельности;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освоение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наний: об опасных и чрезвычайных ситуациях, о влиянии их последствий на безопасность личности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щества и государства; о государственной системе обеспечения защиты населения от чрезвычайных ситуаций; об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рганизации подготовки населения к действиям в условиях опасных и чрезвычайных ситуаций; о здоровом образ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жизни; об оказании первой медицинской помощи при неотложных состояниях; о прав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язанностях граждан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ласти безопасности жизнедеятельности;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овладение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умениями: предвидеть возникновение опасных и чрезвычайных ситуаций по характерным признакам 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явления, а также из анализа специальной информации, получаемой из различных источников; принимать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основанные решения и разрабатывать план своих действий в конкретной опасной ситуации с учетом реальнойобстановки и своих возможностей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тоговый и промежуточный контроль знаний обучающихся осуществляется в виде тестирования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формы:</w:t>
      </w:r>
    </w:p>
    <w:p>
      <w:pPr>
        <w:pStyle w:val="Style17"/>
        <w:numPr>
          <w:ilvl w:val="0"/>
          <w:numId w:val="13"/>
        </w:numPr>
        <w:spacing w:before="280" w:after="0"/>
        <w:rPr/>
      </w:pPr>
      <w:r>
        <w:rPr>
          <w:rStyle w:val="StrongEmphasis"/>
          <w:b w:val="false"/>
        </w:rPr>
        <w:t>Игровая деятельность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Групповая деятельность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омпьютерная презентация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Сообщение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 xml:space="preserve">Работа с наглядностью. 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>
          <w:rStyle w:val="StrongEmphasis"/>
          <w:b w:val="false"/>
        </w:rPr>
        <w:t>Беседа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технологии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информационная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развивающие проектные технологии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коллективная</w:t>
      </w:r>
    </w:p>
    <w:p>
      <w:pPr>
        <w:pStyle w:val="Style17"/>
        <w:spacing w:before="0" w:after="280"/>
        <w:rPr/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знакомство с текстом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закрепление материала в ходе выполнения разнообразных заданий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экскурсии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</w:rPr>
        <w:t>Викторины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</w:rPr>
        <w:t>конкурсы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3.Содержание   учебного курса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Характеристика особенностей программы: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защите населения и территорий от чрезвычайных ситуаций природного и техногенного характера»; «Об охран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ружающей природной среды»; «О пожарной безопасности»;«О гражданской обороне»;«Об обороне»;«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инской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язанности и военной службе»;«О безопасности дорожного движения» и др.</w:t>
      </w:r>
    </w:p>
    <w:p>
      <w:pPr>
        <w:pStyle w:val="Normal"/>
        <w:autoSpaceDE w:val="false"/>
        <w:snapToGrid w:val="false"/>
        <w:ind w:firstLine="709"/>
        <w:jc w:val="both"/>
        <w:rPr>
          <w:rFonts w:ascii="mesNewRomanPS-ItalicMT;Times New Roman" w:hAnsi="mesNewRomanPS-ItalicMT;Times New Roman" w:cs="mesNewRomanPS-ItalicMT;Times New Roman"/>
          <w:b/>
          <w:b/>
          <w:color w:val="000000"/>
          <w:lang w:val="en-US"/>
        </w:rPr>
      </w:pPr>
      <w:r>
        <w:rPr>
          <w:rFonts w:cs="mesNewRomanPS-ItalicMT;Times New Roman" w:ascii="mesNewRomanPS-ItalicMT;Times New Roman" w:hAnsi="mesNewRomanPS-ItalicMT;Times New Roman"/>
          <w:b/>
          <w:color w:val="000000"/>
          <w:lang w:val="en-US"/>
        </w:rPr>
        <w:t>Содержание программы выстроено по трем линиям: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b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беспечение личной безопасности и сохранение здоровья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b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государственная система обеспечения безопасности населения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b/>
          <w:b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b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сновы обороны государства и воинская обязанность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 содержание рабочей программы включен региональный компонент в количестве 6 часов, взаимосвязанных с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новной тематикой занятий.</w:t>
      </w:r>
    </w:p>
    <w:p>
      <w:pPr>
        <w:pStyle w:val="Normal"/>
        <w:autoSpaceDE w:val="false"/>
        <w:snapToGrid w:val="false"/>
        <w:jc w:val="both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Style17"/>
        <w:rPr/>
      </w:pPr>
      <w:r>
        <w:rPr/>
        <w:t>4. Календарно-тематическое планирование</w:t>
      </w:r>
    </w:p>
    <w:tbl>
      <w:tblPr>
        <w:tblW w:w="103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7"/>
        <w:gridCol w:w="3120"/>
        <w:gridCol w:w="1535"/>
        <w:gridCol w:w="1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ируемая дата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ическая 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машни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9-5.09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безопасного поведения в условиях вынужденного автономного существ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 стр. 4-9 ( выучить термин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9-12.09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номное существование человека в условиях природн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2 стр. 9-29 ( сообщение по тем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9-19.09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безопасного поведения в ситуациях криминогенного харак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.2 стр. 30-41 ( составить план ответ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09-26.09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головная ответственность и наказание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1,3.2,3.3 стр.41-51( выучить термины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9-3.1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более вероятные чрезвычайные ситуации природного характера для Санкт-Петербурга и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4, стр.56-68 ( сообщение по тем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.10-10.1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более вероятные чрезвычайные ситуации техногенного харак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4, стр.56-68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.10-17.1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назначение и задачи РС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.1 стр.88-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.10-24.1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законы РФ, направленные на обеспечение безопасности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5, стр.68-87 ( выучить основные закон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.10-31.1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ская оборона стра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6, стр.87-88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1-14.11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дерное и химическое оруж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1,7.2 стр.97-110 ( выучить определ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11-21.11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ктериологическое оружие и обычные средства пора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3 стр.110-115 ( выучить определ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.11-28.11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овещение и информирование населения об опасностях, возникающих в ЧС мирного и военного врем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1 стр. 122-126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11-5.12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нженерной защиты населения от поражающих факторов 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2 стр.126-132 ( нарисовать схем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12-12.12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индивидуальной защиты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3 стр. 133-148 ( выучить наименована СИ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12-19.12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ведение аварийно-спасательных  и неотложных работ в зонах 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4 стр. 148-160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12-26.12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хранение и укрепление здоровья- важное условие достижения высокого уровня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ва 2,стр. 185-194 ( сообщение по тем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1-16.01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ассификация, пути передачи и профилактика инфекционных заболе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, гл.1 стр.160-185 ( схему нарисов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1-23.01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более распространённые инфекционные заболе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, гл.1 стр.160-185 ( ответы на вопрос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1-30.01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, гл.2 стр. 185-194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2-6.02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чение двигательной активности и её составляющ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, гл.2 стр. 185-194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.02-13.02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отребление табака и его влияние на организм 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.02-20.02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отребление алкоголя и его влияние на здоровье 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.02-27.02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комания и токсиком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.02-5.03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создания Вооружённых Сил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 стр. 194-199 ( ответы на вопрос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3-12.03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ая структура Вооружённых Сил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 стр. 199-211 ( нарисовать структуру В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3-18.03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да войск, не входящих в виды ВС РФ, специальные вой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 стр. 199-211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3-02.0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и и основные задачи современных Вооружённых Сил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 стр. 211-215( сообщение по тем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04-9.0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йска, их состав и предназна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 стр. 215-218( сообщение по тем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4-16.0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триотизм и верность воинскому долгу – основные качества защитника Оте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 стр. 218-221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4-23.0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жба, воинское товари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2 стр.221-225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4-30.0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ложение 1. Стр.239-252 ( выучить да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05-7.05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евое знамя воинской части – символ воинской чести, доблести и сла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 стр. 225-228 ( прочит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05-14.05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д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2 стр.228-232 ( выучи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05-21.05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итуалы Вооружённых Сил РФ ( </w:t>
            </w:r>
            <w:r>
              <w:rPr>
                <w:b/>
              </w:rPr>
              <w:t>Итоговая контрольная работа по темам года).</w:t>
            </w:r>
            <w:r>
              <w:rPr/>
              <w:t>Учебные сборы (25.04-29.04.16 г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3 стр. 232-239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для учащихся</w:t>
      </w:r>
      <w:r>
        <w:rPr>
          <w:rFonts w:cs="mesNewRomanPSMT;Times New Roman" w:ascii="Calibri" w:hAnsi="Calibri"/>
          <w:color w:val="000000"/>
        </w:rPr>
        <w:t xml:space="preserve"> 5-11 классов,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Дрофа, 2010.</w:t>
      </w:r>
      <w:r>
        <w:rPr/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.Н. Латчук, В.В</w:t>
      </w:r>
      <w:r>
        <w:rPr>
          <w:rFonts w:cs="mesNewRomanPSMT;Times New Roman" w:ascii="Calibri" w:hAnsi="Calibri"/>
          <w:color w:val="000000"/>
        </w:rPr>
        <w:t>.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арков, М.П. Фролов «Основы безопасности жизнедеятельности» Планирование и организаци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нятий в школе - М.: Дрофа, 200</w:t>
      </w:r>
      <w:r>
        <w:rPr>
          <w:rFonts w:cs="mesNewRomanPSMT;Times New Roman" w:ascii="Calibri" w:hAnsi="Calibri"/>
          <w:color w:val="000000"/>
        </w:rPr>
        <w:t>9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г</w:t>
      </w:r>
      <w:r>
        <w:rPr>
          <w:rFonts w:cs="mesNewRomanPSMT;Times New Roman" w:ascii="Calibri" w:hAnsi="Calibri"/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Латчук В.Н., Миронов С.К. Основы безопасности жизнедеятельности. Терроризм и безопасность человека: учебно- методическое пособие. – М.: Дрофа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безопасности жизнедеятельности. Военно- профессиональная ориентация учащихся 10-11 классов: методическое пособие / А.А. Волокитин, Н.Н. Грачев, В.А.Жильцов и др. – М.: Дрофа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 А.Т., Васнев В.А. Основы военной службы: учебное пособие. – М.: Дрофа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ловьев С.С. Основы безопасности жизнедеятельности. Алкоголь, табак и наркотики – главные враги здоровья человека: учебно-методическое пособие. – М.: Дрофа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ледухов А.В. Основы безопасности жизнедеятельности. 5-11 классы. Электронная библиотека наглядных пособий. – М.: Дрофа, 2008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сновы безопасности жизнедеятельности 10 класс: учебник для общеобразовательных учреждений / В.Н.Латчук, В.В.Марков, С.К.Миронов, С.Н.Вангородский. – М.: Дрофа, 2009.</w:t>
      </w:r>
    </w:p>
    <w:p>
      <w:pPr>
        <w:pStyle w:val="Normal"/>
        <w:autoSpaceDE w:val="false"/>
        <w:snapToGrid w:val="false"/>
        <w:jc w:val="both"/>
        <w:rPr/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autoSpaceDE w:val="false"/>
        <w:snapToGrid w:val="false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mesNewRomanPS-BoldMT;Times New Roman" w:hAnsi="mesNewRomanPS-BoldMT;Times New Roman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знать/понимать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Основные составляющие здорового образа жизни и их влияние на безопасность личности; основы репродуктивного здоровья и влияние на него различных факторов;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Основы Российского законодательства об обороне государства и воинской обязанности граждан РФ;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Состав и предназначение Вооруженных Сил Российской Федерации;</w:t>
      </w:r>
    </w:p>
    <w:p>
      <w:pPr>
        <w:pStyle w:val="Style17"/>
        <w:jc w:val="both"/>
        <w:rPr/>
      </w:pPr>
      <w:r>
        <w:rPr>
          <w:rStyle w:val="StrongEmphasis"/>
        </w:rPr>
        <w:t>Уметь:</w:t>
      </w:r>
    </w:p>
    <w:p>
      <w:pPr>
        <w:pStyle w:val="Style17"/>
        <w:numPr>
          <w:ilvl w:val="0"/>
          <w:numId w:val="14"/>
        </w:numPr>
        <w:spacing w:before="280" w:after="0"/>
        <w:jc w:val="both"/>
        <w:rPr/>
      </w:pPr>
      <w:r>
        <w:rPr>
          <w:rStyle w:val="StrongEmphasis"/>
          <w:b w:val="false"/>
        </w:rPr>
        <w:t>Применять основные способы защиты от чрезвычайных ситуаций природного и техногенного характера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Практически использовать необходимые навыки в области гражданской обороны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Пользоваться средствами индивидуальной и коллективной защиты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для ведения здорового образа жизни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при оказании первой медицинской помощи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при обращении в случае необходимости в службы экстренной помощи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осуществования в природных условиях;</w:t>
      </w:r>
    </w:p>
    <w:p>
      <w:pPr>
        <w:pStyle w:val="Style17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b w:val="false"/>
        </w:rPr>
        <w:t>Рассказать о предназначении и задачах организации гражданской обороны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lang w:val="en-US"/>
        </w:rPr>
        <w:t>Планируемые результаты</w:t>
      </w:r>
    </w:p>
    <w:p>
      <w:pPr>
        <w:pStyle w:val="Style17"/>
        <w:jc w:val="both"/>
        <w:rPr/>
      </w:pPr>
      <w:r>
        <w:rPr>
          <w:rStyle w:val="StrongEmphasis"/>
          <w:b w:val="false"/>
          <w:lang w:val="en-US"/>
        </w:rPr>
        <w:t>Программа учебного курса по ОБЖ способствует формированию универсальных учебных действий ученика:</w:t>
      </w:r>
    </w:p>
    <w:p>
      <w:pPr>
        <w:pStyle w:val="Style17"/>
        <w:jc w:val="both"/>
        <w:rPr/>
      </w:pPr>
      <w:r>
        <w:rPr>
          <w:rStyle w:val="StrongEmphasis"/>
          <w:lang w:val="en-US"/>
        </w:rPr>
        <w:t>Личностные результаты:</w:t>
      </w:r>
    </w:p>
    <w:p>
      <w:pPr>
        <w:pStyle w:val="Style17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b w:val="false"/>
          <w:lang w:val="en-US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формирование понимания ценности здорового, разумного и безопасного образа жизни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>освоение социальных норм, правил и форм поведения в различных группах и сообществах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Style17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:</w:t>
      </w:r>
    </w:p>
    <w:p>
      <w:pPr>
        <w:pStyle w:val="Normal"/>
        <w:numPr>
          <w:ilvl w:val="0"/>
          <w:numId w:val="10"/>
        </w:numPr>
        <w:autoSpaceDE w:val="false"/>
        <w:spacing w:before="280" w:after="280"/>
        <w:jc w:val="both"/>
        <w:rPr/>
      </w:pPr>
      <w:r>
        <w:rPr>
          <w:b/>
        </w:rPr>
        <w:t xml:space="preserve">Итоговая контрольная работа по темам года) – </w:t>
      </w:r>
      <w:r>
        <w:rPr/>
        <w:t>материал берётся из книги «Раздаточные материалы» по основам безопасности жизнедеятельности. М., Дрофа, 2003 г. ( стр.5-42) автор В.М.Евлахов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5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4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3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2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» - основное содержание материала по вопросу не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скрыто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Style17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Style17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rStyle w:val="StrongEmphasis"/>
          <w:b w:val="false"/>
        </w:rPr>
        <w:t>Основы безопасности жизнедеятельности. Сборник нормативных документов Министерства образования Российской Федерации / сост. Э.Д.Днепров, А.Г.Аркадьев. – М.: Дрофа, 2004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Основы безопасности жизнедеятельности. Сборник нормативных и правовых документов по основам военной службы / сост. В.Н.Латчук, С.К.Миронов, Б.И.Мишин, М.П.Фролов.- М.: НЦ ЭНАС, 2001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Латчук В.Н., Лукьянов В.Р., Миронов С.К. Основы безопасности жизнедеятельности. 10-11 классы: дидактические материалы. – М.: НЦ ЭНАС, 2001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Учебник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сновы безопасности жизнедеятельности: 10 кл.: учебник для общеобразовательных учреждений. В. Н. Латчук [и др.]. - М.: Дрофа, 2010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rStyle w:val="StrongEmphasis"/>
          <w:b w:val="false"/>
        </w:rPr>
        <w:t>Латчук В.Н., Марков В.В. Основы безопасности жизнедеятельности. 10 кл.: Методическое пособие. - М.: Дрофа, 2010.</w:t>
        <w:tab/>
        <w:tab/>
        <w:tab/>
        <w:tab/>
        <w:tab/>
        <w:tab/>
        <w:tab/>
        <w:tab/>
        <w:tab/>
        <w:tab/>
        <w:t xml:space="preserve">  2.Шкенев В.А.  Основы безопасности жизнедеятельности 10 класс (поурочные планы): методическое пособие. – Волгоград, 2007.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Хромов Н.И. Основы безопасности жизнедеятельности 10 - 11 классы. Методика проведения практических занятий по основам военной службы – М.: Дрофа, 2011.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Кузнецов В.С.,  Колодницкий Г.А., Хабнер М.И. Основы безопасности жизнедеятельности. 5-11 классы. Методика преподавания предмета. М.: «ВАКО», 2010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Асмолов А.Г. Стандарты второго поколения. Формирование универсальных учебных действий в основной школе: от действия к мысли. Пособие для учителя. М.: «Просвещение», 2011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Рабочая тетрадь для учителя «Основы безопасности жизнедеятельности» для 10 класса авторы: В.Н.Латчук, В.В. Маркова, С.К. Миронова, С.Н. Вангородский ( М., «Дрофа» 2009 г.)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sNewRomanPS-BoldMT">
    <w:altName w:val="Times New Roman"/>
    <w:charset w:val="00"/>
    <w:family w:val="auto"/>
    <w:pitch w:val="default"/>
  </w:font>
  <w:font w:name="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9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22T09:09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