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тике и И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 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1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первой</w:t>
      </w:r>
    </w:p>
    <w:p>
      <w:pPr>
        <w:pStyle w:val="Normal"/>
        <w:ind w:left="41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ind w:left="41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гополюк Светлана Викто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8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7"/>
        <w:numPr>
          <w:ilvl w:val="0"/>
          <w:numId w:val="8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7"/>
        <w:numPr>
          <w:ilvl w:val="0"/>
          <w:numId w:val="8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7"/>
        <w:numPr>
          <w:ilvl w:val="0"/>
          <w:numId w:val="8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7"/>
        <w:numPr>
          <w:ilvl w:val="0"/>
          <w:numId w:val="8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7"/>
        <w:numPr>
          <w:ilvl w:val="0"/>
          <w:numId w:val="8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7"/>
        <w:numPr>
          <w:ilvl w:val="0"/>
          <w:numId w:val="8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7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42" w:right="-3" w:hanging="0"/>
              <w:rPr/>
            </w:pPr>
            <w:r>
              <w:rPr/>
              <w:t xml:space="preserve">Программа базового курса «Информатика </w:t>
              <w:br/>
              <w:t>и ИКТ» для основной школы (7-9 классы) (Угринович Н.Д.). //  Программы для общеобразовательных учреждений: Информатика. 2-11 классы. / Сост. М.Н. Бородин. –6-е изд. – М.: БИНОМ. Лаборатория знаний, 200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Учащиеся 9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68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WW8Num2z0"/>
                <w:b/>
                <w:b/>
                <w:bCs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WW8Num2z0"/>
                <w:b/>
                <w:b/>
                <w:bCs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2 часа в неделю</w:t>
            </w:r>
          </w:p>
        </w:tc>
      </w:tr>
    </w:tbl>
    <w:p>
      <w:pPr>
        <w:pStyle w:val="Style17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Style17"/>
        <w:numPr>
          <w:ilvl w:val="0"/>
          <w:numId w:val="1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Normal"/>
        <w:widowControl w:val="false"/>
        <w:autoSpaceDE w:val="false"/>
        <w:rPr/>
      </w:pPr>
      <w:r>
        <w:rPr/>
        <w:t>Рабочая программа по информатике и ИКТ в 9 классе составлена на основе обязательного минимума содержания основной образовательной программы по информатике и ИКТ для основного общего образования и авторской программы Угриновича Н.Д. для основной школы.</w:t>
      </w:r>
    </w:p>
    <w:p>
      <w:pPr>
        <w:pStyle w:val="Style17"/>
        <w:rPr/>
      </w:pPr>
      <w:r>
        <w:rPr>
          <w:rStyle w:val="StrongEmphasis"/>
        </w:rPr>
        <w:t>Особенности класса:</w:t>
      </w:r>
    </w:p>
    <w:p>
      <w:pPr>
        <w:pStyle w:val="Normal"/>
        <w:widowControl w:val="false"/>
        <w:autoSpaceDE w:val="false"/>
        <w:rPr/>
      </w:pPr>
      <w:r>
        <w:rPr/>
        <w:t>Ученики 9а класса отличаются высокой активностью, с увлечением взаимодействуют с учителем и одноклассниками. При этом особенно внимательно надо относиться к группе риска (Андреева Н., Величкин Г., Кузнецова Т.). Следует отметить и группу сильных учащихся (Муртазин С., Македонов Р., Сальников М., Максимов Д.), которых надо подготовить к участию в олимпиадах и конкурсах. Изучение информатики по данной программе позволит каждому ученику проявить свои способности и овладеть необходимыми знаниями, выполняя индивидуальные задания и работая в группах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Цел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овладение умениями работать с различными видами информации с помощью</w:t>
      </w:r>
    </w:p>
    <w:p>
      <w:pPr>
        <w:pStyle w:val="Normal"/>
        <w:widowControl w:val="false"/>
        <w:autoSpaceDE w:val="false"/>
        <w:rPr/>
      </w:pPr>
      <w:r>
        <w:rPr/>
        <w:t>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развитие познавательных интересов, интеллектуальных и творческих способностей</w:t>
      </w:r>
    </w:p>
    <w:p>
      <w:pPr>
        <w:pStyle w:val="Normal"/>
        <w:widowControl w:val="false"/>
        <w:autoSpaceDE w:val="false"/>
        <w:rPr/>
      </w:pPr>
      <w:r>
        <w:rPr/>
        <w:t>средствами ИКТ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выработка навыков применения средств ИКТ в повседневной жизни, при</w:t>
      </w:r>
    </w:p>
    <w:p>
      <w:pPr>
        <w:pStyle w:val="Normal"/>
        <w:widowControl w:val="false"/>
        <w:autoSpaceDE w:val="false"/>
        <w:rPr/>
      </w:pPr>
      <w:r>
        <w:rPr/>
        <w:t>выполнении индивидуальных и коллективных проектов, в учебной деятельности,</w:t>
      </w:r>
    </w:p>
    <w:p>
      <w:pPr>
        <w:pStyle w:val="Normal"/>
        <w:widowControl w:val="false"/>
        <w:autoSpaceDE w:val="false"/>
        <w:rPr/>
      </w:pPr>
      <w:r>
        <w:rPr/>
        <w:t>дальнейшем освоении профессий, востребованных на рынке труда.</w:t>
      </w:r>
    </w:p>
    <w:p>
      <w:pPr>
        <w:pStyle w:val="Style17"/>
        <w:rPr/>
      </w:pPr>
      <w:r>
        <w:rPr>
          <w:rStyle w:val="StrongEmphasis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системы компьютера; обучить основным приемам работы с графическим редактор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продолжить обучение приемам построения простых вычислительных алгоритмов и их программированию на языке Basic; обучить навыкам работы с системой программир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формировать у учащихся умения и навыки информационного моделирования как основного метода приобретения знан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.</w:t>
      </w:r>
    </w:p>
    <w:p>
      <w:pPr>
        <w:pStyle w:val="Style17"/>
        <w:rPr/>
      </w:pPr>
      <w:r>
        <w:rPr>
          <w:rStyle w:val="StrongEmphasis"/>
        </w:rPr>
        <w:t>Основные 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рок-практик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урок-лекц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урок-исслед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блемный 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вторительно-обобщающий у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контрольная раб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урок-анализ контрольных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защита творческих работ, проектов. </w:t>
      </w:r>
    </w:p>
    <w:p>
      <w:pPr>
        <w:pStyle w:val="Style17"/>
        <w:rPr/>
      </w:pPr>
      <w:r>
        <w:rPr>
          <w:rStyle w:val="StrongEmphasis"/>
        </w:rPr>
        <w:t>Основ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Личностно-ориентирован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ифференцирован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сследовательская техн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дагогики сотрудничества.</w:t>
      </w:r>
    </w:p>
    <w:p>
      <w:pPr>
        <w:pStyle w:val="Style17"/>
        <w:rPr/>
      </w:pPr>
      <w:r>
        <w:rPr>
          <w:rStyle w:val="StrongEmphasis"/>
        </w:rPr>
        <w:t>Метод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ъяснительно-иллюстративный метод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продуктивный метод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частично-поисковый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Style w:val="Appleconvertedspace"/>
        </w:rPr>
        <w:t>метод проблемного излож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сследовательский метод.</w:t>
      </w:r>
    </w:p>
    <w:p>
      <w:pPr>
        <w:pStyle w:val="Style17"/>
        <w:numPr>
          <w:ilvl w:val="0"/>
          <w:numId w:val="1"/>
        </w:numPr>
        <w:spacing w:before="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Style w:val="Appleconvertedspace"/>
          <w:b/>
        </w:rPr>
        <w:t>Инструктаж по ТБ. Вводная информация</w:t>
      </w:r>
      <w:r>
        <w:rPr>
          <w:rStyle w:val="Appleconvertedspace"/>
        </w:rPr>
        <w:t xml:space="preserve"> </w:t>
      </w:r>
      <w:r>
        <w:rPr>
          <w:rStyle w:val="Appleconvertedspace"/>
          <w:b/>
        </w:rPr>
        <w:t>— 1 час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Style w:val="Appleconvertedspace"/>
          <w:b/>
        </w:rPr>
        <w:t>Кодирование и обработка графической и мультимедийной информации – 12 ч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</w:rPr>
        <w:t>Пространственная дискретизация. Растровые изображения на экране монитора. Палитры цветов в системах цветопередачи RGB, CMYK, HSB. Растровая и векторная графика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видео и фот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Style w:val="Appleconvertedspace"/>
          <w:b/>
        </w:rPr>
        <w:t>Кодирование и обработка текстовой информации – 9 ч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Style w:val="Appleconvertedspace"/>
        </w:rPr>
      </w:pPr>
      <w:r>
        <w:rPr>
          <w:rStyle w:val="Appleconvertedspace"/>
        </w:rPr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 Нумерованные и маркерованные списки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  <w:b/>
        </w:rPr>
        <w:t>4. Кодирование и обработка числовой информации – 10 ч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</w:rPr>
        <w:t>Кодирование числовой информации. Представление числовой информации с помощью систем счисления: арифметические операции в позиционных системах счисления, двоичное кодирование чисел в компьютер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Style w:val="Appleconvertedspace"/>
        </w:rPr>
      </w:pPr>
      <w:r>
        <w:rPr>
          <w:rStyle w:val="Appleconvertedspace"/>
        </w:rPr>
        <w:t>Электронные таблицы. Относительные и абсолютные ссылки, форматы данных, встроенные функции. Построение диаграмм и графиков. Решение расчетных задач. Решение уравнений. Решение задач с помощью подбора. Табулирование и построение графиков функций. Делова граф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  <w:b/>
        </w:rPr>
        <w:t>5. Алгоритмизация и программирование (8ч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</w:rPr>
        <w:t xml:space="preserve">Вспомогательные алгоритмы. Табличный способ организации данных. Структурированный тип данных-массив. Способы описания и обработки массивов. Машинная графика. Приложения машинной графики: построение графиков функций, создание движущихся изображений, моделирование простейших физических процесс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  <w:b/>
        </w:rPr>
        <w:t>6. Формализация и моделирование(10 ч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</w:rPr>
        <w:t>Основные принципы формализации. Основные типы информационных моделей. Компьютерный эксперимент. Построение и исследование компьютерных моделей различных предметных областей. Информационные модели систем управления. Обратная связ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  <w:b/>
        </w:rPr>
        <w:t>7. Основы логики (5 ч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</w:rPr>
        <w:t>Формы мышления. Понятие об алгебре высказываний. Основные логические операции. Сложные высказывания. Построение таблиц истинности сложных высказываний. Решение логических задач с помощью алгебры логи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  <w:b/>
        </w:rPr>
        <w:t>8. Хранение, поиск и сортировка информации (6 ч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</w:rPr>
        <w:t xml:space="preserve">Базы данных: запись, поле, типы полей, первичный ключ. Системы управления БД. Реляционные базы данных. Ввод и редактирование записей. Сортировка и поиск данных. Изменение структуры БД. Виды и способы организации запрос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  <w:b/>
        </w:rPr>
        <w:t>9. Информационная деятельность человека (4 ч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</w:rPr>
        <w:t>Информационные ресурсы общества, образовательные информационные ресурс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</w:rPr>
        <w:t>Этика и право при создании и использовании информации. Информационная безопасность. Правова охрана информационных ресурсов. Основные этапы развития средств информационных технолог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Style w:val="Appleconvertedspace"/>
          <w:b/>
        </w:rPr>
        <w:t>10. Повторение (4 ч.)</w:t>
      </w:r>
    </w:p>
    <w:p>
      <w:pPr>
        <w:pStyle w:val="Style17"/>
        <w:spacing w:lineRule="atLeast" w:line="200" w:before="0" w:after="0"/>
        <w:ind w:firstLine="540"/>
        <w:jc w:val="both"/>
        <w:rPr>
          <w:rStyle w:val="Appleconvertedspace"/>
          <w:b/>
          <w:b/>
        </w:rPr>
      </w:pPr>
      <w:r>
        <w:rPr/>
      </w:r>
    </w:p>
    <w:p>
      <w:pPr>
        <w:pStyle w:val="Style17"/>
        <w:spacing w:before="0" w:after="0"/>
        <w:ind w:firstLine="540"/>
        <w:jc w:val="both"/>
        <w:rPr>
          <w:rStyle w:val="Appleconvertedspac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Календарно-тематическое планирование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0"/>
        <w:gridCol w:w="1177"/>
        <w:gridCol w:w="4111"/>
        <w:gridCol w:w="1985"/>
        <w:gridCol w:w="12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Плани-руемая дата про-ве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Факти-ческая дата про-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Домашние зада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рректи-р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-5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ехнике безопасности. Организация рабочего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-5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представления графической информации. Кодирование графическ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1.1,1.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-12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и векторная графика. Форматы графических фай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2.1,1.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-12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тры цветов в системах цветопередачи RGB, CMYK и HS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1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</w:rPr>
              <w:t>14-19</w:t>
            </w:r>
            <w:r>
              <w:rPr>
                <w:sz w:val="20"/>
                <w:lang w:val="en-US"/>
              </w:rPr>
              <w:t>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и основные возможности графических редак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3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</w:rPr>
              <w:t>14-19</w:t>
            </w:r>
            <w:r>
              <w:rPr>
                <w:sz w:val="20"/>
                <w:lang w:val="en-US"/>
              </w:rPr>
              <w:t>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маторы. Растровая и векторная аним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-26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и способы использования мультимедийных технологий. Основные требования к аппаратной части компью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-26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ирование и обработка звуковой ин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</w:rPr>
              <w:t>28.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-3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векторным графическим редактором, встроенным в MS Wor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</w:rPr>
              <w:t>28.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-3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заливки.  Порядок размещения объектов. Группировка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-1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векторном графическом редакторе блок-сх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-1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е видео. Разрешающая способность и частота кад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-17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«Кодирование графическ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-17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текстовой информации. Кодировки русского алфавита. Различные форматы текстовых файлов (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-24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й процессор Word: назначение и основные функции. Форматирование документа. Создание документов с использованием шабло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-24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ирование шрифтов и абзацев. Списки. Разработка и использование сти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-31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действия над фрагментами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-31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аблиц в текстовом процессоре MS Wor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-14.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-14.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различных объектов в текстовый доку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1-2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-21.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«Кодирование и обработка текст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-21.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числовой информации. Представление числовой информации с помощью систем с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1.1, №3.2-3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-28.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. Двоичное кодирование чисел в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.1.2,3.1.3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-28.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е расчеты и электронные таблицы.  Табличный процессор MS Excel. Методы работы в MS Exc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2.1,3.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1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5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ые и относительные ссылки. Форматы данных.Формулы. Копирование форм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2.2,3.2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1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5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функции (математические, статистические, логическ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2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-12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расчетных за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-12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-19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-19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графика (диаграммы различных видов). Создание таблиц значений функций в электронных таблицах и построение графиков фун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§3.3 подготовиться к проверочной работе по Э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-26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ая работа «Электронные табл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-26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алгорит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-16.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вспомогательных алгорит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блок-схему и програм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-16.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й способ организации данных. Структурированный тип данных: массив. Объявление. Организация ввода/вы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-23.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писания и обработки масси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-23.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масси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блок-схему и програм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-30.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масси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-30.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я машинной графики: построение графиков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блок-схему и програм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-6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вижущихся изображений с помощью Я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-6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инципы формализации. Основные типы информационных моделей. Описательные и формально-логические модели. Графические информационны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§5.1-5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-13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ерархические и сетевые информационные модели. Табличные информационные модели. Статические и динамические информационны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-13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ое решение уравнения с использованием компьютерных моделей на языке программ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2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физических процессов. Построение компьютерных моделей на языке программ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2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физических процессов. Исследование компьютерных моделей на языке программ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блок-схему и програм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-27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физических процессов. Построение и исследование компьютерных моделей в электронных таблиц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-27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 исследование компьютерных биологических моделей в электронных таблиц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</w:rPr>
              <w:t>29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-5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 исследование компьютерных биологических моделей в электронных таблиц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</w:rPr>
              <w:t>29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-5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модели систем управления. Обратная связь. Построение и исследование компьютерной модели системы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-12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онное модел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-12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как наука.  Логическая величина. Логическое выражение.  Понятие об алгебре высказы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по тет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-19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логические оп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по тет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-19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высказывания. Решение лог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03-2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выражения и таблицы исти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03-2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«Основы лог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-16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яционные базы данных. СУБД. MS Acces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по тет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-16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и редактирование записей. Сортировка записей. Изменение структуры Б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по тет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-23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данных с помощью Филь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-23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данных с помощью Запро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-30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на печать таблиц и форм, разработка от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по тет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-30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овая работа "СУБД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7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 общества, образовательные информационные 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7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-14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-14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-21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-21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-28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-28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28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УМК «Информатика и ИКТ», основная школа, 8-9 классы, автор Н.Д. Угринович </w:t>
        <w:br/>
        <w:t>в составе</w:t>
      </w:r>
      <w:r>
        <w:rPr>
          <w:i/>
          <w:color w:val="333333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00"/>
        <w:ind w:left="993" w:hanging="284"/>
        <w:jc w:val="both"/>
        <w:rPr/>
      </w:pPr>
      <w:r>
        <w:rPr/>
        <w:t xml:space="preserve">Учебник «Информатика и ИКТ. Базовый курс», 9 клас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00"/>
        <w:ind w:left="993" w:hanging="284"/>
        <w:jc w:val="both"/>
        <w:rPr/>
      </w:pPr>
      <w:r>
        <w:rPr/>
        <w:t xml:space="preserve">Практикум по информатике и информационным технологиям, 8-11 класс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00"/>
        <w:ind w:left="993" w:hanging="284"/>
        <w:jc w:val="both"/>
        <w:rPr/>
      </w:pPr>
      <w:r>
        <w:rPr/>
        <w:t>Методическое пособие для учителя «Информатика и ИКТ. Методическое пособие» 8 – 11 клас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00"/>
        <w:ind w:left="993" w:hanging="284"/>
        <w:jc w:val="both"/>
        <w:rPr/>
      </w:pPr>
      <w:r>
        <w:rPr/>
        <w:t>Программа базового курса «Информатика и ИКТ» для основной школы (7-9 классы) (Угринович Н.Д.). // Программы для общеобразовательных учреждений: Информатика. 2-11 классы. / Сост. М.Н. Бородин. –6-е изд. – М.: БИНОМ. Лаборатория знаний, 2009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333333"/>
        </w:rPr>
        <w:t>Авторская мастерская Н.Д. Угриновича (</w:t>
      </w:r>
      <w:hyperlink r:id="rId2">
        <w:r>
          <w:rPr>
            <w:rStyle w:val="InternetLink"/>
          </w:rPr>
          <w:t>http://metodist.lbz.ru/authors/informatika/1/</w:t>
        </w:r>
      </w:hyperlink>
      <w:r>
        <w:rPr>
          <w:color w:val="333333"/>
        </w:rPr>
        <w:t xml:space="preserve"> 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Ресурсы Единой коллекции цифровых образовательных ресурсов </w:t>
        <w:br/>
        <w:t>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Office</w:t>
      </w:r>
      <w:r>
        <w:rPr/>
        <w:t>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 программирования </w:t>
      </w:r>
      <w:r>
        <w:rPr>
          <w:rFonts w:cs="Times New Roman" w:ascii="Times New Roman" w:hAnsi="Times New Roman"/>
          <w:sz w:val="24"/>
          <w:lang w:val="en-US"/>
        </w:rPr>
        <w:t>Pasca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Звуковой редактор Audaci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Calibri"/>
          <w:szCs w:val="22"/>
          <w:lang w:eastAsia="ar-SA"/>
        </w:rPr>
        <w:t>Система оптического распознавания Fine</w:t>
      </w:r>
      <w:r>
        <w:rPr>
          <w:rFonts w:eastAsia="Calibri"/>
          <w:szCs w:val="22"/>
          <w:lang w:val="en-US" w:eastAsia="ar-SA"/>
        </w:rPr>
        <w:t>R</w:t>
      </w:r>
      <w:r>
        <w:rPr>
          <w:rFonts w:eastAsia="Calibri"/>
          <w:szCs w:val="22"/>
          <w:lang w:eastAsia="ar-SA"/>
        </w:rPr>
        <w:t>ead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Мультимедиа проигрыватель.</w:t>
      </w:r>
    </w:p>
    <w:p>
      <w:pPr>
        <w:pStyle w:val="Normal"/>
        <w:spacing w:before="280" w:after="280"/>
        <w:rPr>
          <w:rFonts w:eastAsia="Calibri"/>
          <w:b/>
          <w:b/>
          <w:sz w:val="32"/>
          <w:szCs w:val="32"/>
          <w:u w:val="single"/>
          <w:lang w:eastAsia="ar-SA"/>
        </w:rPr>
      </w:pPr>
      <w:r>
        <w:rPr>
          <w:rFonts w:eastAsia="Calibri"/>
          <w:b/>
          <w:sz w:val="32"/>
          <w:szCs w:val="32"/>
          <w:u w:val="single"/>
          <w:lang w:eastAsia="ar-SA"/>
        </w:rPr>
      </w:r>
      <w:r>
        <w:br w:type="page"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</w:t>
      </w:r>
    </w:p>
    <w:p>
      <w:pPr>
        <w:pStyle w:val="Normal"/>
        <w:shd w:fill="FFFFFF" w:val="clear"/>
        <w:jc w:val="both"/>
        <w:rPr/>
      </w:pPr>
      <w:r>
        <w:rPr/>
        <w:t>В результате изучения ученик долже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принцип дискретного (цифрового) представления информац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 и процессоров, графических редакторов, электронных таблиц, баз данных, компьютерных сетей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использование алгоритма как модели информатизации деятельност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сновные свойства алгоритма, типы алгоритмических конструкций: следование, цикл, ветвление; понятие вспомогательного алгоритм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программный принцип работы компьютер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назначение и виды информационных моделей, описывающих реальные объекты или процесс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назначение и функции используемых информационных и коммуникационных технолог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создавать записи в базе данны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искать информацию с помощью правил поиска (построение запросов) в базах данных, компьютерных сетях, некомпьютерных источниках информации при выполнении заданий проектов по различным учебным дисциплина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ользоваться персональным компьютером и периферийным оборудование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следовать требованиям техники безопасности, гигиены, эргономики, ресурсосбережения при работе со средствами информационно коммуникационных технолог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сoздания простейших моделей объектов и процессов в виде изображений, динамических (электронных) таблиц, программ (блок-схем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роведения компьютерных экспериментов с использованием готовых моде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создания информационных объект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организации индивидуального информационного простран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ередачи информации по информ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еречень обязательных лабораторных, практических, контрольных и других видов работ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10-25 мин. и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проверочной работы, тестирования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Источники: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Учебник: Угринович Н.Д. Информатика и ИКТ: учебник для 9 класса – М.: БИНОМ. Лаборатория знаний, 2010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Информатика и ИКТ. Задачник-практикум. Том 2 / под ред. И.Г.Семакина, Е.К.Хеннера. -М.: БИНОМ. Лаборатория знаний, 2011)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Информатика. Тестовые задания. / Кузнецов А.А. и др. – М.: БИНОМ. Лаборатория знаний, 2003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Информатика и ИКТ. Задачник-практикум. Том 1 / под ред. И.Г.Семакина, Е.К.Хеннера. -М.: БИНОМ. Лаборатория знаний, 2011)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Угринович Н.Д.   Практикум по информатике и информационным технологиям. Учебное пособие для общеобразовательных учреждений- М.: БИНОМ. Лаборатория знаний, 2004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Практические работы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1.  Кодирование и обработка графической и мультимедийной информации.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Кодирование и обработка звуковой информации». с 174 1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Создание рисунков в векторном графическом редакторе». с 186 1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2. Кодирование и обработка текстовой информации.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Форматирование символов и абзацев.Создание и форматирование списков». с 201, 204 1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Вставка в документ таблицы, ее форматирование и заполнение данными». с 207 1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Вставка различных объектов в текстовый документ. Гипертекст». с 216 2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3. Кодирование и обработка числовой информации.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Создание таблиц значений функций в электронных таблицах». с 218 1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Построение диаграмм различных типов». с 220 1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4. Алгоритмизация и программирование. 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Решение задач с массивами». с 262 4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Программирование вспомогательных алгоритмов». с 283 4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5. Формализация и моделирование.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Приближенное решение уравнений с использованием компьютерных моделей в электронных таблицах». с 282 1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Моделирование физических процессов на ЯП. Бросание мяча в площадку». с 273 1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Построение и исследование компьютерных биологических моделей в электронных таблицах». с 133 2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6. Хранение, поиск и сортировка информации.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актическая работа. «Работа в СУБД. Поск данных с помощью фильтров и запросов». с 116 2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left="709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jc w:val="both"/>
        <w:rPr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Тематические проверочные и тестовые работы: 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оверочная работа «Кодирование графической информации» с 182 3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оверочная работа «Кодирование и обработка текстовой информации» с 174 4</w:t>
      </w:r>
    </w:p>
    <w:p>
      <w:pPr>
        <w:pStyle w:val="Normal"/>
        <w:widowControl w:val="false"/>
        <w:autoSpaceDE w:val="false"/>
        <w:rPr/>
      </w:pPr>
      <w:r>
        <w:rPr>
          <w:iCs/>
        </w:rPr>
        <w:t>Тестовая работа «Электронные таблицы» с 187 3</w:t>
      </w:r>
    </w:p>
    <w:p>
      <w:pPr>
        <w:pStyle w:val="Normal"/>
        <w:widowControl w:val="false"/>
        <w:autoSpaceDE w:val="false"/>
        <w:rPr/>
      </w:pPr>
      <w:r>
        <w:rPr>
          <w:iCs/>
        </w:rPr>
        <w:t>Проверочная работа «Основы логики» с 44 4</w:t>
      </w:r>
    </w:p>
    <w:p>
      <w:pPr>
        <w:pStyle w:val="Normal"/>
        <w:widowControl w:val="false"/>
        <w:autoSpaceDE w:val="false"/>
        <w:rPr/>
      </w:pPr>
      <w:r>
        <w:rPr>
          <w:iCs/>
        </w:rPr>
        <w:t>Тестовая работа «СУБД» с 194 3</w:t>
      </w:r>
    </w:p>
    <w:p>
      <w:pPr>
        <w:pStyle w:val="Normal"/>
        <w:suppressAutoHyphens w:val="true"/>
        <w:snapToGrid w:val="false"/>
        <w:spacing w:lineRule="atLeast" w:line="200"/>
        <w:ind w:left="57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snapToGrid w:val="false"/>
        <w:spacing w:lineRule="atLeast" w:line="200"/>
        <w:ind w:left="57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42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Критерии и нормы оценки результатов освоения программы обучающимися и сформированности УУД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 Текущий контроль усвоения материала осуществляется путем устного/письменного опроса/практикума. Периодически знания и умения по пройденным темам проверяются письменными проверочными,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10" w:hanging="0"/>
        <w:jc w:val="both"/>
        <w:rPr/>
      </w:pPr>
      <w:r>
        <w:rPr/>
        <w:tab/>
      </w:r>
      <w:r>
        <w:rPr>
          <w:b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13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 xml:space="preserve">91-100%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76-90%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51-75%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менее 50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580" w:leader="none"/>
        </w:tabs>
        <w:ind w:firstLine="580"/>
        <w:jc w:val="both"/>
        <w:rPr>
          <w:b/>
          <w:b/>
        </w:rPr>
      </w:pPr>
      <w:r>
        <w:rPr>
          <w:b/>
        </w:rPr>
        <w:t>При выполнении практической работы и проверочной работы: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552"/>
        <w:jc w:val="both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firstLine="552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uppressAutoHyphens w:val="true"/>
        <w:jc w:val="both"/>
        <w:rPr/>
      </w:pPr>
      <w:r>
        <w:rPr>
          <w:u w:val="single"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uppressAutoHyphens w:val="true"/>
        <w:jc w:val="both"/>
        <w:rPr/>
      </w:pPr>
      <w:r>
        <w:rPr>
          <w:u w:val="single"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uppressAutoHyphens w:val="true"/>
        <w:jc w:val="both"/>
        <w:rPr/>
      </w:pPr>
      <w:r>
        <w:rPr>
          <w:u w:val="single"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uppressAutoHyphens w:val="true"/>
        <w:jc w:val="both"/>
        <w:rPr/>
      </w:pPr>
      <w:r>
        <w:rPr>
          <w:u w:val="single"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  <w:szCs w:val="28"/>
        </w:rPr>
        <w:t>Отметка «5»</w:t>
      </w:r>
      <w:r>
        <w:rPr>
          <w:szCs w:val="28"/>
        </w:rPr>
        <w:t xml:space="preserve">: </w:t>
      </w:r>
      <w:r>
        <w:rPr/>
        <w:t xml:space="preserve">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  <w:szCs w:val="28"/>
        </w:rPr>
        <w:t>Отметка «4»</w:t>
      </w:r>
      <w:r>
        <w:rPr>
          <w:szCs w:val="28"/>
        </w:rPr>
        <w:t xml:space="preserve">: </w:t>
      </w:r>
      <w:r>
        <w:rPr/>
        <w:t xml:space="preserve"> ставится при наличии 1-2 недочетов или одной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  <w:szCs w:val="28"/>
        </w:rPr>
        <w:t>Отметка «3»</w:t>
      </w:r>
      <w:r>
        <w:rPr>
          <w:szCs w:val="28"/>
        </w:rPr>
        <w:t xml:space="preserve">: </w:t>
      </w:r>
      <w:r>
        <w:rPr/>
        <w:t xml:space="preserve"> ставится при выполнении 2/3 от объема предложен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  <w:szCs w:val="28"/>
        </w:rPr>
        <w:t>Отметка «2»</w:t>
      </w:r>
      <w:r>
        <w:rPr>
          <w:szCs w:val="28"/>
        </w:rPr>
        <w:t xml:space="preserve">: </w:t>
      </w:r>
      <w:r>
        <w:rPr/>
        <w:t>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  <w:t xml:space="preserve">   Критерий оценки выполнения  практического задания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работа выполнена полностью и правильно; сделаны правильные выводы; 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b/>
          <w:szCs w:val="28"/>
        </w:rPr>
        <w:t> </w:t>
      </w:r>
      <w:r>
        <w:rPr>
          <w:b/>
          <w:szCs w:val="28"/>
        </w:rPr>
        <w:tab/>
        <w:t xml:space="preserve">Отметка «1»:   </w:t>
      </w:r>
      <w:r>
        <w:rPr>
          <w:szCs w:val="28"/>
        </w:rPr>
        <w:t>работа не выполне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  <w:t xml:space="preserve">   Устный опрос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right="10" w:hanging="0"/>
        <w:jc w:val="both"/>
        <w:rPr/>
      </w:pPr>
      <w:r>
        <w:rPr/>
        <w:tab/>
        <w:t>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>
          <w:b/>
        </w:rPr>
        <w:tab/>
        <w:t xml:space="preserve">   </w:t>
      </w:r>
      <w:r>
        <w:rPr>
          <w:b/>
          <w:szCs w:val="28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; отсутствие ответа. 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0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Msolistparagraph"/>
        <w:spacing w:before="0" w:after="0"/>
        <w:ind w:firstLine="284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Формирование универсальных учебных действий </w:t>
        <w:br/>
        <w:t>на уроках информатики.</w:t>
      </w:r>
    </w:p>
    <w:p>
      <w:pPr>
        <w:pStyle w:val="Normal"/>
        <w:ind w:left="1004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1004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5036"/>
        <w:gridCol w:w="5170"/>
      </w:tblGrid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ебования к результатам обуч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 помощью каких учебных текстов достигаются </w:t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локи УУ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метапредметные результаты, отражающие специфику информати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гулятивный бло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 как постановка учебной задачи</w:t>
            </w:r>
            <w:r>
              <w:rPr/>
              <w:t xml:space="preserve"> на основе соотнесения того, что уже известно и усвоено учащимся, и того, что еще неизвестно;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алгоритмического мышления</w:t>
            </w:r>
            <w:r>
              <w:rPr/>
              <w:t xml:space="preserve"> - умение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ение решать задачи, ответом для которых является описание последовательности действий на естественных и формальных языках;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Умение использовать </w:t>
            </w:r>
            <w:r>
              <w:rPr>
                <w:b/>
                <w:bCs/>
              </w:rPr>
              <w:t>различные средства самоконтроля</w:t>
            </w:r>
            <w:r>
              <w:rPr/>
              <w:t xml:space="preserve"> с учетом специфики изучаемого предмета (дневник, в том числе электронный, портфолио, таблицы достижения результатов, беседа с учителем и т.д.)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. Алгоритм и его формальное исполнение 105</w:t>
              <w:br/>
              <w:t>4.1.1. Свойства алгоритма и его исполнители 105</w:t>
              <w:br/>
              <w:t>4.1.2. Блок-схемы алгоритмов 108</w:t>
              <w:br/>
              <w:t>4.1.3. Выполнение алгоритмов компьютером 1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</w:t>
            </w:r>
            <w:r>
              <w:rPr/>
              <w:t xml:space="preserve"> – определение последовательности промежуточных целей с учетом конечного результат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авление плана и последовательности действий;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алгоритмического мышления</w:t>
            </w:r>
            <w:r>
              <w:rPr/>
              <w:t xml:space="preserve"> - умение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ение решать задачи, ответом для которых является описание последовательности действий на естественных и формальных языках;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Умение использовать </w:t>
            </w:r>
            <w:r>
              <w:rPr>
                <w:b/>
                <w:bCs/>
              </w:rPr>
              <w:t>различные средства самоконтроля</w:t>
            </w:r>
            <w:r>
              <w:rPr/>
              <w:t xml:space="preserve"> с учетом специфики изучаемого предмета (дневник, в том числе электронный, портфолио, таблицы достижения результатов, беседа с учителем и т.д.)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Умение </w:t>
            </w:r>
            <w:r>
              <w:rPr>
                <w:b/>
                <w:bCs/>
              </w:rPr>
              <w:t>выделять, называть, читать, описывать</w:t>
            </w:r>
            <w:r>
              <w:rPr/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Умение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взаимосвязь первоначальных понятий информатики и объектов реальной </w:t>
            </w:r>
            <w:r>
              <w:rPr>
                <w:spacing w:val="-20"/>
              </w:rPr>
              <w:t>действительности</w:t>
            </w:r>
            <w:r>
              <w:rPr/>
              <w:t xml:space="preserve"> (соотносить их между собой, включать в свой активный словарь ключевые понятия информатики)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Умение </w:t>
            </w:r>
            <w:r>
              <w:rPr>
                <w:b/>
                <w:bCs/>
              </w:rPr>
              <w:t>создавать информационные модели</w:t>
            </w:r>
            <w:r>
              <w:rPr/>
              <w:t xml:space="preserve"> объектов, явлений, процессов из разных областей знаний на естественном, формализованном и формальном языках (на начальном уровне); преобразовывать одни формы представления в другие, выбирать язык представления информации в модели в зависимости от поставленной задач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Умение выделять </w:t>
            </w:r>
            <w:r>
              <w:rPr>
                <w:b/>
                <w:bCs/>
              </w:rPr>
              <w:t>информационный аспект задачи</w:t>
            </w:r>
            <w:r>
              <w:rPr/>
              <w:t>, оперировать данными, использовать модель решения задач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Умение применять начальные навыки по использованию компьютера для решения простых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Формирование способности выполнять </w:t>
            </w:r>
            <w:r>
              <w:rPr>
                <w:b/>
                <w:bCs/>
                <w:iCs/>
              </w:rPr>
              <w:t>разные виды чтения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системного мышления</w:t>
            </w:r>
            <w:r>
              <w:rPr/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объектно-ориентированного мышления –</w:t>
            </w:r>
            <w:r>
              <w:rPr/>
              <w:t xml:space="preserve"> способность работать с объектами, объединять отдельные предмеры в группу с общим названием, выделять общие признаки предметов в этой группе или общие функции и действия, выполняемые этими или над этими объектам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формального мышления</w:t>
            </w:r>
            <w:r>
              <w:rPr/>
              <w:t xml:space="preserve"> – способность применять логику при решении информационных задач, умение выполнять операции над понятиями и простыми суждениями.  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критического мышления</w:t>
            </w:r>
            <w:r>
              <w:rPr/>
              <w:t xml:space="preserve"> – </w:t>
            </w:r>
            <w:r>
              <w:rPr>
                <w:spacing w:val="-20"/>
              </w:rPr>
              <w:t>способность устанавливать</w:t>
            </w:r>
            <w:r>
              <w:rPr/>
              <w:t xml:space="preserve"> </w:t>
            </w:r>
            <w:r>
              <w:rPr>
                <w:spacing w:val="-20"/>
              </w:rPr>
              <w:t>противоречие</w:t>
            </w:r>
            <w:r>
              <w:rPr/>
              <w:t xml:space="preserve">, т.е. несоответствие между </w:t>
            </w:r>
            <w:r>
              <w:rPr>
                <w:spacing w:val="-20"/>
              </w:rPr>
              <w:t>желаемым и</w:t>
            </w:r>
            <w:r>
              <w:rPr/>
              <w:t xml:space="preserve"> </w:t>
            </w:r>
            <w:r>
              <w:rPr>
                <w:spacing w:val="-20"/>
              </w:rPr>
              <w:t>действительным;</w:t>
            </w:r>
          </w:p>
          <w:p>
            <w:pPr>
              <w:pStyle w:val="Normal"/>
              <w:rPr/>
            </w:pPr>
            <w:r>
              <w:rPr/>
              <w:t xml:space="preserve">осуществить перенос знаний, умений в новую ситуацию для решения проблем, комбинировать известные средства для нового решения проблем; </w:t>
            </w:r>
          </w:p>
          <w:p>
            <w:pPr>
              <w:pStyle w:val="Normal"/>
              <w:rPr/>
            </w:pPr>
            <w:r>
              <w:rPr/>
              <w:t>формулировать гипотезу по решению проблем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. Алгоритм и его формальное исполнение 105</w:t>
              <w:br/>
              <w:t>4.1.2. Блок-схемы алгоритмов 108</w:t>
              <w:br/>
              <w:t>4.1.3. Выполнение алгоритмов компьютером 1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ние</w:t>
            </w:r>
            <w:r>
              <w:rPr/>
              <w:t xml:space="preserve"> – предвосхищение результата и уровня усвоения, его временных характеристик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. Алгоритм и его формальное исполнение 105</w:t>
              <w:br/>
              <w:t>4.1.2. Блок-схемы алгоритмов 108</w:t>
              <w:br/>
              <w:t>4.1.3. Выполнение алгоритмов компьютером 1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рекция </w:t>
            </w:r>
            <w:r>
              <w:rPr/>
              <w:t>–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сновные этапы разработки и исследования моделей на компьютере 152</w:t>
              <w:br/>
              <w:t>5.4. Построение и исследование физических моделей 154</w:t>
              <w:br/>
              <w:t>5.5. Приближенное решение уравнений 1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</w:t>
            </w:r>
            <w:r>
              <w:rPr/>
              <w:t xml:space="preserve"> - выделение и осознание учащимся того, что уже усвоено и что еще подлежит усвоению, осознание качества и уровня усвоения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ность к волевому усилию</w:t>
            </w:r>
            <w:r>
              <w:rPr/>
              <w:t xml:space="preserve"> – к выбору в ситуации мотивационного конфликта, к преодолению препятствий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5.3. Основные этапы разработки и исследования моделей на компьютере 1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знавательный бл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1. Окружающий мир как иерархическая система 138</w:t>
              <w:br/>
              <w:t>5.2. Моделирование, формализация, визуализация 142</w:t>
              <w:br/>
              <w:t>5.2.1. Моделирование как метод познания 142</w:t>
              <w:br/>
              <w:t>5.2.2. Материальные и информационные модели 145</w:t>
              <w:br/>
              <w:t>5.2.3. Формализация и визуализация информационных моделей 148</w:t>
            </w:r>
          </w:p>
        </w:tc>
      </w:tr>
      <w:tr>
        <w:trPr>
          <w:trHeight w:val="12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</w:rPr>
              <w:t>Общеучебные действия</w:t>
            </w:r>
            <w:r>
              <w:rPr/>
              <w:t>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амостоятельное </w:t>
            </w:r>
            <w:r>
              <w:rPr>
                <w:b/>
              </w:rPr>
              <w:t>выделение и формулирование</w:t>
            </w:r>
            <w:r>
              <w:rPr/>
              <w:t xml:space="preserve"> познавательной цели;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Умение </w:t>
            </w:r>
            <w:r>
              <w:rPr>
                <w:b/>
                <w:bCs/>
              </w:rPr>
              <w:t>выделять, называть, читать, описывать</w:t>
            </w:r>
            <w:r>
              <w:rPr/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Умение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взаимосвязь первоначальных понятий информатики и объектов реальной </w:t>
            </w:r>
            <w:r>
              <w:rPr>
                <w:spacing w:val="-20"/>
              </w:rPr>
              <w:t>действительности</w:t>
            </w:r>
            <w:r>
              <w:rPr/>
              <w:t xml:space="preserve"> (соотносить их между собой, включать в свой активный словарь ключевые понятия информатики)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Умение </w:t>
            </w:r>
            <w:r>
              <w:rPr>
                <w:b/>
                <w:bCs/>
              </w:rPr>
              <w:t>создавать информационные модели</w:t>
            </w:r>
            <w:r>
              <w:rPr/>
              <w:t xml:space="preserve"> объектов, явлений, процессов из разных областей знаний на естественном, формализованном и формальном языках (на начальном уровне); преобразовывать одни формы представления в другие, выбирать язык представления информации в модели в зависимости от поставленной задач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Умение выделять </w:t>
            </w:r>
            <w:r>
              <w:rPr>
                <w:b/>
                <w:bCs/>
              </w:rPr>
              <w:t>информационный аспект задачи</w:t>
            </w:r>
            <w:r>
              <w:rPr/>
              <w:t>, оперировать данными, использовать модель решения задач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Умение применять начальные навыки по использованию компьютера для решения простых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Формирование способности выполнять </w:t>
            </w:r>
            <w:r>
              <w:rPr>
                <w:b/>
                <w:bCs/>
                <w:iCs/>
              </w:rPr>
              <w:t>разные виды чтения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системного мышления</w:t>
            </w:r>
            <w:r>
              <w:rPr/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объектно-ориентированного мышления –</w:t>
            </w:r>
            <w:r>
              <w:rPr/>
              <w:t xml:space="preserve"> способность работать с объектами, объединять отдельные предмеры в группу с общим названием, выделять общие признаки предметов в этой группе или общие функции и действия, выполняемые этими или над этими объектам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формального мышления</w:t>
            </w:r>
            <w:r>
              <w:rPr/>
              <w:t xml:space="preserve"> – способность применять логику при решении информационных задач, умение выполнять операции над понятиями и простыми суждениями.  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критического мышления</w:t>
            </w:r>
            <w:r>
              <w:rPr/>
              <w:t xml:space="preserve"> – </w:t>
            </w:r>
            <w:r>
              <w:rPr>
                <w:spacing w:val="-20"/>
              </w:rPr>
              <w:t>способность устанавливать</w:t>
            </w:r>
            <w:r>
              <w:rPr/>
              <w:t xml:space="preserve"> </w:t>
            </w:r>
            <w:r>
              <w:rPr>
                <w:spacing w:val="-20"/>
              </w:rPr>
              <w:t>противоречие</w:t>
            </w:r>
            <w:r>
              <w:rPr/>
              <w:t xml:space="preserve">, т.е. несоответствие между </w:t>
            </w:r>
            <w:r>
              <w:rPr>
                <w:spacing w:val="-20"/>
              </w:rPr>
              <w:t>желаемым и</w:t>
            </w:r>
            <w:r>
              <w:rPr/>
              <w:t xml:space="preserve"> </w:t>
            </w:r>
            <w:r>
              <w:rPr>
                <w:spacing w:val="-20"/>
              </w:rPr>
              <w:t>действительным;</w:t>
            </w:r>
          </w:p>
          <w:p>
            <w:pPr>
              <w:pStyle w:val="Normal"/>
              <w:rPr/>
            </w:pPr>
            <w:r>
              <w:rPr/>
              <w:t xml:space="preserve">осуществить перенос знаний, умений в новую ситуацию для решения проблем, комбинировать известные средства для нового решения проблем; </w:t>
            </w:r>
          </w:p>
          <w:p>
            <w:pPr>
              <w:pStyle w:val="Normal"/>
              <w:rPr/>
            </w:pPr>
            <w:r>
              <w:rPr/>
              <w:t>формулировать гипотезу по решению проблем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ение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Формирование умений выбора, построения и использования адекватной информационной модели для передачи своих мыслей средствами естественных и формальных языков в</w:t>
            </w:r>
            <w:r>
              <w:rPr>
                <w:szCs w:val="28"/>
              </w:rPr>
              <w:t xml:space="preserve"> соответствии с задачами и  условиями коммуникаци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ение использовать информацию с учётом этических и правовых норм.</w:t>
            </w:r>
          </w:p>
          <w:p>
            <w:pPr>
              <w:pStyle w:val="Normal"/>
              <w:rPr/>
            </w:pPr>
            <w:r>
              <w:rPr/>
              <w:t>Формирование умений использования иронии, самоиронии и юмора в процессе общения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1. Окружающий мир как иерархическая система 138</w:t>
              <w:br/>
              <w:t>5.2. Моделирование, формализация, визуализация 142</w:t>
              <w:br/>
              <w:t>5.2.1. Моделирование как метод познания 142</w:t>
              <w:br/>
              <w:t>5.2.2. Материальные и информационные модели 145</w:t>
              <w:br/>
              <w:t>5.2.3. Формализация и визуализация информационных моделей 1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иск и выделение</w:t>
            </w:r>
            <w:r>
              <w:rPr/>
              <w:t xml:space="preserve"> необходимой информаци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</w:t>
            </w:r>
            <w:r>
              <w:rPr>
                <w:b/>
              </w:rPr>
              <w:t>методов информационного поиска</w:t>
            </w:r>
            <w:r>
              <w:rPr/>
              <w:t>, в том числе с помощью компьютерных средств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во-символические действия</w:t>
            </w:r>
            <w:r>
              <w:rPr/>
              <w:t xml:space="preserve">, включая  </w:t>
            </w:r>
            <w:r>
              <w:rPr>
                <w:b/>
              </w:rPr>
              <w:t>моделирование</w:t>
            </w:r>
            <w:r>
              <w:rPr/>
              <w:t xml:space="preserve">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Знаково-символические действия выполняют функ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отображения учебного материал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выделения существенного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рыва от конкретных ситуативных знач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формирования обобщенных зна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знаково-символических действий: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замещение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кодирование/декод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умение структурировать</w:t>
            </w:r>
            <w:r>
              <w:rPr/>
              <w:t xml:space="preserve"> знания; 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 и произвольно </w:t>
            </w:r>
            <w:r>
              <w:rPr>
                <w:b/>
              </w:rPr>
              <w:t>строить речевое высказывание</w:t>
            </w:r>
            <w:r>
              <w:rPr/>
              <w:t xml:space="preserve"> в устной и письменной форме; 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лексия способов  и условий действия</w:t>
            </w:r>
            <w:r>
              <w:rPr/>
              <w:t>, контроль и оценка процесса и результатов деятельност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словое чтение</w:t>
            </w:r>
            <w:r>
              <w:rPr/>
              <w:t xml:space="preserve"> как осмысление цели чтения и выбор вида чтения в зависимости от цел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класс_7_стоп1"/>
            <w:bookmarkStart w:id="1" w:name="класс_7_стоп1"/>
            <w:bookmarkEnd w:id="1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лечение необходимой информации</w:t>
            </w:r>
            <w:r>
              <w:rPr/>
              <w:t xml:space="preserve"> из прослушанных текстов различных жанров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5.3. Основные этапы разработки и исследования моделей на компьютере 1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b/>
              </w:rPr>
              <w:t>основной и второстепенной</w:t>
            </w:r>
            <w:r>
              <w:rPr/>
              <w:t xml:space="preserve"> информаци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5.3. Основные этапы разработки и исследования моделей на компьютере 1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е адекватно</w:t>
            </w:r>
            <w:r>
              <w:rPr/>
              <w:t>, подробно, сжато, выборочно передавать содержание текста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2. Моделирование, формализация, визуализация 142</w:t>
              <w:br/>
              <w:t>5.2.1. Моделирование как метод познания 14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Универсальные логические действ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нализ объектов</w:t>
            </w:r>
            <w:r>
              <w:rPr>
                <w:szCs w:val="28"/>
              </w:rPr>
              <w:t xml:space="preserve">  с целью выделения признаков (существенных, несущественных)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5.3. Основные этапы разработки и исследования моделей на компьютере 1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ыбор оснований и критериев</w:t>
            </w:r>
            <w:r>
              <w:rPr>
                <w:szCs w:val="28"/>
              </w:rPr>
              <w:t xml:space="preserve"> для сравнения, сериации, классификации объектов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установление причинно-следственных связей</w:t>
            </w:r>
            <w:r>
              <w:rPr>
                <w:szCs w:val="28"/>
              </w:rPr>
              <w:t>,   построение логической цепи рассуждений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1. Окружающий мир как иерархическая система 138</w:t>
              <w:br/>
              <w:t>5.2. Моделирование, формализация, визуализация 142</w:t>
              <w:br/>
              <w:t>5.2.1. Моделирование как метод познания 142</w:t>
              <w:br/>
              <w:t>5.2.2. Материальные и информационные модели 145</w:t>
              <w:br/>
              <w:t>5.2.3. Формализация и визуализация информационных моделей 1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ыдвижение гипотез</w:t>
            </w:r>
            <w:r>
              <w:rPr>
                <w:szCs w:val="28"/>
              </w:rPr>
              <w:t xml:space="preserve"> и их обоснование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5.3. Основные этапы разработки и исследования моделей на компьютере 152</w:t>
              <w:br/>
              <w:t>5.4. Построение и исследование физических моделей 1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Cs w:val="28"/>
              </w:rPr>
              <w:t>Действия постановки и решения проблем</w:t>
            </w:r>
            <w:r>
              <w:rPr>
                <w:bCs/>
                <w:szCs w:val="28"/>
              </w:rPr>
              <w:t>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формулирование</w:t>
            </w:r>
            <w:r>
              <w:rPr>
                <w:szCs w:val="28"/>
              </w:rPr>
              <w:t xml:space="preserve"> проблемы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ое создание способов решения</w:t>
            </w:r>
            <w:r>
              <w:rPr>
                <w:szCs w:val="28"/>
              </w:rPr>
              <w:t xml:space="preserve"> проблем творческого и поискового характера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икативный блок</w:t>
            </w:r>
          </w:p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ланирование учебного сотрудничества</w:t>
            </w:r>
            <w:r>
              <w:rPr>
                <w:szCs w:val="28"/>
              </w:rPr>
              <w:t xml:space="preserve"> с учителем и сверстниками – определение цели, функций участников, способов взаимодействия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6.2 Информационное общество . Информационная культу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решение конфликтов</w:t>
            </w:r>
            <w:r>
              <w:rPr>
                <w:szCs w:val="28"/>
              </w:rPr>
              <w:t xml:space="preserve"> -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ладение монологической и диалогической формами речи</w:t>
            </w:r>
            <w:r>
              <w:rPr>
                <w:szCs w:val="28"/>
              </w:rPr>
              <w:t xml:space="preserve"> в соответствии с грамматическими и синтаксическими нормами родного языка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 УУ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остные результаты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чностный блок</w:t>
            </w:r>
          </w:p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ствие смыслообразования</w:t>
            </w:r>
            <w:r>
              <w:rPr/>
              <w:t>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го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ействие нравственно-этического оценивания</w:t>
            </w:r>
            <w:r>
              <w:rPr>
                <w:szCs w:val="28"/>
              </w:rPr>
              <w:t xml:space="preserve"> усваиваемого содержания, исходя из социальных и личностных ценност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Выделение морально-этического содержания событий и действ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остроение системы нравственных ценностей как основания морального выбор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Нравственно-этическое оценивание событий и действий с точки зрения моральных норм.</w:t>
            </w:r>
          </w:p>
          <w:p>
            <w:pPr>
              <w:pStyle w:val="Normal"/>
              <w:rPr/>
            </w:pPr>
            <w:r>
              <w:rPr>
                <w:bCs/>
              </w:rPr>
              <w:t>Ориентировка в моральной дилемме и осуществление личностного морального выбора</w:t>
            </w:r>
            <w:r>
              <w:rPr/>
              <w:t>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ение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Формирование умений выбора, построения и использования адекватной информационной модели для передачи своих мыслей средствами естественных и формальных языков в</w:t>
            </w:r>
            <w:r>
              <w:rPr>
                <w:szCs w:val="28"/>
              </w:rPr>
              <w:t xml:space="preserve"> соответствии с задачами и  условиями коммуникаци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ение использовать информацию с учётом этических и правовых норм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Формирование умений использования иронии, самоиронии и юмора в процессе общения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color w:val="000000"/>
                <w:szCs w:val="18"/>
                <w:shd w:fill="F7F7F7" w:val="clear"/>
              </w:rPr>
              <w:t>6.1. Информационное общество 164</w:t>
            </w:r>
            <w:r>
              <w:rPr>
                <w:color w:val="000000"/>
                <w:szCs w:val="18"/>
              </w:rPr>
              <w:br/>
            </w:r>
            <w:r>
              <w:rPr>
                <w:color w:val="000000"/>
                <w:szCs w:val="18"/>
                <w:shd w:fill="F7F7F7" w:val="clear"/>
              </w:rPr>
              <w:t>6.2. Информационная культура 169</w:t>
            </w:r>
            <w:r>
              <w:rPr>
                <w:color w:val="000000"/>
                <w:szCs w:val="18"/>
              </w:rPr>
              <w:br/>
            </w:r>
            <w:r>
              <w:rPr>
                <w:color w:val="000000"/>
                <w:szCs w:val="18"/>
                <w:shd w:fill="F7F7F7" w:val="clear"/>
              </w:rPr>
              <w:t>6.3. Перспективы развития информационных и коммуникационных технологий (ИКТ) 171</w:t>
            </w:r>
            <w:r>
              <w:rPr>
                <w:color w:val="000000"/>
                <w:szCs w:val="18"/>
              </w:rPr>
              <w:br/>
            </w:r>
            <w:r>
              <w:rPr>
                <w:color w:val="000000"/>
                <w:szCs w:val="18"/>
                <w:shd w:fill="F7F7F7" w:val="clear"/>
              </w:rPr>
              <w:t>Компьютерный практикум 1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познание и самоопределение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роение образа Я (Я-концепции), включая самоотношение и самооценку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идентичности личност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чностное, профессиональное, жизненное самоопределение и построение жизненных планов во временной перспективе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709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 w:before="113" w:after="0"/>
        <w:jc w:val="both"/>
        <w:rPr/>
      </w:pPr>
      <w:r>
        <w:rPr/>
        <w:t xml:space="preserve">Угринович Н. А. Информатика и ИКТ : учебник для 9 класса. - М.: БИНОМ. Лаборатория знаний, 2012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 w:before="113" w:after="0"/>
        <w:jc w:val="both"/>
        <w:rPr/>
      </w:pPr>
      <w:r>
        <w:rPr>
          <w:rStyle w:val="StrongEmphasis"/>
          <w:b w:val="false"/>
          <w:bCs w:val="false"/>
        </w:rPr>
        <w:t>Угринович Н. Д., Босова Л. Л., Михайлова Н. И. Информатика и ИКТ: практикум. - М.: БИНОМ. Лаборатория знаний, 2011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 w:before="113" w:after="0"/>
        <w:jc w:val="both"/>
        <w:rPr/>
      </w:pPr>
      <w:r>
        <w:rPr>
          <w:rStyle w:val="StrongEmphasis"/>
          <w:b w:val="false"/>
          <w:bCs w:val="false"/>
        </w:rPr>
        <w:t>Угринович Н. А. Информатика и ИКТ. 8–11 классы: методическое пособие. - М.: БИНОМ. Лаборатория знаний, 2010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 w:before="113" w:after="0"/>
        <w:jc w:val="both"/>
        <w:rPr/>
      </w:pPr>
      <w:r>
        <w:rPr>
          <w:rStyle w:val="StrongEmphasis"/>
          <w:b w:val="false"/>
          <w:bCs w:val="false"/>
        </w:rPr>
        <w:t>Информатика и ИКТ: учебник для 9 класса / И.Г.Семакин, Л.А.Залогова, С.В.Русаков, Л.В.Шестакова. – М.: БИНОМ. Лаборатория знаний, 2009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 w:before="113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подавание базового курса информатики в средней школе: Методическое пособие / И.Г.Семакин, Т.Ю.Шеина. – 2-е изд., испр. и доп. – М.: БИНОМ. Лаборатория знаний, 2004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 w:before="113" w:after="0"/>
        <w:jc w:val="both"/>
        <w:rPr/>
      </w:pPr>
      <w:r>
        <w:rPr>
          <w:rStyle w:val="StrongEmphasis"/>
          <w:b w:val="false"/>
          <w:bCs w:val="false"/>
        </w:rPr>
        <w:t>Панкратова Л.П., Челак Е.Н. Контроль знаний по информатике: тесты, контрольные задания, экзаменационные вопросы, компьютерные проекты. – СПб: БХВ-Петербург, 2004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 w:before="113" w:after="0"/>
        <w:jc w:val="both"/>
        <w:rPr/>
      </w:pPr>
      <w:r>
        <w:rPr>
          <w:rStyle w:val="StrongEmphasis"/>
          <w:b w:val="false"/>
          <w:bCs w:val="false"/>
        </w:rPr>
        <w:t>Информатика. Тестовые задания. / Кузнецов А.А. и др. – М.: БИНОМ. Лаборатория знаний, 2003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00" w:before="113" w:after="0"/>
        <w:jc w:val="both"/>
        <w:rPr/>
      </w:pPr>
      <w:r>
        <w:rPr>
          <w:rStyle w:val="StrongEmphasis"/>
          <w:b w:val="false"/>
          <w:bCs w:val="false"/>
        </w:rPr>
        <w:t>Тесты. Информатика и информационные технологии. 6-11 классы / Л.А.Анеликова. – М.: Дрофа, 2004.</w:t>
      </w:r>
      <w:r>
        <w:br w:type="page"/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Корректировка программы</w:t>
        <w:tab/>
        <w:tab/>
        <w:tab/>
        <w:tab/>
        <w:tab/>
        <w:tab/>
        <w:t xml:space="preserve">       </w:t>
      </w:r>
      <w:r>
        <w:rPr>
          <w:i/>
        </w:rPr>
        <w:t>Приложение</w:t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02"/>
        <w:gridCol w:w="239"/>
        <w:gridCol w:w="1093"/>
        <w:gridCol w:w="1040"/>
        <w:gridCol w:w="844"/>
        <w:gridCol w:w="239"/>
        <w:gridCol w:w="1022"/>
        <w:gridCol w:w="1032"/>
      </w:tblGrid>
      <w:tr>
        <w:trPr>
          <w:trHeight w:val="710" w:hRule="atLeast"/>
        </w:trPr>
        <w:tc>
          <w:tcPr>
            <w:tcW w:w="2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  <w:br/>
              <w:t>базового курса</w:t>
              <w:br/>
              <w:t>Угриновича Н.Д.</w:t>
            </w:r>
          </w:p>
        </w:tc>
        <w:tc>
          <w:tcPr>
            <w:tcW w:w="3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корректированная </w:t>
              <w:br/>
              <w:t>программа</w:t>
            </w:r>
          </w:p>
        </w:tc>
      </w:tr>
      <w:tr>
        <w:trPr>
          <w:trHeight w:val="710" w:hRule="atLeast"/>
        </w:trPr>
        <w:tc>
          <w:tcPr>
            <w:tcW w:w="2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bCs/>
              </w:rPr>
            </w:pPr>
            <w:r>
              <w:rPr>
                <w:bCs/>
              </w:rPr>
              <w:t>ТБ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bCs/>
              </w:rPr>
              <w:t xml:space="preserve">Информация и информационные процессы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-65" w:hanging="0"/>
              <w:rPr/>
            </w:pPr>
            <w:r>
              <w:rPr>
                <w:bCs/>
              </w:rPr>
              <w:t>Аппаратные и програм-мные средства ИК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bCs/>
              </w:rPr>
            </w:pPr>
            <w:r>
              <w:rPr>
                <w:bCs/>
              </w:rPr>
              <w:t>Основы лог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bCs/>
              </w:rPr>
              <w:t>Кодирование и обработка текст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bCs/>
              </w:rPr>
              <w:t>Кодирование и обработка числ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bCs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bCs/>
              </w:rPr>
              <w:t>Алгоритмизация и программи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bCs/>
              </w:rPr>
              <w:t>Моделирование и формализ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bCs/>
              </w:rPr>
              <w:t>Хранение, поиск и сортировка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bCs/>
              </w:rPr>
              <w:t>Коммуникационные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-108" w:hanging="0"/>
              <w:rPr/>
            </w:pPr>
            <w:r>
              <w:rPr>
                <w:bCs/>
              </w:rPr>
              <w:t>Информационная деятельность человека. Информационная безопас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TextBodyIndent"/>
        <w:spacing w:before="0" w:after="360"/>
        <w:ind w:left="720" w:hanging="0"/>
        <w:jc w:val="both"/>
        <w:rPr/>
      </w:pPr>
      <w:r>
        <w:rPr>
          <w:b w:val="false"/>
          <w:sz w:val="24"/>
          <w:szCs w:val="24"/>
        </w:rPr>
        <w:br/>
        <w:t>Также корректировка состоит в выборе другого языка программирования (</w:t>
      </w:r>
      <w:r>
        <w:rPr>
          <w:b w:val="false"/>
          <w:sz w:val="24"/>
          <w:szCs w:val="24"/>
          <w:lang w:val="en-US"/>
        </w:rPr>
        <w:t>Pascal</w:t>
      </w:r>
      <w:r>
        <w:rPr>
          <w:b w:val="false"/>
          <w:sz w:val="24"/>
          <w:szCs w:val="24"/>
        </w:rPr>
        <w:t>)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При назначении в д/з параграфа его следует прочитать, пересказать и ответить на контрольные вопрос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530"/>
        </w:tabs>
        <w:ind w:left="53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890"/>
        </w:tabs>
        <w:ind w:left="8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50"/>
        </w:tabs>
        <w:ind w:left="1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610"/>
        </w:tabs>
        <w:ind w:left="161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970"/>
        </w:tabs>
        <w:ind w:left="1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30"/>
        </w:tabs>
        <w:ind w:left="2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690"/>
        </w:tabs>
        <w:ind w:left="269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050"/>
        </w:tabs>
        <w:ind w:left="3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10"/>
        </w:tabs>
        <w:ind w:left="341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 2" w:hAnsi="Wingdings 2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Wingdings 2" w:hAnsi="Wingdings 2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"/>
    <w:basedOn w:val="Normal"/>
    <w:qFormat/>
    <w:pPr>
      <w:suppressAutoHyphens w:val="true"/>
      <w:autoSpaceDE w:val="false"/>
      <w:jc w:val="both"/>
    </w:pPr>
    <w:rPr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4111" w:hanging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7:00Z</dcterms:created>
  <dc:creator>Балалаева В Ф</dc:creator>
  <dc:description/>
  <cp:keywords/>
  <dc:language>en-US</dc:language>
  <cp:lastModifiedBy>teacher</cp:lastModifiedBy>
  <cp:lastPrinted>2014-06-02T14:26:00Z</cp:lastPrinted>
  <dcterms:modified xsi:type="dcterms:W3CDTF">2015-06-10T11:25:00Z</dcterms:modified>
  <cp:revision>31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