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  <w:br/>
        <w:t>информатике и И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высшей</w:t>
        <w:br/>
        <w:t>квалификационной категории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гтярева Ирина Юр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4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14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6"/>
        <w:numPr>
          <w:ilvl w:val="0"/>
          <w:numId w:val="14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6"/>
        <w:numPr>
          <w:ilvl w:val="0"/>
          <w:numId w:val="1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14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14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14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42" w:right="-3" w:hanging="0"/>
              <w:rPr/>
            </w:pPr>
            <w:r>
              <w:rPr/>
              <w:t xml:space="preserve">Программа базового курса «Информатика </w:t>
              <w:br/>
              <w:t>и ИКТ» для основной школы (7-9 классы) (Угринович Н.Д.). //  Программы для общеобразовательных учреждений: Информатика. 2-11 классы. / Сост. М.Н. Бородин. –6-е изд. – М.: БИНОМ. Лаборатория знаний, 2009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Учащиеся 9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68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2  часа в неделю</w:t>
            </w:r>
          </w:p>
        </w:tc>
      </w:tr>
    </w:tbl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Style16"/>
        <w:numPr>
          <w:ilvl w:val="0"/>
          <w:numId w:val="1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Настоящая рабочая программа разработана на основе: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/>
        <w:t xml:space="preserve">обязательного минимума содержания основной образовательной программы по информатике и ИКТ для основного общего образования; 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rStyle w:val="StrongEmphasis"/>
          <w:b w:val="false"/>
          <w:bCs w:val="false"/>
        </w:rPr>
        <w:t xml:space="preserve">авторской программы базового курса «Информатика и ИКТ» для основной школы Угриновича Н.Д. </w:t>
      </w:r>
    </w:p>
    <w:p>
      <w:pPr>
        <w:pStyle w:val="Style16"/>
        <w:rPr/>
      </w:pPr>
      <w:r>
        <w:rPr>
          <w:rStyle w:val="StrongEmphasis"/>
        </w:rPr>
        <w:t>Особенности класса: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ники 9а класса с удовольствием изучают новый материал, мотивированы на учебу. Так как уровень учащих различен, данной программой предполагаются практические работы с дифференцированными заданиями. Программа также включает групповые и </w:t>
      </w:r>
      <w:r>
        <w:rPr/>
        <w:t>индивидуальные формы организации занятий. Изучение предмета по данной программе позволит каждому ученику этого класса проявить свои возможности с наилучшей стороны, а также сплотиться, выполняя групповые задания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6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продолжить обучение приемам построения простых вычислительных алгоритмов </w:t>
        <w:br/>
        <w:t>и их программированию на языке Basic; навыкам работы с системой программиро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сформировать у учащихся  умения и навыки информационного моделирования как основного метода приобретения зн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164" w:after="164"/>
        <w:rPr/>
      </w:pPr>
      <w:r>
        <w:rPr>
          <w:rStyle w:val="StrongEmphasis"/>
        </w:rPr>
        <w:t>Основные фор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урок-практик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урок-лек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урок-иссле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роблем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повторительно-обобщающий у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контрольная рабо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урок-анализ контрольны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защита творческих работ, проектов. </w:t>
      </w:r>
    </w:p>
    <w:p>
      <w:pPr>
        <w:pStyle w:val="Style16"/>
        <w:rPr/>
      </w:pPr>
      <w:r>
        <w:rPr>
          <w:rStyle w:val="StrongEmphasis"/>
        </w:rPr>
        <w:t>Основ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Дифференцирова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Исследовательская техн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едагогики сотрудничеств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</w:rPr>
        <w:t>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объяснительно-иллюстративный метод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репродуктивный метод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частично-поисковый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метод проблемного изло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исследовательский мет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Style16"/>
        <w:spacing w:before="280" w:after="12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Инструктаж по ТБ. Вводная информация — 1 час</w:t>
      </w:r>
    </w:p>
    <w:p>
      <w:pPr>
        <w:pStyle w:val="Style16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2. Кодирование и обработка графической и мультимедийной информации — </w:t>
        <w:br/>
        <w:t>12 часов.</w:t>
      </w:r>
    </w:p>
    <w:p>
      <w:pPr>
        <w:pStyle w:val="Normal"/>
        <w:ind w:firstLine="558"/>
        <w:jc w:val="both"/>
        <w:rPr/>
      </w:pPr>
      <w:r>
        <w:rPr/>
        <w:t xml:space="preserve">Пространственная дискретизация. Растровые изображения на экране монитора. Палитры цветов в системах цветопередачи RGB, CMYK и HSB. Растровая графика. Векторная графика. Работа с объектами в векторных графических редакторах. Редактирование изображений и рисунков.  Растровая и векторная анимация. Кодирование и обработка звуковой информации. </w:t>
      </w:r>
      <w:r>
        <w:rPr>
          <w:iCs/>
        </w:rPr>
        <w:t xml:space="preserve">Цифровое фото и  видео.  </w:t>
      </w:r>
    </w:p>
    <w:p>
      <w:pPr>
        <w:pStyle w:val="Style16"/>
        <w:spacing w:before="0" w:after="0"/>
        <w:ind w:firstLine="567"/>
        <w:rPr/>
      </w:pPr>
      <w:r>
        <w:rPr>
          <w:b/>
          <w:bCs/>
          <w:iCs/>
        </w:rPr>
        <w:t>3.  Кодирование и обработка текстовой информации — 8 часов.</w:t>
      </w:r>
    </w:p>
    <w:p>
      <w:pPr>
        <w:pStyle w:val="Normal"/>
        <w:ind w:firstLine="558"/>
        <w:jc w:val="both"/>
        <w:rPr/>
      </w:pPr>
      <w:r>
        <w:rPr/>
        <w:t xml:space="preserve">Кодирование текстовой информации. Создание документов в текстовых редакторах. Ввод, редактирование сохранение и печать документов.   Форматирование документа, символов и абзацев. Нумерованные и маркированные списки. Таблицы.  Компьютерные словари и системы машинного перевода текстов.  Системы оптического распознавания документов.  </w:t>
      </w:r>
    </w:p>
    <w:p>
      <w:pPr>
        <w:pStyle w:val="Style16"/>
        <w:spacing w:before="0" w:after="0"/>
        <w:ind w:firstLine="567"/>
        <w:rPr/>
      </w:pPr>
      <w:r>
        <w:rPr>
          <w:b/>
          <w:bCs/>
          <w:iCs/>
        </w:rPr>
        <w:t>4.  Кодирование и обработка числовой информации — 10 часов.</w:t>
      </w:r>
    </w:p>
    <w:p>
      <w:pPr>
        <w:pStyle w:val="Normal"/>
        <w:ind w:firstLine="558"/>
        <w:jc w:val="both"/>
        <w:rPr/>
      </w:pPr>
      <w:r>
        <w:rPr/>
        <w:t xml:space="preserve">Представление числовой информации с помощью систем счисления. Позиционные и непозиционные системы счисления. Арифметические операции в позиционных системах счисления. Двоичное кодирование чисел в компьютере.  </w:t>
      </w:r>
    </w:p>
    <w:p>
      <w:pPr>
        <w:pStyle w:val="Normal"/>
        <w:ind w:firstLine="558"/>
        <w:jc w:val="both"/>
        <w:rPr/>
      </w:pPr>
      <w:r>
        <w:rPr/>
        <w:t>Электронные таблицы. Абсолютные и относительные ссылки. Форматы данных. Встроенные математические и логические функции. Решение расчетных задач. Решение уравнений. Решение задач методом подбора. Табулирование и построение графиков функций. Деловая графика (диаграммы различных видов).</w:t>
      </w:r>
    </w:p>
    <w:p>
      <w:pPr>
        <w:pStyle w:val="Style16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5. Алгоритмизация и программирование — 8 часов.</w:t>
      </w:r>
    </w:p>
    <w:p>
      <w:pPr>
        <w:pStyle w:val="Normal"/>
        <w:ind w:firstLine="558"/>
        <w:jc w:val="both"/>
        <w:rPr/>
      </w:pPr>
      <w:r>
        <w:rPr/>
        <w:t xml:space="preserve">Вспомогательные алгоритмы. Табличный способ организации данных. Структурированный тип данных: массив. Способы описания и обработки массивов. Машинная графика. Приложения машинной графики: построение графиков функций, создание движущихся изображений, моделирование простейших физических процессов. </w:t>
      </w:r>
    </w:p>
    <w:p>
      <w:pPr>
        <w:pStyle w:val="Style16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6. Моделирование и формализация — 10 часов.</w:t>
      </w:r>
    </w:p>
    <w:p>
      <w:pPr>
        <w:pStyle w:val="Normal"/>
        <w:ind w:firstLine="558"/>
        <w:jc w:val="both"/>
        <w:rPr/>
      </w:pPr>
      <w:r>
        <w:rPr/>
        <w:t>Основные принципы формализации. Основные типы информационных моделей. Компьютерный эксперимент. Построение и исследование компьютерных моделей из различных предметных областей. Информационные модели систем управления. Обратная связь.</w:t>
      </w:r>
    </w:p>
    <w:p>
      <w:pPr>
        <w:pStyle w:val="Style16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7. Основы логики —5 часов.</w:t>
      </w:r>
    </w:p>
    <w:p>
      <w:pPr>
        <w:pStyle w:val="Normal"/>
        <w:ind w:firstLine="558"/>
        <w:jc w:val="both"/>
        <w:rPr/>
      </w:pPr>
      <w:r>
        <w:rPr/>
        <w:t xml:space="preserve">Формы мышления. Понятие об алгебре высказываний. Основные логические операции. Сложные высказывания. Построение таблиц истинности сложных высказываний. Решение логических задач с помощью алгебры логики. </w:t>
      </w:r>
    </w:p>
    <w:p>
      <w:pPr>
        <w:pStyle w:val="Style16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8. Хранение, поиск и сортировка информации — 6 часов.</w:t>
      </w:r>
    </w:p>
    <w:p>
      <w:pPr>
        <w:pStyle w:val="Normal"/>
        <w:ind w:firstLine="558"/>
        <w:jc w:val="both"/>
        <w:rPr/>
      </w:pPr>
      <w:r>
        <w:rPr/>
        <w:t>Базы данных: записи, поля, типы данных. Системы управления базами данных (СУБД). Реляционные базы данных. Ввод и редактирование записей. Сортировка и поиск записей. Изменение структуры базы данных. Виды и способы организации запросов.</w:t>
      </w:r>
    </w:p>
    <w:p>
      <w:pPr>
        <w:pStyle w:val="Style16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9. Информационная деятельность человека — 4 часа.</w:t>
      </w:r>
    </w:p>
    <w:p>
      <w:pPr>
        <w:pStyle w:val="Normal"/>
        <w:ind w:firstLine="558"/>
        <w:jc w:val="both"/>
        <w:rPr/>
      </w:pPr>
      <w:r>
        <w:rPr/>
        <w:t>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 Основные этапы развития средств информационных технологий.</w:t>
      </w:r>
    </w:p>
    <w:p>
      <w:pPr>
        <w:pStyle w:val="Style16"/>
        <w:spacing w:before="120" w:after="120"/>
        <w:ind w:firstLine="567"/>
        <w:rPr>
          <w:b/>
          <w:b/>
          <w:bCs/>
          <w:iCs/>
        </w:rPr>
      </w:pPr>
      <w:r>
        <w:rPr>
          <w:b/>
          <w:bCs/>
          <w:iCs/>
        </w:rPr>
        <w:t>10. Повторение — 4 часа.</w:t>
      </w:r>
    </w:p>
    <w:p>
      <w:pPr>
        <w:pStyle w:val="Style16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Календарно-тематическое планирование 9а класса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80"/>
        <w:gridCol w:w="992"/>
        <w:gridCol w:w="4678"/>
        <w:gridCol w:w="1559"/>
        <w:gridCol w:w="993"/>
      </w:tblGrid>
      <w:tr>
        <w:trPr>
          <w:trHeight w:val="10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Плани-руемая 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Фактич. дата про-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Домашние зада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-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таж по технике безопасности.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3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рабочего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-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оретические основы представления графической информации. Кодирование графической информации (пиксель, растр, кодировка цвета, видеопамять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 1.1.1 – 1.1.2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тровая и векторная графика. Форматы графических фай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.2.1-1.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-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итры цветов в системах цветопередачи RGB, CMYK и HS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 1.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терфейс и основные возможности графических ред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 1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иматоры. Растровая и векторная ани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ципы и способы использования мультимедийных технологий. Основные требования к аппаратной части компью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дирование и обработка звуковой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.09-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комство с векторным графическим редактором, встроенным в MS W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.09-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ы заливки.  Порядок размещения объектов. Группировка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в векторном графическом редакторе блок-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фровое видео. Разрешающая способность и частота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«Кодирование графичес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ирование текстовой информации. Кодировки русского алфавита. Различные форматы текстовых файлов (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Текстовый процессор Word: назначение и основные функции. Форматирование документа. Создание документов с использованием шабл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.2-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Форматирование шрифтов и абзацев. Списки. Разработка и использование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иповые действия над фрагментами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таблиц в текстовом процессоре W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пер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9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тавка различных объектов в текстовый док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«Кодирование и обработка текстов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ирование числовой информации. Представление числовой информации с помощью систем с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Плани-руемая 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Фактич. дата про-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Домашние зада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ифметические операции в позиционных системах счисления. Двоичное кодирование чисел в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.1.2,3.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чные расчеты и электронные таблицы.  Табличный процессор Excel. Методы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.2.1,3.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.11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солютные и относительные ссылки. Форматы данных. Формулы. Копирование форм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.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.11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троенные функции (математические, статистические, логическ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.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расчетн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тематическое моделирование и решение задач с помощью электронных таб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овая графика (диаграммы различных видов). Создание таблиц значений функций в электронных таблицах и построение графиков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я работа «Электронные табл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помогательные алгорит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1 (Семак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ирование вспомогатель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ставить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-му к за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чный способ организации данных. Структурированный тип данных: массив. Объявление. Организация ввода/вы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41 (Семак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ы описания и обработки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42(Семак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с масси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ставить </w:t>
              <w:br/>
              <w:t>пр-му к за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с масси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я машинной графики: построение графиков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ставить </w:t>
              <w:br/>
              <w:t>пр-му к р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-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движущихся изображений с помощью Я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-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принципы формализации. Основные типы информационных моделей. Описательные и формально-логические модели. Графические информацион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5.1,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ерархические и сетевые информационные модели. Табличные информационные модели. Статические и динамические информацион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ближенное решение уравнения с использованием компьютерных моделей в электронных таб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лирование физических процессов. Построение компьютерных моделей на языке програм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Плани-руемая 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/>
              <w:t>Фактич. дата про-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Домашние зада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лирование физических процессов. Исследование компьютерных моделей на языке програм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. к задаче блок-схему и пр-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лирование физических процессов. Построение и исследование компьютерных моделей в электронных таб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следование движения тела с использованием компьютерных моделей на языке програм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.02-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роение и исследование компьютерных биологических моделей в электронных таб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9(Семак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.02-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е модели систем управления. Обратная связь. Построение и исследование компьютерной модели системы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тимизационн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ика как наука. Логическая величина. Логическое выражение.  Понятие об алгебре высказы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учить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-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логические оп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 таблицы исти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-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ные высказывания. Решение лог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задачи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.03-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ические выражения и таблицы исти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ь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.03-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 работа «Основы лог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-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ляционные базы данных. Системы управления базами данных (СУБД). </w:t>
              <w:br/>
              <w:t xml:space="preserve">MS Acces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10,11</w:t>
              <w:br/>
              <w:t>(Семак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-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од и редактирование записей. Сортировка записей. Изменение структуры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12,15</w:t>
              <w:br/>
              <w:t>(Семак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иск данных с помощью Филь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13</w:t>
              <w:br/>
              <w:t>(Семак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иск данных с помощью За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14</w:t>
              <w:br/>
              <w:t>(Семак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д на печать таблиц и форм, разработка от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ь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я работа «СУБ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3" w:hanging="0"/>
              <w:jc w:val="center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-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10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спективы развития информационных и коммуникационных технолог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-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МК «Информатика и ИКТ», основная школа, 8-9 классы, автор Н.Д. Угринович в составе</w:t>
      </w:r>
      <w:r>
        <w:rPr>
          <w:i/>
          <w:color w:val="333333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true"/>
        <w:ind w:left="1203" w:hanging="368"/>
        <w:rPr>
          <w:color w:val="333333"/>
        </w:rPr>
      </w:pPr>
      <w:r>
        <w:rPr>
          <w:color w:val="333333"/>
        </w:rPr>
        <w:t xml:space="preserve">Учебник «Информатика и ИКТ. Базовый курс», 9 класс. </w:t>
      </w:r>
    </w:p>
    <w:p>
      <w:pPr>
        <w:pStyle w:val="Normal"/>
        <w:numPr>
          <w:ilvl w:val="0"/>
          <w:numId w:val="9"/>
        </w:numPr>
        <w:suppressAutoHyphens w:val="true"/>
        <w:ind w:left="1203" w:hanging="368"/>
        <w:rPr>
          <w:color w:val="333333"/>
        </w:rPr>
      </w:pPr>
      <w:r>
        <w:rPr>
          <w:color w:val="333333"/>
        </w:rPr>
        <w:t xml:space="preserve">Практикум по информатике и информационным технологиям, 8-11 классы </w:t>
      </w:r>
    </w:p>
    <w:p>
      <w:pPr>
        <w:pStyle w:val="Normal"/>
        <w:numPr>
          <w:ilvl w:val="0"/>
          <w:numId w:val="9"/>
        </w:numPr>
        <w:suppressAutoHyphens w:val="true"/>
        <w:ind w:left="1203" w:hanging="368"/>
        <w:rPr>
          <w:color w:val="333333"/>
        </w:rPr>
      </w:pPr>
      <w:r>
        <w:rPr>
          <w:color w:val="333333"/>
        </w:rPr>
        <w:t>Методическое пособие для учителя «Информатика и ИКТ. Методическое пособие» 8 – 11 классы</w:t>
      </w:r>
    </w:p>
    <w:p>
      <w:pPr>
        <w:pStyle w:val="Normal"/>
        <w:numPr>
          <w:ilvl w:val="0"/>
          <w:numId w:val="9"/>
        </w:numPr>
        <w:suppressAutoHyphens w:val="true"/>
        <w:ind w:left="1203" w:hanging="368"/>
        <w:jc w:val="both"/>
        <w:rPr/>
      </w:pPr>
      <w:r>
        <w:rPr/>
        <w:t>Программа базового курса «Информатика и ИКТ» для основной школы (7-9 классы) (Угринович Н.Д.). // Программы для общеобразовательных учреждений: Информатика. 2-11 классы. / Сост. М.Н. Бородин. –6-е изд. – М.: БИНОМ. Лаборатория знаний, 2009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333333"/>
        </w:rPr>
        <w:t>Авторская мастерская Н.Д. Угриновича (</w:t>
      </w:r>
      <w:hyperlink r:id="rId2">
        <w:r>
          <w:rPr>
            <w:rStyle w:val="InternetLink"/>
          </w:rPr>
          <w:t>http://metodist.lbz.ru/authors/informatika/1/</w:t>
        </w:r>
      </w:hyperlink>
      <w:r>
        <w:rPr>
          <w:color w:val="333333"/>
        </w:rPr>
        <w:t xml:space="preserve"> 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Ресурсы Единой коллекции цифровых образовательных ресурсов </w:t>
        <w:br/>
        <w:t>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>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вой редактор Audacity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оптического распознавания текста  FineReader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а проигрыватель (входит в состав операционных систем или др.)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программирования </w:t>
      </w:r>
      <w:r>
        <w:rPr>
          <w:rFonts w:cs="Times New Roman" w:ascii="Times New Roman" w:hAnsi="Times New Roman"/>
          <w:sz w:val="24"/>
          <w:lang w:val="en-US"/>
        </w:rPr>
        <w:t>Pasca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>принцип дискретного (цифрового) представления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использование алгоритма как модели автоматизации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/>
        <w:t>основные свойства алгоритма, типы алгоритмических конструкций: следование, ветвление, цикл;</w:t>
      </w:r>
      <w:r>
        <w:rPr>
          <w:color w:val="000000"/>
        </w:rPr>
        <w:t xml:space="preserve"> понятие вспомогательного алгоритм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shd w:fill="FFFFFF" w:val="clear"/>
        <w:ind w:left="354" w:hanging="368"/>
        <w:jc w:val="both"/>
        <w:rPr/>
      </w:pPr>
      <w:r>
        <w:rPr>
          <w:b/>
          <w:color w:val="000000"/>
        </w:rPr>
        <w:tab/>
        <w:tab/>
        <w:t>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здавать записи в базе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shd w:fill="FFFFFF" w:val="clear"/>
        <w:ind w:left="354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color w:val="000000"/>
        </w:rPr>
      </w:r>
      <w:r>
        <w:br w:type="page"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Normal"/>
        <w:autoSpaceDE w:val="false"/>
        <w:jc w:val="center"/>
        <w:rPr/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10-25 мин. и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Формы текущего контроля знаний, умений, навыков; </w:t>
        <w:br/>
        <w:t>промежуточной и итоговой аттестации учащихс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проверочной работы, тестирования.</w:t>
      </w:r>
      <w:r>
        <w:rPr>
          <w:i/>
          <w:iCs/>
        </w:rPr>
        <w:t xml:space="preserve"> </w:t>
      </w:r>
    </w:p>
    <w:p>
      <w:pPr>
        <w:pStyle w:val="Heading3"/>
        <w:numPr>
          <w:ilvl w:val="2"/>
          <w:numId w:val="2"/>
        </w:numPr>
        <w:suppressAutoHyphens w:val="true"/>
        <w:ind w:left="720" w:hanging="382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u w:val="single"/>
        </w:rPr>
        <w:t>Источники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>
          <w:i/>
          <w:i/>
        </w:rPr>
      </w:pPr>
      <w:r>
        <w:rPr>
          <w:i/>
        </w:rPr>
        <w:t>Н.Д.Угринович «Информатика и ИКТ»: учебник для 9 класса -М.: БИНОМ. Лаборатория знаний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>
          <w:i/>
          <w:sz w:val="22"/>
          <w:szCs w:val="22"/>
        </w:rPr>
        <w:t>Информатика и ИКТ. Задачник-практикум. Том 2/ под ред. И.Г.Семакина, Е.К.Хеннера. -</w:t>
        <w:br/>
        <w:t>М.: БИНОМ. Лаборатория знаний, 2011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 xml:space="preserve">А.А.Кузнецов и др. Информатика. Тестовые задания. - </w:t>
      </w:r>
      <w:r>
        <w:rPr>
          <w:i/>
        </w:rPr>
        <w:t>М.: БИНОМ. Лаборатория знаний, 200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>
          <w:i/>
          <w:sz w:val="22"/>
          <w:szCs w:val="22"/>
        </w:rPr>
        <w:t xml:space="preserve">Информатика и ИКТ. Задачник-практикум. Том 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>/ под ред. И.Г.Семакина, Е.К.Хеннера. -</w:t>
        <w:br/>
        <w:t>М.: БИНОМ. Лаборатория знаний, 2011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rPr>
          <w:i/>
          <w:i/>
          <w:lang w:eastAsia="ar-SA"/>
        </w:rPr>
      </w:pPr>
      <w:r>
        <w:rPr>
          <w:i/>
        </w:rPr>
        <w:t xml:space="preserve">Н.Д.Угринович. Практикум по информатике и информационным технологиям. Учебное пособие для общеобразовательных учреждений.  </w:t>
      </w:r>
      <w:r>
        <w:rPr>
          <w:i/>
          <w:lang w:eastAsia="ar-SA"/>
        </w:rPr>
        <w:t xml:space="preserve">- </w:t>
      </w:r>
      <w:r>
        <w:rPr>
          <w:i/>
        </w:rPr>
        <w:t>М.: БИНОМ. Лаборатория знаний, 2004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</w:rPr>
      </w:pPr>
      <w:r>
        <w:rPr>
          <w:b/>
        </w:rPr>
        <w:t>Кодирование и обработка графической и мультимедийной информации</w:t>
      </w:r>
    </w:p>
    <w:p>
      <w:pPr>
        <w:pStyle w:val="Normal"/>
        <w:rPr/>
      </w:pPr>
      <w:r>
        <w:rPr/>
        <w:t xml:space="preserve">Практическая работа «Кодирование и обработка звуковой информации» </w:t>
      </w:r>
      <w:r>
        <w:rPr>
          <w:i/>
        </w:rPr>
        <w:t>[1] с.174.</w:t>
      </w:r>
    </w:p>
    <w:p>
      <w:pPr>
        <w:pStyle w:val="Normal"/>
        <w:rPr/>
      </w:pPr>
      <w:r>
        <w:rPr/>
        <w:t xml:space="preserve">Практическая работа «Создание рисунков в векторном графическом редакторе» </w:t>
      </w:r>
      <w:r>
        <w:rPr>
          <w:i/>
        </w:rPr>
        <w:t>[1] с.179</w:t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</w:rPr>
      </w:pPr>
      <w:r>
        <w:rPr>
          <w:b/>
        </w:rPr>
        <w:t>Кодирование и обработка текстовой информации</w:t>
      </w:r>
    </w:p>
    <w:p>
      <w:pPr>
        <w:pStyle w:val="Normal"/>
        <w:rPr/>
      </w:pPr>
      <w:r>
        <w:rPr/>
        <w:t xml:space="preserve">Практическая работа «Форматирование символов и абзацев. Создание и форматирование списков» </w:t>
      </w:r>
      <w:r>
        <w:rPr>
          <w:i/>
        </w:rPr>
        <w:t>[1] с.201,204.</w:t>
      </w:r>
    </w:p>
    <w:p>
      <w:pPr>
        <w:pStyle w:val="Normal"/>
        <w:rPr/>
      </w:pPr>
      <w:r>
        <w:rPr/>
        <w:t xml:space="preserve">Практическая работа «Вставка в документ таблицы, ее форматирование и заполнение данными» </w:t>
      </w:r>
      <w:r>
        <w:rPr>
          <w:i/>
        </w:rPr>
        <w:t>[1] с.207.</w:t>
      </w:r>
    </w:p>
    <w:p>
      <w:pPr>
        <w:pStyle w:val="Normal"/>
        <w:snapToGrid w:val="false"/>
        <w:ind w:left="12" w:right="-3" w:hanging="0"/>
        <w:rPr>
          <w:i/>
          <w:i/>
          <w:sz w:val="22"/>
          <w:szCs w:val="22"/>
        </w:rPr>
      </w:pPr>
      <w:r>
        <w:rPr/>
        <w:t>Практическая работа «</w:t>
      </w:r>
      <w:r>
        <w:rPr>
          <w:sz w:val="22"/>
          <w:szCs w:val="22"/>
        </w:rPr>
        <w:t xml:space="preserve">Вставка различных объектов в текстовый документ. Гипертекст» </w:t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] с.51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Normal"/>
        <w:ind w:right="-1" w:hanging="0"/>
        <w:rPr/>
      </w:pPr>
      <w:r>
        <w:rPr/>
        <w:t xml:space="preserve">Практическая работа «Создание таблиц значений функций в электронных таблицах» </w:t>
        <w:br/>
      </w:r>
      <w:r>
        <w:rPr>
          <w:i/>
        </w:rPr>
        <w:t>[1] с.218</w:t>
      </w:r>
      <w:r>
        <w:rPr/>
        <w:t>.</w:t>
      </w:r>
    </w:p>
    <w:p>
      <w:pPr>
        <w:pStyle w:val="Normal"/>
        <w:rPr/>
      </w:pPr>
      <w:r>
        <w:rPr/>
        <w:t xml:space="preserve">Практическая работа «Построение диаграмм различных типов» </w:t>
      </w:r>
      <w:r>
        <w:rPr>
          <w:i/>
        </w:rPr>
        <w:t>[1] с.220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Основы алгоритмизации и программирования</w:t>
      </w:r>
    </w:p>
    <w:p>
      <w:pPr>
        <w:pStyle w:val="Normal"/>
        <w:rPr>
          <w:sz w:val="22"/>
          <w:szCs w:val="22"/>
        </w:rPr>
      </w:pPr>
      <w:r>
        <w:rPr/>
        <w:t>Практическая работа «</w:t>
      </w:r>
      <w:r>
        <w:rPr>
          <w:sz w:val="22"/>
          <w:szCs w:val="22"/>
        </w:rPr>
        <w:t xml:space="preserve">Программирование вспомогательных алгоритмов» </w:t>
      </w:r>
      <w:r>
        <w:rPr>
          <w:bCs/>
          <w:i/>
          <w:sz w:val="22"/>
          <w:szCs w:val="22"/>
        </w:rPr>
        <w:t xml:space="preserve">[4] </w:t>
      </w:r>
      <w:r>
        <w:rPr>
          <w:bCs/>
          <w:i/>
          <w:sz w:val="22"/>
          <w:szCs w:val="22"/>
          <w:lang w:val="en-US"/>
        </w:rPr>
        <w:t>c</w:t>
      </w:r>
      <w:r>
        <w:rPr>
          <w:bCs/>
          <w:i/>
          <w:sz w:val="22"/>
          <w:szCs w:val="22"/>
        </w:rPr>
        <w:t>.283.</w:t>
      </w:r>
    </w:p>
    <w:p>
      <w:pPr>
        <w:pStyle w:val="Normal"/>
        <w:rPr>
          <w:bCs/>
          <w:i/>
          <w:i/>
          <w:sz w:val="22"/>
          <w:szCs w:val="22"/>
        </w:rPr>
      </w:pPr>
      <w:r>
        <w:rPr/>
        <w:t>Практическая работа «</w:t>
      </w:r>
      <w:r>
        <w:rPr>
          <w:bCs/>
          <w:sz w:val="22"/>
          <w:szCs w:val="22"/>
        </w:rPr>
        <w:t xml:space="preserve">Решение задач с массивами» </w:t>
      </w:r>
      <w:r>
        <w:rPr>
          <w:bCs/>
          <w:i/>
          <w:sz w:val="22"/>
          <w:szCs w:val="22"/>
        </w:rPr>
        <w:t xml:space="preserve">[4] </w:t>
      </w:r>
      <w:r>
        <w:rPr>
          <w:bCs/>
          <w:i/>
          <w:sz w:val="22"/>
          <w:szCs w:val="22"/>
          <w:lang w:val="en-US"/>
        </w:rPr>
        <w:t>c</w:t>
      </w:r>
      <w:r>
        <w:rPr>
          <w:bCs/>
          <w:i/>
          <w:sz w:val="22"/>
          <w:szCs w:val="22"/>
        </w:rPr>
        <w:t>.262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Normal"/>
        <w:rPr>
          <w:sz w:val="22"/>
          <w:szCs w:val="22"/>
        </w:rPr>
      </w:pPr>
      <w:r>
        <w:rPr/>
        <w:t>Практическая работа «</w:t>
      </w:r>
      <w:r>
        <w:rPr>
          <w:sz w:val="22"/>
          <w:szCs w:val="22"/>
        </w:rPr>
        <w:t xml:space="preserve">Приближенное решение уравнения с использованием компьютерных моделей в электронных таблицах» </w:t>
      </w:r>
      <w:r>
        <w:rPr>
          <w:i/>
        </w:rPr>
        <w:t>[1] с.282</w:t>
      </w:r>
      <w:r>
        <w:rPr/>
        <w:t>.</w:t>
      </w:r>
    </w:p>
    <w:p>
      <w:pPr>
        <w:pStyle w:val="Normal"/>
        <w:rPr/>
      </w:pPr>
      <w:r>
        <w:rPr/>
        <w:t>Практическая работа «</w:t>
      </w:r>
      <w:r>
        <w:rPr>
          <w:spacing w:val="-4"/>
          <w:sz w:val="22"/>
          <w:szCs w:val="22"/>
        </w:rPr>
        <w:t xml:space="preserve">Моделирование физических процессов на ЯП. </w:t>
      </w:r>
      <w:r>
        <w:rPr>
          <w:sz w:val="22"/>
          <w:szCs w:val="22"/>
        </w:rPr>
        <w:t xml:space="preserve"> </w:t>
      </w:r>
      <w:r>
        <w:rPr/>
        <w:t xml:space="preserve">«Бросание мячика в площадку» </w:t>
      </w:r>
      <w:r>
        <w:rPr>
          <w:i/>
        </w:rPr>
        <w:t>[1] с.273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>Практическая работа «</w:t>
      </w:r>
      <w:r>
        <w:rPr>
          <w:spacing w:val="-4"/>
          <w:sz w:val="22"/>
          <w:szCs w:val="22"/>
        </w:rPr>
        <w:t xml:space="preserve">Построение и исследование компьютерных биологических моделей </w:t>
      </w:r>
      <w:r>
        <w:rPr>
          <w:sz w:val="22"/>
          <w:szCs w:val="22"/>
        </w:rPr>
        <w:t xml:space="preserve">в электронных таблицах» </w:t>
      </w:r>
      <w:r>
        <w:rPr>
          <w:i/>
          <w:sz w:val="22"/>
          <w:szCs w:val="22"/>
        </w:rPr>
        <w:t>[2] с.133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Хранение, поиск и сортировка информации</w:t>
      </w:r>
    </w:p>
    <w:p>
      <w:pPr>
        <w:pStyle w:val="Normal"/>
        <w:snapToGrid w:val="false"/>
        <w:ind w:left="12" w:right="-3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актическая работа «Работа в СУБД. Поиск данных с помощью </w:t>
      </w:r>
      <w:r>
        <w:rPr>
          <w:i/>
          <w:sz w:val="22"/>
          <w:szCs w:val="22"/>
        </w:rPr>
        <w:t>Фильтров и Запросов</w:t>
      </w:r>
      <w:r>
        <w:rPr>
          <w:sz w:val="22"/>
          <w:szCs w:val="22"/>
        </w:rPr>
        <w:t xml:space="preserve">» </w:t>
      </w:r>
      <w:r>
        <w:rPr>
          <w:i/>
          <w:sz w:val="22"/>
          <w:szCs w:val="22"/>
        </w:rPr>
        <w:t>[2] с.116.</w:t>
      </w:r>
    </w:p>
    <w:p>
      <w:pPr>
        <w:pStyle w:val="Heading3"/>
        <w:numPr>
          <w:ilvl w:val="2"/>
          <w:numId w:val="13"/>
        </w:numPr>
        <w:suppressAutoHyphens w:val="true"/>
        <w:ind w:left="720" w:hanging="382"/>
        <w:rPr>
          <w:sz w:val="24"/>
          <w:szCs w:val="24"/>
        </w:rPr>
      </w:pPr>
      <w:r>
        <w:rPr>
          <w:sz w:val="24"/>
          <w:szCs w:val="24"/>
        </w:rPr>
        <w:t>Тематические проверочные и контрольные работы:</w:t>
      </w:r>
    </w:p>
    <w:p>
      <w:pPr>
        <w:pStyle w:val="Normal"/>
        <w:snapToGrid w:val="false"/>
        <w:rPr/>
      </w:pPr>
      <w:r>
        <w:rPr/>
        <w:t xml:space="preserve">Проверочная работа «Кодирование графической информации» </w:t>
      </w:r>
      <w:r>
        <w:rPr>
          <w:i/>
          <w:sz w:val="22"/>
          <w:szCs w:val="22"/>
        </w:rPr>
        <w:t xml:space="preserve">[3]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182.</w:t>
      </w:r>
    </w:p>
    <w:p>
      <w:pPr>
        <w:pStyle w:val="Normal"/>
        <w:snapToGrid w:val="false"/>
        <w:rPr/>
      </w:pPr>
      <w:r>
        <w:rPr/>
        <w:t xml:space="preserve">Проверочная работа «Кодирование и обработка текстовой информации» </w:t>
      </w:r>
      <w:r>
        <w:rPr>
          <w:i/>
          <w:sz w:val="22"/>
          <w:szCs w:val="22"/>
        </w:rPr>
        <w:t xml:space="preserve">[4]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174.</w:t>
      </w:r>
    </w:p>
    <w:p>
      <w:pPr>
        <w:pStyle w:val="Normal"/>
        <w:snapToGrid w:val="false"/>
        <w:rPr/>
      </w:pPr>
      <w:r>
        <w:rPr/>
        <w:t xml:space="preserve">Тестовая работа «Электронные таблицы» </w:t>
      </w:r>
      <w:r>
        <w:rPr>
          <w:i/>
          <w:sz w:val="22"/>
          <w:szCs w:val="22"/>
        </w:rPr>
        <w:t xml:space="preserve">[3]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187.</w:t>
      </w:r>
    </w:p>
    <w:p>
      <w:pPr>
        <w:pStyle w:val="Normal"/>
        <w:shd w:fill="FFFFFF" w:val="clear"/>
        <w:snapToGrid w:val="false"/>
        <w:ind w:right="-108" w:hanging="0"/>
        <w:jc w:val="both"/>
        <w:rPr>
          <w:i/>
          <w:i/>
        </w:rPr>
      </w:pPr>
      <w:r>
        <w:rPr/>
        <w:t xml:space="preserve">Проверочная работа «Основы логики» </w:t>
      </w:r>
      <w:r>
        <w:rPr>
          <w:i/>
        </w:rPr>
        <w:t xml:space="preserve">[4] </w:t>
      </w:r>
      <w:r>
        <w:rPr>
          <w:i/>
          <w:lang w:val="en-US"/>
        </w:rPr>
        <w:t>c</w:t>
      </w:r>
      <w:r>
        <w:rPr>
          <w:i/>
        </w:rPr>
        <w:t>.44.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ind w:left="12" w:right="-3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Тестовая работа «СУБД»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i/>
          <w:sz w:val="24"/>
        </w:rPr>
        <w:t xml:space="preserve">[3] </w:t>
      </w:r>
      <w:r>
        <w:rPr>
          <w:b w:val="false"/>
          <w:i/>
          <w:sz w:val="24"/>
          <w:lang w:val="en-US"/>
        </w:rPr>
        <w:t>c</w:t>
      </w:r>
      <w:r>
        <w:rPr>
          <w:b w:val="false"/>
          <w:i/>
          <w:sz w:val="24"/>
        </w:rPr>
        <w:t>.194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b/>
          <w:sz w:val="24"/>
          <w:lang w:val="en-US"/>
        </w:rPr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 Текущий контроль усвоения материала осуществляется путем устного/письменного опроса/практикума. Периодически знания и умения по пройденным темам проверяются письменными проверочными,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/>
        <w:tab/>
      </w:r>
      <w:r>
        <w:rPr>
          <w:b/>
        </w:rPr>
        <w:tab/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14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 xml:space="preserve">91-100%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76-90%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51-75%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менее 5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2"/>
        <w:jc w:val="both"/>
        <w:rPr>
          <w:b/>
          <w:b/>
        </w:rPr>
      </w:pPr>
      <w:r>
        <w:rPr>
          <w:b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  <w:szCs w:val="28"/>
        </w:rPr>
        <w:t>Отметка «5»</w:t>
      </w:r>
      <w:r>
        <w:rPr>
          <w:szCs w:val="28"/>
        </w:rPr>
        <w:t xml:space="preserve">: </w:t>
      </w:r>
      <w:r>
        <w:rPr/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  <w:szCs w:val="28"/>
        </w:rPr>
        <w:t>Отметка «4»</w:t>
      </w:r>
      <w:r>
        <w:rPr>
          <w:szCs w:val="28"/>
        </w:rPr>
        <w:t xml:space="preserve">: </w:t>
      </w:r>
      <w:r>
        <w:rPr/>
        <w:t xml:space="preserve"> ставится при наличии 1-2 недочетов или одной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  <w:szCs w:val="28"/>
        </w:rPr>
        <w:t>Отметка «3»</w:t>
      </w:r>
      <w:r>
        <w:rPr>
          <w:szCs w:val="28"/>
        </w:rPr>
        <w:t xml:space="preserve">: </w:t>
      </w:r>
      <w:r>
        <w:rPr/>
        <w:t xml:space="preserve"> ставится при выполнении 2/3 от объема предлож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  <w:szCs w:val="28"/>
        </w:rPr>
        <w:t>Отметка «2»</w:t>
      </w:r>
      <w:r>
        <w:rPr>
          <w:szCs w:val="28"/>
        </w:rPr>
        <w:t xml:space="preserve">: </w:t>
      </w:r>
      <w:r>
        <w:rPr/>
        <w:t>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  <w:t xml:space="preserve">   Критерий оценки выполнения  практического задания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работа выполнена полностью и правильно; сделаны правильные выводы; 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b/>
          <w:szCs w:val="28"/>
        </w:rPr>
        <w:t> </w:t>
      </w:r>
      <w:r>
        <w:rPr>
          <w:b/>
          <w:szCs w:val="28"/>
        </w:rPr>
        <w:tab/>
        <w:t xml:space="preserve">Отметка «1»: </w:t>
      </w:r>
      <w:r>
        <w:rPr>
          <w:szCs w:val="28"/>
        </w:rPr>
        <w:t>работа не выполне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  <w:t xml:space="preserve">   Устный опрос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right="10" w:hanging="0"/>
        <w:jc w:val="both"/>
        <w:rPr/>
      </w:pPr>
      <w:r>
        <w:rPr/>
        <w:tab/>
        <w:t>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b/>
        </w:rPr>
        <w:tab/>
        <w:t xml:space="preserve">   </w:t>
      </w:r>
      <w:r>
        <w:rPr>
          <w:b/>
          <w:szCs w:val="28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Style w:val="StrongEmphasis"/>
          <w:sz w:val="32"/>
          <w:szCs w:val="32"/>
          <w:u w:val="single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Формирование универсальных учебных действий </w:t>
        <w:br/>
      </w:r>
      <w:r>
        <w:rPr/>
        <w:t>на уроках информатики.</w:t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53"/>
        <w:gridCol w:w="6521"/>
        <w:gridCol w:w="3402"/>
      </w:tblGrid>
      <w:tr>
        <w:trPr>
          <w:trHeight w:val="445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pageBreakBefore/>
              <w:widowControl w:val="false"/>
              <w:spacing w:before="240" w:after="60"/>
              <w:rPr/>
            </w:pPr>
            <w:r>
              <w:rPr/>
              <w:t>Требования к результатам обу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С помощью каких учебных текстов достигаются результаты обучения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Next w:val="false"/>
              <w:widowControl w:val="false"/>
              <w:spacing w:before="240" w:after="60"/>
              <w:rPr/>
            </w:pPr>
            <w:r>
              <w:rPr/>
              <w:t>Блоки УУ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ые метапредметные результаты, отражающие специфику информа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й блок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целеполагание как постановка учебной задачи</w:t>
            </w:r>
            <w:r>
              <w:rPr/>
              <w:t xml:space="preserve"> на основе соотнесения того, что уже известно и усвоено учащимся, и того, что еще неизвестно;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Формирование алгоритмического мышления - умение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мение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мение использовать различные средства самоконтроля с учетом специфики изучаемого предмета (дневник, в том числе электронный, портфолио, таблицы достижения результатов, беседа с учителем и т.д.)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Алгоритм и его формальное исполнен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.1. Свойства алгоритма и его исполн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>1.1.2. Блок-схемы алгорит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Выполнение алгоритмов компьютером,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ование</w:t>
            </w:r>
            <w:r>
              <w:rPr/>
              <w:t xml:space="preserve"> – определение последовательности промежуточных целей с учетом конечного результат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авление плана и последовательности действий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Алгоритм и его формальное исполнение  </w:t>
            </w:r>
          </w:p>
          <w:p>
            <w:pPr>
              <w:pStyle w:val="Normal"/>
              <w:autoSpaceDE w:val="false"/>
              <w:rPr/>
            </w:pPr>
            <w:r>
              <w:rPr/>
              <w:t>1.1.2. Блок-схемы алгорит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Выполнение алгоритмов компьютером,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рогнозирование</w:t>
            </w:r>
            <w:r>
              <w:rPr/>
              <w:t xml:space="preserve"> – предвосхищение результата и уровня усвоения, его временных характеристик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 Блок-схемы алгорит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Выполнение алгоритмов компьютером,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коррекция </w:t>
            </w:r>
            <w:r>
              <w:rPr/>
              <w:t>–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 Основные этапы разработки и исследования моделей на компьютере, </w:t>
            </w:r>
          </w:p>
          <w:p>
            <w:pPr>
              <w:pStyle w:val="Normal"/>
              <w:autoSpaceDE w:val="false"/>
              <w:rPr/>
            </w:pPr>
            <w:r>
              <w:rPr/>
              <w:t>2.4. Построение и исследование физических моделей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5. Приближенное решение урав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ценка</w:t>
            </w:r>
            <w:r>
              <w:rPr/>
              <w:t xml:space="preserve"> - выделение и осознание учащимся того, что уже усвоено и что еще подлежит усвоению, осознание качества и уровня усвоения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пособность к волевому усилию</w:t>
            </w:r>
            <w:r>
              <w:rPr/>
              <w:t xml:space="preserve"> – к выбору в ситуации мотивационного конфликта, к преодолению препятствий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 Основные этапы разработки и исследования моделей на компьютер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бл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 xml:space="preserve">Умение </w:t>
            </w:r>
            <w:r>
              <w:rPr>
                <w:b/>
                <w:bCs/>
              </w:rPr>
              <w:t>выделять, называть, читать, описывать</w:t>
            </w:r>
            <w:r>
              <w:rPr/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 xml:space="preserve">Умение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взаимосвязь первоначальных понятий информатики и объектов реальной </w:t>
            </w:r>
            <w:r>
              <w:rPr>
                <w:spacing w:val="-20"/>
              </w:rPr>
              <w:t>действительности</w:t>
            </w:r>
            <w:r>
              <w:rPr/>
              <w:t xml:space="preserve"> (соотносить их между собой, включать в свой активный словарь ключевые понятия информатики)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 xml:space="preserve">Умение </w:t>
            </w:r>
            <w:r>
              <w:rPr>
                <w:b/>
                <w:bCs/>
              </w:rPr>
              <w:t>создавать информационные модели</w:t>
            </w:r>
            <w:r>
              <w:rPr/>
              <w:t xml:space="preserve"> 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Умение выделять </w:t>
            </w:r>
            <w:r>
              <w:rPr>
                <w:b/>
                <w:bCs/>
              </w:rPr>
              <w:t>информационный аспект задачи</w:t>
            </w:r>
            <w:r>
              <w:rPr/>
              <w:t>, оперировать данными, использовать модель решения задачи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Умение применять начальные навыки по использованию компьютера для решения простых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ирование способности выполнять </w:t>
            </w:r>
            <w:r>
              <w:rPr>
                <w:b/>
                <w:bCs/>
              </w:rPr>
              <w:t>разные виды чтения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</w:rPr>
              <w:t>Беглое чтение (динамичное, партитурное)</w:t>
            </w:r>
            <w:r>
              <w:rPr/>
              <w:t xml:space="preserve"> – быстрое ознакомление с текстом в целом при большой скорости чтения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</w:rPr>
              <w:t>Сканирование</w:t>
            </w:r>
            <w:r>
              <w:rPr/>
              <w:t xml:space="preserve"> – быстрый просмотр текста с целью поиска факта, слова, фамилии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</w:rPr>
              <w:t>Аналитическое чтение</w:t>
            </w:r>
            <w:r>
              <w:rPr/>
              <w:t xml:space="preserve"> – критическое изучение содержания текста с целью его более глубокого осмысления, сопровождающееся выпиской фактов, цитат, составлением тезисов, рефератов и т.д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</w:rPr>
              <w:t>Предварительное чтение</w:t>
            </w:r>
            <w:r>
              <w:rPr/>
              <w:t xml:space="preserve"> – чтение, в процессе которого отмечаются все незнакомые иностранные слова, научные термины, чтобы в дальнейшем уяснить их значение по словарям и справочникам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>
                <w:i/>
                <w:iCs/>
                <w:u w:val="single"/>
              </w:rPr>
              <w:t>Повторное чтение</w:t>
            </w:r>
            <w:r>
              <w:rPr/>
              <w:t xml:space="preserve"> – чтение текста посредством нескольких итераций с целью более глубоко осмысления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системного мышления</w:t>
            </w:r>
            <w:r>
              <w:rPr/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объектно-ориентированного мышления –</w:t>
            </w:r>
            <w:r>
              <w:rPr/>
              <w:t xml:space="preserve">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формального мышления</w:t>
            </w:r>
            <w:r>
              <w:rPr/>
              <w:t xml:space="preserve"> – способность применять логику при решении информационных задач, умение выполнять операции над понятиями и простыми суждениями.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критического мышления</w:t>
            </w:r>
            <w:r>
              <w:rPr/>
              <w:t xml:space="preserve"> – </w:t>
            </w:r>
            <w:r>
              <w:rPr>
                <w:spacing w:val="-20"/>
              </w:rPr>
              <w:t>способность устанавливать</w:t>
            </w:r>
            <w:r>
              <w:rPr/>
              <w:t xml:space="preserve"> </w:t>
            </w:r>
            <w:r>
              <w:rPr>
                <w:spacing w:val="-20"/>
              </w:rPr>
              <w:t>противоречие</w:t>
            </w:r>
            <w:r>
              <w:rPr/>
              <w:t xml:space="preserve">, т.е. несоответствие между </w:t>
            </w:r>
            <w:r>
              <w:rPr>
                <w:spacing w:val="-20"/>
              </w:rPr>
              <w:t>желаемым и</w:t>
            </w:r>
            <w:r>
              <w:rPr/>
              <w:t xml:space="preserve"> </w:t>
            </w:r>
            <w:r>
              <w:rPr>
                <w:spacing w:val="-20"/>
              </w:rPr>
              <w:t>действительным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; </w:t>
            </w:r>
          </w:p>
          <w:p>
            <w:pPr>
              <w:pStyle w:val="Normal"/>
              <w:widowControl w:val="false"/>
              <w:rPr/>
            </w:pPr>
            <w:r>
              <w:rPr/>
              <w:t>формулировать гипотезу по решению пробл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кружающий мир как иерархическая систем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2. Моделирование, формализация, визуализац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2.1. Моделирование как метод позн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2. Материальные и информационные модели,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2.2.3. Формализация и визуализация информационных моделей </w:t>
            </w:r>
          </w:p>
        </w:tc>
      </w:tr>
      <w:tr>
        <w:trPr>
          <w:trHeight w:val="1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ебные действия</w:t>
            </w:r>
            <w:r>
              <w:rPr/>
              <w:t>: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ково-символические действия</w:t>
            </w:r>
            <w:r>
              <w:rPr/>
              <w:t xml:space="preserve">, включая  </w:t>
            </w:r>
            <w:r>
              <w:rPr>
                <w:b/>
                <w:bCs/>
              </w:rPr>
              <w:t>моделирование</w:t>
            </w:r>
            <w:r>
              <w:rPr/>
              <w:t xml:space="preserve">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наково-символические действия выполняют функц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тображения учебного материала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выделения существенного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>отрыва от конкретных ситуативных знач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формирования обобщенных знаний. </w:t>
            </w:r>
          </w:p>
          <w:p>
            <w:pPr>
              <w:pStyle w:val="Normal"/>
              <w:widowControl w:val="false"/>
              <w:rPr/>
            </w:pPr>
            <w:r>
              <w:rPr/>
              <w:t>Виды знаково-символических действий: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замещение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кодирование/декодирование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моделировани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  <w:bookmarkStart w:id="0" w:name="стоп"/>
            <w:bookmarkStart w:id="1" w:name="стоп"/>
            <w:bookmarkEnd w:id="1"/>
          </w:p>
        </w:tc>
      </w:tr>
      <w:tr>
        <w:trPr>
          <w:trHeight w:val="17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осознанно и произвольно </w:t>
            </w:r>
            <w:r>
              <w:rPr>
                <w:b/>
                <w:bCs/>
              </w:rPr>
              <w:t>строить речевое высказывание</w:t>
            </w:r>
            <w:r>
              <w:rPr/>
              <w:t xml:space="preserve"> в устной и письменной форме;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кружающий мир как иерархическая систе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Моделирование, формализация, визуализ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2.1. Моделирование как метод познания.</w:t>
            </w:r>
          </w:p>
        </w:tc>
      </w:tr>
      <w:tr>
        <w:trPr>
          <w:trHeight w:val="14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звлечение необходимой информации</w:t>
            </w:r>
            <w:r>
              <w:rPr/>
              <w:t xml:space="preserve"> из прослушанных текстов различных жанров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Основные этапы разработки и исследования моделей на компьютере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ение </w:t>
            </w:r>
            <w:r>
              <w:rPr>
                <w:b/>
                <w:bCs/>
              </w:rPr>
              <w:t>основной и вторстепенной информаци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Основные этапы разработки и исследования мод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пьютере.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ние адекватно</w:t>
            </w:r>
            <w:r>
              <w:rPr/>
              <w:t>, подробно, сжато, выборочно передавать содержание текста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Моделирование, формализация, визуализ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2.1. Моделирование как метод позн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логические действия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нализ объектов</w:t>
            </w:r>
            <w:r>
              <w:rPr/>
              <w:t xml:space="preserve">  с целью выделения признаков (существенных, несущественных)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5.3. Основные этапы разработки и исследования моделей на компьютер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ыбор оснований и критериев</w:t>
            </w:r>
            <w:r>
              <w:rPr/>
              <w:t xml:space="preserve"> для сравнения, сериации, классификации объектов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опросы и задания, которые могут быть использованы учителем для системного формирования действий анализа, синтеза,  классификации</w:t>
            </w:r>
          </w:p>
        </w:tc>
      </w:tr>
      <w:tr>
        <w:trPr>
          <w:trHeight w:val="2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становление причинно-следственных связей</w:t>
            </w:r>
            <w:r>
              <w:rPr/>
              <w:t>,   построение логической цепи рассуждений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кружающий мир как иерархическая систе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Моделирование, формализация, визуализ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2.1. Моделирование как метод позн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2.2. Материальные и информационные модел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.2.3. Формализация и визуализация инф. модел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ыдвижение гипотез</w:t>
            </w:r>
            <w:r>
              <w:rPr/>
              <w:t xml:space="preserve"> и их обосновани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Основные этапы разработки и исследования мод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пьюте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4. Построение и исследование физических модел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Действия постановки и решения проблем</w:t>
            </w:r>
            <w:r>
              <w:rPr/>
              <w:t>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формулирование</w:t>
            </w:r>
            <w:r>
              <w:rPr/>
              <w:t xml:space="preserve"> проблемы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Основные этапы разработки и исследования моделей на компьютер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амостоятельное создание способов решения</w:t>
            </w:r>
            <w:r>
              <w:rPr/>
              <w:t xml:space="preserve"> проблем творческого и поискового характер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Основные этапы разработки и исследования мод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пьюте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4. Построение и исследование физических моделей.</w:t>
            </w:r>
          </w:p>
        </w:tc>
      </w:tr>
      <w:tr>
        <w:trPr>
          <w:trHeight w:val="2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-тивный блок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ование учебного сотрудничества</w:t>
            </w:r>
            <w:r>
              <w:rPr/>
              <w:t xml:space="preserve"> с учителем и сверстниками – определение цели, функций участников, способов взаимодействия;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Формирование умений выбора,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 условиями коммуникаци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мение использовать информацию с учётом этических и правовых норм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Формирование умений использования иронии, самоиронии и юмора в процессе общения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Информационное общество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.2. Информационная культу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азрешение конфликтов</w:t>
            </w:r>
            <w:r>
              <w:rPr/>
              <w:t xml:space="preserve"> -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8.  Информационные модели управления объектами.</w:t>
            </w:r>
          </w:p>
        </w:tc>
      </w:tr>
      <w:tr>
        <w:trPr>
          <w:trHeight w:val="2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ладение монологической и диалогической формами речи</w:t>
            </w:r>
            <w:r>
              <w:rPr/>
              <w:t xml:space="preserve">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 УУД</w:t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чност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блок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bCs/>
              </w:rPr>
              <w:t>Действие смыслообразования</w:t>
            </w:r>
            <w:r>
              <w:rPr/>
              <w:t>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Формирование понятия связи различных явлений, процессов, объектов с </w:t>
            </w:r>
            <w:r>
              <w:rPr>
                <w:b/>
                <w:bCs/>
              </w:rPr>
              <w:t>информационной деятельностью человека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Формирование критического отношения к информации и избирательности её восприятия,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важения к информации о частной жизни и информационным результатам деятельности других людей,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снов правовой культуры в области использования информаци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Действие нравственно-этического оценивания</w:t>
            </w:r>
            <w:r>
              <w:rPr/>
              <w:t xml:space="preserve"> усваиваемого содержания, исходя из социальных и личностных ценносте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ind w:left="247" w:hanging="247"/>
              <w:rPr/>
            </w:pPr>
            <w:r>
              <w:rPr/>
              <w:t>Выделение морально-этического содержания событий и действ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ind w:left="247" w:hanging="247"/>
              <w:rPr/>
            </w:pPr>
            <w:r>
              <w:rPr/>
              <w:t>Построение системы нравственных ценностей как основания морального выбор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ind w:left="247" w:hanging="247"/>
              <w:rPr/>
            </w:pPr>
            <w:r>
              <w:rPr/>
              <w:t>Нравственно-этическое оценивание событий и действий с точки зрения моральных нор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ind w:left="247" w:hanging="247"/>
              <w:rPr/>
            </w:pPr>
            <w:r>
              <w:rPr/>
              <w:t>Ориентировка в моральной дилемме и осуществление личностного морального выбор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1. Информационное обще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2. Информационная культура, </w:t>
            </w:r>
          </w:p>
          <w:p>
            <w:pPr>
              <w:pStyle w:val="Normal"/>
              <w:autoSpaceDE w:val="false"/>
              <w:rPr/>
            </w:pPr>
            <w:r>
              <w:rPr/>
              <w:t>4.3. Перспективы развития информационных и комму-никационных технологий (ИК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познание и самоопределение:</w:t>
            </w:r>
          </w:p>
          <w:p>
            <w:pPr>
              <w:pStyle w:val="Normal"/>
              <w:widowControl w:val="false"/>
              <w:rPr/>
            </w:pPr>
            <w:r>
              <w:rPr/>
              <w:t>Построение образа Я (Я-концепции), включая самоотношение и самооценку.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идентичности лич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Личностное, профес-сиональное, жизненное самоопределение и построение жизненных планов во временной перспектив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8.  Информационные модели управления объект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/>
        <w:t xml:space="preserve">Угринович Н. А. Информатика и ИКТ: учебник для 9 класса. - М.: БИНОМ. Лаборатория знаний, 201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>
          <w:rStyle w:val="StrongEmphasis"/>
          <w:b w:val="false"/>
          <w:bCs w:val="false"/>
        </w:rPr>
        <w:t>Угринович Н. Д., Босова Л. Л., Михайлова Н. И. Информатика и ИКТ: практикум. - М.: БИНОМ. Лаборатория знаний, 20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>
          <w:rStyle w:val="StrongEmphasis"/>
          <w:b w:val="false"/>
          <w:bCs w:val="false"/>
        </w:rPr>
        <w:t>Угринович Н. А. Информатика и ИКТ. 8–11 классы: методическое пособие. - М.: БИНОМ. Лаборатория знаний, 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/>
        <w:t>Информатика и ИКТ: учебник для 9 класса / И.Г.Семакин, Л.А.Залогова, С.В.Русаков, Л.В.Шестакова. – М.: БИНОМ. Лаборатория знаний, 20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/>
        <w:t>Преподавание базового курса информатики в средней школе: Методическое пособие / И.Г.Семакин, Т.Ю.Шеина. – 2-е изд., испр. и доп. – М.: БИНОМ. Лаборатория знаний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/>
        <w:t>Панкратова Л.П., Челак Е.Н. Контроль знаний по информатике: тесты, контрольные задания, экзаменационные вопросы, компьютерные проекты. – СПб: БХВ-Петербург, 2004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/>
        <w:t>Информатика. Тестовые задания. / Кузнецов А.А. и др. – М.: БИНОМ. Лаборатория знаний, 2003.</w:t>
      </w:r>
      <w:r>
        <w:br w:type="page"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Корректировка программы</w:t>
        <w:tab/>
        <w:tab/>
        <w:tab/>
        <w:tab/>
        <w:tab/>
        <w:tab/>
        <w:t xml:space="preserve">       </w:t>
      </w:r>
      <w:r>
        <w:rPr>
          <w:i/>
        </w:rPr>
        <w:t>Приложение</w:t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02"/>
        <w:gridCol w:w="239"/>
        <w:gridCol w:w="1093"/>
        <w:gridCol w:w="1040"/>
        <w:gridCol w:w="844"/>
        <w:gridCol w:w="239"/>
        <w:gridCol w:w="1022"/>
        <w:gridCol w:w="1032"/>
      </w:tblGrid>
      <w:tr>
        <w:trPr>
          <w:trHeight w:val="710" w:hRule="atLeast"/>
        </w:trPr>
        <w:tc>
          <w:tcPr>
            <w:tcW w:w="2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  <w:br/>
              <w:t>базового курса</w:t>
              <w:br/>
              <w:t>Угриновича Н.Д.</w:t>
            </w:r>
          </w:p>
        </w:tc>
        <w:tc>
          <w:tcPr>
            <w:tcW w:w="3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корректированная </w:t>
              <w:br/>
              <w:t>программа</w:t>
            </w:r>
          </w:p>
        </w:tc>
      </w:tr>
      <w:tr>
        <w:trPr>
          <w:trHeight w:val="710" w:hRule="atLeast"/>
        </w:trPr>
        <w:tc>
          <w:tcPr>
            <w:tcW w:w="2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bCs/>
              </w:rPr>
            </w:pPr>
            <w:r>
              <w:rPr>
                <w:bCs/>
              </w:rPr>
              <w:t>ТБ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bCs/>
              </w:rPr>
              <w:t xml:space="preserve">Информация и информационные процессы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ind w:right="-65" w:hanging="0"/>
              <w:rPr/>
            </w:pPr>
            <w:r>
              <w:rPr>
                <w:bCs/>
              </w:rPr>
              <w:t>Аппаратные и програм-мные средства И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bCs/>
              </w:rPr>
            </w:pPr>
            <w:r>
              <w:rPr>
                <w:bCs/>
              </w:rPr>
              <w:t>Основы лог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bCs/>
              </w:rPr>
              <w:t>Кодирование и обработка текст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bCs/>
              </w:rPr>
              <w:t>Кодирование и обработка числ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bCs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bCs/>
              </w:rPr>
              <w:t>Алгоритмизация и программ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bCs/>
              </w:rPr>
              <w:t>Моделирование и формализ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bCs/>
              </w:rPr>
              <w:t>Хранение, поиск и сортировка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bCs/>
              </w:rPr>
              <w:t>Коммуникационные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ind w:right="-108" w:hanging="0"/>
              <w:rPr/>
            </w:pPr>
            <w:r>
              <w:rPr>
                <w:bCs/>
              </w:rPr>
              <w:t>Информационная деятельность человека. Информационная безопас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</w:t>
            </w:r>
          </w:p>
        </w:tc>
      </w:tr>
    </w:tbl>
    <w:p>
      <w:pPr>
        <w:pStyle w:val="TextBodyIndent"/>
        <w:spacing w:before="0" w:after="360"/>
        <w:ind w:left="0" w:hanging="0"/>
        <w:jc w:val="both"/>
        <w:rPr/>
      </w:pPr>
      <w:r>
        <w:rPr>
          <w:b w:val="false"/>
          <w:sz w:val="24"/>
          <w:szCs w:val="24"/>
        </w:rPr>
        <w:br/>
        <w:t>Также корректировка состоит в выборе другого языка программирования (</w:t>
      </w:r>
      <w:r>
        <w:rPr>
          <w:b w:val="false"/>
          <w:sz w:val="24"/>
          <w:szCs w:val="24"/>
          <w:lang w:val="en-US"/>
        </w:rPr>
        <w:t>Pascal</w:t>
      </w:r>
      <w:r>
        <w:rPr>
          <w:b w:val="false"/>
          <w:sz w:val="24"/>
          <w:szCs w:val="24"/>
        </w:rPr>
        <w:t>).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8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80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80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 назначении в д/з параграфа его следует прочитать, пересказать и ответить на контрольные вопрос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 назначении в д/з параграфа его следует прочитать, пересказать и ответить на контрольные вопрос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 назначении в д/з параграфа его следует прочитать, пересказать и ответить на контрольные вопрос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</w:rPr>
        <w:t xml:space="preserve"> </w:t>
      </w:r>
      <w:r>
        <w:rPr/>
        <w:t>Вопросы и задания к каждому параграфу и практические работы к каждой главе позволяют учителю организовать практическую работу учащихся, направленную на формирование УУД и результатов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Symbol"/>
      <w:sz w:val="20"/>
    </w:rPr>
  </w:style>
  <w:style w:type="character" w:styleId="WW8Num4z1">
    <w:name w:val="WW8Num4z1"/>
    <w:qFormat/>
    <w:rPr>
      <w:rFonts w:ascii="OpenSymbol;Courier New" w:hAnsi="OpenSymbol;Courier New" w:cs="Courier New"/>
      <w:sz w:val="20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 2" w:hAnsi="Wingdings 2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Wingdings 2" w:hAnsi="Wingdings 2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P1">
    <w:name w:val="p1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ind w:left="4111" w:hanging="0"/>
    </w:pPr>
    <w:rPr>
      <w:b/>
      <w:sz w:val="28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3:00Z</dcterms:created>
  <dc:creator>Балалаева В Ф</dc:creator>
  <dc:description/>
  <cp:keywords/>
  <dc:language>en-US</dc:language>
  <cp:lastModifiedBy>Admin</cp:lastModifiedBy>
  <cp:lastPrinted>2015-06-27T17:07:00Z</cp:lastPrinted>
  <dcterms:modified xsi:type="dcterms:W3CDTF">2015-06-27T13:08:00Z</dcterms:modified>
  <cp:revision>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