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  <w:br/>
        <w:t>ПО</w:t>
        <w:br/>
        <w:t>информатике и ИКТ</w:t>
        <w:br/>
        <w:t>11а класс</w:t>
        <w:br/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right="-185" w:hanging="0"/>
        <w:rPr/>
      </w:pPr>
      <w:r>
        <w:rPr>
          <w:b/>
          <w:sz w:val="32"/>
          <w:szCs w:val="32"/>
        </w:rPr>
        <w:t>Составила учитель высшей квалификационной категории</w:t>
      </w:r>
    </w:p>
    <w:p>
      <w:pPr>
        <w:pStyle w:val="Normal"/>
        <w:ind w:left="504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ярева Ирин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spacing w:lineRule="auto" w:line="360"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  <w:r>
        <w:br w:type="page"/>
      </w:r>
    </w:p>
    <w:p>
      <w:pPr>
        <w:pStyle w:val="Style17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Угринович Н. Д. Программы профильного курса «Информатика и ИКТ» (10-11 классы) //Программы для общеобразовательных учреждений: Информатика. 2-11 классы/ Сост. М. Н. Бородин. – М.: БИНОМ. Лаборатория знаний, 200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11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2 часа в неделю</w:t>
            </w:r>
          </w:p>
        </w:tc>
      </w:tr>
    </w:tbl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17"/>
        <w:numPr>
          <w:ilvl w:val="0"/>
          <w:numId w:val="1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7"/>
        <w:spacing w:before="240" w:after="120"/>
        <w:rPr/>
      </w:pPr>
      <w:r>
        <w:rPr>
          <w:rStyle w:val="StrongEmphasis"/>
        </w:rPr>
        <w:t>Особенности класса:</w:t>
      </w:r>
    </w:p>
    <w:p>
      <w:pPr>
        <w:pStyle w:val="Normal"/>
        <w:numPr>
          <w:ilvl w:val="0"/>
          <w:numId w:val="0"/>
        </w:numPr>
        <w:ind w:right="174"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Ученики 11а класса имеют разный уровень обученности по информатике и разную степень заинтересованности в изучении предмета. Часть учеников собираются сдавать ЕГЭ по информатике, поэтому данная программа предполагает дифференцированный подход к изучению таких тем как программирование, логика, кодирование и измерение информации. Выполнение практических работ позволит каждому ученику проявить свои возможности с наилучшей стороны и получить профессиональные навыки и приемы работы на ПК.</w:t>
      </w:r>
    </w:p>
    <w:p>
      <w:pPr>
        <w:pStyle w:val="Style17"/>
        <w:spacing w:before="120" w:after="0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pacing w:before="120" w:after="0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  <w:color w:val="000000"/>
        </w:rPr>
        <w:t>овла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мениями</w:t>
      </w:r>
      <w:r>
        <w:rPr>
          <w:color w:val="00000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>
          <w:color w:val="000000"/>
        </w:rPr>
      </w:pPr>
      <w:r>
        <w:rPr>
          <w:b/>
          <w:bCs/>
          <w:color w:val="000000"/>
        </w:rPr>
        <w:t>приобретение опыта</w:t>
      </w:r>
      <w:r>
        <w:rPr>
          <w:color w:val="00000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, в </w:t>
      </w:r>
      <w:r>
        <w:rPr/>
        <w:t>дальнейшем освоении профессий, востребованных на рынке труда.</w:t>
      </w:r>
    </w:p>
    <w:p>
      <w:pPr>
        <w:pStyle w:val="Style17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rPr/>
      </w:pPr>
      <w:r>
        <w:rPr>
          <w:rStyle w:val="StrongEmphasis"/>
        </w:rPr>
        <w:t>Задачи:</w:t>
      </w:r>
    </w:p>
    <w:p>
      <w:pPr>
        <w:pStyle w:val="Normal"/>
        <w:ind w:right="176" w:firstLine="646"/>
        <w:jc w:val="both"/>
        <w:rPr/>
      </w:pPr>
      <w:r>
        <w:rPr/>
        <w:t xml:space="preserve">Основная </w:t>
      </w:r>
      <w:r>
        <w:rPr>
          <w:b/>
          <w:bCs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/>
        <w:t>связанных с анализом и представлением основных информационных процессов.</w:t>
      </w:r>
    </w:p>
    <w:p>
      <w:pPr>
        <w:pStyle w:val="Style17"/>
        <w:spacing w:before="120" w:after="0"/>
        <w:rPr>
          <w:rStyle w:val="StrongEmphasis"/>
        </w:rPr>
      </w:pPr>
      <w:r>
        <w:rPr/>
      </w:r>
    </w:p>
    <w:p>
      <w:pPr>
        <w:pStyle w:val="Style17"/>
        <w:spacing w:before="120" w:after="0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проверочная рабо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анализ провероч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щита творческих работ, проектов. </w:t>
      </w:r>
    </w:p>
    <w:p>
      <w:pPr>
        <w:pStyle w:val="Style17"/>
        <w:spacing w:before="120" w:after="0"/>
        <w:rPr>
          <w:rStyle w:val="StrongEmphasis"/>
        </w:rPr>
      </w:pPr>
      <w:r>
        <w:rPr/>
      </w:r>
    </w:p>
    <w:p>
      <w:pPr>
        <w:pStyle w:val="Style17"/>
        <w:spacing w:before="120" w:after="0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Исследовательская техн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едагогики сотрудничества.</w:t>
      </w:r>
    </w:p>
    <w:p>
      <w:pPr>
        <w:pStyle w:val="Style17"/>
        <w:spacing w:before="120" w:after="0"/>
        <w:rPr/>
      </w:pPr>
      <w:r>
        <w:rPr>
          <w:rStyle w:val="StrongEmphasis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епродук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метод проблемного изло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исследовательский метод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50" w:right="22" w:hanging="390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50" w:right="22" w:hanging="0"/>
        <w:jc w:val="both"/>
        <w:rPr>
          <w:rStyle w:val="StrongEmphasis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Инструктаж по ТБ. Вводная информация (1 час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>
          <w:b/>
          <w:bCs/>
          <w:iCs/>
        </w:rPr>
        <w:t>Информация и информационные процессы (10 часов)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Информация. Виды. Свойства. Информационные процессы как основа управления. Системы управления, их структура, роль обратной связи в управлении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Кодирование. Двоичная форма представления информации. Количество и единицы измерения информации. Информация как мера упорядоченности в неживой природе. Различные подходы к измерению информац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/>
      </w:pPr>
      <w:r>
        <w:rPr>
          <w:b/>
          <w:bCs/>
          <w:iCs/>
        </w:rPr>
        <w:t>Аппаратные и программные средства ИКТ (14 часов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История развития ВТ. Поколения ЭВМ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Архитектура компьютера. Магистрально-модульный принцип построения компьютера. Основные устройства компьютера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 Файловая система. Путь к файлу. Графические пользовательские интерфейсы.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 xml:space="preserve">Компьютерные вирусы. Антивирусные программы и защита информации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</w:rPr>
        <w:t>Обработка числовой информации (10 часов)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Электронные таблицы. Абсолютная и относительная адресация. Форматы данных. Ввод и редактирование данных. Встроенные математические и логические функции. Решение расчетных задач. Решение уравнений. Решение задач методом подбора. Табулирование и построение графиков функций. Деловая график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Основы логики (9 часов)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Формы мышления. Понятие об алгебре высказываний. Основные логические операции. Сложные высказывания. Построение таблиц истинности сложных высказываний. Основные законы преобразования алгебры логики. Решение логических задач с помощью алгебры логики. Логические основы устройства компьютер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Алгоритмизация и программирование (6 часов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 xml:space="preserve">Структурированные типы данных: массивы. Поиск и упорядочение элементов массива. Машинная графика. Приложения машинной графики: построение графиков функций, моделирование простейших физических процессов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Моделирование и формализация (4 часа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Численные методы. Исследование математических моделей. Вероятностные модели. Вычисление площадей методом Монте-Карло. Компьютерные модели в электронных таблицах. Моделирование физических процессов. Оптимизационное моделирова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Хранение, поиск и сортировка информации (10 часов)</w:t>
      </w:r>
    </w:p>
    <w:p>
      <w:pPr>
        <w:pStyle w:val="Style17"/>
        <w:spacing w:before="0" w:after="0"/>
        <w:ind w:left="28" w:firstLine="509"/>
        <w:jc w:val="both"/>
        <w:rPr/>
      </w:pPr>
      <w:r>
        <w:rPr>
          <w:iCs/>
        </w:rPr>
        <w:t xml:space="preserve">Базы данных: записи, поля, типы данных. Системы управления базами данных (СУБД). </w:t>
      </w:r>
      <w:r>
        <w:rPr>
          <w:bCs/>
          <w:iCs/>
        </w:rPr>
        <w:t>Реляционные базы данных. Ввод и редактирование записей. Сортировка и поиск записей. Изменение структуры базы данных. Виды и способы организации запросо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Информационная деятельность человека (4 часа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 xml:space="preserve">Информационные ресурсы общества, образовательные информационные ресурсы. Этика и право при создании и использовании информации. </w:t>
      </w:r>
      <w:r>
        <w:br w:type="page"/>
      </w:r>
    </w:p>
    <w:p>
      <w:pPr>
        <w:pStyle w:val="Normal"/>
        <w:spacing w:lineRule="auto" w:line="218"/>
        <w:ind w:firstLine="426"/>
        <w:jc w:val="both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 11а клас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961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дата </w:t>
              <w:b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Фактич. дата про</w:t>
              <w:softHyphen/>
              <w:t>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е задания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2" w:right="-3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нструктаж по технике безопасности.</w:t>
            </w:r>
          </w:p>
          <w:p>
            <w:pPr>
              <w:pStyle w:val="Heading1"/>
              <w:ind w:left="12" w:right="-3" w:hanging="0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я. Виды. Свойства. Информационные процессы. Сигнал.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виды и св-ва инф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онные процессы как основа управления. Функции прямой и обратной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очная работа «Информация и информационные процес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дирование информации с помощью знаковых систем. Представление цифр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sz w:val="23"/>
                <w:szCs w:val="23"/>
              </w:rPr>
              <w:t>Представление текстовой информации. Кодирование аналоговой графической и звуковой информации методом дискретизации. Представление видео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пр-пы ко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 информации. Назначение. Метод Хафф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21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рочная работа «Представление информации в компьютер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я и знания. Единицы измерения количеств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фор-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лфавитный подход к определению количества информации. Формула Шенн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очная работа «Измерение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витие вычислительной техники. </w:t>
              <w:br/>
              <w:t>Поколения ЭВ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Основные принципы построения компьютера: принцип магистральности, открытая архитектура, моду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12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Принцип программного управления. </w:t>
              <w:br/>
              <w:t>Процессор. Характеристики процес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Оперативная память. Долговременная память. Магнитный и оптический принципы записи, хранения и считыва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Периферийные устройства компьютера. Устройства ввода и вы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стовая работа «Аппаратное обеспечение 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Данные и программы. Классификация программ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Системное ПО. Операционная система. Система Windows. Графический интерфейс Windows и </w:t>
              <w:br/>
              <w:t>его настро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Файлы и файловые системы. Работа с файлами и каталогами с помощью файлового менедж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Сервисные системы. Программы обслуживания магнитных дисков. Архивация и разархивация фай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дата </w:t>
              <w:b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Фактич. дата про</w:t>
              <w:softHyphen/>
              <w:t>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е задания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Проверочная практическая работа «Программ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Электронные таблицы: назначение и основные фун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MS Excel. Основные приемы работы. Ячейка: абсолютная и относительная адрес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Ввод и редактирование данных. Оформл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Форматы данных (числа, формулы, текст). Копирование форм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81" w:hanging="0"/>
              <w:jc w:val="left"/>
              <w:rPr/>
            </w:pPr>
            <w:r>
              <w:rPr>
                <w:b w:val="false"/>
                <w:sz w:val="23"/>
                <w:szCs w:val="23"/>
              </w:rPr>
              <w:t>Встроенные функции: математические, статистические функции. Решение расчет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</w:t>
              <w:br/>
              <w:t>ф-ции 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роение диаграмм и графиков. Деловая 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огическ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ртировка и фильтрация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иближенное решение уравнений методом подбора пара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ить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овая работа «Электронные табл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ика как наука. Формы мышления. </w:t>
            </w:r>
            <w:r>
              <w:rPr>
                <w:bCs/>
                <w:sz w:val="23"/>
                <w:szCs w:val="23"/>
              </w:rPr>
              <w:t>Понятие об алгебре высказы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ые логические оп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ические выражения и таблицы истинности. </w:t>
            </w:r>
            <w:r>
              <w:rPr>
                <w:bCs/>
                <w:sz w:val="23"/>
                <w:szCs w:val="23"/>
              </w:rPr>
              <w:t>Сложные высказывания. Построение таблиц истинности сложных высказы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лог. оп-ции и их табл. ис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ождества алгебры лог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законы л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шение логических задач с помощью алгебры лог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ческие схемы. Синтез логических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Регистры, их виды и назначение</w:t>
            </w:r>
            <w:r>
              <w:rPr>
                <w:sz w:val="23"/>
                <w:szCs w:val="23"/>
              </w:rPr>
              <w:t>. Счетч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сумматор. </w:t>
            </w:r>
            <w:r>
              <w:rPr>
                <w:bCs/>
                <w:sz w:val="23"/>
                <w:szCs w:val="23"/>
              </w:rPr>
              <w:t>Одноразрядный двоичный сумм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очная работа «Логические основы построения ЭВ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чный способ организации данных. </w:t>
            </w:r>
            <w:r>
              <w:rPr>
                <w:bCs/>
                <w:sz w:val="23"/>
                <w:szCs w:val="23"/>
              </w:rPr>
              <w:t>Массивы. Объявление. Организация ввода/вы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п-ры работы с масс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оиск и упорядочение элементов массив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шение задач с масси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ированные типы данных: записи, файлы. Процедуры работы с фай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ки символов. Решение задач со строковыми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дата </w:t>
              <w:b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Фактич. дата про</w:t>
              <w:softHyphen/>
              <w:t>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е задания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шинная графика. Построение графиков функций, создание движущихся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Генератор случайных чисел. </w:t>
            </w:r>
            <w:r>
              <w:rPr>
                <w:sz w:val="23"/>
                <w:szCs w:val="23"/>
              </w:rPr>
              <w:t>Программирование с использованием численных мет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Численные методы. Приближенное решение уравнений. Метод половинного д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</w:t>
              <w:br/>
              <w:t>пр-му по блок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хождение корней уравнения с заданной точностью методом половинного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Исследование математических моделей. Вероятностные модели. Вычисление площадей методом Монте-Кар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</w:t>
              <w:br/>
              <w:t>пр-му по блок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Компьютерные модели в электронных таблицах. Моделирование физических проце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истемы. Базы да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Д.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ccess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Создание структуры базы данных. Ввод и редактировани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Использование </w:t>
            </w:r>
            <w:r>
              <w:rPr>
                <w:bCs/>
                <w:i/>
                <w:sz w:val="23"/>
                <w:szCs w:val="23"/>
              </w:rPr>
              <w:t xml:space="preserve">Формы </w:t>
            </w:r>
            <w:r>
              <w:rPr>
                <w:bCs/>
                <w:sz w:val="23"/>
                <w:szCs w:val="23"/>
              </w:rPr>
              <w:t>для просмотра и редактирования запи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Поиск данных с помощью </w:t>
            </w:r>
            <w:r>
              <w:rPr>
                <w:bCs/>
                <w:i/>
                <w:sz w:val="23"/>
                <w:szCs w:val="23"/>
              </w:rPr>
              <w:t>Фильтров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Поиск данных с помощью </w:t>
            </w:r>
            <w:r>
              <w:rPr>
                <w:bCs/>
                <w:i/>
                <w:sz w:val="23"/>
                <w:szCs w:val="23"/>
              </w:rPr>
              <w:t>Запросов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.2.3,3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Разработка информационно-логической модели многотабличной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ановка связей между табл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Формирование </w:t>
            </w:r>
            <w:r>
              <w:rPr>
                <w:bCs/>
                <w:i/>
                <w:sz w:val="23"/>
                <w:szCs w:val="23"/>
              </w:rPr>
              <w:t>Запросов</w:t>
            </w:r>
            <w:r>
              <w:rPr>
                <w:bCs/>
                <w:sz w:val="23"/>
                <w:szCs w:val="23"/>
              </w:rPr>
              <w:t xml:space="preserve"> для многотабличной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вод на печать таблиц и форм, разработка от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Тестовая работа «СУБД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Access</w:t>
            </w:r>
            <w:r>
              <w:rPr>
                <w:bCs/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пективы развития информационных и коммуникационных технолог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3TimesNewRoman1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став УМК «Информатика и ИКТ» для 10-11 классов, базовый уровень, автор Угринович Н. Д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Н.Д.Угринович «Информатика и ИКТ»  Базовый уровень: учебник для 11 класса -М.: БИНОМ. Лаборатория знаний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Угринович Н. Д., Босова Л. Л., Михайлова Н. И. Информатика и ИКТ: практикум. – М.: БИНОМ. Лаборатория знаний 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3TimesNewRoman12"/>
        <w:numPr>
          <w:ilvl w:val="0"/>
          <w:numId w:val="2"/>
        </w:numPr>
        <w:ind w:left="0" w:hanging="0"/>
        <w:rPr/>
      </w:pPr>
      <w:r>
        <w:rPr>
          <w:b w:val="false"/>
        </w:rPr>
        <w:t>Угринович Н. Д. Программы профильного курса «Информатика и ИКТ» (10-11 классы) //Программы для общеобразовательных учреждений: Информатика. 2-11 классы/ Сост. М. Н. Бородин. – М.: БИНОМ. Лаборатория знаний, 2009.</w:t>
      </w:r>
    </w:p>
    <w:p>
      <w:pPr>
        <w:pStyle w:val="3TimesNewRoman12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  <w:t>Н.Д.Угринович «Информатика и информационные технологии 10-11» М. БИНОМ Лаборатория знаний, 2006.</w:t>
      </w:r>
    </w:p>
    <w:p>
      <w:pPr>
        <w:pStyle w:val="Style20"/>
        <w:numPr>
          <w:ilvl w:val="0"/>
          <w:numId w:val="2"/>
        </w:numPr>
        <w:rPr/>
      </w:pPr>
      <w:r>
        <w:rPr/>
        <w:t>Авторская мастерская Н.Д. Угриновича (</w:t>
      </w:r>
      <w:hyperlink r:id="rId2">
        <w:r>
          <w:rPr>
            <w:rStyle w:val="InternetLink"/>
            <w:bCs/>
            <w:szCs w:val="20"/>
          </w:rPr>
          <w:t>http://metodist.lbz.ru/authors/informatika/1/</w:t>
        </w:r>
      </w:hyperlink>
      <w:r>
        <w:rPr>
          <w:bCs/>
          <w:szCs w:val="20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Ресурсы Единой коллекции цифровых образовательных ресурсов </w:t>
        <w:br/>
        <w:t>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Style20"/>
        <w:numPr>
          <w:ilvl w:val="0"/>
          <w:numId w:val="2"/>
        </w:numPr>
        <w:ind w:left="284" w:right="-426" w:hanging="284"/>
        <w:rPr/>
      </w:pPr>
      <w:hyperlink r:id="rId4">
        <w:r>
          <w:rPr>
            <w:rStyle w:val="InternetLink"/>
          </w:rPr>
          <w:t>Дистанционная подготовка</w:t>
        </w:r>
      </w:hyperlink>
      <w:r>
        <w:rPr/>
        <w:t xml:space="preserve"> по информатике </w:t>
      </w:r>
      <w:hyperlink r:id="rId5">
        <w:r>
          <w:rPr>
            <w:rStyle w:val="InternetLink"/>
          </w:rPr>
          <w:t>http://informatics.mccme.ru/moodle/mod/book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</w:t>
      </w: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Система программирования </w:t>
      </w:r>
      <w:r>
        <w:rPr>
          <w:lang w:val="en-US"/>
        </w:rPr>
        <w:t>ABCPascal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Браузеры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br w:type="page"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принцип дискрет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основные свойства алгоритма, типы алгоритмических конструкций: следование, ветвление, цикл;</w:t>
      </w:r>
      <w:r>
        <w:rPr>
          <w:color w:val="000000"/>
        </w:rPr>
        <w:t xml:space="preserve"> понятие вспомогательного алгоритм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hd w:fill="FFFFFF" w:val="clear"/>
        <w:ind w:left="354" w:hanging="368"/>
        <w:jc w:val="both"/>
        <w:rPr/>
      </w:pPr>
      <w:r>
        <w:rPr>
          <w:b/>
          <w:color w:val="000000"/>
        </w:rPr>
        <w:tab/>
        <w:tab/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shd w:fill="FFFFFF" w:val="clear"/>
        <w:ind w:left="354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7"/>
        <w:spacing w:before="28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Источники: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Угринович Н.Д. Информатика и ИКТ.  Базовый уровень: учебник для 11 класса - М.: БИНОМ. Лаборатория знаний, 2009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Угринович Н. Д. Информатика и информационные технологии. Учебник для 10-11 классов - М.: БИНОМ. Лаборатория знаний, 2007.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bCs w:val="false"/>
        </w:rPr>
      </w:pPr>
      <w:r>
        <w:rPr>
          <w:i/>
        </w:rPr>
        <w:t>Панкратова Л.П., Челак Е.Н. Контроль знаний по информатике: тесты, контрольные задания, экзаменационные вопросы, компьютерные проекты. – СПб: БХВ-Петербург, 2004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Информатика и ИКТ. Задачник-практикум. Том 1/ под ред. И.Г.Семакина, Е.К.Хеннера. - М.: БИНОМ. Лаборатория знаний, 2011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5"/>
        </w:numPr>
        <w:ind w:left="720" w:right="-143" w:hanging="360"/>
        <w:rPr>
          <w:i/>
          <w:i/>
        </w:rPr>
      </w:pPr>
      <w:r>
        <w:rPr>
          <w:i/>
        </w:rPr>
        <w:tab/>
        <w:t>Тесты. Информатика и информационные технологии. 6-11 классы / Л.А.Анеликова. – М.: Дрофа, 2004.</w:t>
      </w:r>
    </w:p>
    <w:p>
      <w:pPr>
        <w:pStyle w:val="Heading3"/>
        <w:numPr>
          <w:ilvl w:val="2"/>
          <w:numId w:val="1"/>
        </w:numPr>
        <w:suppressAutoHyphens w:val="true"/>
        <w:ind w:left="720" w:hanging="382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/>
        </w:rPr>
        <w:t xml:space="preserve">Аппаратные и программные средства ИКТ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i/>
          <w:i/>
        </w:rPr>
      </w:pPr>
      <w:r>
        <w:rPr/>
        <w:t xml:space="preserve">Практическая работа «Виртуальные компьютерные музеи» </w:t>
      </w:r>
      <w:r>
        <w:rPr>
          <w:i/>
        </w:rPr>
        <w:t>[1]</w:t>
      </w:r>
      <w:r>
        <w:rPr/>
        <w:t xml:space="preserve"> </w:t>
      </w:r>
      <w:r>
        <w:rPr>
          <w:i/>
        </w:rPr>
        <w:t>с.1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Сведения об архитектуре компьютера» </w:t>
      </w:r>
      <w:r>
        <w:rPr>
          <w:i/>
        </w:rPr>
        <w:t>[1] с.2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Сведения о логических разделах дисков» </w:t>
      </w:r>
      <w:r>
        <w:rPr>
          <w:i/>
        </w:rPr>
        <w:t>[1] с.2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Операционная система </w:t>
      </w:r>
      <w:r>
        <w:rPr>
          <w:lang w:val="en-US"/>
        </w:rPr>
        <w:t>Windows</w:t>
      </w:r>
      <w:r>
        <w:rPr/>
        <w:t xml:space="preserve">. Графический интерфейс» </w:t>
      </w:r>
      <w:r>
        <w:rPr>
          <w:i/>
        </w:rPr>
        <w:t>[1]</w:t>
      </w:r>
      <w:r>
        <w:rPr>
          <w:i/>
          <w:lang w:val="en-US"/>
        </w:rPr>
        <w:t xml:space="preserve"> </w:t>
      </w:r>
      <w:r>
        <w:rPr>
          <w:i/>
        </w:rPr>
        <w:t>с.3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Защита от компьютерных вирусов» </w:t>
      </w:r>
      <w:r>
        <w:rPr>
          <w:i/>
        </w:rPr>
        <w:t>[1] с.5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/>
        <w:t xml:space="preserve">Практическая работа «Форматы данных (числа, формулы, текст). Абсолютная и относительная адресация. Копирование формул» </w:t>
      </w:r>
      <w:r>
        <w:rPr>
          <w:i/>
          <w:lang w:val="en-US"/>
        </w:rPr>
        <w:t>[3]</w:t>
      </w:r>
      <w:r>
        <w:rPr>
          <w:i/>
        </w:rPr>
        <w:t xml:space="preserve">, </w:t>
      </w:r>
      <w:r>
        <w:rPr>
          <w:bCs/>
          <w:i/>
        </w:rPr>
        <w:t>с.220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/>
        <w:t>Практическая работа «</w:t>
      </w:r>
      <w:r>
        <w:rPr>
          <w:bCs/>
        </w:rPr>
        <w:t>Построение диаграмм и графиков. Деловая графика»</w:t>
      </w:r>
      <w:r>
        <w:rPr>
          <w:bCs/>
          <w:i/>
          <w:lang w:val="en-US"/>
        </w:rPr>
        <w:t>[3]</w:t>
      </w:r>
      <w:r>
        <w:rPr>
          <w:i/>
        </w:rPr>
        <w:t xml:space="preserve"> </w:t>
      </w:r>
      <w:r>
        <w:rPr>
          <w:bCs/>
          <w:i/>
        </w:rPr>
        <w:t>с.218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 xml:space="preserve">Практическая работа «Приближенное решение уравнений методом подбора параметра» </w:t>
      </w:r>
      <w:r>
        <w:rPr>
          <w:i/>
        </w:rPr>
        <w:t>[2] с.3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/>
        </w:rPr>
        <w:t>Алгоритмизация и программир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Поиск и упорядочение элементов массива» </w:t>
      </w:r>
      <w:r>
        <w:rPr>
          <w:i/>
        </w:rPr>
        <w:t>[2] с.217,21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Строки символов. Решение задач со строковыми переменными» </w:t>
      </w:r>
      <w:r>
        <w:rPr>
          <w:i/>
        </w:rPr>
        <w:t>[2] с.19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i/>
          <w:i/>
        </w:rPr>
      </w:pPr>
      <w:r>
        <w:rPr/>
        <w:t xml:space="preserve">Практическая работа «Машинная графика. Построение графиков функций» </w:t>
      </w:r>
      <w:r>
        <w:rPr>
          <w:i/>
        </w:rPr>
        <w:t>[2] с.202.</w:t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Cs/>
        </w:rPr>
      </w:pPr>
      <w:r>
        <w:rPr>
          <w:bCs/>
        </w:rPr>
        <w:t xml:space="preserve">Практическая работа «Нахождение корней уравнения с заданной точностью методом половинного деления» </w:t>
      </w:r>
      <w:r>
        <w:rPr>
          <w:bCs/>
          <w:i/>
        </w:rPr>
        <w:t xml:space="preserve">[2] </w:t>
      </w:r>
      <w:r>
        <w:rPr>
          <w:bCs/>
          <w:i/>
          <w:lang w:val="en-US"/>
        </w:rPr>
        <w:t>c</w:t>
      </w:r>
      <w:r>
        <w:rPr>
          <w:bCs/>
          <w:i/>
        </w:rPr>
        <w:t>.26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Вычисление площадей методом Монте-Карло» </w:t>
      </w:r>
      <w:r>
        <w:rPr>
          <w:i/>
        </w:rPr>
        <w:t xml:space="preserve">[2] </w:t>
      </w:r>
      <w:r>
        <w:rPr>
          <w:i/>
          <w:lang w:val="en-US"/>
        </w:rPr>
        <w:t>c</w:t>
      </w:r>
      <w:r>
        <w:rPr>
          <w:i/>
        </w:rPr>
        <w:t>.26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«Компьютерные модели в электронных таблицах. Моделирование физических процессов» </w:t>
      </w:r>
      <w:r>
        <w:rPr>
          <w:i/>
        </w:rPr>
        <w:t xml:space="preserve">[2] </w:t>
      </w:r>
      <w:r>
        <w:rPr>
          <w:i/>
          <w:lang w:val="en-US"/>
        </w:rPr>
        <w:t>c</w:t>
      </w:r>
      <w:r>
        <w:rPr>
          <w:i/>
        </w:rPr>
        <w:t>.256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Хранение, поиск и сортировка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Практическая работа №16 «Работа в СУБД. Поиск данных с помощью </w:t>
      </w:r>
      <w:r>
        <w:rPr>
          <w:i/>
        </w:rPr>
        <w:t>Фильтров</w:t>
      </w:r>
      <w:r>
        <w:rPr/>
        <w:t xml:space="preserve"> и </w:t>
      </w:r>
      <w:r>
        <w:rPr>
          <w:i/>
        </w:rPr>
        <w:t>Запросов</w:t>
      </w:r>
      <w:r>
        <w:rPr/>
        <w:t xml:space="preserve">» </w:t>
      </w:r>
      <w:r>
        <w:rPr>
          <w:i/>
        </w:rPr>
        <w:t xml:space="preserve">[1] </w:t>
      </w:r>
      <w:r>
        <w:rPr>
          <w:i/>
          <w:lang w:val="en-US"/>
        </w:rPr>
        <w:t>c</w:t>
      </w:r>
      <w:r>
        <w:rPr>
          <w:i/>
        </w:rPr>
        <w:t>.114.</w:t>
      </w:r>
    </w:p>
    <w:p>
      <w:pPr>
        <w:pStyle w:val="Heading3"/>
        <w:numPr>
          <w:ilvl w:val="2"/>
          <w:numId w:val="1"/>
        </w:numPr>
        <w:suppressAutoHyphens w:val="true"/>
        <w:ind w:left="720" w:hanging="382"/>
        <w:rPr>
          <w:sz w:val="24"/>
          <w:szCs w:val="24"/>
        </w:rPr>
      </w:pPr>
      <w:r>
        <w:rPr>
          <w:sz w:val="24"/>
          <w:szCs w:val="24"/>
        </w:rPr>
        <w:t>Тематические проверочные и контрольные работы:</w:t>
      </w:r>
    </w:p>
    <w:p>
      <w:pPr>
        <w:pStyle w:val="Normal"/>
        <w:snapToGrid w:val="false"/>
        <w:rPr>
          <w:i/>
          <w:i/>
        </w:rPr>
      </w:pPr>
      <w:r>
        <w:rPr/>
        <w:t xml:space="preserve">Проверочная работа «Информация и информационные процессы» </w:t>
      </w:r>
      <w:r>
        <w:rPr>
          <w:i/>
        </w:rPr>
        <w:t xml:space="preserve">[3] </w:t>
      </w:r>
      <w:r>
        <w:rPr>
          <w:i/>
          <w:lang w:val="en-US"/>
        </w:rPr>
        <w:t>c</w:t>
      </w:r>
      <w:r>
        <w:rPr>
          <w:i/>
        </w:rPr>
        <w:t>.180.</w:t>
      </w:r>
    </w:p>
    <w:p>
      <w:pPr>
        <w:pStyle w:val="Normal"/>
        <w:snapToGrid w:val="false"/>
        <w:rPr/>
      </w:pPr>
      <w:r>
        <w:rPr/>
        <w:t xml:space="preserve">Проверочная работа «Представление информации в компьютере» </w:t>
      </w:r>
      <w:r>
        <w:rPr>
          <w:i/>
        </w:rPr>
        <w:t xml:space="preserve">[3] </w:t>
      </w:r>
      <w:r>
        <w:rPr>
          <w:i/>
          <w:lang w:val="en-US"/>
        </w:rPr>
        <w:t>c</w:t>
      </w:r>
      <w:r>
        <w:rPr>
          <w:i/>
        </w:rPr>
        <w:t>.186.</w:t>
      </w:r>
    </w:p>
    <w:p>
      <w:pPr>
        <w:pStyle w:val="Normal"/>
        <w:snapToGrid w:val="false"/>
        <w:rPr/>
      </w:pPr>
      <w:r>
        <w:rPr/>
        <w:t xml:space="preserve">Проверочная работа «Измерение информации» </w:t>
      </w:r>
      <w:r>
        <w:rPr>
          <w:i/>
        </w:rPr>
        <w:t xml:space="preserve">[3] </w:t>
      </w:r>
      <w:r>
        <w:rPr>
          <w:i/>
          <w:lang w:val="en-US"/>
        </w:rPr>
        <w:t>c</w:t>
      </w:r>
      <w:r>
        <w:rPr>
          <w:i/>
        </w:rPr>
        <w:t>.184.</w:t>
      </w:r>
    </w:p>
    <w:p>
      <w:pPr>
        <w:pStyle w:val="Normal"/>
        <w:snapToGrid w:val="false"/>
        <w:rPr/>
      </w:pPr>
      <w:r>
        <w:rPr/>
        <w:t xml:space="preserve">Тестовая работа «Электронные таблицы» </w:t>
      </w:r>
      <w:r>
        <w:rPr>
          <w:i/>
        </w:rPr>
        <w:t xml:space="preserve">[5] </w:t>
      </w:r>
      <w:r>
        <w:rPr>
          <w:i/>
          <w:lang w:val="en-US"/>
        </w:rPr>
        <w:t>c</w:t>
      </w:r>
      <w:r>
        <w:rPr>
          <w:i/>
        </w:rPr>
        <w:t>.220.</w:t>
      </w:r>
    </w:p>
    <w:p>
      <w:pPr>
        <w:pStyle w:val="Normal"/>
        <w:shd w:fill="FFFFFF" w:val="clear"/>
        <w:snapToGrid w:val="false"/>
        <w:ind w:right="-108" w:hanging="0"/>
        <w:jc w:val="both"/>
        <w:rPr/>
      </w:pPr>
      <w:r>
        <w:rPr/>
        <w:t xml:space="preserve">Проверочная работа «Основы логики» </w:t>
      </w:r>
      <w:r>
        <w:rPr>
          <w:i/>
        </w:rPr>
        <w:t xml:space="preserve">[4] </w:t>
      </w:r>
      <w:r>
        <w:rPr>
          <w:i/>
          <w:lang w:val="en-US"/>
        </w:rPr>
        <w:t>c</w:t>
      </w:r>
      <w:r>
        <w:rPr>
          <w:i/>
        </w:rPr>
        <w:t>.44</w:t>
      </w:r>
    </w:p>
    <w:p>
      <w:pPr>
        <w:pStyle w:val="Normal"/>
        <w:shd w:fill="FFFFFF" w:val="clear"/>
        <w:snapToGrid w:val="false"/>
        <w:ind w:right="-108" w:hanging="0"/>
        <w:jc w:val="both"/>
        <w:rPr/>
      </w:pPr>
      <w:r>
        <w:rPr/>
        <w:t xml:space="preserve">Тестовая работа «СУБД» </w:t>
      </w:r>
      <w:r>
        <w:rPr>
          <w:i/>
        </w:rPr>
        <w:t xml:space="preserve">[5] </w:t>
      </w:r>
      <w:r>
        <w:rPr>
          <w:i/>
          <w:lang w:val="en-US"/>
        </w:rPr>
        <w:t>c</w:t>
      </w:r>
      <w:r>
        <w:rPr>
          <w:i/>
        </w:rPr>
        <w:t>.212.</w:t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Текущий контроль усвоения материала осуществляется путем устного/письменного опроса/практикума. Периодически знания и умения по пройденным темам проверяются письменными проверочными,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>
          <w:b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/>
      </w:r>
    </w:p>
    <w:tbl>
      <w:tblPr>
        <w:tblW w:w="714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 xml:space="preserve">91-100%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76-90%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51-75%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менее 5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/>
        </w:rPr>
        <w:t>При выполнении практической работы и провероч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ab/>
        <w:t>Содержание и объем материала, подлежащего проверке в провероч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5»</w:t>
      </w:r>
      <w:r>
        <w:rPr/>
        <w:t>: 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4»</w:t>
      </w:r>
      <w:r>
        <w:rPr/>
        <w:t>: 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3»</w:t>
      </w:r>
      <w:r>
        <w:rPr/>
        <w:t>: 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2»</w:t>
      </w:r>
      <w:r>
        <w:rPr/>
        <w:t>: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</w:rPr>
        <w:t>Критерий оценки выполнения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работа выполнена полностью и правильно; сделаны правильные выводы; 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Устный опрос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right="10" w:hanging="0"/>
        <w:jc w:val="both"/>
        <w:rPr/>
      </w:pPr>
      <w:r>
        <w:rPr/>
        <w:tab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</w:rPr>
      </w:pPr>
      <w:r>
        <w:rPr>
          <w:b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универсальных учебных действий </w:t>
        <w:br/>
        <w:t>на уроках информат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spacing w:before="0" w:after="0"/>
        <w:ind w:firstLine="284"/>
        <w:jc w:val="both"/>
        <w:rPr/>
      </w:pPr>
      <w:r>
        <w:rPr/>
        <w:t xml:space="preserve">Информатика как наука и как учебный предмет играет важную роль в процессе формирования </w:t>
      </w:r>
      <w:r>
        <w:rPr>
          <w:b/>
          <w:i/>
        </w:rPr>
        <w:t>универсальных учебных действий</w:t>
      </w:r>
      <w:r>
        <w:rPr/>
        <w:t xml:space="preserve">. Совокупность формируемых действий на уроках информатики может быть перенесена на изучение и других предметов с целью создания целостного информационного пространства знаний учащихся. </w:t>
      </w:r>
    </w:p>
    <w:p>
      <w:pPr>
        <w:pStyle w:val="Normal"/>
        <w:ind w:firstLine="284"/>
        <w:jc w:val="both"/>
        <w:rPr/>
      </w:pPr>
      <w:r>
        <w:rPr/>
        <w:t xml:space="preserve">Информатика как предмет имеет ряд отличительных особенностей от других учебных дисциплин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личие специальных технических средст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ждый ученик имеет, с одной стороны, индивидуальное рабочее место, а с другой знакомство с новыми доступ к общим ресурса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уроках информатики значительно активнее формируется самостоятельная деятельность учащихся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Эти особенности позволяют учителю использовать различные методы и приемы на своих уроках. </w:t>
      </w:r>
      <w:r>
        <w:rPr/>
        <w:t xml:space="preserve">В процессе изучения курса «Информатики и ИКТ» эффективно развивается целый ряд универсальных учебных действий. 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</w:rPr>
        <w:t>Для формирования</w:t>
      </w:r>
      <w:r>
        <w:rPr>
          <w:b/>
          <w:bCs/>
          <w:i/>
        </w:rPr>
        <w:t xml:space="preserve"> личностных универсальных учебных действий,</w:t>
      </w:r>
      <w:r>
        <w:rPr/>
        <w:t xml:space="preserve"> эффективны не только уроки, но и предоставление возможности проявить себя вне школьной учебы: </w:t>
      </w:r>
    </w:p>
    <w:p>
      <w:pPr>
        <w:pStyle w:val="Normal"/>
        <w:ind w:firstLine="284"/>
        <w:jc w:val="both"/>
        <w:rPr/>
      </w:pPr>
      <w:r>
        <w:rPr/>
        <w:t>Создание комфортной здоровьесберегающей среды –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Создание условий для самопознания и самореализации – компьютер является средством самопознания, например, тестирование в режиме on-line, тренажеры, квесты; нахождение новых способов самореализации, например, создание собственного сайта – самопрезентации в сети, публикации работ, получение авторитета в сетевом сообществе и т.п.</w:t>
      </w:r>
    </w:p>
    <w:p>
      <w:pPr>
        <w:pStyle w:val="Normal"/>
        <w:ind w:firstLine="284"/>
        <w:jc w:val="both"/>
        <w:rPr/>
      </w:pPr>
      <w:r>
        <w:rPr/>
        <w:t>Создание условий для получения знаний и навыков, выходящих за рамки преподаваемой темы, – это может быть, например, выбор литературы, курсов, использование форумов поддержки, обращение за помощью в сетевые сообщества и т.п.</w:t>
      </w:r>
    </w:p>
    <w:p>
      <w:pPr>
        <w:pStyle w:val="Normal"/>
        <w:ind w:firstLine="284"/>
        <w:jc w:val="both"/>
        <w:rPr/>
      </w:pPr>
      <w:r>
        <w:rPr/>
        <w:t>Наличие способности действовать в собственных интересах, получать, признание в некоторой области – участие в предметных олимпиадах и конкурсах, завоевание авторитета в глазах одноклассников с помощью уникальных результатов свое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гулятивные универсальные учебные действия</w:t>
      </w:r>
      <w:r>
        <w:rPr/>
        <w:t xml:space="preserve"> 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. Итак, в деятельностной форме суть </w:t>
      </w:r>
      <w:r>
        <w:rPr>
          <w:rStyle w:val="StrongEmphasis"/>
          <w:b w:val="false"/>
        </w:rPr>
        <w:t>регулятивных действий</w:t>
      </w:r>
      <w:r>
        <w:rPr>
          <w:rStyle w:val="StrongEmphasis"/>
        </w:rPr>
        <w:t xml:space="preserve"> </w:t>
      </w:r>
      <w:r>
        <w:rPr/>
        <w:t>можно представить та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формулировать собственные учебные цел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цели изучения данного предмета вообще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и изучении темы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и создании проекта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 выборе темы доклада и т.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ние принимать решение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брать ответственность на себя, например, быть лидером группового проекта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инимать решение в случае нестандартной ситуации (допустим, сбой в работе системы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индивидуальную образовательную траекторию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В состав </w:t>
      </w:r>
      <w:r>
        <w:rPr>
          <w:b/>
          <w:i/>
        </w:rPr>
        <w:t>познавательных учебных действий</w:t>
      </w:r>
      <w:r>
        <w:rPr/>
        <w:t xml:space="preserve"> можно включ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осуществлять планирование, анализ, рефлексию, самооценку своей деятельности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ланирование собственной деятельности по разработке приложения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владение технологией решения задач с помощью компьютера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омпьютерное моделир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выдвигать гипотезы, ставить вопросы к наблюдаемым фактам и явлениям, оценивать начальные данные и планируемый результат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моделирование и формализация, </w:t>
        <w:tab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численные методы решения задач, </w:t>
        <w:tab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омпьютерный эксперимен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ние навыками использования измерительной техники, специальных приборов, применение методов статистики и теории вероятнос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работать со справочной литературой, инструкциями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знакомство с новыми видами ПО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знакомство с новыми устройствами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анализ ошибок в программ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оформить результаты своей деятельности, представить их на современном уровне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остроение диаграмм и графиков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редства создания презентац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целостной картины мира на основе собственного опыта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Ajus"/>
        <w:spacing w:before="0" w:after="0"/>
        <w:ind w:firstLine="284"/>
        <w:jc w:val="both"/>
        <w:rPr/>
      </w:pPr>
      <w:r>
        <w:rPr/>
        <w:t xml:space="preserve">Развитие </w:t>
      </w:r>
      <w:r>
        <w:rPr>
          <w:b/>
          <w:i/>
        </w:rPr>
        <w:t>коммуникативных универсальных учебных действий</w:t>
      </w:r>
      <w:r>
        <w:rPr/>
        <w:t xml:space="preserve"> происходит в процессе выполнения практических заданий, предполагающих работу в паре, а также лабораторных работ, выполняемых группой. </w:t>
      </w:r>
    </w:p>
    <w:p>
      <w:pPr>
        <w:pStyle w:val="Ajus"/>
        <w:spacing w:before="0" w:after="0"/>
        <w:ind w:firstLine="284"/>
        <w:jc w:val="both"/>
        <w:rPr/>
      </w:pPr>
      <w:r>
        <w:rPr/>
        <w:t>Можно выделить следующие виды деятельности этого направления, характерные для уроков информати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формами устной речи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монолог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иалог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умение задать вопрос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мение привести довод при устном ответе, дискуссии, защите проек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ение диалога "человек" - "техническая система"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понимание принципов построения интерфейса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работа с диалоговыми окнами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стройка параметров сре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представить себя устно и письменно, владение стилевыми приемами оформления текста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электронная переписка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етевой этикет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оздание текстовых документов по шаблону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авила подачи информации в презент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телекоммуникациями для организации общения с удаленными собеседниками – понимание возможностей разных видов коммуникаций, нюансов их использ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ние факта многообразия языков, владение языковой, лингвистической компетенцией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формальных языков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истем кодирования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языков программирования;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ладение ими на соответствующем уров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работать в группе, искать и находить компромиссы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работа над совместным программным проектом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взаимодействие в сети локальной или в Интернете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технология клиент-сервер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овместная работа приложени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лерантность, умение строить общение с представителями других взглядов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уществование в сетевом сообществе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телекоммуникации с удаленными собеседниками.</w:t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/>
        <w:t>Угринович Н.Д. Информатика и ИКТ.  Базовый уровень: учебник для 11 класса – 3-е изд. - М.: БИНОМ. Лаборатория знаний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Угринович Н. Д., Босова Л. Л., Михайлова Н. И. Информатика и ИКТ: практикум. - М.: БИНОМ. Лаборатория знаний, 20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Угринович Н. А. Информатика и ИКТ. 8–11 классы: методическое пособие. - М.: БИНОМ. Лаборатория знаний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гринович Н. Д. Информатика и информационные технологии. Учебник для 10-11 классов - М.: БИНОМ. Лаборатория знаний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/>
        <w:t>Панкратова Л.П., Челак Е.Н. Контроль знаний по информатике: тесты, контрольные задания, экзаменационные вопросы, компьютерные проекты. – СПб: БХВ-Петербург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/>
        <w:t>Информатика. Тестовые задания. / Кузнецов А.А. и др. – М.: БИНОМ. Лаборатория знаний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тика и ИКТ. Задачник-практикум. Том 1/ под ред. И.Г.Семакина, Е.К.Хеннера. - М.: БИНОМ. Лаборатория знаний, 20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Тесты. Информатика и информационные технологии. 6-11 классы / Л.А.Анеликова. – М.: Дрофа, 2004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3"/>
        </w:tabs>
        <w:ind w:left="3163" w:hanging="360"/>
      </w:pPr>
    </w:lvl>
    <w:lvl w:ilvl="1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4243"/>
        </w:tabs>
        <w:ind w:left="424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4603"/>
        </w:tabs>
        <w:ind w:left="46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963"/>
        </w:tabs>
        <w:ind w:left="49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5323"/>
        </w:tabs>
        <w:ind w:left="532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683"/>
        </w:tabs>
        <w:ind w:left="56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043"/>
        </w:tabs>
        <w:ind w:left="604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Wingdings 2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ymbol"/>
      <w:sz w:val="20"/>
    </w:rPr>
  </w:style>
  <w:style w:type="character" w:styleId="WW8Num5z1">
    <w:name w:val="WW8Num5z1"/>
    <w:qFormat/>
    <w:rPr>
      <w:rFonts w:ascii="OpenSymbol;Courier New" w:hAnsi="OpenSymbol;Courier New" w:cs="Courier New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3TimesNewRoman12">
    <w:name w:val="Стиль Заголовок 3 + (латиница) Times New Roman 12 пт не полужирны..."/>
    <w:basedOn w:val="Style20"/>
    <w:next w:val="Normal"/>
    <w:qFormat/>
    <w:pPr>
      <w:shd w:fill="FFFFFF" w:val="clear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nformatics.mccme.ru/moodle/" TargetMode="External"/><Relationship Id="rId5" Type="http://schemas.openxmlformats.org/officeDocument/2006/relationships/hyperlink" Target="http://informatics.mccme.ru/moodle/mod/boo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8:00Z</dcterms:created>
  <dc:creator>Балалаева В Ф</dc:creator>
  <dc:description/>
  <cp:keywords/>
  <dc:language>en-US</dc:language>
  <cp:lastModifiedBy>Admin</cp:lastModifiedBy>
  <cp:lastPrinted>2015-06-27T16:18:00Z</cp:lastPrinted>
  <dcterms:modified xsi:type="dcterms:W3CDTF">2015-06-27T12:19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